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ab/>
        <w:t>Le mardi 4 avril 200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ab/>
        <w:t>[Audience publiqu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ab/>
        <w:t>[Les accusés entrent dans la Cour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ab/>
        <w:t>[Le témoin entre dans la Cour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ab/>
        <w:t>--- L’audience débute à 9 h 3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 xml:space="preserve">Mme LA PRÉSIDENTE (interprétation) :  Veu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onner le numéro de l’affaire, s’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 xml:space="preserve">LA GREFFIÈRE :  Affaire IT-96-23-T, IT-96-23/1-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e Procureur contre Dragoljub Kunarac, Radomir Kova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Zoran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 xml:space="preserve">Mme LA PRÉSIDENTE (interprétation) :  Bonjo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adame le Témoin.  Vous êtes encore sous serment. 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llons poursuivre avec le contre-interrogatoire.  C’est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Kolesar qui va poursuivre le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 xml:space="preserve">Me Kolesar, je vous ai accordé un quart d’he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hier et maintenant aujourd’hui, je vous dis 10 minutes,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plus que 10 minu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 xml:space="preserve">Me KOLESAR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résidente, Messieurs les Juges, avant de commenc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uestions – vous pouvez compter éventuellement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emps du contre-interrogatoire – je souhaite vous infor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e nous avons un problème technique en ce qui concern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réparatifs de la Défen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En effet, lors de la conférence qui a précéd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ébut du procès, il a été convenu que nous allons tenir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ompte-rendu jusqu’à la fin des travaux en audience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eci ne s’est pas passé.  Nous avons informé Mada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ampayo et je tiens également à vous en informer,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Présidente, informer la Cha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 xml:space="preserve">Ensuite, vous m’avez également réduit le temp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ontre-interrogatoire de cinq minutes.  Je vais m’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onformer mais la pratique jusqu’à maintenant, pour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rocès soit juste et équitable, permettait qu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uisse disposer du temps dont disposait l’Accu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également.  Jusqu’à maintenant, nous n’avons jamais ab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u temps de la Chambre, que nous savons précieux. 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avons essayé de poser les questions au sein du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interrogatoire et de partager ces questions entre les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onseils, par conséquent, de réduire ce temps du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interrogatoire et notamment de ne pas se répé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 xml:space="preserve">C’est ce que je souhaitais vous dire,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résidente et Messieurs les Juges.  Maintenant,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ermettez, je vais poursuivre mon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Mme LA PRÉSIDENTE (interprétation) :  Av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ous poursuiviez, Me Kolesar, je voudrais tou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revoir la question du compte-r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 xml:space="preserve">Est-ce que l’Accusation également dispose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jours du compte-rendu à la fin de la jour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Me UERTZ-RETZLAFF (interprétation) :  Non, 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’a pas.  Par exemple, au moment où moi, j’avais interrog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e Témoin 75, moi, je ne disposais pas du compte-rend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jeudi.  J’ai exactement le même probl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 xml:space="preserve">Mme LA PRÉSIDENTE (interprétation) : 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onséquent, les juges également, ils ont le même probl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t la question que nous nous posons maintenant c’es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avoir pourquoi on ne dispose pas de transcription à la 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e la journée, d’autant plus que nous terminons à 4 h 00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’après-midi.  Éventuellement, c’est la Greffière qui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nous donner la répo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 xml:space="preserve">LA GREFFIÈRE :  Effectivement, pour l’instan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est impossible de fournir ni à la Chambre, ni au Procure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ni à la Défense un transcript complet de l’audience du j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e jour même, et ce pour des raisons en fait d’or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echnique.  Le Greffe souhaite donner le meilleur trava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ossible, et pour ce faire, il a besoin de compar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ranscript français avec le transcript anglais pour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a même numérotation de page et je sais que la Chambr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out à fait consciente de l’importanc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numérotation lors de la rédaction du jug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 xml:space="preserve">Donc, j’ai expliqué à plusieurs reprises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onseils de la Défense qu’effectivement, nous étion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’impossibilité de fournir le jour même une copie papie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ranscript mais qu’il était toujours possible à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rties d’avoir ce transcript immédiatement après la 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’audience en le transférant sur une disquette à partir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’ordinateur portable qui se trouve sur chaque burea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 xml:space="preserve">Donc, nous essayons dans la mesure du possib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fournir ce transcript le lendemain matin tout en sach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que le transcript français nous vient d’un organisme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itue au Canada et qui nous envoie donc le lendemain mat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es comptes-rendus français afin que nous puissions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notre travail avant de le distrib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 xml:space="preserve">Mme LA PRÉSIDENTE (interprétation) : 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onséquent, on vient de donner des explications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oncerne les problèmes techniques.  Chaque conseil,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évidemment, peut disposer de cette disquette par ordinat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ortable.  Le Greffe vient de vous donner des explication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ous pouvez également disposer de la transcript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nglais.  Ce n’est pas rédigé mais de toute faço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ouvez l’avoir et vous pouvez en disposer des copie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comme j’ai dit, en passant par l’ordinateur port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ab/>
        <w:tab/>
        <w:t>[La Chambre discu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 </w:t>
        <w:tab/>
        <w:t xml:space="preserve">Mme LA PRÉSIDENTE (interprétation) :  Me Kolesa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n ce qui concerne le temps, on sous-entend que la Défen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bien évidemment, devrait disposer du temps qui est impart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u Bureau du Procureur mais ceci ne veut pas dir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evez insister et poser des questions qui so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répétitives.  Je ne vais pas vous réduire votre temps à 1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inutes.  Je voulais tout simplement que vous compreniez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98" w:right="1587" w:gutter="0" w:header="720" w:top="1417" w:footer="720" w:bottom="1417"/>
          <w:pgNumType w:start="1613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e vous devez quand même poser les questions dans le ca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u temps qui vous est imparti, de gérer votre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interrogatoire.  Bien évidemment, je ne vais pas compte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e vous avez dit dans les 10 minutes.  Vous avez le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aintenant et vous pouvez terminer le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interrogatoire.  Vous n’allez pas être limité cette foi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 xml:space="preserve">Me KOLESAR (interprétation) :  Merci,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résidente, mais je vais respecter 10 minutes, le temp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’a été imparti au déb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TÉMOIN :  TÉMOIN 7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(SOUS LE MÊME SERMENT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CONTRE-INTERROGÉE PAR Me KOLESAR (Suite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 xml:space="preserve">(interprétation)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Madame le Témoin, nous avons terminé h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notre contre-interrogatoire au moment où nous avons essay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e voir combien de temps vous avez passé dans l’appar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e Monsieur Kovac, ensuite dans l’immeuble à cô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’hôtel Zelengora et enfin dans le quartier Pod Masal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mais nous nous sommes mis d’accord que c’était 55 j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 xml:space="preserve">Nous ne nous sommes pas mis d’accord.  J’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it que je ne suis pas tout à fait au courant, que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sais pas, mais approximati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Mais vous avez dit que 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éclaré déjà et ce qui est contenu dans vos déclar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est la vérité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Je répète une fois de plus : Mais je n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as sûre.  Je l’ai dit à cette époque-là également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j’ai donné des déclarations.  Je le répète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également : Je ne suis pas tout à fait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>Est-ce que ça peut être 55 jo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>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Mais supposons que c’est 55 jours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oment-là, c’est le 25 décembre que ces 55 jours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écoul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Par conséquent, ça serait le 25 décembre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Est-ce que vous êtes d’accord avec m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J’ai dit que je ne m’en souvenais pas. 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eux pas vous dire quoi que ce soit dont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as.  Je ne peux pas vous dire que c’était vraiment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oment-là.  Je ne m’en souviens pas et puis c’es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La deuxième moitié du mois de décembr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étiez encore à Foca, n’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Est-ce que vous savez que dans la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oitié du mois de décembre, à St-Nicholas – c’est une fê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orthodoxe – je suppose que vous savez qu’il y a e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attaque qui a été organisée sur Fo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>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Mais vous ne vous souvenez pas qu’il y av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une alerte par sirène et puis ensuite,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combats et qu’on entendait les ti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Non.  Je ne sais pas.  Je n’ai pas entendu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ans le studio où j’étais, il n’y avait ni radio n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télévision.  Je ne pouvais absolument rien ente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Mais vous avez pu entendre des tirs, e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ehors de la radio et de la télévis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Je ne l’ai pas entendu.  J’ai entend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irs uniquement quand ils fêtaient le Jour de l’An ou Noël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’est dans la ville que j’ai entendu qu’on tirait en l’ai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’est tout ce que j’ai entendu comme tirs et pas en deh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e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Est-ce que vous savez où se trouvait Klanfa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ette époque-là ?  Est-ce qu’il était sur le fro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>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Est-ce que vous savez qu’à ce moment-là,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été blessé, que c’était les jours où il a été ble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Me KOLESAR (interprétation) :  Mais si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ontinue comme ça, Madame la Présidente, j’aurai bes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oins de 10 minu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Devant la Chambre, vous avez décla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oncernant donc cet incident qui s’est pass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’appartement où on vous a chassée pour vous conduire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a rivière de la Drina, c’est Kovac qui vous a fait sortir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’est Jagos Kostic qui vous a ramenée dans l’apparteme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uis ensuite, ils vous ont fait ressortir jusqu’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onfluent de Cehotina et de la Dr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Vous ne l’avez pas compris, tout au moi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e que j’ai dit.  Au moment où il nous a fait so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’appartement de Tuta, il nous a emmenées jusqu’au quart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e Masala, il nous a demandé d’enlever les vêtemen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ensuite, il nous a fait revenir vers l’appartement e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n’est qu’en troisième temps qu’il nous a demandé d’all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onfluent de Cehotina et de Drina.  Je ne pense pa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vous avez bien lu ce que j’ai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Excusez-moi mais je vous demande quand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’être un peu plus correcte parce que moi, je suis correc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vis-à-vis de vous quand je vous pose d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Je ne sais pas.  Moi, je pense que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olie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Est-ce que vous pouvez prendre la page 14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votre déclaration que vous avez donnée aux enquêteur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ribunal ?  Page 14, deuxième paragraphe.  Vers le mili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e ce deuxième paragraphe, vous pouvez lire, si vous vou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bien, la phrase – c’est l’avant-dernière – « Il n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forcées… »  C’est l’avant-dernière phra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« Il nous a forcées d’aller jusqu’à Dri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jusqu’au confluent de Drina et Cehotina.  À ce moment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’est Jagos qui est arrivé.  Il a échangé quelques mot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vec Klanfa et ensuite, il nous a fait reveni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l’appartement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Merci.  Maintenant, je vais vous demand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rouver la déclaration que vous avez donnée deva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autorités respectives de la République de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Herzégovine, page 9, quinzième par rapport… enfin, ver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ilieu d’en ha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Mais je n’ai pas cett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>Mais hier, vous l’av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Maintenant, je ne l’ai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 xml:space="preserve">M. LE JUGE HUNT (interprétation) : 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vous pouvez s’il vous plaît donner lectur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aragraphe, Me Koles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Me KOLESAR (interprétation) :  Oui, bien sû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« Il nous a forcées de so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’appartement.  On était nu.  Il a rencontré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’immeuble Jagos.  Il a parlé quelque peu avec lu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nsuite, il nous a fait revenir dans l’appartement. 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nous sommes habillées.  Une fois que nous étions habillé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nous sommes ressorties.  Nous sommes passées à côt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airie et nous sommes allées du côté du pont.  Il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fusil automatique.  Il avait le couteau.  Il nous 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’il allait nous égorger.  Nous ne pouvions pa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pprocher de la Drina et c’est la raison pour laquell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ommes allées jusqu’au confluent Cehotina et Drina dans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village qui s’appelle Sastovci.  Jagos est venu nous voi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Il a parlé quelque peu.  Alors, il nous a giflées.  Il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 demandé également de retourner dans l’appartement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e toute façon, par la suite, il allait voir ce qui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se passer avec nous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Est-ce que vous avez déclaré ce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Oui, c’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Est-ce que vous pouvez nous donner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eu plus de précisions ?  Vous avez donné deux différen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éclarations aux enquêteurs et vous avez également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une autre déclaration devant les autorités.  Quand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qu’on vous a frapp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Mais au moment où nous sommes allées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remière fois vers Masala et puis sur le chemin de ret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également, on nous a frapp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Est-ce que vous êtes passées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conflu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Mais est-ce que vous avez passé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devant l’immeuble de SUP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>Il n’y a personne qui vous a protég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Certainement pas les gens qui étaient à cô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sur la route.  Ils riaient.  Personne ne nous a pr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rotection.  Personne ne nous a protégé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Est-ce qu’on peut revenir sur la page 13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s’il vous plaît, de votre déclaration que vous avez don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ux enquêteurs du Tribunal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 xml:space="preserve">Vous dites… c’est l’avant-dernier paragraph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vous dites :  « Les deux, trois premiers jours, Klanfa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 violées.  Ensuite, il a pris AB et Kostic a pris AS.  8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t moi-même, nous n’avions pas été abusées.  Puis, rie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s’est passé pendant 10 jours.  Ensuite, Klanfa a amen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soir… », et cætera, et cæ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Je pense qu’il y a une différence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raduction.  Il n’y a pas véritablement une gran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iffér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Mais devant la Chambre, vous avez donn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utre description par rapport à ce qui s’est passé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vous au moment où vous vous êtes rendue dans l’immeub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epa Brena dans l’appartement qui a été utilisé par Kova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et puis, vous avez également donné une autre descript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e qui concerne la manière dont il a procédé quand 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violé, l’ordre par lequel il a vio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 xml:space="preserve">Je l’ai dit et je le redis.  Pour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es incidents et les détails, je ne peux pas m’en sou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aujourd’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En ce qui concerne les autor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’investigation de la République de Bosnie-Herzégovin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vous avez dit que vous étiez pendant 20 jours sur plac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’il vous a violées : « Que Jagos dormait avec AS, qu’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bout de 20 jours, Klanfa a pris pour lui-même 87 alor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oi-même et AB, on nous a envoyées chez des hommes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arrivés de Serbie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 xml:space="preserve"> Vous avez deux déclarations tot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ifférentes sur les événements qui sont importa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La première déclaration est certainem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lus exacte, celle que j’ai donné aux enquêteur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ribunal.  Je ne peux pas véritablement me souven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haque détail de ce que j’ai dit à ce moment-là, de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je dis en ce mo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>À un moment donné au cours de notre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interrogatoire, vous avez dit que vous êtes venue ici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e prétoire pour juger vous-même.  Malheureusement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n’avons pas le transcript et nous ne pouvons pas contrôl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ais la question que je vous pose :  Est-ce que c’est ça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que vous avez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C’est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Qui devait vous juger ?  Est-ce que c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bien vous qui devez juger qui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Non.  Ce n’est pas moi qui dois juger.  C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moi qui dois témoign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Conviendrez-vous avec moi que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oncerne la jalousie, si quelqu’un est pris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jalousie, à ce moment-là, la personne en question es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isposée, prête à entreprendre quelques démarches à l’éga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’un certain nombre de personnes alors que d’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ersonnes qui ne sont pas jalouses ne l’entreprenn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et ne sont pas dans cette mesure de le f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Je ne sais pas.  Je ne sais pas pourquo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arlez de la jalous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Tout simplement parce que v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qu’après quatre ou cinq jours, Klanfa vous a rejeté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hier, je l’ai dit : Moi, je sous-entends qu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implement, il s’agissait de quelqu’un qui a été reje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ais qui a été aim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Non.  Je ne pouvais pas être une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imée par Kovac et Klanfa.  Je ne sais pas d’où vous sort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 xml:space="preserve">Mme LA PRÉSIDENTE (interprétation) :  Me Kolesa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ne perdez pas votre temps.  Une fois que le témoin aur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ontre-interrogée, on verra ce qu’elle avait sous-en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ou pas par « rejeté »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Mais ce n’est pas possible.  Moi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ouvais pas être une personne aimée par Klanfa.  Sin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’est mieux d’être morte que d’être une personne aimé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 xml:space="preserve">Mme LA PRÉSIDENTE (interprétation) :  Mais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en prie, vous pouvez poursuivre, Me Koles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 xml:space="preserve">Me KOLESAR (interprétation) :  J’ai enco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elques questions mais de toute façon, les 10 minute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sont écoulées.  Par conséquent, je vais m’arrêter. 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vais plus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 xml:space="preserve">Mme LA PRÉSIDENTE (interprétation) :  Me Kolesa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vous savez que votre client est sujet à des accusa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sont assez importa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 xml:space="preserve">Me KOLESAR (interprétation) :  Oui,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évidemment, Madame la Présid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me LA PRÉSIDENTE (interprétation) :  M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ouvez poursuivre si vous voul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 xml:space="preserve">Me KOLESAR (interprétation) :  J’en ai termin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adame la Présid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 xml:space="preserve">Mme LA PRÉSIDENTE (interprétation) :  Êtes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sû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Me KOLESAR (interprétation) :  Absolument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 xml:space="preserve">Mme LA PRÉSIDENTE (interprétation) :  Mai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lient vous regarde, vous observe.  Est-ce que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compr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Me KOLESAR (interprétation) :  Oui,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résidente.  J’ai obtenu le papier avec un certain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e questions qui seraient des questions répétitives. 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onséquent, vous pouvez demander à mon client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éventuellement vous avez des choses à lui poser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question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98" w:right="158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Mme LA PRÉSIDENTE (interprétation) :  D’acco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 xml:space="preserve">Me Jovanovic, est-ce que vous avez des questi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pos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 xml:space="preserve">Me JOVANOVIC (interprétation) : 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 xml:space="preserve">Mme LA PRÉSIDENTE (interprétation) :  Je v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CONTRE-INTERROGÉE PAR Me JOVANOVIC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 xml:space="preserve">(interprétation)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Bonjour, Madame le Témoin.  Je vais êt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lus rapide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 xml:space="preserve">Madame, est-ce que vous êtes d’accord avec m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our dire, comme vous l’avez dit, que vous ne connaiss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as Zoran Vukovic avant la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e vous connaissez quelque chose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les membres de sa fam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Est-ce qu’éventuellement, vous avez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’autres informations à un autre témoin sur Zoran Vuko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ur les membres de sa famille, ce qu’ils font, quelle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leurs activités, où ils vivent, et cæte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Est-ce qu’on vous a montré un album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hotographies et qu’il fallait éventuellement identif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Zoran Vukovic sur ces photographie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e vous avez réussi à identif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Zoran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 xml:space="preserve">Me JOVANOVIC (interprétation) :  Je vais pr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’Huissier de nous aider mainten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 xml:space="preserve">Mme LA PRÉSIDENTE (interprétation) : 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Jovanovic, excusez-moi mais ralentissez le rythme.  Te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compte également de l’interprét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 xml:space="preserve">Me JOVANOVIC (interprétation) :  Il s’agit d’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série de photographies, d’un album de photographies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a déjà vu.  Il y a également un autre témoin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u cette série de photographies, et ceci en v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’identifier Zoran Vukovic.  Je n’ai pas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xemplaires.  Je n’ai pas été en mesure de photocop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arce que deux minutes avant que nous commencions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hotocopieuse ne fonctionnait pas.  C’est la raiso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aquelle je donne mon exemplaire et je vais demand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émoin de bien vouloir identifier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 xml:space="preserve">LA GREFFIÈRE :  [Hors microphone] …tout d’ab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oté 60 des pièces du Procur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 xml:space="preserve">Mme LA PRÉSIDENTE (interprétation) : 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vous pouvez donner la répon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Ah ! c’est peut-être le Procureur.  Peut-il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aider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 xml:space="preserve">Me UERTZ-RETZLAFF (interprétation) :  Il s’ag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a pièce à conviction 60.  Il s’agit d’un album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hotographies mais ça se rapporte à Dragoljub Kunarac. 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rocureur n’a jamais montré la série de photographi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orte sur Zoran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 xml:space="preserve">Mme LA PRÉSIDENTE (interprétation) : 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 xml:space="preserve">Me JOVANOVIC (interprétation) :  Moi,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voir dit que le Procureur n’avait pas montré ce doc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ais que ça s’est passé devant d’autres autorités,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l’Accusation.  Nous avons obtenu ce document du Procure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u Bureau du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 xml:space="preserve">Mme LA PRÉSIDENTE (interprétation) :  D’accord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’est clair maintenant.  Vous pouvez poursuivre. 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en prie, poursuivez votre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Je vous en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 xml:space="preserve">Me UERTZ-RETZLAFF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résidente, Messieurs les Juges, nous aussi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souhaiterait pouvoir voir cette série de photographi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 xml:space="preserve">Mme LA PRÉSIDENTE (interprétation) :  Mais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onc de la montrer au témoin, le Procureur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evrait pouvoir voir cette photographie et puis la Cha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également souhaiterait voir la série de photographi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Me UERTZ-RETZLAFF (interprétation) :  Mais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’agit toujours de la pièce à conviction 60.  Ce n’est pa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e ce que nous parl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 xml:space="preserve">Mme LA PRÉSIDENTE (interprétation) :  Excusez-mo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st-ce que l’Huissier peut prendre l’exemplaire auprè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e Jovanovic et vous voyez d’abord, s’il vous plaît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niveau du Bureau du Procureur, et ensuite, c’est nou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allons le vo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 xml:space="preserve">Est-ce que vous pouvez nous dire s’il vous plaî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de quoi il s’ag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e UERTZ-RETZLAFF (interprétation) :  Ou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ffectivement, il s’agit du même document.  Nous l’avon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Nous l’avons reçu récemment de la part du gouver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bosniaque.  Au moment où le témoin s’était rendu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arajevo, où elle avait essayé d’identifier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hotographies d’autres personnes, on lui a montré d’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hotographies.  Une de ces photographies concer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onsieur Zoran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 xml:space="preserve">Mme LA PRÉSIDENTE (interprétation) :  Bien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oi il s’agit, s’il vous plaît ?  Qu’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av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 xml:space="preserve">Me UERTZ-RETZLAFF (interprétation) :  Il s’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’un document, d’un document qui n’est pas accompagné d’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égende et d’un rapport, le document du gouvern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Bosnie-Herzégovine qui concerne la procéd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’identification.  En passant par la photographie,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été en contact avec le témoin.  Par conséquent, il n’y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vait pas, si vous voulez, un échange entre le Procureur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e témoin mais c’était le témoin avec les autor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bosniaq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 xml:space="preserve">Mme LA PRÉSIDENTE (interprétation) :  D’accord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j’ai compr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 xml:space="preserve">Vous pouvez montrer, Me Jovanovic, maintenan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ocument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me LA PRÉSIDENTE (interprétation) :  Je v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rie, vous pouvez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 xml:space="preserve">Me JOVANOVIC (interprétation)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Est-ce que vous avez pu identifier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ukovic à cette occasion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>À peu près mais je n’en étais pas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>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 xml:space="preserve">Mme LA PRÉSIDENTE (interprétation) : 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nous pouvons avoir maintenant le numéro ?  Est-ce qu’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eut attribuer un numér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LA GREFFIÈRE :  Coté D28 des pièces de la Défen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D2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 xml:space="preserve">Mme LA PRÉSIDENTE (interprétation) :  Ce n’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encore admis comme pièce à conviction au doss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 xml:space="preserve">Me JOVANOVIC (interprétation) :  Oui, oui, ou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Absolument, Madame la Présidente.  Je comprend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Madame, je vais vous demander maintenant, s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vous voulez bien m’aider pour essayer d’éclaircir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e point sur Zoran Vukovic.  Par moments, on le voi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os déclarations, dans d’autres cas, pas du tout. 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une pièce à conviction D24.  C’est une déclaration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été donnée du 15 au 18 novembre 1995, et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éclaration, vous parlez de l’Accusé Zoran Vukovic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seule phrase.  Est-ce que c’est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C’est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Entendu !  Il y a une autre déclaration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a cote D25, déclaration que vous avez donnée à l’AID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Vous ne parlez pas du tout de Zoran Vukovic.  Vous ne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pas un seul mot sur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Je ne me souviens pas. 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st-ce que c’est vous qui avez donn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Oui, c’est possible, mais de toute façon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ne me souviens pas de chaque détail, et même à ce momen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là, je ne m’en souven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Je vais vous rappeler que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éclaration, vous avez donné plus de 80 noms et surnom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ersonnes différe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Mais il n’y a que Zoran Vukovic qui man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ont le nom man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>C’est possibl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Merci.  Il y a la déclaration également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a cote D23.  Vous ne parlez pas de Zoran Vukovic.  C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une déclaration que vous avez donnée au Bureau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rocureur.  Est-ce que vous serez d’accord avec moi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ous n’en parlez pas dans cett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 xml:space="preserve">Je ne sais pas.  Je ne sais pas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arqué dans cette déclaration. 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Je vais vous rappeler que ce so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éclarations que vous avez données entre le m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novembre et mars 199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>Les déclarations dont on a par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D’acco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Maintenant, il y a quelque chos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and même intéressante.  Le procès est en cours et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ukovic, nous en avons parlé de plus en plus. 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e 24 septembre 1999, vous avez dit que Radomir Kovac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a emmené Zoran Vukovic pour le viol et que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mmenée au quatrième étage à l’hôtel Zelengora et tout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e passait au moment où vous étiez dans l’apparte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Fo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Mais j’étais déjà dans l’appartemen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oment où il m’a emmené… quand Klanfa a emmené Vuko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oi, j’étais déjà sur place dans l’appar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Vous ne me comprenez pas.  Je vous demande s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vous avez déclaré ça à l’enquêteur Robert Kempf le 24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septembre 199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Ça, je ne m’en souviens pas si je l’ai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ou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 xml:space="preserve">Me JOVAN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résidente, je souhaite demander à l’Huissier de nous ai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oncernant… ça c’est un exemplaire en serbo-croat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adame et voici les exemplaires pour les juges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ollègues de l’Accusation, la version en anglais.  Donc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remière version est en serbo-croate et l’autre en angl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 xml:space="preserve">Mme LA PRÉSIDENTE (interprétation) :  De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 xml:space="preserve">Me JOVAN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résidente, il s’agit de parties du mémorandum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vons reçu du Procureur qui concerne la procédure ava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rocès et au cours du procès et qui concerne les contac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entre l’Accusation et le témoin dans le cadr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rocédure.  Ce que j’essaie c’est d’établir si de t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ffirmations sont vraies.  C’est pour cela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emanderais au témoin d’abord de lire le docume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ensuite, nous allons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 xml:space="preserve">LA GREFFIÈRE :  Ce document sera coté D29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ièces de la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Me JOVANOVIC (interprétation)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Est-ce que vous vous souvenez de ç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ainten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Je me souviens mais pas comme ça.  Ça c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ertainement une erreur de tradu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>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 xml:space="preserve">Me JOVAN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résidente, peut-on verser cela au dossier en t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pièce à conviction de la Défen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Parce que moi, j’étais déjà au quatr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étage lorsqu’il l’a amené dans l’appartement.  Ce n’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ui qui m’a amenée au quatrième ét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Il faut clarifier quelque chose.  Ce n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as moi qui ai donné ces déclarations.  Je n’ai f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es lire.  C’est pour cela que moi, je vous pos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questions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 xml:space="preserve">Mme LA PRÉSIDENTE (interprétation) :  Il n’y 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’objection apparemment.  Donc, c’est versé au dossier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a même co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 xml:space="preserve">Me JOVANOVIC (interprétation) : 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Le 17 mars 2000, trois jours avant le déb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u procès, est-ce que vous avez déclaré aux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ravaillant pour le Bureau du Procureur que Zoran Vuk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’est identifié lui-même en se présentant comme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i a tué votre oncl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[Indication au conseil de ralentir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 xml:space="preserve">Me JOVANOVIC (interprétation) :  Merci de c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vertissement.  Je vais répét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Le 17 mars 2000, trois jours avant le déb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u procès, est-ce que vous avez déclaré aux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ravaillant pour le Bureau du Procureur que Zoran Vuk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’est présenté lui-même devant vous en disant qu’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a personne ayant tué votre oncle et vous n’av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entionné à cette occasion de sévices sexuels et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it que le tout s’est passé dans l’appartement du coacc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Kovac ? 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>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 xml:space="preserve">Me JOVAN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résidente, ici, nous avons un autre document,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émorandum que nous avons reçu du Procureur.  J’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uffisamment d’exemplaires en anglais et en serbe et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ous me le permettez, nous pouvons montrer ce documen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ollègues de l’Accusation et, s’il vous plaît, le vers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dossier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LA GREFFIÈRE :  Ce document daté du 17 mars 20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sera coté D30 des pièces de la Défense, D3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 xml:space="preserve">Mme LA PRÉSIDENTE (interprétation) :  Apparem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il n’y a pas d’objection.  Donc, il est adm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 xml:space="preserve">Me JOVANOVIC (interprétation)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Dans votre déposition devant ce Tribunal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30 mars 2000, en ce qui concerne ces deux événements,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es avez sublimés d’une certaine manière : le tout se pa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u même endroit et en même temps.  Est-ce que vous pour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e dire laquelle de ces trois versions que je 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’exposer est conforme à la vérité ?  Je ne vous entend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>C’est vrai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>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Quoi, s’il vous plaît ?  Je ne vois pas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’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>Le 17 mars 200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Si je vous comprends bien, ça, c’est vrai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le reste n’est pas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 xml:space="preserve">C’est à peu près la même chose, mais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i concerne la traduction, ça, je ne peux pas clarif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les différen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Donc, il s’agit d’une erreur de traduction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rès bien !  Poursuiv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Maintenant, je vous demanderais que l’on revie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’espace d’un instant au moment où vous avez été emmen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Buk Bijela.  Je souhaite que l’on clarifie… tout d’abord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j’ai une autre question av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 xml:space="preserve">Est-ce que c’était la première fois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vu Zoran Vukovic cette fois-ci à Buk Bij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>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Merci.  Je souhaite que l’on clarifie où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vez vu Zoran Vukovic pour la première fois, et là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ropose deux versions : tout d’abord, la pièce à convi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24, page 5, sur le chemin de baraques lorsque vous y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amenée et ensuite, votre déposition, page 1387, ligne 25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t page 1388, ligne 1, en date du 30 mars 2000, e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ette deuxième version, vous dites que ceci s’est prod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ans la même baraque de chantier lorsqu’on vous déplaç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’un endroit à un 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Laquelle des deux versions est vra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Ce qui est vrai c’est qu’ils me déplaç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’une baraque à l’autre et quand je suis sortie d’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baraque, Zoran Vukovic est passé juste à côté de moi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on onc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e ça veut dire que 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dit ici dans ce prétoire n’est pas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Tout ce que j’ai dit est vrai. 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’amenaient dans l’autre baraque.  C’était devant l’entr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e l’autre bara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 xml:space="preserve">Me JOVAN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résidente, je pense qu’il serait utile pour nous si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répondait directement à mes questions et rien qu’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es questions.  Ceci nous permettrait d’accélér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rocéd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Il existe deux versions complètem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ifférentes : d’un côté, que ceci s’est passé à l’ex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et de l’autre côté, que ceci s’est passé à l’int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Pour autant que je m’en souvienne, c’ét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l’extérieur.  Ils m’ont fait sortir d’une pièce, j’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ehors et c’est là que j’ai rencontré Zoran Vukovic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on oncle et c’est là qu’ils m’ont amenée à l’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bara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>Je vais vous rafraîchir la mém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me LA PRÉSIDENTE (interprétation) : 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Jovanovic, veuillez attendre que le témoin termin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réponse.  Attendez touj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 xml:space="preserve">Me JOVANOVIC (interprétation) :  Merci,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résid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Si j’ai bien compris, ceci est vrai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« Ensuite, un soldat m’a amenée jusqu’à l’autre baraqu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Sur le chemin, je suis passée à côté de Zoran Vukovi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mon oncle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Ça, c’est vrai, n’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Pourquoi est-ce que vous avez propos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autre version devant les jug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Je ne me souviens pas avoir déclaré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Merci.  Est-ce que vous avez relaté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événement à qui que ce soi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C’est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 xml:space="preserve">Me JOVANOVIC (interprétation) : 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’Huissier, j’ai besoin de votre aide de nouveau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Maintenant, avec l’aide de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l’Huissier, je vous montrerai le nom d’une personn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veuillez me dire si vous connaissez cette personne ou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 xml:space="preserve">Mme LA PRÉSIDENTE (interprétation) :  Veu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épéter votre question, s’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e JOVANOVIC (interprétation) : 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onnaît-elle cette person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Est-ce que c’est l’épouse de la personn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a été tuée à Buk Bij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>C’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n ce qui concerne cette personne do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enez de lire le nom, est-ce que vous lui avez raconté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qui s’est passé à Buk Bij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C’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Est-ce que vous avez déclaré :  «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ukovic et Zoran Vilota étaient toujours avec lui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visage de mon mari était couvert de sang.  Elle a vu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es oreilles étaient coupées.  Elle m’a dit qu’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mené mon mari jusqu’à la rivière et qu’ils lui ont ti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sur le dos.  Elle a vu quand Zoran Vukovic est tomb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a rivière.  Elle lui a demandé pourquoi Zoran Vukovic 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fait ça et il a dit que c’est parce que c’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vieillard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Est-ce que vous lui avez dit ç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Donc, vous avez effectivement vu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onformément à ce qui est décrit i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Non, pas tout ça.  J’ai vu l’oncle.  J’ai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e à quoi il ressemblait.  Mais par la suite, Vukovic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’a tout raconté parce qu’il se disait que nous n’all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as sortir de là, nous n’allions pas sortir vivante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Donc, c’est pour ça qu’il m’a raconté tout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Si j’ai bien compris, vous saviez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hose et donc vous avez construit l’événement tel qu’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û se produire et ensuite, vous relatez cet événe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quelqu’un d’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Lorsque j’ai vu mon oncle, lorsque j’ai vu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à quoi il ressemblait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Un moment, s’il vous plaît. 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avez vu que Zoran Vukovic a tiré sur votre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 xml:space="preserve">Non, je ne l’ai pas vu mais il m’a dit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’a chassé jusqu’à la Drina et quand l’autre vou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s’échapper, qu’à ce moment-là, il a tiré sur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Je vous ai lu quelque chose.  Je vous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emandé si c’était vrai.  Sur la base de ceci, l’on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upposer que vous avez des connaissances direct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oncernant cet événement.  C’est ce que je vous demand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Répondez par oui ou non et en ce qui concerne ce que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ukovic a dit, nous en parlerons plus tard.  M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porte uniquement sur ça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>Donc, vous avez dit ç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Merc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me LA PRÉSIDENTE (interprétation) : 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nous pouvons avoir un numéro pour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 xml:space="preserve">LA GREFFIÈRE :  Le document sera coté D31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pièces de la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 xml:space="preserve">Mme LA PRÉSIDENTE (interprétation) :  Merci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’est admis sous scellé pour que ce soit clair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ompte-r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 xml:space="preserve">Me JOVAN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résidente, j’ai oublié de le dire, il s’agit d’un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onviction qui a déjà été versée comme pièce à convi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14, la partie que je viens de citer.  Si vous vérifiez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hoses, vous pourrez voir que ça a déjà été admis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’excuse vraiment et à la Chambre et à la représentant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Greffe.  J’ai oublié de dire qu’il s’agit d’un documen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a déjà reçu une cote, la cote D1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Mme LA PRÉSIDENTE (interprétation) :  Je souha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que la Greffière nous le confirm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 xml:space="preserve">LA GREFFIÈRE :  Le document coté D14 des pièc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a Défense était une déclaration d’un témoin protég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ate du 8 et du 11 septembre.  C’est un document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ifférent de ce que vient de nous donner Me Jovanovic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onc, le document, cette feuille de papier sur la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orte le nom de ce témoin protégé, portera la cote D3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 xml:space="preserve">Me JOVAN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résidente, il s’agit d’un malentendu.  Je pensais 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autr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Est-ce que vous pouvez nous dire à ce mo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lorsque vous voyez votre cousin, ça a duré pendant com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e tem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Ça n’a pas duré du tout, peut-être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secondes.  On s’est croisé, c’es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Combien de personnes se trouvaient auto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votre cousin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Je ne sais pas. 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Quelle était la position de Zoran Vukovic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ce moment-là par rapport à vous et votre onc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Excusez-moi, mais je n’ai pas compr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répo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C’est exact.  Il était debout ou plutôt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n’est pas qu’il était debout, il passait avec lui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nous ne pouvions pas être là calmes en train de parle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Je vous ai posé la question de savoir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était la position de Zoran Vukovic par rapport à vou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votre onc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Je ne sais pas. 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 xml:space="preserve">Mme LA PRÉSIDENTE (interprétation) : 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Jovanovic, il faut parfois expliquer vos questions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ue peut-être le témoin ne vous a pas bien compris. 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arfois, il est important de clarifier vo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e JOVANOVIC (interprétation) :  Oui,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résidente.  Mon intention lorsque j’ai pos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estion, c’était de voir quelle était la possibi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’identification de la part du témoin vis-à-v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’accusé.  Je souhaitais que le témoin explique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emps cette rencontre a duré, dans quelles circonsta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lle a eu lieu, quelles étaient les personnes présen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our que l’on puisse voir s’il est possible que dan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quelques secondes, puisque le témoin dit que ceci s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roduit pendant quelques secondes, si ceci a pu suff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our que le témoin puisse identifier par la suit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ertitude la personne, surtout étant donné que c’é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ersonne que le témoin a vue pour la premièr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Mme LA PRÉSIDENTE (interprétation) :  Très bien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 xml:space="preserve">Me JOVANOVIC (interprétation) : 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Juste avant d’avoir vu Zoran Vukovic et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oncle, qu’est-ce qui vous est arrivé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Je l’ai déjà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’il est exact que l’on vous a a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après l’interrogatoire dans une autr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C’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Après cet interrogatoire que vous avez véc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omment vous senti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Je pense que je l’ai déjà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Veuillez répéter ça parce que moi,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as me souvenir de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Comment voulez-vous que je me sente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J’étais meurtrie.  J’étais minable.  J’étais horribl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J’étais à moitié mor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Donc, vous étiez à moitié morte. 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vu votre oncle pendant quelques secondes dans un group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personnes et vous reconnaissez Zoran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Je m’excuse.  Il n’y a pas eu de viol. 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rencontre a eu lieu avant mon viol.  Je pense que c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bien écrit dans ma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Si l’on vérifie ce que j’ai dit, moi, j’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arlé de « l’interrogatoire » et non pas du « viol »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Eh bien, moi, j’avais répondu à l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oncernant comment je me sentais après le viol et non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après l’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Je pense que ce serait très utile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rêtiez attention à mes questions.  Je vous ai posé u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estion :  Comment vous sentiez-vous psycholog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près l’interrogatoire que vous avez subi concer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’existence des armes, l’endroit où se trouv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hommes, et cætera, et cæte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>J’étais choqu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Merci.  Je n’ai que deux, troi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brèves concernant un événement ou plutôt la nuit au c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e laquelle la mosquée Aladza a été détruite.  Voici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es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 xml:space="preserve">Pendant cette nuit-là, on vous a conduit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véhicule, en voiture jusqu’à l’appartement près de Aladza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>Zoran Vukovic était-il dans cette vo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>Je ne sais pas. 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Est-ce que vous vous souvenez qui étai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a vo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Zaga et Gaga.  Ça, je m’en souvi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>Combien de vous, du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Qua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>Ça fait six ?  Six personnes, je veux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Je pense.  Je ne sais pas avec exactitu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>Il s’agissait de quel type de vo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 xml:space="preserve">Je pense qu’on les appelait Pezeac.  Il n’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avait pas d’échappem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Puisque les juges, ni les collègu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éfense ne connaissent pas les voitures que l’on cond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hez nous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C’est Zaga qui la conduis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Est-ce que vous diriez que c’est une gran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vo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Non.  Petite.  J’ai oublié comment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s’app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>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Je sais simplement que ça s’appelait Peze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st-ce que c’était la première foi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êtes allée à Aladz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Merci.  Je n’ai que quelqu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stions, si vous êtes d’accord, concernant l’appar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ans lequel, comme vous le dites, vous avez été détenu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orsque vous employez le terme « amené », quand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ites : « Radomir Kovac a amené Zoran Vukovic »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vous voulez dire qu’ils sont venus ensemble tous les d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Je ne sais pas. 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Vous ne vous souvenez pas s’ils sont ven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ensemble dans l’appartement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Très bien.  Pourquoi étiez-vou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uisine ?  Est-ce qu’on vous a donné l’ordre d’y être ?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Qui vous a donné l’ordre dans ce cas-là ou bien com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Certainement pas de mon propre gré.  Demand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à Klanfa.  Il sait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C’est ce qui me pousse à conclure que c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ui qui vous a donné l’ordre d’aller dans la cuis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>C’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Il vous a donné l’ordre d’aller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uisine avec Zoran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C’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Très bien.  Est-ce que vous vous souvenez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hasard quels sont les mots qu’il a prononcés à ce moment-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Non,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 xml:space="preserve">Me JOVAN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résidente, je pose ces questions puisque dans la part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sa déclaration, lorsque le témoin parle des circonsta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ans lesquelles Zoran Vukovic s’est présenté lui-mêm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ant que personne qui a tué son oncle, le témoin a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« Je crois que c’était après qu’il a entendu mon nom. »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’est justement pour cela que je pose ces questions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savoir à quel moment et comment Zoran Vukovic a appr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ette personne qui était devant lui était la cousi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ette autre person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Mme LA PRÉSIDENTE (interprétation) :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 xml:space="preserve">Me JOVANOVIC (interprétation) :  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Si j’ai bien compris, vous ne vous souve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as que Radomir Kovac vous a dit à peu près : « Madame XY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oi, tu vas aller dans la cuisine maintenan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Vukovic », et ce en employant votre prénom et votre nom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ermettant à Vukovic de vous identif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>Je ne sais pas. 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Lorsque vous êtes entrée dans la cuisin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est-ce que vous vous êtes présentée à Zoran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Je ne m’en souviens pas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Très bien !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 xml:space="preserve">Me JOVANOVIC (interprétation) :  À la page 1450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lignes 23 et 25, Madame la Présidente, l’on y parl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onversation qui a eu lieu entre l’accusé et le témoi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Si j’ai bien compris, vous parlez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personnes vivantes et des personnes mor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>C’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Après cela, la conversation commen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oncerner directement le détail du meurtre de votre cous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C’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Zoran Vukovic s’identifie lui-même en 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que personne qui a tué votre oncle en tirant sur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En ce qui concerne tous les détails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événement, je ne m’en souviens pas.  Tout ce dont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ouviens, c’est le détail lorsqu’il a dit qu’il est ven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jusqu’à la Drina et qu’à ce moment-là, il a tiré sur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and l’autre a commencé à courir en entran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rivière, mais je ne me souviens pas d’autres déta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Est-ce que vous savez qu’il ne l’a pas tu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tirant sur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 xml:space="preserve">Ah oui, certainement pas. 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ertainement resté vivant.  Je suppose qu’il nous au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ontactés entre-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Je ne parle pas de la question de savoir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votre cousin est vivant ou mort mais je voulais savoir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vous êtes au courant du fait que la mort de votre cousi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été provoquée différem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Je vais vous rafraîchir la mémoire. 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ême page de la même déclaration, vous dites que vous s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e votre oncle a été égorgé.  Il s’agit d’un ac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extrêmement brut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 xml:space="preserve">Je n’ai pas déclaré.  C’est ce que j’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upposé parce que lorsque j’ai entendu à Buk Bijela à 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oint il hurlait, il criait, tout d’abord, il taba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ellement, donc c’est ce que j’ai supposé et c’est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j’ai dit.  Je suppose qu’il est égorgé puisque sept ou h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utres des nôtres ont déjà été égorgés.  C’est pour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que je l’ai suppo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 xml:space="preserve">Me JOVANOVIC (interprétation) :  Madam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résidente, il s’agit vraiment ici de situations étrange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ermettez-moi que je vous explique la raison pour la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je pose une question concernant la manière dont le cous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u témoin est mort.  Ceci ne prendra pas beaucoup de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Mme LA PRÉSIDENTE (interprétation) :  Allez-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 xml:space="preserve">Me JOVANOVIC (interprétation) :  Merci.  La r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our laquelle je pose ces questions est la chose suivant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 témoin, quoi qui se soit réellement passé, nous par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brutalités qui ont eu lieu soi-disant pour que nous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i l’écoutons puissions nous faire une idée de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s’est passé.  C’est justement pour cette raison que je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ose cette question et je voudrais rappeler au témoin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éclaration qu’elle a donnée et qu’elle confirme. 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s’agit de la pièce à conviction numéro 24, je crois. 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s’agit de la déclaration qui a été donnée en 199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À la fin de votre déclaration, vous dites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« Alors, pendant que l’on me violait, j’ai entendu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oncle crier à l’extérieur puis ensuite, j’ai entendu un 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t le silence.  À ce moment, j’ai compris qu’il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ué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 xml:space="preserve">Donc, à ce moment-là, vous avez compris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avez qu’il a été tué par une arme à feu et ultérieur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vous savez qu’il a été tué parce qu’on l’a égorg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 xml:space="preserve">Je n’ai pas dit que je le savais. 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artie de ce principe.  C’est ce que j’ai pensé à cause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hurlements que j’ai entendus parce qu’il y avait to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emps des cris et des hurlements.  Il n’y avait pas que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et ça ne se passait pas qu’à ce mo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Merci.  Vous conviendrez qu’il est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ouloureux de parler des gens qui sont encore en vie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eux qui ont trouvé la mort et surtout de quelqu’un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été tué dans les circonstances où a été tué votre oncl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ont vous nous dites donc que c’était des circonsta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’une très grande brutalité.  J’estime que ça 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faisait pas tellement plaisir d’en parl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Bien évidemment.  Qu’est-ce que vous voul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ue je fasse ?  J’aurais dû chanter peut-être et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réjou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Sur la base de votre déclaration, il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emble que Zoran Vukovic, lui, ne semblait pas se sen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rès bien non plus, si bien qu’il a eu besoin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assistance pour pouvoir vous viol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Oui, c’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Est-ce que vous diriez que Zoran Vukovic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un massacreur, un tueur, un violeur sujet à des émo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Plusieurs fois à ce jour, vous nous avez d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vous avez confirmé que vous vous souveniez mieux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événements précédemment qu’aujourd’hui, ce qui est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fait normal, n’est-ce pa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À ce moment-là, je voudrais que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xpliquiez pourquoi, dans le cas de Zoran Vukovi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uniquement en ce qui concerne Zoran Vukovic, on const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ue votre mémoire s’améliore au fil du temps. 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emps s’écoule, plus vous vous souvenez de cho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Je ne crois pas que ce soit exact.  Au fil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emps, j’essaie d’oublier.  J’essaie d’effacer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émoire ce que j’ai véc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Oui, mais jusqu’en 1999, on ne voit ja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Zoran Vukovic dans vos déclarations, il n’y apparaî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bsolument pas ou il n’apparaît que dans une seule phra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ais plus tard, vous dites qu’il vous a violée, qu’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reconnu devant vous qu’il était un meurtrier, et cæ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C’est exact.  Peut-être qu’au moment où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suis entretenue avec je ne sais plus qui, peut-êtr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ne me souvenais pas de tous les détails parce qu’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beaucoup de détails dont je me souvenais mais que je n’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as mentionnés quand on m’a interrog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Le nom de « Zoran Vukovic », est-ce que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suscite en vous une réaction émotionnelle particuli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Pas seulement celui de Zoran Vukovic, ce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de tous les 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Oui, mais moi, ma question se rapport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Zoran Vukovic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Oui.  Le simple fait de penser à lui me re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al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 xml:space="preserve">Me JOVANOVIC (interprétation) :  Avant de poser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ernière question, je voudrais faire une petite remarqu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’est qu’en plus de Zoran Vukovic qui a été accusé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rocès, le témoin a mentionné un autre Zoran Vuk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surnommé Kifla si je me souvien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C’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e JOVANOVIC (interprétation) :  Donc, m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st la suivante :  Zoran Vukovic, alias Kifla, av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l’on ne prononce son nom ici, ce nom n’apparaît qu’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eule fois dans les déclarations du témoin et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’identifie comme étant une personne dont elle l’a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ntrer par effraction dans une maison musulmane afi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iller, mais ici lors de l’audience, le témoin nous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’est ce même Zoran Vukovic, alias Kifla, qui est entr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effraction dans la maison où elle se trouvait, l’a viol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l’a emmenée chez sa mère où il l’a violée de nouvea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Donc, ma question est de savoir si le nom de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ukovic et le simple fait de mentionner ce nom n’o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des conséquences un peu inexplicables sur l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Ce Zoran Vukovic, alias Kifla, vous ne l’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jamais mentionné jusqu’à il y a deux jo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>Je pense que si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098" w:right="158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 xml:space="preserve">Me JOVANOVIC (interprétation) :  Je n’ai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 xml:space="preserve">Mme LA PRÉSIDENTE (interprétation) : 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’autres questions à poser, Madame Uertz-Retzlaff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 xml:space="preserve">Me UERTZ-RETZLAFF (interprétation) :  Oui, Mada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a Présid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Mme LA PRÉSIDENTE (interprétation) :  Allez-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ÉINTERROGÉE PAR Me UERTZ-RETZLAFF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 xml:space="preserve">(interprétation)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Ma première question a trait à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onviction de la Défense numéro 29.  Madame le Témoi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souvenez-vous qu’avant l’arrestation de Zoran Vukovic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vez été appelée par un enquêteur du Tribunal au télépho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>Je crois en effet m’en sou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’à ce moment-là, il vous a pos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estions au sujet de ce que vous saviez sur Zoran Vuk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Je crois qu’oui, en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Avez-vous vu ou parlé des notes qu’a pri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’enquêteur suite à la conversation qu’il a eue ainsi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vous ?  Est-ce que vous avez, par exemple, signé, appo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votre signature au bas de ces no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Je ne sais pas.  Je ne me souviens pas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rois qu’on s’est parlé au téléphone.  J’ai parl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léphone avec quelqu’un, mais je ne me souviens pa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Ma question suivante a trait à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onviction de la Défense numéro 30.  Madame le Témoi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ouvenez-vous qu’en mars 2000, vous avez rencontr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nquêteurs du Tribunal à Sarajevo au Bureau du Procureu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Saraje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Vous souvenez-vous de la raison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encon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Je ne sais pa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S’agissait-il de questions administrativ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relatives à vos déplacements et d’autres choses relativ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vous-mê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n dehors de vous-même et des enquêteurs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était présent à cette réun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Qui était là ?  Je ne sais pas.  Vous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emandez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Est-ce que vous vous souvenez que celui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allait devenir votre mari était prés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En la présence de votre futur mari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que nous avons parlé à aucun moment d’agression sexue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Oui, je crois qu’on en a effectivement par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Je vous demande d’essayer de vous souveni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i s’est passé à ce moment-là.  Vous souvenez-vous 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nous avons parlé de Zoran Vukovic, alias Kif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>Oui, je m’en souvi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Et est-ce que nous avons parlé de l’accus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e Zoran Vukovic l’accu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Oui.  Je crois qu’oui.  Je crois qu’on e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ar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Vous a-t-on demandé de raconter les vio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ommis par ces deux hommes à ce moment-là, alors qu’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résent votre futur mar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Je ne pense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 xml:space="preserve">Me UERTZ-RETZLAFF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résidente et Messieurs les Juges, je souhait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ignaler que dans le document D30, on ne fait référen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aucun moment à des agressions de type sexu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Mme LA PRÉSIDENTE (interprétation) :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 xml:space="preserve">Me UERTZ-RETZLAFF (interprétation)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Au début du contre-interrogatoire, le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e la Défense Me Prodanovic a fait référence à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éclarations que vous avez données à l’Accusation. 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fait référence à une déclaration que vous avez donnée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utorités de Bosnie et ces déclarations, en dehors du j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où vous les avez données et vous les avez signée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voudrais savoir si on vous a jamais donné à lir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éclarations afin que vous puissiez les examiner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étudie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Non, ja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Dans le contre-interrogatoire quand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arlé du gymnase Partizan, vous avez dit que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femmes arrivaient à se glisser dehors pour aller achete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ain.  Est-ce qu’elles sortaient en secret ou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qu’elles parlaient auparavant avec les gard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Elles parlaient aux gardes.  Elles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emandaient si elles pouvaient aller acheter du pai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les enfa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Est-ce que tous les gardes leur permet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e sortir ou est-ce que c’était uniquement le cas de c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ont vous nous avez dit qu’ils étaient bons et qu’il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ont protég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 xml:space="preserve">Uniquement les deux dont j’ai parlé qu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ont protég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Ces femmes qui sortaient ainsi du gymna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est-ce que c’était des jeun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 xml:space="preserve">En fait, il n’y avait qu’une seule femm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it vraiment sorti.  Elle, elle avait deux enfants. 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ramenait cinq ou six pains pour tout le mon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S’agit-il d’une des femmes dont le nom fig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sur la li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>Laque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>Le numéro 95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Lors du contre-interrogatoire mené par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Kolesar, vous nous avez parlé en détail de votre séj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ans l’appartement de Klanfa et on a parlé de la façon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les uns et les autres dormaient et avec qui, et je voud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avoir si l’une des jeunes filles ou plusieurs des jeu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filles ont volontairement voulu dormir avec Radomir Kova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en a exprimé le souh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Non, c’est impossible.  Je n’aurais jamais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faire ça.  Un Chetnik qui avait tué mon propre frère,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frère de 20 ans, coucher volontairement avec un tel hom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ême si j’étais morte, je ne l’aurais jamais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Est-ce que les jeunes filles qui étaien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ous, est-ce que vous-mêmes vous pouviez prend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écisions quant à l’endroit où vous vous trouviez ? 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 vous pouviez décider d’aller ailleurs et décider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qui vous dorm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>Qui prenait ce genre de décis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Eh bien eux, bien entendu !  Qui voul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vous ?  Klanfa et son acolyte, Jago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Vous nous avez dit qu’à un certain mo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Klanfa s’est trouvé au KP Dom.  Est-ce que vous savez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et pour quelle r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 xml:space="preserve">Pourquoi ?  Mais je ne peux pas vou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exactement.  Je sais juste qu’il a été emprisonné et sa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oute pas parce qu’il avait quelque chose de bien.  Et 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and cette femme âgée est entrée de force dans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ppartement pour nous en chasser, à ce moment-là, Goj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ankovic est venu pour la chasser, lui à son tour, et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it que Klanfa était en prison, il a hurlé, il a interpel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ette femme, il lui a dit : « Et tu crois que Klanf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ortira jamais de prison ? », et c’est ainsi que j’ai s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qu’il était au KP Dom à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Et lorsqu’il est revenu, est-ce qu’il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arlé de la raison pour laquelle il avait été emprisonn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>Non. 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 xml:space="preserve">Me UERTZ-RETZLAFF (interprétation) :  Je n’ai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e questions, Madame la Présid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Mme LA PRÉSIDENTE (interprétation) :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 xml:space="preserve">Merci, Madame le Témoin, d’être venu dépo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evant cette Chambre.  Vous pouvez maintenant quitt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pré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ab/>
        <w:tab/>
        <w:t>[Le témoin se retir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Me UERTZ-RETZLAFF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résidente, nous avons maintenant un nouveau témoi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nous allons interroger.  Je pense qu’il serait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utile de faire la pause maintenant parce qu’il va fall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rendre des dispositions techniques pour entendre c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suivant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098" w:right="158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 xml:space="preserve">Mme LA PRÉSIDENTE (interprétation) :  Oui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ffet.  Donc, il convient de prendre certains arrang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echniqu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 xml:space="preserve">Je suis en train de regarder l’horloge, et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nous allons faire la pause et nous reprendrons nos trav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à 11 h 20 ici 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--- Suspension de l’audience à 10 h 5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--- Reprise de l’audience à 11 h 2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ab/>
        <w:t>[Le témoin entre dans la Cour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me LA PRÉSIDENTE (interprétation) :  Bonjo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adame le Témoin.  Je vais vous demander de prononc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déclaration solenn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 xml:space="preserve">LE TÉMOIN (interprétation) :  Je décla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olennellement que je dirai la vérité, toute la vérité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Mme LA PRÉSIDENTE (interprétation) :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TÉMOIN :  TÉMOIN 87 (ASSERMENTÉE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INTERROGÉE PAR Me KUO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(interprétation) :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Me KUO (interprétation) :  Je souhaiter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’on montre au témoin la pièce à conviction 192 qu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également remise aux juges et à la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Madame le Témoin, sur la pièce à convi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192, est-ce que vous pouvez voir votre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À côté de votre nom, est-ce que vous voyez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numér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>Numéro 87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Pendant les débats qui vont suivre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arlerons de vous en utilisant ce nombre : 87.  Compren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e KUO (interprétation) :  Peut-on demand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de s’approcher du micr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n dessous de votre nom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pouvez voir votre date de naissa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t à la ligne de dessous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voyez le nom de votre p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>Et à la ligne suivante, celui de votre m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>Et enfin, le nom de votre sœ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Pouvez-vous nous dire quelles so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initiales qui figurent à côté du nom de votre sœ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DB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>Merci.  Madame le Témoin, quel âge 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vou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J’ai 23 ans et dem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>En avril 1992, quel âge avi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>J’avais à peu près 15 ans et dem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>Où êtes-vous n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>À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>Et où viviez-vous à l’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À Trosanj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Est-ce que vous habitez dans un quartier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récis de Trosanj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À Trosanj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st-ce que c’est un endroit où habit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la fois des Serbes et des musulm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Trosanj n’était habité que de musulman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nfin, je parle de la partie qui va jusqu’à la rout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jesaja, vous aviez là aussi bien des Serbes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usulm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>Quelle est votre appartenance eth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Musulma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>En 1992, avec qui vivi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Avec ma mère, mon père, ma sœur et mon fr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>Quel âge avait votre fr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Il avait 10 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>Quel âge avait votre sœ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>Il faut que je fasse le calcu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Est-ce qu’elle était plus jeune ou pl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vieille que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>Elle était plus vieille de quatre 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En 1992, est-ce que vous alliez toujour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l’éco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>En quelle classe éti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J’étais à l’école secondaire, la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lasse de l’école second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>Et où alliez-vous à l’éco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C’était au lycée Nikola Tesla à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st-ce que c’est l’établissement scolair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se trouve dans le quartier Aladza de Fo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Savez-vous quand la guerre s’est déclar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Fo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Je crois que c’est le 8 avril mais je n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pas tout à fait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À ce moment-là, est-ce que vous avez ét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esure de voir ou d’entendre quoi que ce so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articul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Oui.  Oui.  On a entendu des tir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xplosions.  Parfois, il y avait des maisons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incendiées.  Enfin, on voyait ce genre de cho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>Est-ce que vous avez vu des solda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Je n’ai pas vu de soldats jusqu’au 3 juill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à peu 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>Avant le 3 juillet, dans quelle mesure ét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ous affectée par la guerre ? 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continué à aller à l’éco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Non.  Non.  Il n’y avait plus d’école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rois que ça s’est passé au début avr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>Est-ce que vous êtes restée chez vous ? 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e que vous avez continué à habiter dans votr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 xml:space="preserve">Pendant une très brève période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qu’ensuite, on a dû aller se cacher dans les b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t pourquoi avez-vous dû aller vous cach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ans les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Parce qu’on avait peur.  On avait peur d’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ué ou que quelque chose nous arri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e vous aviez le sentiment que l’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ous visait vous tout particulièrement parce que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es musulm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Et quand vous étiez dans les bois,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Ma famille et puis deux autres fami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ussi.  C’était au début ça, parce que plus tard, p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emps avant que l’on ne soit attaqué, en fait,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lusieurs familles qui constituaient un grou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Et ces gens qui étaient avec vous dans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bois, quelle était leur appartenance eth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>C’était tous des musulm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>Quand votre village a-t-il été attaqu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Le 3 juillet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Vous souvenez-vous à quel mom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journée cela s’est prod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Je ne peux pas vous dire l’heure exact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Enfin, disons que c’était très, très tôt le matin, vers 6 h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00 du mat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Et où vous trouviez-vous quand le villag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été attaqu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>Nous dormions sous une tente dans les b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>Qu’avez-vous entend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>Nous avons entendu des ti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>Qu’avez-vous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Eh bien, quand nous avons entendu les ti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out le monde a paniqué et puis les gens ont commenc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fuir mais personne ne savait trop bien où aller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elle direction, et quand le premier homme a été touché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lutôt blessé, à ce moment-là, nous avons été pr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er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>Est-ce que vous avez vu qui avait ti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Au début, non.  Par la suite, en très p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emps, j’ai pu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>Qui a tiré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Il s’agissait des soldats qui por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uniformes de camouflage.  Je savais qu’il s’agiss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Ser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>Est-ce que vous avez reconnu l’un d’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Pas au premier moment.  Je n’ai pas regardé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e n’est que plu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Est-ce que maintenant, vous v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souvenez ?  Est-ce que vous savez qui étaient ces solda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 xml:space="preserve">Ce matin, et actuellement, j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uniquement d’un seul soldat en ce qui concerne c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atin et je ne pourrais pas me souvenir des 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Est-ce que vous pouvez me dire quel 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nom dont vous vous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>Est-ce que je dois prononcer le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Le nom du soldat.  Oui, vous pouvez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rononc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C’était Jagos Kost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Vous avez également dit qu’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homme qui a été touché.  Est-ce que vous avez vu qu’il y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avait d’autres qui ont été touch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Oui.  J’ai vu trois hommes, troi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i ont été tuées, pas touchées mais tuées.  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homme, un homme âgé, et puis deux fem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Est-ce que vous savez approximativement 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était l’âge de cet homm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Je ne sais pas exactement.  Peut-être 50 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t qu’est-ce que vous avez vu enco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qu’est-ce que les soldats ont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Au moment où ils ont commencé à tirer, no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on essayait de s’enfuir et eux, ils nous couraient aprè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nsuite, ils ont encerclé un groupe.  Ils ont frapp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hommes.  Ils leur ont demandé de dire où se trouv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rmes, où ils avaient caché des armes.  C’est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ans ce sens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Est-ce que vous-mêmes vous avez eu des ar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vous qui étiez dans les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Est-ce que votre père était parmi c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qui ont été frapp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>Et qu’est-ce que les soldats ont fait aprè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Vous pensez à après ?  Quand aprè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Ils ont séparé les hommes des femme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nsuite, ils nous ont fait sortir du bois et ils n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emandé de nous rendre, de descendre vers un champ. 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n’était pas très loin.  Et puis, ils nous ont alignés. 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nous ont demandé si on avait de l’or, si on av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l’argent sur nous et à peu près des questions de ce typ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à.  Ils ont trouvé sous les tentes nos documents,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hotographies également qu’on avait, et puis ensuite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ous ont montré des photographies, ils nous ont demandé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’était les personnes qui figuraient sur les photo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cætera, voilà, où se trouvaient-elles.  Voilà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Mais en ce qui concerne ce champ, ce pré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ous vous trouviez, il y avait des femmes et des enfant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bien il y avait des hommes éga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En gros, c’était des femmes et des enfant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es hommes n’étaient pas avec nous.  On les a m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’écart.  Si mes souvenirs sont bons, ils étaient séparé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Ils n’étaient pas dans la même ligne avec nous. 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étaient séparés, ça, je m’en souviens.  Ça, c’est sû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Est-ce que vous avez appris ce qui s’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assé avec des hommes par la 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Après, on nous a dit qu’ils allaien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mmener quelque part.  Enfin, ils avaient dit qu’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allaient emmener les femmes et les enfants, et puis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n’était pas très loin par rapport à ce champ quand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vons entendu les tirs.  Je pense que – ça, c’est mon poi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de vue – que ces hommes ont été tués à ce mo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>Est-ce que vous avez revu votre p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Et où est-ce qu’on a emmené les femmes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enfants par la 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>Nous avons été emmenés à Buk Bijela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Quand vous dites « Buk Bijela »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vous pensez à un village, à une agglomération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préci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Buk Bijela est une autre désignation.  Buk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Bijela ou Mjesaja.  Buk Bijela est connue…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omment vous expliquer.  Il y avait un hôtel ou c’é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ension, un motel, je ne me souviens pas exactement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était désigné comme ça, mais je sais qu’avant la guer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’est à cet endroit-là qu’on avait organisé l’entraî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ilitaire ou quelque chose de ce type-là, enfin,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genre-là.  Buk Bijela, c’était un motel ou un hôtel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Enfin, je ne peux pas vous le dire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 xml:space="preserve">Me KUO (interprétation) :  Je vais demand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’Huissier maintenant de nous aider pour montrer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onviction numéro 11.  Il s’agit des photographies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numérotées 7415 et 741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Est-ce que vous reconnaissez la photograph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7415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Je ne suis pas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Pourriez-vous maintenant voir la photograph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7416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Non, je ne peux pas être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Merci.  Qu’est-ce qu’on vous a di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eviez faire une fois quand vous êtes arrivée à Buk Bij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Tout d’abord, on a été aligné, on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ligné contre un mur et c’est là où on nous a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’attendre.  Je ne sais pas ce qu’il fallait att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’ailleurs et pourquoi, mais de toute façon, 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ertain nombre de personnes qu’ils sont venus chercher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uis on les a passées aux interrogatoires.  C’est ce qu’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avait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>Quand vous dites « ils », vous pensez à q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Je pense aux soldats ser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>Comment ils les faisaient so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Bien, c’est tout simplement qu’ils venai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ils appelaient les noms.  Au début, c’était deux personn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eux nom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st-ce que vous-même, vous avez été emmen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e moment-là pour l’interrogat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Moi, j’ai été emmenée mais pa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’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>Qui vous a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Je ne connaissais pas cet homme auparava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ais je sais qu’il répondait au nom Pero.  Je ne conn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as son nom de famille.  C’était son prénom.  Il m’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mmenée dans une pièce.  C’est une chambre, une pièce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ense que je peux appeler ça comme ça.  D’abord, il ne m’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s appelée par mon nom.  Il est venu tout simplement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hercher.  Il m’a prise par la main et puis il m’a emmené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ans cet endroi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’il vous a dit pourquoi, pourquo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vous emmè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Non, non, il ne m’a rien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Qu’est-ce qu’il vous a dit quand il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emmenée dans cet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Au moment où il m’a emmenée dans cette piè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il m’a tout simplement demandé d’abord d’enlever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vêtements.  Moi, je n’ai pas refusé tout de suite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’ai pas dit tout au moins, mais je n’ai pas enlevé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vêtements et c’est à ce moment-là que c’est lui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enlevé mes vêtements et ensuite, il m’a vio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Pourriez-vous, s’il vous plaît, nous décr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e qu’il a fait exac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C’est pénible pour moi.  Il y av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apport sexuel et contre ma volonté, il a eu ce rappo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sexuel avec moi.  Voilà, c’est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Est-ce qu’il a placé son pénis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vag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>Qu’est-ce qu’il a fait après ç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Je ne m’en souviens pas. 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as des détails mais je pense qu’il y avait quelqu’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’autre qui se trouvait devant la porte et qui m’a em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e nouveau dans un bureau où se trouvaient d’autres jeun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filles ou plutôt dans la ligne parmi les autres fi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Qu’est-ce qui s’est passé une fois quand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avez été ramenée dans cette lig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Je ne pense pas que quoi que ce soit se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assé.  Je pense que, de toute façon, je ne comprenai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rien.  Je ne savais pas ce qui se passait autour de mo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nsuite, il y a deux autres personnes qui sont arrivées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près et qui m’ont appelée par mon nom et puis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ersonne également a été appelée, enfin, un autre nom et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nous a convoquées, on nous a demandé d’aller assister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>Cette autre personne, c’était votre sœ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Qu’est-ce qui s’est passé avec vous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vous avez été emmenée de nouveau à l’endroit où 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On m’a emmenée dans une pièce.  Ce n’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as une grande pièce mais c’en était une petite. 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vait un lit, il y avait une table, il y avait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haises.  Je pense qu’il y avait quatre soldats qui s’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rouvaient déjà mais il y avait tout le temps quelqu’u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rentrait et d’autres qui sort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Est-ce que vous savez qui étaient ces qua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soldats ?  Est-ce que vous vous en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>Je ne connaissais pas avant tous ces soldats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à mais je connaissais le nom d’un soldat.  L’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également, je le reconnaissais.  Je ne connaissais pa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nom mais je le reconnaissais par physionomie et l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erniers sur quatre, je ne les connaissais pas du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Est-ce que vous pouvez nous dire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les noms des soldats que vous connaiss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Dragan Zelenovic, surnommé Zelja, et l’au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je pense, Milet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Qu’est-ce qu’ils ont fait quand ils v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emmenée dans cette cha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D’abord, ils m’ont interrogé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>Quel type de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Ils m’ont demandé d’abord sur d’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villageois de Trosanj et ils m’ont demandé où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villageois cachaient des armes, si je connaissai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ndroits où d’autres villageois de Trosanj éventuel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ouvaient s’enfuir et où ils pouvaient éventuellement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acher.  Ensuite, on m’a demandé quel âge j’avais et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j’allais à l’éc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Est-ce que vous avez répondu à c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Pour ce qui est des premières question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ne pouvais pas donner la réponse parce que je n’ét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u courant et j’ai répondu à la dernière question,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ils m’ont demandé quel âge j’avais et si j’allais à l’éco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ou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’ils vous ont demandé encore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hose d’autre sur vous-mê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Ils m’ont demandé si j’étais vierge.  Là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essus, j’ai dit que je l’étais quelques mo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auparavant, quelque chose dans ce sens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Quelle était la réaction de ces soldats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vous avez répondu à cette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>Qu’est-ce qu’ils ont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Zelenovic m’a demandé d’enlever mes vêt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t comme moi, je ne l’ai pas fait, c’est lui qui l’a fai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Ensuite, il m’a violée.  Ensuite, c’est Miletic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qui m’a violée et puis deux autres dont les noms, j’ign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>Qu’est-ce qui s’est passé après ce vio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Je ne me souviens pas exactement. 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as qui m’a fait sortir dehors jusqu’au car. 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’autres personnes qui s’y trouvaient déjà.  Je sais qu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ère était à l’extérieur encore.  Elle ne voul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artir avant que j’arrive et au moment où je suis arriv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je suis montée dans le car et c’est là où on n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emmenées jusqu’au lyc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Est-ce que vous avez dit à votre mère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vous est arri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>N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>Pourquoi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À ce moment-là, je n’avais pas de force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ne pouvais même pas la regarder droit dans les yeux e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uniquement elle, mais personne d’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Comment vous sentiez-vous à ce moment préc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C’est très dur de l’expliquer, de l’exprime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Je sais que j’avais été terrifiée.  J’avais très peur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uis j’avais honte d’une façon ou d’une autre et puis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sentais s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>Où on vous a emmenée par la 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C’est au lycée qui était désigné, appe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omme Nikola Tesla à Aladz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C’est l’école où vous étiez aupar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l’élè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 xml:space="preserve">Me KUO (interprétation) :  Je vais demand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’Huissier pour montrer au témoin la pièce à conviction 11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les deux photographies 7418 et 741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>Est-ce que vous reconnaissez 7418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Oui.  C’est le lycée.  C’est le lycée Niko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esla à Aladz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>Et 7419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>Oui.  C’est le lycée Nikola Tesla à Aladz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Merci.  Une fois quand vous êtes arrivée a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lycée, où vous avez été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Au moment où nous étions au lycée, enf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evant le lycée, on nous a d’abord fait rentrer.  On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à un moment donné dans le couloir. 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xactement.  De toute façon, c’était dans le couloir. 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st resté un petit moment et ensuite, on nous a emmen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ans une classe au premier étage.  Dans cette class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n’y avait pas de banc, pas de chaise, mais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atelas par t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Vous dites « ils », ils vous ont emmené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Vous pensez à qui, s’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Je pense aux soldats serbes, à ces mê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oldats serbes, mais à ce moment-là, ils étaient quat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inq à peu 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e les soldats arrivaien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’autres occasions également au lycée pendant que vous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ét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Qu’est-ce qu’ils faisaient au moment où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venaient au ly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Chaque fois, quand quelqu’un venai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renait des jeunes filles.  Enfin, normalement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ppelaient soit les femmes, soit les jeunes filles et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les emmenaient avec 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Ça, ça se passait combien de fois, enfin,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quelle fréqu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Je ne pourrais pas dire que ça s’es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haque nuit, mais de toute façon, peut-être une nui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eux à peu 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Est-ce que vous-même, vous avez été em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ar des solda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Est-ce que vous pouvez nous décrire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vous est arrivé par la 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En général, quelqu’un venait et appelai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noms des femmes ou des jeunes filles puis on nous emm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ans un appartement ou bien dans un autre immeuble e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fois, je me souviens, j’ai été emmenée d’une class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une autre.  Je suis restée au lyc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e vous pouvez nous donn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escription et nous dire ce qui se passait au moment où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us a emmenée d’une classe pour vous demander de rent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ans une autre ?  Commencez par dire qui vous a fait so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e cette classe pour vous emmener dans l’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 xml:space="preserve">Moi, je pense qu’ils étaient cinq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occasion-là, cinq soldats.  Ils ont appelé les noms de cinq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jeunes filles.  Peut-être sur les cinq, il y av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femme mais je ne suis pas sûre.  Une jeune fille, on l’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fait revenir et puis on en a pris une autre. 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as quelles étaient les raisons de cette démarche.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 xml:space="preserve">Ensuite, on nous a emmenées dans la class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était avoisinante, toutes les cinq.  Un des soldats a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ortir une jeune fille devant la classe alors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autres, nous sommes restées avec les quatre solda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Est-ce que je peux vous interrompre ici, s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ous plaît ?  Je voudrais demander l’aide de l’Huiss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our vous montrer la pièce à conviction 193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 xml:space="preserve">Me KUO (interprétation) :  C’est un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onviction dont les conseils de la Défense et la Cha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ossèdent déj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Vous avez dit que vous étiez cinq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électionnées.  Est-ce que vous voyez les noms d’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filles sur le papier qui vous a été présenté ? 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voyez les noms de ces filles, vous direz tou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les numéros qui correspondent aux noms, s’il vous plaî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Ne prononcez pas les nom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C’était le numéro 75, 50, 88 et DB.  En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B, on l’a fait ramener et puis c’est 95 qui a été em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à sa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 xml:space="preserve">Me KUO (interprétation) :  Madame la Présiden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je voudrais tout simplement m’assurer que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onviction 192 qui a été montrée au témoin et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onviction 193 sont admi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Mme LA PRÉSIDENTE (interprétation) :  Le numéro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s’il vous plaî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 xml:space="preserve">LA GREFFIÈRE :  [Hors microphone] …comm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onviction.  Il est enregistré de façon confidenti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insi que le document 193 qui est aussi enregistré de faç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confidenti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 xml:space="preserve">Me KUO (interprétation) :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Madame le Témoin, vous avez dit qu’un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filles, on l’a fait sortir devant la classe. 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vous pouvez nous dire son numér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 xml:space="preserve">Je suis désolée mais je ne comprends pas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à fait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xcusez-moi.  Je vais répéter la questio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out à l’heure, vous avez dit qu’une fois que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outes dans cette deuxième classe, une sur vous, on l’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fait sortir devant la porte ou dans une autre classe. 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’ét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>C’était le numéro 5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Est-ce que vous vous souvenez qui étaien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soldats qui vous ont emmenées dans cette clas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Il y a un certain nombre de soldats don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ne me souviens, d’autres pa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Pourriez-vous maintenant nous donner des nom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ou des surnoms des personnes dont vous vous souvenez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soldats dont vous vous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 xml:space="preserve">Il y avait Dragan Zelenovic, Zelja,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euxième, c’était Zoran Vukovic et le troisième était Tuta.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’était son surnom.  Je pense que c’était Janko Janjic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suis sûre que le nom était Janjic, mais pour le prénom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ne me souviens pas tout à fait.  « Janko », je ne su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sûr qu’il était Janko, mais Janjic, je suis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Vous connaissiez Zoran Vukovic ? 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ous le connaissiez auparavant, avant la guerre ? 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que vous avez entendu parler de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Non.  Je ne le connaissais pas a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guerre mais il y avait dans le groupe dans lequel j’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es personnes qui le connaissaient.  C’est comme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’ailleurs que j’ai appris également qu’il s’appelait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ça parce que sinon, moi, je ne connaissais pas son nom n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Vous voulez dire : des « personnes parm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vous ».  Vous pensez bien évidemment aux jeunes fill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aux femmes qui étaient avec vous dans le group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Non.  Je ne pense pas directement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ersonne mais il y avait des personnes qui étaient âgé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il y avait des personnes qui étaient plus jeunes et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ouviens que quelqu’un avait dit mais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exactement qui avait prononcé son 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Est-ce que vous vous souvenez com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avez appris son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 xml:space="preserve">C’était à cette occasion, à l’occasion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était venu sur place et puis quand il a quitté les lieux.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lors, je ne sais pas, comme je dis, qui l’avait dit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vait raconté ça mais quelqu’un avait dit qu’il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onnaissait, connaissait de qui il s’agissai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connaissait son nom, son pré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Quelqu’un qui l’avait déjà vu auparavant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e jour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C’est ce jour-là qu’ils sont rentré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lasse et tous ceux qui étaient dans la classe l’ont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Est-ce que vous vous souvenez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onné une déclaration aux enquêteurs du Tribunal en janv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1996 et vous avez dit que vous connaissiez de vue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Vukovic et d’avant la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, je me souvi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st-ce que vous savez pourquoi v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ça, ce que vous vouliez dire par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Ça, je ne peux pas vous dire.  Beaucoup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emps s’est écoulé.  Je ne sais pas très exactement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e voulais dire par là, mais je ne connaissais pas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Vukovic avant.  Il est possible que je l’aie vu à Foc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mais je n’en suis pas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Lorsqu’on vous a amenée dans l’autre sa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classe, qu’est-ce qui s’es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Zelenovic a ordonné d’une certaine maniè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hacune des filles où elle devait aller.  À moi, il m’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onné l’ordre de me mettre dans un angle où Zoran Vukovic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était déjà assis.  Il a donné l’ordre à une autre fille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’autre fille d’aller dans l’angle où se trouvait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Janjic.  Tuta et Zelenovic et un autre dont je ne conn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pas le nom, ils sont restés avec deux autres fi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Que s’est-il produit lorsque vous êtes al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ans l’angle où était assis Zoran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À ce moment-là, la lumière a été éteint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ne sais pas par qui.  Vukovic m’a dit de me coucher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atelas.  Ensuite, il a enlevé mes vêtements et m’a vio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Je m’excuse de devoir vous pose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estion mais est-ce que vous pouvez dire aux ju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oncrètement ce qu’il a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Il a placé son pénis dans mon vag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anière forcée, de for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e vous avez entendu ce qui arri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aux autres filles dans l’autr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Tout ce que j’ai pu entendre, c’étai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’angle où se trouvait Janjic, Tuta et le numéro 95.  L’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 entendu des coups de frappe, quelque chose comme ça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ense que Janjic jurait.  C’est tout ce que j’ai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Quand vous dites les coups, vous voulez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que quelqu’un frappait quelqu’un d’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Zoran Vukovic, est-ce qu’il vous a dit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que ce soit pendant qu’il vous violai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e vous vous souvenez s’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armé, s’il avait une arme sur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Ça, je ne m’en souviens pas, mais de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façon, eux, ils étaient toujours arm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Que s’est-il produit après que Zoran Vuk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vous a violée dans cette salle de clas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Tout simplement, ils nous ont ramené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la salle de cla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La même que celle où se trouvaient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femmes et les enf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Est-ce que vous avez raconté à votre mèr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qui vous était arri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Est-ce qu’elle aurait pu conclure sur la ba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e votre apparence ce qui vous était arri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 xml:space="preserve">Je crois qu’oui.  Elle ne m’a jamais pos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estion et moi, je ne lui ai jamais dit mais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qu’elle le savait.  Je suis assez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>Comment vous senti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Comme à chaqu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Est-ce que vous avez jamais revu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Je pense que je l’ai vu peut-être deux, tro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fois, mais je ne me souviens pas exactement pour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raison ni quand.  Je me souviens une fois lorsque j’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ans l’appartement à Brena à Foca, mais ceci a ét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rencontre brè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Vous parlez de la période pendant la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vous étiez dans l’appartement de Klanf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Est-ce que vous pourriez décrire comment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fait-il que vous avez vu Zoran Vukovic à l’époque ? 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fais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Cette fois-ci, lorsqu’il est venu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l’appartement de Klanfa, je pense qu’il est venu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êtements de Klanfa.  Ses vêtements étaient souillé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sang.  Je sais qu’il a dit que Klanfa avait été blessé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ombats, quelque chose comme ça, qu’on avait tiré sur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et qu’on l’a blessé dans sa jam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Est-ce qu’il vous a donné quoi que ce so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Je ne comprends pas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Est-ce que Zoran Vukovic vous a dit quoi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e soit d’autre lorsque vous l’avez vu dans l’appar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cette fois-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Tout ce dont je me souviens c’est qu’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expliqué que Klanfa avait été blessé, qu’il avait pass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ériode dans l’hôpital et que les vêtements de Klanf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evaient être lavés.  Je ne me souviens pas d’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cho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Est-ce que vous pourriez reconnaître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Vukovic aujourd’h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>Peut-ê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Veuillez regarder autour de vous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rétoire, prenez votre temps et dites-nous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econnaissez Zoran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Je pense qu’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Est-ce que vous pourriez décrire ce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porte sur lui et où il est ass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Il est la deuxième personne dans le dern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rang, de ce côté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Vous voulez dire à partir du côté droit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’est ce que vous semblez indi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Oui.  Si on regarde de mon point de v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c’est de droite [indication du témoin]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Est-ce que vous pouvez décrire ce qu’il po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sur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 xml:space="preserve">Eh bien, une chemise blanche.  Je pense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orte une veste bleu marin et une cravate bleu marin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quelques coule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 xml:space="preserve">Me KUO (interprétation) :  Peut-on indique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le compte-rendu que le témoin a reconnu Zoran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Mme LA PRÉSIDENTE (interprétation) :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 xml:space="preserve">Me KUO (interprétation) :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’on vous a fait sortir de la s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e classe du lycée de nouvea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Oui.  Je ne me souviens pas très 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ela.  Je me souviens une fois, Zelenovic nous a amen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ans un appartement dans l’immeuble de Lepa Brena et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e souviens pas d’autres occasions, même si je s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eci n’était pas la seule fois qu’on nous a fait sorti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lyc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À chaque fois qu’on vous a fait sortir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centre, du lycée, qu’est-ce qui vous est arri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À chaque fois qu’on me faisait sorti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lycée, on me violait à chaqu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st-ce que vous avez vu que d’autres fi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ont été amenées quelque part du ly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Oui.  Ils ne m’ont jamais fait sortir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seule.  Il y avait toujours quelqu’un avec moi,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fi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Combien de temps êtes-vous restée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ly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Je ne me souviens pas très bien de ça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je pense que ceci n’a pas duré très longtemps,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deux semaines, mais je ne suis pas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Pendant cette période, est-ce que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sentiez libre de partir tout simplemen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>Est-ce que vous pouvez décrire pourquoi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Vous parlez du lycée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Tout d’abord, il y avait toujours des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ans le lycée.  Dans l’entrée, il y avait toujour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oldats qui gardaient l’entrée même si à Foca, à l’épo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il n’y avait déjà plus beaucoup de musulmans dans la vill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onc, nous n’étions pas en sécurité si nous sortion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a r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st-ce que toutes les personnes détenu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le lycée étaient des musulm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Où est-ce qu’on vous a amenés lorsqu’on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a fait partir du lycée au bout de ces deux semai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Ils nous ont amenés dans la salle de spor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artizan.  Tout d’abord, ils nous ont amené nettoye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salle et ensuite, ils nous ont transférés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Est-ce qu’ils ont amené tout le monde,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ceux qui avaient été détenus avec vous dans le ly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Combien de personnes y avai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pproximativement avec vous dans la salle de spor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À l’époque, il n’y avait au début que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gens de Trosanj.  Je ne sais pas combien de personn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à-bas, pas beaucoup.  De toute façon, nous pouvions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ormir dans une même salle de classe dans le lycée. 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suite, on a amené d’autres personnes que je ne connais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as qui venaient des environs de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>Est-ce qu’il y avait des hommes parmi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Je pense qu’il y a eu des hommes âgés mais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ne me souviens que de deux.  L’un d’eux était très vie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l’autre était mal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Pendant que vous étiez dans Partizan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que vous vous sentiez libre de pa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Non.  C’est pareil que dans le lycé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illeurs.  Les gardes y allaient et le fait de sorti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la rue ou quoi que ce soit entraînait des risq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 xml:space="preserve">Me KUO (interprétation) :  Avec l’aid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’Huissier, je demande que l’on montre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conviction 11 au témoin, la photo 730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>Reconnaissez-vous cette phot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Oui.  C’est la salle de sports Partiz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Merci.  Est-ce que les soldats venaien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artizan aussi pour vous faire sortir, pour faire so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>Ils le faisaient avec quelle fréqu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Parfois chaque soir, parfois un soir su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eux.  Je ne me souviens pas trè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Que faisaient-ils lorsqu’ils venaien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salle de sports afin de faire sortir l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Ils entraient simplement.  Ils faisai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our en cherchant certaines personnes, certaines jeu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filles.  Ensuite, ils choisissaient les personnes qu’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voulaient, le nombre de personnes qu’ils voulaie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simplement, ils les amenaient avec 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Est-ce que vous connaissez les noms o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surnoms des soldats qui ont fait ç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Je me souviens de Gojko Jankovic. 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ouviens d’un certain nom appelé Zaga, qu’on appelait Zaga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on nom de famille est Kunarac.  Je ne suis pas sûre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qui concerne son prénom.  Je crois que c’est Dragan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lque chose comme ça.  Puis Janjic, surnommé Tuta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enait lui aussi.  Je pense que Gagovic y est venu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fois.  Je ne me souviens pas.  Je pense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La personne que vous avez identifiée en 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e Zaga dont le nom de famille est Kunarac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vous le connaissiez avant la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>Est-ce que vous pourriez le décr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C’est un peu difficile.  Je sais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n’était pas très grand, ni très gros, ni très mince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rois que ses cheveux étaient marrons foncés.  Je 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saurais pas donner plus de déta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Il venait au Partizan avec quelle fréquen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Je pense qu’il ne venait pas chaque s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ais peut-être tous les trois jours mais je ne su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Lorsque Zaga venait, était-il seul ou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était-il accompagné d’autres solda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Il était avec d’autres solda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>Que faisait-il lorsqu’il venait au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D’habitude, il prenait quelques filles, un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eux, trois.  Simplement, il les choisissait et il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amenait avec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st-ce que Zaga dont le nom de famill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Kunarac, est-ce qu’il vous a jamais fait sortir du Partiz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Est-ce que vous vous souvenez où il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a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 xml:space="preserve">Je me souviens seulement de deux fois. 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souviens très exactement de deux occasions. 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oncerne les autres fois, je ne m’en souviens pas.  L’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e ces fois, c’était dans une maison à Aladza et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fois, l’autre fois, c’était dans une maison près de la ga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routièr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Est-ce que vous pourriez nous décri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remière fois qu’il vous a amenée dans la maison à Aladza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out d’abord, où était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La maison était près du lycée, pas loi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osquée de Aladza.  La maison se trouve à droite si on v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ers le lycée.  À droite, il y a une petite rue et en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la première maison qui fait l’angle est celle-là.  T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les fenêtres donnaient sur la r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Est-ce que vous pourriez dire qui vivai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Je ne suis pas sûre, quoique dans le jard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ans le rez-de-chaussée, quelque chose comme ça,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aison, il y avait une sorte d’atelier. 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’était quelque chose concernant le fait de coudre,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être faire des vêtements ou des chaussures, mais je n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as tout à fait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Lorsque Zaga Kunarac vous a amenée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aison, qu’est-ce qu’il a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Zaga Kunarac n’était jamais seul ou plutô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oi, je n’étais jamais seule quand il m’a amenée. 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vait d’habitude plusieurs jeunes filles avec mo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’habitude, il y avait plusieurs soldats là-bas et ensu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– peut-être il faut que je dise, bien sûr – ensuit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nous violait tou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Cette fois-ci, est-ce que vous vous souvenez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elles sont les autres jeunes filles qui ont été amen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>Oui.  C’était 75, 50, DB et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Est-ce que vous vous souvenez quand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s’est prod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 xml:space="preserve">Ça, je ne m’en souviens plus, mais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ouviens, j’ai l’impression que c’était la veille de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épart à Miljevina, la veille du jour où ils n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emmenés à Miljev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Est-ce que c’était la première fois qu’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vous a amenée dans cette maison à Aladza le jour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qu’on vous a amenée à Miljev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Non.  C’était la dernière fois que j’ai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ans cette maison à Aladza, quoique avant, lorsqu’on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faisait venir dans cette maison à Aladza,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as exactement avec qui j’y étais ni quan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Est-ce que vous pourriez dire d’où ven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les soldats qui se trouvaient dans cette maison à Aladz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Je pense qu’ils venaient du Monténégro. 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avaient un accent différent du nôtre, quoique eux auss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ils ont dit d’où ils venaient.  Je pense que la plupa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’entre eux venaient de Nik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Lorsqu’on vous a amenée dans la mais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Aladza, qui vous a amenée là-b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D’habitude, c’était Kunarac, Zaga.  Je 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sais pas qui nous ramenait.  Je ne suis pas sûre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était la personne qui nous ramen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La dernière fois qu’on vous a amenée ou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lutôt avant la dernière fois qu’on vous a amenée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aison à Aladza, donc ces autres fois, est-ce que Zaga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a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Vous avez dit que Zaga vous a a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également dans une vieille maison près de la gare routièr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Est-ce que vous vous souvenez quand ceci s’est prod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Je ne me souviens pas de la date exacte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’était avant qu’on ne soit amené dans la maison,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ette occasion que j’ai décrite quand on a été amen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a maison à Aladza, mais je ne me souviens pa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exactement quan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Est-ce qu’on vous a amenée toute seul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bien avec d’autres jeunes filles à la vieille maison 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de la gare routi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Il y avait deux autres filles avec moi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numéro 50 et DB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Qu’est-ce qui vous est arrivé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Deux soldats m’ont violée.  Je ne conn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le nom d’un d’eux et l’autre était Dragan Kunar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Est-ce que vous savez ce qui est arrivé aux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utres jeunes filles lorsqu’elles ont été amené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Je ne sais pas en ce qui concerne DB. 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numéro 50, elle m’a dit que Dragan ou plutôt Zaga Kunara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’a violée elle aus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Vous avez dit que Zaga Kunarac vous a a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à d’autres endroits dont vous ne vous souvenez plus. 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Est-ce qu’à ces occasions, il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également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Vous vous souvenez qu’il est venu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hercher au gymnase Partizan, n’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Oui, oui.  Je me souviens qu’il est venu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hercher plusieurs fois.  Je me souviens de deux fois,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occasions avec préci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Est-ce que vous vous souvenez d’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journaliste qui est venue au gymna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Oui, je m’en souvi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>Vous souvenez-vous de quoi elle avait l’a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Elle était blonde.  Elle était très minc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Elle était très maquillée.  C’est à peu près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Est-ce que Kunarac, alias Zaga, étai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elle quand elle est venu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Je ne me souviens pas, mais en tout cas,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a posé des questions à son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Quelles questions a-t-elle posées à son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La première chose qu’elle nous a demand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’était sur la façon dont on était traité au gymna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artizan, à savoir est-ce qu’on était maltraité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es soldats venaient s’en prendre à nous, et cætera. 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e souviens pas exactement comment elle en est venu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entionner le nom de Zaga, mais je me souvie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elqu’un dans ce groupe a dit que lui, il viend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hercher des jeunes fi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Vous souvenez-vous qui s’est entretenu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ette journali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>Non,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>Est-ce que vous lui avez parlé,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>Est-ce que vous l’avez revue en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Oui.  Je l’ai vue une fois à Miljevi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en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>Où à Miljev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Dans la maison de Karaman, là où on n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emmenés après la nuit, la fameuse nuit dans la mais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Aladz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>Que faisait-elle dans la maison de Karama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Je ne me souviens pas qu’elle ait fait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e ce soit de particulier.  Elle était simplement ass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à.  Elle n’a pas beaucoup parlé, je ne crois pas, ma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fait, je ne me souviens pas très, très bien. 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souviens pas très bien des déta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Quand vous l’avez revue, est-ce qu’ell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omportait comme une journali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Non, non.  Elle avait l’air d’une femm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à fait ordinaire.  Elle n’avait pas l’air d’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journaliste.  C’est difficile d’expliquer pourquoi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elle ne se comportait pas comme une journaliste et 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elle n’a pas dit qu’elle était là à cause de son trava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Vous avez parlé de la dernière fois où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vous a emmenée à la maison de Aladza et c’était la vei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u jour où on vous a emmenée à Miljevina.  V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souven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Je ne peux pas être sûre à 100 pour c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ais je crois que c’est le lendemain du jour où on n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emmenées à la maison de Aladza pour la dernièr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>Que s’est-il passé ce jour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>Je ne vous ai pas compr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J’ai très mal formulé ma question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reprends donc.  La dernière fois où on vous a emmené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aison du quartier de Aladza, c’était la veille du jour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on vous a emmenée à Miljevina.  C’est bien ça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’il s’est passé quelque chose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rait à la mosquée cette nuit-là qui fait que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souveniez très, très bien de cette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Je sais qu’il y a une nuit où il y a e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xplosion dans la mosquée.  La mosquée a sauté, enfin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rois, mais je ne peux pas vous dire vraiment que ça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soit passé cette nuit-là en particulier.  J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ourtant bien de cette nuit parce que… enfin,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as exactement comment mais je sais que cette nuit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lors que nous étions dans la maison de Aladza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lendemain, à Miljevina, je crois… enfin, j’ai l’impre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qu’il y a un lien entre ces deux j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Bien !  Alors, parlons de cette dernière n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 vous avez passée à la maison avant que l’on vous emmè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à Miljevina.  Qui vous a emmenée à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Kunar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Étiez-vous seule ou y avait-il d’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jeunes filles avec vous que l’on a emmenées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>J’étais avec d’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Pouvez-vous, s’il vous plaît, nous dire 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est leur numér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>75, 50, DB et moi-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Lorsque vous êtes arrivée dans la maison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est-ce qu’il y avait d’autres jeun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Je me souviens simplement d’une jeune fill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lle était déjà là lorsque nous sommes arrivées.  C’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le numéro 19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Y avait-il également des soldat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Vous a-t-on violée cette nuit-là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>Qui vous a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Je me souviens de Kunarac, un homm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ieux dont je ne me souviens pas de son nom et puis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vait aussi un homme plus jeune qui s’appelait Toljic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on nom de famille et son surnom, c’était Tolja.  Voic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rois dont je me souviens qu’ils m’ont vio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Dans quelle pièce Kunarac vous a-t-il vio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Quand on entre dans l’appartement, à gauch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ous avez la cuisine et à droite, la pièce, une pièc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’est dans cette pièce qu’il m’a vio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Étiez-vous en mesure de dire si Kunara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ommandait ces autres soldats ou quelle était leur rel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J’avais l’impression que lorsque Zaga ven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u gymnase Partizan ou lorsqu’il nous emmenait à la m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 Aladza, moi, j’avais l’impression que c’était lui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ommandait et j’avais le sentiment que les soldat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rouvaient là lui obéissaient, l’écout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Cette nuit-là, combien de temps êtes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restée dans la maison de Aladz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Je crois que j’y suis restée jusqu’au mati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 lendemain matin, on nous a emmenés à Miljevina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n’en suis pas sûre à 100 pour c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Vous n’êtes pas sûre du moment où 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emmenée à Miljevina ou vous n’êtes pas sûre qu’on vous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ait emmenée effectiv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Non.  Ce dont je ne suis pas sûre, c’es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oment où on nous a emmen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Vous souvenez-vous de qui vous a emmen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iljev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Bien, je me souviens de Pero Elez. 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avait deux autres hommes.  Je crois qu’il y avait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utres hommes, mais je ne sais plus quels étaient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nom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Est-ce que vous vous souvenez qu’on vous 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it pourquoi on vous emmenait à Miljev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Non, non.  Ils ne nous l’ont pas dit.  Il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nous ont d’ailleurs pas dit où nous allions et pour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nous y allion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>Qui d’autre a-t-on emmené à part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Avec moi, il y avait le numéro 75, DB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numéro 19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Où vous a-t-on emmenée exactement à Miljevi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 xml:space="preserve">On nous a emmenés dans une maison. 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ais pas pourquoi mais c’est une maison finalement qu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 monde appelait la maison de Karaman, mais je cr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’est parce que Karaman, c’était le nom de famill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ropriétaire de cette maison, du propriétaire à ce momen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là ou du propriétaire avant la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 xml:space="preserve">Me KUO (interprétation) :  Je souhaiter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’on montre au témoin la photographie 7355 de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onviction numéro 1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Reconnaissez-vous ce qui figure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Oui.  Il s’agit de la maison de Karama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iljev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Merci.  Lorsque vous êtes arrivée à la m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de Karaman, y avait-il quelqu’un déj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Oui.  Il y avait une autre jeune fille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ujourd’hui, je ne me souviens plus de son nom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’ailleurs, je ne crois pas que son nom figure sur la li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que j’ai devant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>Y avait-il également des soldat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Oui.  Je ne saurais dire exactement com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ils étaient.  Je crois qu’ils étaient peut-être deux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rois quand on est arriv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>Ces soldats, que faisaient-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>Je ne comprends pas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Est-ce qu’il y avait des gens qui habi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ans la maison de Karam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Oui.  C’est l’impression qu’on avait. 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en avait deux ou trois qui résidaient dans cette maiso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Enfin, c’est l’impression que ça donn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Vous souvenez-vous qui étaient ces deux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rois soldats qui habitaient dans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L’un d’eux était Radovan Stankovic, ali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aso.  L’autre, c’était Nedzo Samardzic, je crois. 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roisième, c’était Nikola, je crois qu’il s’appelait Brc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de son nom de famille mais je ne suis pas trop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Est-ce que d’autres soldats sont venu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Que faisaient-ils quand ils venaien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Eh bien, généralement, ils choisissaien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des jeunes filles et ils l’emmenaient au deuxième ét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Pendant combien de temps avez-vous été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détenue dans cette maiso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Je ne me souviens pas exactement.  Un moi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mi, deux mois peut-être, mais je ne suis pas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Pendant cette période, que vous est-il arri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dans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 xml:space="preserve">Eh bien, moi, comme toutes les autres jeu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filles qui se trouvaient dans la maison de Karaman, j’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été violée par les soldats serbes.  Je crois qu’aprè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ertain temps, on a amené deux ou trois jeunes filles. 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out cas, toutes les jeunes filles ont été violées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haque soir, chaque nuit, soit une nuit sur deux, ma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out cas, très souv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Avez-vous pu compter le nombre de fois où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vous a violée dans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>Je ne crois pas que ce soit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Kunarac, Zaga, est-ce qu’il lui est arriv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venir dans la maison de Karam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 xml:space="preserve">Je ne me souviens que d’une occasion où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st venu.  Je me souviens qu’il était blessé, il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lâtre et puis il avait un bandage.  Je ne me souvien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rès bien.  Je me souviens donc de cette fois-là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ant à savoir s’il est venu plusieurs fois,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Lorsqu’il est venu à cette occasion do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vous souvenez, qu’est-ce qu’il a fai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Je ne me souviens pas exactement pourquo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st venu, ce qu’il faisait exactement dans la maison. 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e dont je me souviens c’est qu’il m’a amenée à l’ét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supérieur, l’étage le plus haut et qu’il m’a vio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Est-ce qu’il y a quelque chose dans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incident qui vous soit resté en mémoir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particulièr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Je crois que je me suis demandée co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elqu’un qui était blessé pouvait commettre un act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gen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st-ce que vous seriez en mes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reconnaître Zaga ou Kunarac aujourd’h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Peut-ê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Je vais vous demander de parcourir des y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le prétoire pour me dire si vous le voy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Pouvez-vous me dire où il est assis et que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vêtements il por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Il est assis à gauche.  C’est le deuxièm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artir de la gauche.  Il a un blazer bleu foncé,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hemise blanche.  Il a une cravate, une cravate bigarr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ans les tons de rou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 xml:space="preserve">Me KUO (interprétation) :  Je souhaiter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soit porté au compte-rendu le fait que le témoin a recon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l’Accusé Kunarac, Dragoljub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Mme LA PRÉSIDENTE (interprétation) :  Bien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 xml:space="preserve">Me KUO (interprétation) :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Pendant la période que vous avez passé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aison de Karaman, est-ce que vous étiez en compag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’autres jeunes filles, et si c’est le cas, pou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nous donner leurs initiales ou leurs pseudonymes te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qu’ils figurent sur la feuille que vous avez devant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Oui.  Il y avait d’autres jeunes fille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oi.  Moi, je connaissais celles qui étaient venue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oi, 75, DB, 190 également, bien qu’en ce qui concerne 190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u bout de quelque temps, au bout d’une assez cou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ériode, on l’a fait partir.  Puis ensuite, au bout d’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oment, il y a d’autres jeunes filles qui sont venues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savoir AB, AS et une autre dont je ne vois pas le nom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ette feuille, ah oui ! également le numéro 132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’une autre jeune fille dont je ne vois pas le nom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is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 xml:space="preserve">Me KUO (interprétation) :  Je souhaiter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l’on donne une feuille de papier à ce témoin qui pour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orter la cote 194 et je souhaiterais demander au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’inscrire sur cette feuille de papier le nom de la je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fille qu’elle ne voit pas sur la liste qu’elle a s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y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LA GREFFIÈRE :  Cette feuille de papier portera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numéro 194 et sera enregistrée de façon confidentiell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 xml:space="preserve">Me KUO (interprétation) :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Madame le Témoin, vous avez identifié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arlé de quelqu’un qui est désigné sous les initiales AB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Savez-vous quel âge elle avait à l’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Je ne pourrais pas vous dire exactement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je crois qu’elle avait 12 ou 13 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Pouvez-vous dire qui était responsabl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maison de Karam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 xml:space="preserve">Je crois que c’était Pero.  C’est d’ail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e qu’il a dit.  Il a dit que seules des personnes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articulières avaient le droit d’entrer dans la maison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ue seuls ceux qui l’autorisaient à le faire pouvaient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st-ce qu’on vous a dit ce que vous de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faire si d’autres personnes essayaient d’entrer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Je crois que Pero nous a donné le numéro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léphone de l’hôtel de Miljevina.  C’est là qu’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habitaient, enfin, j’ai l’impression.  Donc, il n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onné ce numéro de téléphone au cas où quelqu’un vienn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a maison.  Il nous a dit que si quelqu’un venai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fallait l’appeler pour le pré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>Les soldats qui sont venus vous violer,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e que c’était des gens qui paraissaient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’autorisation, comme vous nous dites, l’autorisation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venir à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Ou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Est-ce que la porte de la maison de Kara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était fermée à c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Non, elle n’était pas fermée à clé.  C’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genre de porte qu’on peut ouvrir de l’intérieur, m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e l’extérieur.  Pour l’ouvrir de l’extérieur, il f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voir une clé.  Au début, on n’avait pas le droit de so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e la maison, même si plus tard, on a pu sortir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errasse ou dans le jard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>Pourquoi est-ce que vous n’êtes pas part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Pour les mêmes raisons.  On ne savait pas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ller puis on ne savait pas à quoi ça mènerai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entative d’évasion et il n’y avait de sécurité nulle par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e vous deviez vaquer à des tâch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énagères également dans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Oui.  On devait faire la cuisine, on de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faire la vaisselle, la lessive.  On devait faire le mén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Quand vous a-t-on emmenée de cette mais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Karam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Je ne me souviens pas non plus de la d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xacte mais c’était peut-être à la fin septembre, déb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octobre, mais je n’en suis pas tout à fait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>Où vous a-t-on emmenée alo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À Foca.  Tout d’abord, on nous a emmené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ans un appartement dans le quartier de Ribarsko et pu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endemain, on nous a emmenées dans l’appartement de Klanf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qui se trouve dans l’immeuble d’habitation Bre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Qui est venu vous chercher à la mais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Karaman ?  Vous en souven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 xml:space="preserve">Oui.  Zelenovic.  Gojko Jankovic, je cr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était là également et Tuta, mais je ne peux pas l’affir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avec certitu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Étiez-vous seule ou étiez-vous accompag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’autres jeun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Il y avait d’autres jeunes filles.  I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venus me chercher moi, le numéro 75, AB et 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 xml:space="preserve">Me KUO (interprétation) :  Madame la Présiden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il est l’heure de la pause-déjeuner.  Peut-être le mo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est-il bien choisi pour suspendre l’audi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 xml:space="preserve">Mme LA PRÉSIDENTE (interprétation) :  Oui. 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allons suspendre l’audience et nous reprendrons les déb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à 14 h 3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ab/>
        <w:t>--- Suspension de l’audience à 12 h 59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ab/>
        <w:t>--- Reprise de l’audience à 14 h 29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 xml:space="preserve">Mme LA PRÉSIDENTE (interprétation) :  Bonjo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adame le Témoin.  Nous allons poursuivre maintenan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l’interrogatoire princip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Me KUO (interprétation) :  Merci,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résident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Madame le Témoin, avant la pause-déjeun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vous avez donné la description d’un certain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’incidents quand Kunarac vous a violée et il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mmenée du gymnase Partizan.  Pourriez-vous dire de ma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rès concrète ce qu’il avait fait ou bien éventuellemen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que vous avez sous-entendu sous le terme « viol »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Quand j’ai dit « viol », c’est-à-dire qu’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lacé son pénis dans mon vagin et de for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Quand Kunarac vous a violée dans la mais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Karaman, c’était exactement la mêm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>Pendant que vous étiez détenue au lycée,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e que Zelenovic vous a fait sortir ainsi que 75 et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que lui-même vous a violées ensemble avec Zoran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Est-ce que vous pouvez, s’il vous plaî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reformuler votre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Au moment où vous étiez au lycée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vous vous souvenez si éventuellement il y av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occasion où Zelenovic vous a fait sortir ainsi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numéro 75 et qu’il vous a violées ainsi que Zoran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Oui.  Je me souviens qu’une fois, Zoran m’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mmenée ainsi que le numéro 75 et c’est à ce moment-là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nous avons été violées, mais je ne me souviens pas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Vukovic était prés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Pendant que vous étiez détenue au gymna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artizan, est-ce que quatre hommes vous ont fait sortir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ils vous ont violée, y compris Zelenovic et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>Non,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Avant la pause, Madame le Témoin,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avez décrit un événement, un moment où on vous a emmen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a maison Karaman jusqu’à Foca, à Ribarsko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appartement.  Vous vous souvenez de ç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Qu’est-ce qui s’est passé dans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appartement ?  Est-ce que vous vous en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Je me souviens de Zelenovic et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Gojko Jankovic et Tuta également y étaient.  J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e j’ai été violée par Zelenovic.  Pour ce qui conc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Jankovic et Janjic, 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e vous savez si d’autres jeu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filles également ont été viol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Oui, oui.  Les autres jeunes filles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ont été viol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Est-ce qu’on vous a emmenée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appartement quelque part aill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Oui.  Le lendemain matin, on nous a pri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ans cet appartement et on nous a emmenées dans un 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Qui est-ce qui vous a fait sortir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ppartement pour vous emmener ailleurs, dans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appartemen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C’est Radomir Kovac, surnommé Klanfa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Jagos Kost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>Où vous ont-ils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Ils nous ont emmenées dans l’immeuble Bre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dans un appartement qui se trouve au quatrième ét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Est-ce que vous quatre, vous étiez emmen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outes les qua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Oui, je pense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Je vais demander l’aide de l’Huissier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vous montrer la pièce à conviction 11 et la photograph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7401.  Est-ce que vous reconnaissez ce qui se trouve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ette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Non.  Je pense qu’il s’agit de l’immeu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intitulé Brena, enfin, appelé Bren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e vous pouvez voir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’appartement, l’appartement où on vous a emmenée ou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éventuellement vous voyez la terrasse, le balcon ? 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que vous le reconnaissez sur la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Je suis sûre que c’est l’immeuble appe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Brena, mais je ne suis pas sûre véritablement de l’entré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Je ne sais pas si c’est véritablement l’entrée, l’entrée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e trouve l’appartement dont je parle parce qu’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lusieurs entrées dans cet immeu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Est-ce que vous vous souvenez que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l’étage, l’appartement se trouvait à quel étag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Au quatri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Par conséquent, le quatrième étage en plu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rez-de-chauss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Non.  C’est le quatrième y compris le rez-d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chaussée.  À partir d’en bas, c’est le quatri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Merc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 xml:space="preserve">Me KUO (interprétation) :  Je vais tou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emander d’éteindre la lumière sur le rétroprojecteur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ne pas gêner l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Au moment où vous avez été emmenée dans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ppartement dans l’immeuble Lepa Brena, qu’est-ce que Kova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vous a-t-il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Kovac et Kostic nous ont emmenées dans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ppartement et au moment où ils nous ont emmené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l’appartement, moi, je me souviens que j’ai été violé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Kovac.  Je me souviens également que 75 avait été vio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ar lui-même.  Pour ce qui est des deux autres jeu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femmes ou filles, je sais que AS a été violée par Kosti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our la quatrième, je ne sais pas ce qui s’est passé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Combien de temps êtes-vous restée dans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appar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Je ne me souviens pas exactement. 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quatre mois approximati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Au cours de ces quatre mois, combien de foi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à quelle fréquence vous avez été violée par Radomir Kov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Ça dépendait.  Il y avait des nuit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uivaient, chaque nuit, et il y avait d’autres nuits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Kovac n’était pas dans l’appartement, il était abs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uelques jours, mais s’il était dans l’appartement,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as-là, c’était toutes les nui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Excusez-moi, mais je suis obligée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oser encore une fois la même chose.  Quand vous dite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vous étiez violée, pourriez-vous dire à la Chambre à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ens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Je dis que c’est par force qu’il a placé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énis dans mon vagin.  C’est ce que je sous-entends s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erme « viol »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st-ce qu’il a placé son pénis égal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force dans votre bouch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Outre des viols, est-ce que Klanf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éventuellement a fait autre chose à votre encont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’autres jeun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 xml:space="preserve">Je me souviens que Klanfa et Kostic n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emandé une fois d’enlever tous nos vêtements, donc d’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nues et une fois, Kovac m’a demandé d’enlever tous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vêtements, de monter sur la table et de dan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L’incident dont vous venez de donn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escription, quand Kovac et les autres vous ont demand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’enlever vos vêtements, qu’est-ce qu’il vous a d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faire ?  Est-ce que vous pouvez le dire à la Cha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Il nous a demandé d’abord d’enlever tous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vêtements, de nous aligner l’une à côté de l’autre. 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e souviens pas s’il fallait se tenir sur le lit ou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ol, sur le plancher.  Je ne me souviens plus exactemen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Il fallait s’aligner mais je sais qu’il a fallu qu’on re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nu, qu’on enlève tous les vêt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>Est-ce qu’il a également mis de la mus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Cette fois-ci, non, je ne m’en souviens pa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Je ne me souviens pas si cette fois-ci, véritablement,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is de la mus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Qu’est-ce qu’il a fait une fois quand 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a forcée d’enlever vos vête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Je pense qu’ils étaient assis et il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observaient mais j’avoue que je n’ai pas vraiment regard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Je ne sais pas ce qu’ils faisaient.  Je n’ai pas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observ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Est-ce que Kovac ou Kostic avait des arm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>Oui.  Ils portaient toujours de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>Quel type d’ar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Je pense qu’ils avaient des fusil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istolets et puis ils avaient des couteaux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Est-ce qu’il y avait une autre occasion où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Kovac vous a demandé d’enlever vos vêtements, enfin, t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les filles étaient obligées de les enlev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Oui.  C’était dans un appartement ma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un autre appartement.  C’était à Gornje Polje, mais je n’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uis pas tout à fait sûre.  Il nous a demandé d’enlev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êtements et puis de monter sur la table, de rester deb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omme ça et c’est à ce moment-là qu’il a dit qu’il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nous emmener traverser la ville comme ça toutes nues,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llait nous conduire jusqu’à la rivière et qu’au nivea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a rivière, il allait nous t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Quand vous dites « lui », vous pensez à q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s’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Je pense à Kov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Quand vous dites : « Il a dit qu’il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nous emmener à travers la ville jusqu’à la rivière »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l’a fait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Il a dit qu’il allait le faire.  Moi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e souviens plus véritablement si c’était lui ou Kostic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 dit qu’il fallait quand même qu’on s’habille.  Eh bien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e moment-là, on s’est habillé et c’est là où il n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emmenées jusqu’à la riviè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>Qu’est-ce qui s’est passé à la rivi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J’avoue que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véritablement de très près ce qui s’est passé.  Je s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j’étais terrifiée et j’avais été angoissée et je ne savai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as comment ils allaient procéder, comment ils allai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faire et je sais que beaucoup de temps ne s’est pas écou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et ensuite, il nous a ramenées dans son appar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Quand vous dites « lui », vous pensez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Kovac, n’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Vous avez également mentionné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incident, un incident lors duquel Kovac vous a demandé –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vous étiez seule – d’enlever vos vêtements. 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vous pouvez décrire à la Chambre ce qui s’est passé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oment-là préc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Moi, j’étais seule à ce moment-là, seul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une pièce et il m’a demandé d’enlever mes vêtements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onter sur la table et de danser.  Il a mis de la mus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t lui, il était sur le lit et il pointait son pistole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o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Est-ce que vous vous souvenez quel typ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usique vous avez entend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Je ne sais pas mais je pense que c’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notre musique type folklor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>Quand vous dites « notre », à quoi pens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Bien, je pense à la musique de Bos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Quand on vous a forcée de vous condu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cette manière-là, comment vous sentiez-vou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C’est très difficile, pénible de l’explique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J’avais peur.  J’avais honte également. 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quoi vous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Est-ce que vous avez tout simplement eu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entiment que vous pouviez maîtriser d’une façon ou d’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autre tout ce qui se passait autour de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No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Est-ce que vous vous sentiez comme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étiez la propriété de Kov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h bien, pourriez-vous nous dire pour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vous vous sentiez comme ç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Ça aussi, c’est pénible et d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’expliquer.  Dans l’appartement, il n’y avait que Kova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Kostic et dans cet appartement, je me trouvais avec 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également.  On n’avait pas le droit de sortir.  La port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été fermée à clé et on savait que Kovac allait me 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ans une chambre alors que Kostic prendrait AS dans l’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chambre et ça se passait toujours comme ça jusqu’à la f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Avant, vous avez dit qu’au moment où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vez été emmenée dans cet appartement, juste au momen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vous étiez emmenée, à part vous-même et AS, il y avait 7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et AB.  Est-ce que c’est exact ?  Est-ce que je vous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bien compri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>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À quel moment 75 a-t-elle été em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ailleurs et AB éga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Je ne me souviens pas exactement que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le moment, mais peu de temps après être arrivée dans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appartement de Klanfa, mais je ne peux pas vou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xactement combien de jours elles sont resté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l’appartement avec nous d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Est-ce que vous vous souvenez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circonstances dans lesquelles elles ont été emmen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Je ne me souviens pas tout à fait bien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je pense qu’ils sont arrivés tout simplement, ils l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rises et puis ils les ont emmenées. 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éritablement d’un détail très caractéristique,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Outre le temps que vous nous avez décri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e cet incident quand on vous a emmenée jusqu’à la riviè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st-ce que normalement, les jeunes filles sortai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’appartement ?  Est-ce qu’on vous a fait so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l’appar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Je me souviens qu’au moment où moi-mêm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AS, nous étions toutes seules dans l’appartement,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souviens que nous avons été emmenées en deh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’appartement à plusieurs reprises et quand les deux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se sont jointes à nous, peut-être deux ou trois fois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nous a fait sortir.  Je ne me souviens pa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Quand vous dites que vous étiez vous-même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S et que vous avez quitté l’appartement, vous êtes sorti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outes les deux ou bien on vous a fait so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On nous a emmenées.  On ne pouvait pas so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e l’appartement toutes seules parce qu’on était touj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enfermé à c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À cette occasion, où est-ce qu’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Moi, je me souviens qu’une fois, on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emmené dans un appartement à Donje Polje.  Une autre f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nous avons été emmenées dans un autre appartement, mais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ne me souviens pas avec précision ce qui s’était passé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lusieurs fois, nous sommes sorties avec eux da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afés, dans des pubs.  Voilà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Qu’est-ce qu’ils faisaient au moment où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vous emmenait dans des pubs et dans des caf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On nous a tout simplement demandé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habiller.  On nous forçait également de mettre sur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êtes des couvre-chefs.  Il y avait des signes égal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leur armée ou quelque chose comme ça et puis j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u’une fois, on nous a emmenées dans un café.  Rien de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aractéristique, enfin.  C’était un café tout simpl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uis donc on était resté comme ça dans ce café et puis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revenait à la mai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Quand vous dites « ils », est-ce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s’agissait de Kovac et Kostic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Pendant que vous étiez dans cet appart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st-ce que Kovac ou Kostic vous ont frappée ? 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qu’ils vous ont passée à tab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Kostic m’a frappée une fois.  Ça,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ouviens, il m’a frappée une fois.  Une autre fois, il m’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enacée avec son couteau.  Il a dit qu’il allait me coup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 visage.  Ça, je me souviens.  Non,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en ce qui concerne Kovac qu’il m’avait frapp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Est-ce que Kostic ou Kovac vous a menac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d’une autre faç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Oui.  Il y avait peut-être une ou deux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où ils nous ont menacées qu’ils allaient nous tuer, qu’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allaient nous égorger.  Oui, quelque chose dans ce sens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Avant qu’ils emmènent AB et 75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ous avez pu voir quelles étaient les séquelles que cec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aissées sur AB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Je ne comprends pas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Est-ce que vous avez vu ou éventuel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ous avez appris dans quel état physique et mental était AB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au moment où elle a été emmenée de l’appar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Non.  Sur le plan physique, je ne sais pa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Non.  Il n’y avait rien que je voyais, tout au moi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races concrètes, visibles, mais en ce qui concerne l’ét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sychique, on a pu bien évidemment constater qu’el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n’était pas en bon état.  Elle ne parlait pas beaucoup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lle se comportait d’une manière assez bizarre de temp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utre et déjà à la maison de Karaman, à Miljevina, ell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ouvait pas dormir ou bien si elle dormait, elle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des cauchema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Est-ce que vous êtes en mesure de reconnaî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Kovac aujourd’h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Pourriez-vous, s’il vous plaît, regar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autour de vous très attentivement et me dire si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voyez dans le prét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>Oui, je le reconn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Est-ce que vous pouvez nous donner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escription, enfin, dire comment il est, comment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habil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Je pense qu’il porte un costume gris foncé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Je pense qu’il a une chemise blanche, mais je ne su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sûre et puis une cravate grise, une cravate grise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foncée, peut-être claire.  Je ne vois pas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 xml:space="preserve">Me KUO (interprétation) :  Je vais demander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hambre de bien vouloir constater que le témoin a identifi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’Accusé Radomir Kov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 xml:space="preserve">Mme LA PRÉSIDENTE (interprétation) :  Oui, n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renons no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 xml:space="preserve">Me KUO (interprétation) : 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À quel moment vous êtes partie définitiv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de l’appartement de Kov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Je ne me souviens pas exactement de la dat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Je pense que c’était au mois de février, peut-être mi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février ou éventuellement à la fin. 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Est-ce que vous vous souvenez quell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s circonstances dans lesquelles ils ont décidé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emmener, de vous faire partir de cet appar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Oui.  Je me souviens qu’il y avait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ersonnes, deux soldats du Monténégro.  Ils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ntretenus avec Kovac et Kostic et ils voulaien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rendre, mais je dois dire que Kovac et Kostic vou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ecevoir en retour de l’argent.  Je pense que moi-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insi que AS, nous étions vendues par Kovac et Kostic à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eux Monténégrins.  Je pense qu’il s’agissait de 5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eutschmarks pour chacu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Qu’est-ce qui s’est passé avec vous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Vous pensez à moi et à 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>Oui,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Je ne sais pas si c’était le lendemain mat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ais peu après cet entretien, on nous a transférées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utre appartement et je pense que c’était égalemen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ppartement dans l’immeuble Brena.  C’est dans c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ppartement que se trouvaient les Monténégrins en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t nous avons passé une nuit là-bas, à ma connaissanc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 xml:space="preserve">Ensuite, ils nous ont transférées jusqu’à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ppartement qui se trouvait dans le quartier de Brod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’est là où normalement, on était censé attendre pou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es Monténégrins nous emmènent quelque part derriè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frontière et en direction du Monténégr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Vous avez mentionné que AS a été vendu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500 deutschmarks.  Est-ce que vous également, vous avez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vend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Oui.  Nous avons été vendues toutes les de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hacune 500 deutschmark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Est-ce que vous avez entendu cet entret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quand ils ont négocié, ces deux Monténégrins et Kostic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Kov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Oui.  On l’avait entendu.  Nous n’étio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ans la même pièce  AS et moi-même, nous n’étions pa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a même pièce avec eux deux, mais nous avons entend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artie de cette convers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Ils vous ont emmenée au Monténégro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avez dépassé la fronti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Oui.  Je ne sais pas combien de temp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vons entendu dans cet appartement à Brod, mai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onténégrins nous ont conduites à travers la front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jusqu’à Niksic, pour parler très précisém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Vous dites que vous avez été escorté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omment vous avez passé la frontière ?  Comment ça s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Nous sommes partis en voiture. 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ncore un autre Monténégrin avec nous.  Lui égalemen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était de Niksic.  Je pense qu’à ce moment-là également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e sont approvisionnés en armes.  Ils achetaient des ar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arce que, de toute façon, ils ont caché des armes un pet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eu partout, sous le siège dans la voiture, dans le coff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e la voiture et un petit peu partout et ils nous ont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’une fois quand on arrivera au poste frontalier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épare la Bosnie du Monténégro, qu’à ce moment-là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faudrait qu’on dise qu’on était des Serbes, des jeu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filles serbes et ils nous ont également donné des nom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’il fallait emprunter et ils nous ont dit également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fallait dire au poste frontalier qu’on ne disposai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artes d’identité, de rien, que tout a été détruit, enf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un petit peu ce genre-là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Une fois quand on était au poste frontalier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n’y avait pas véritablement de problème.  On est rest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inzaine de minutes et ce n’est que par la suite, donc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fois passé la frontière, nous sommes allés jusqu’à Niks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Qu’est-ce qui s’est passé par la suit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Niks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À Niksic, nous nous sommes installées dans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ppartement de ces Monténégrins, d’un de ces Monténégrin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elques jours plus tard, nous avons commencé à travail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u bar comme serveuses dans un café.  Nous avons travail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out le temps pratiquement dans ce bar et ensuite, on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a transférées jusqu’à Podgor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Vous avez dit que vous avez commenc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ravailler comme serveuses dans un café.  Est-ce qu’on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 forcée de le faire ou bien c’est vous-même qui avez 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la décision de le f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Non.  Bien évidemment, ce n’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volontaire, ce n’était pas bénévole.  On nous a forcé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le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>Est-ce qu’on vous a payée pour ce trava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 xml:space="preserve">Non, absolument pas.  On ne nous 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rémunérées, mais AS et moi-même, nous avons réuss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économiser un petit peu d’argent parce que les invité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aissaient le pourboire un peu plus que normalement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coûtait, enfin, ce qu’ils donnaient au-delà de la fac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Qu’est-ce qui s’est passé par la suit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vous une fois que vous avez été transférée à Podgor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On nous a emmenées dans un apparte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odgorica, dans un immeuble.  Je ne sais pa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exactement quel était l’étage.  Je me souviens qu’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homme, un Monténégrin, s’y trouvait, mais lui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ravaillait.  Donc, il était dans cet appartement peut-ê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seulement à partir de 3 h 00 ou 4 h 00 de l’après-mid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e vous avez fini par réussir à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échapp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Oui.  Au bout de pas très longtemp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odgorica, je ne sais pas combien de temps nous y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restées, les Monténégrins qui nous ont emmenées jusqu’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Niksic et Podgorica n’étaient pas là.  Peut-être i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venus une seule fois et puisqu’il n’y avait personn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aison avant 3 h 00 d’habitude et l’appartement n’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fermé à clé, moi et AS, nous avons pu sortir à l’extérieu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 xml:space="preserve">Je me souviens que la première fois, nous 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rès peur en nous demandant qui nous allions rencont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ans la rue, et cætera, mais la deuxième fois, c’était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lus facile.  Je crois qu’il n’y avait pas de guer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odgorica.  Ce n’était pas l’état de guerre.  Les gen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omportaient normalement dans les rues.  Donc, nous é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quelque peu soulag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 xml:space="preserve">Donc, une fois par la suite, nous avons essay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rouver un moyen nous permettant de partir de là-bas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e souviens que nous avons trouvé la gare routière. 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vons réussi à savoir à quelle heure les autobus partai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el était le prix des billets, et cætera, et donc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avons choisi un jour où nous avons décidé de partir de là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bas un 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>Est-ce que vous l’avez fai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Oui, c’est ce qu’on a fait. 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’était vers le 5 avril lorsque nous avons quitté Podgoric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pour aller à Rozaj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Les deux Monténégrins qui vous ont achet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e Kostic et Kovac, est-ce qu’ils vous ont agres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sexuel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Oui, toutes les deux, moi et AS.  Il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ont violées tous les trois, tous ces trois Monténégrin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ême ce quatrième qui vivait à Podgor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En conséquence de tous les viol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vez subis pendant tous ces mois,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ontinué à souffr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D’une certaine manière, oui.  Je pense que 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j’arrive encore une fois à un moment où il m’est diffici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’expliquer ce que je pense.  Je pense qu’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oncerne beaucoup de choses, j’ai décidé d’essayer d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aisser de côté derrière moi, quoique dans moi,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oujours et il y aura toujours, bien sûr, des trac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out cela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 xml:space="preserve">Je pense que pendant toute ma vie,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ensées, certaines douleurs que je ressentais et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ressens toujours, ceci ne disparaîtra ja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 xml:space="preserve">Me KUO (interprétation) :  Je n’ai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questions, Madame la Présidente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098" w:right="158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 xml:space="preserve">Mme LA PRÉSIDENTE (interprétation) :  Le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e la Défense.  Qui va commenc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 xml:space="preserve">Me PILIP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résidente, je demanderais que le témoin s’approche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u micro puisque j’ai eu des problèmes de l’écouter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oute sa déposition puisqu’elle ne parle pas à haute voix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CONTRE-INTERROGÉE PAR Me PILIPOVIC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 xml:space="preserve">(interprétation) :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D’après les données dont l’Accu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ispose, vous avez donné aux enquêteurs de ce Tribunal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éclarations.  Est-ce que vous vous souvenez s’il y en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eux ou bien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, je me souviens.  Il y en a eu d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st-ce que vous avez donné d’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déclarations à quelqu’un d’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Donc, juste ces deux-là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 xml:space="preserve">Me PILIPOVIC (interprétation) :  Je demanderai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rocureur de présenter au témoin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 xml:space="preserve">LA GREFFIÈRE :  Le Greffe voudrait savoir s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s’agit bien des déclarations de témoin des 19 et 20 janv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1996 et des 4 et 5 mai 199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Me PILIPOVIC (interprétation) :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LA GREFFIÈRE :  Donc, la déclaration d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atée du 19 et 20 janvier 1996 sera cotée D32 des pièces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a Défense et la déclaration de témoin datée du 4 et 5 m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1998 sera cotée D33 des pièces de la Défense, c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ocuments étant enregistrés de façon confidenti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Mme LA PRÉSIDENTE (interprétation) :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Poursuivez, Me Pilip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 xml:space="preserve">Me PILIPOVIC (interprétation)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Selon la déclaration que vous avez donnée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enquêteurs de ce Tribunal en 1996, vous avez di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avez vécu à Buk Bijela avec votre fami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>Avec votre père, mère, frères et sœ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Est-ce que vous avez vécu dans un appar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ou dans un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>Une mai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>Votre maison famili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Aujourd’hui, au cours de la dépositio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vez dit que vous avez vécu à Trosanj. 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ourriez m’expliqu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>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Est-ce que vous avez vécu à Trosanj, à Buk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Bijela ou bien peut-être je n’ai pas compris quelque cho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a distance entre Buk Bijela et Trosanj ou bien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vous êtes allée ensuite à Trosanj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Non.  Moi, j’ai vécu à Trosanj. 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regardez par rapport à l’autoroute, Trosanj est en h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ers les montagnes.  Mjesaja, c’est autour de la rout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jesaja et Buk Bijela, je dirais qu’il n’y a pas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e différence entre les deux.  Par exemple, si vous écri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’adresse, vous allez écrire Trosanj et ensuit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ajoutez Buk Bij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Merci.  Quel est le métier de votre pè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où travaill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(expurgée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(expurgée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>Et votre m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Ma mère est une femme de foy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À quoi ressemblaient les rapports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famille ou bien plutôt avec qui aviez-vous le rappor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lus intime dans votre fam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Je pense que c’était ma sœ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Merci.  Est-ce que vous parliez de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roblèmes avec votre sœur avant le début des conflit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roblèmes dans la région de Fo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>Pas toujours, par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>Quelle était l’attitude de votre sœur ? 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e qu’elle essayait, par exemple, de vous conseiller 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e ce genre d’entretie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Oui.  C’est ce qu’elle essayait toujours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e votre sœur vous demandait de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onner votre avis à vous concernant ses propres problè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es problèmes quotidiens auxquels peuvent faire face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sœurs de votre âge à l’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 xml:space="preserve">Pas tellement.  Elle était plus âgée que mo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onc, je pense qu’elle ne m’a jamais demandé mon avis,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onse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Vous m’avez dit que sur le territoi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unicipalité de Foca, des choses bizarres se pas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vant avril 1992.  Est-ce que vous pourriez m’expliquer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bien expliquer aux juges et à tout le monde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ouliez dire en disant qu’il s’agissait de quelque cho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biza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Bizarre ?  Eh bien, par exemple, mo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j’allais à l’école à l’époque, mais les cour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erminaient plus tôt que d’habitude, surtout au cour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ériode juste avant le 8 avril, avant que les coups de f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commencent.  Les journées de travail et l’école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accourcies.  Ils nous disaient de rentrer à la maiso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 xml:space="preserve">Parfois, il y avait des barrages routiers. 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fois, je ne suis pas rentrée chez moi, je n’ai pas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rentrer chez moi à cause du barrage routier puis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jours avant que les coups de feu ont commencé, 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une sorte de rassemblement devant la municipalité, quel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chose comme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Ce rassemblement devant la municipalité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ieu quand et est-ce que vous savez quoi que ce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concernant ce rassemb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Je ne sais pas très exactement quand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rassemblement a eu lieu, peut-être juste quelques j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vant que le conflit n’a éclaté, avant les coups de fe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ais je ne sais pas très exactement pourquoi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rassemblement était organi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Au cours de cette période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vez entendu parler de l’affaire Focatrans ?  Par exemp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st-ce qu’on parlait de cela dans votre famille ou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est-ce que vous avez eu d’autres sources d’inform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oncernant cette aff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Ça ne me dit rien du tout l’af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Focatr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Comment alliez-vous à l’école jusqu’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oment-là, jusqu’au moment où vous avez arrêté d’all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l’éco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Je prenais un autobus touj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>Quel auto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Qu’est-ce que vous voulez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Est-ce qu’il y avait quelque cho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aractéristique concernant ces autobus ou bien est-ce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s’agissait des autobus que vous preniez d’habitud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 xml:space="preserve">C’était des autobus que je pren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’habitude, que je prenais toujours.  Je ne peux pas ci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quelques caractéristiques particuliè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Je sais que vous êtes jeune, mais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vous avez des connaissances ou bien est-ce que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aison, on parlait du fait que certains partis polit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ont été créés et qu’à partir du moment où ces parti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été créés, des rapports particuliers ont été créés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>Non.  Je ne savais rien du tout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Tout à l’heure, lorsque j’ai pos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question, vous avez mentionné un barrage rout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>Où se trouvait ce barrage rout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Je ne me souviens pas très exactement où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rouvait ce barrage rout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>Est-ce que vous savez qui l’a érig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 xml:space="preserve">Je ne sais pas.  Je ne pourrais pas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ire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Dans ce village où vous avez vécu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vous pouvez me dire combien de Serbes il y avait et com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e musulm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Je ne pourrais pas vous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Est-ce que par hasard, vos voisin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es Serbes et si oui, quels étaient les rapports entre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et vos voisi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Mes premiers voisins étaient musulman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and je parle du village de Trosanj, on peut parle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opulation musulmane.  À Mjesaja, par exemple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opulation était mixte, musulmane et serbe, e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lentours aussi, je pense que la population était serb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Il y a eu des Serbes dans la popul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 xml:space="preserve">En ce qui concerne les rapports, je n’ai rie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ire.  Je n’ai rien remarqué.  Rien a changé par rappor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Vous avez dit que vous-même et votre famil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vous êtes allés dans les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Est-ce que vous pouvez me dire ce que ça v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Je ne connais pas la date exacte. 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pourrais pas vous dire la date exac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Peut-être je peux vous aider.  Par rappor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cet événement qui a eu lieu dans votre village le 3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juillet, c’était quand par rapport à cette date-là du 3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juill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Je ne comprend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Combien de temps avant ce jour-là êtes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artie dans les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Ça non plus, je ne suis pas sûre.  Je pen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e pendant une certaine période, nous étions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bois, nous dormions avec deux autres familles et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une certaine période, nous sommes rentrés à la maison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étions à la maison et ensuite, nous sommes repart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les bois de nouveau, mais quant à la question de s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ombien de temps avant l’attaque ceci s’est produit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peux pas vous le dire avec exactitu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Est-ce que vous pouvez me dire pend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ériode que vous avez passée dans les bois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étiez dans les bois toute la journée, jour et nuit, ou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est-ce que c’était différ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D’habitude, on restait toute la journé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oute la nuit dans la forêt, quoique ma mère et mon p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entraient à la maison pendant la journée a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’acquitter de certaines tâches, de s’occuper de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aff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Pendant cette période que vous avez pas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ans les bois, comme vous dites, et que vous rentriez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aison, est-ce que quelque chose se passait aux alentou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autour de votre village et aussi autour de l’endroi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vous étiez dans les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Dans les environs de notre village ou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ans notre village, je pense que rien ne se passait, sau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e nous n’osions aller nulle part en dehors de ce villag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ais rien de typique ne se produisait avant le 3 juillet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rien de caractéris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e vous pourriez me dire pour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vous n’osiez pas vous déplacer librement ?  Est-ce qu’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 eu des menaces ?  Qui est-ce qui vous a dit qu’il f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que vous vous cach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 xml:space="preserve">Je ne me souviens pas très bien de tout ça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J’avais 15 ans et demi.  D’habitude, à cet âge-là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écoute ce que quelqu’un d’autre dit, mais je crois qu’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sorte de peur existait.  Je pense que tout le monde s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ou bien ils ont entendu parler de cela dans les médias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exemple, en ce qui concerne les événements qui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produits dans un autre village, et cæ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Vous avez dit à un moment qu’il n’y a pas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’électricité dans votre village.  Comment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vez pu apprendre ce genre de choses, alors,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venez de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Eh bien, en ce qui concerne la radio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n’avez pas besoin nécessairement de l’électricité.  Ça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fonctionner avec des piles aussi ou bien il y a d’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moyens que je ne connais pas tellement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Vous avez dit que vous étiez sous une toi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e tente dans la forêt, vous, votre famille et enco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fam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>Encore deux fami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>Encore deux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Compte tenu des mesures de prote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oncernant ces personnes, est-ce que vous pouvez me décr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es deux autres familles ?  Est-ce que vous pouvez écr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eurs noms sur un pap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>[Le témoin le fait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 xml:space="preserve">LA GREFFIÈRE :  Ce document prendra le numéro D34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des pièces de la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Mme LA PRÉSIDENTE (interprétation) :  Oui, Mada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ilip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Me PILIPOVIC (interprétation) :  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Vous avez dit en ce qui concerne c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familles… ou plutôt, d’où viennent ces deux fam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>C’était nos premiers vois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Combien de membres y avait-il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remière et combien dans la deuxième fam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Dans la première famille, il y a eu qua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embres et c’était la même chose en ce qui concern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euxi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Combien d’hommes au total qui avaient le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âge à peu près que votre père y av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Je ne sais pas l’âge exact, mais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oncerne les hommes un peu plus âgés, ils étaient au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e tr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Combien y avait-il de personnes de votre âg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 xml:space="preserve">De mon âge, il n’y avait personne.  Il n’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avait personne de mon â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Sauf vous et votre sœur ?  Je dis cet âge-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approximativement en parlant de jeunes.  Les autres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étaient tous plus jeunes que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En ce qui concerne l’une des deux famill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ils étaient plus jeunes.  Je pense que l’enfant aîné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eut-être 10 ans, 12 ans peut-être.  Dans l’autre famil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il y a eu deux hommes adultes, âgés d’environ 25 ans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ê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Vous avez dit que vous avez passé la n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ans la forêt, que vous passiez les nuits dans la forê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st-ce que quelqu’un vous gardait pendant la nuit ou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st-ce que quelqu’un de ces hommes portaient des arme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cas où quelqu’un vous attaquer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Personne de nous n’avait d’arme et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e les personnes âgées qui étaient avec nous res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éveillées pendant toute la 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Vous avez dit que vous y êtes restée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ombien de temps avant le 3 juillet, 15 jours, un m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lus, moi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Je ne peux pas vous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>Vous ne pouvez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>Non, je ne peux pa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Très bien !  Merci.  Je souhaite vous po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aintenant quelques questions concernant votre arrivé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e Partiza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Est-ce que vous pourriez me dire quand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que vous êtes venue au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 xml:space="preserve">En ce qui concerne la date, je ne m’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souviens pas très bien.  C’était peut-être deux sem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près le 3 juillet à peu près.  Je pense qu’on a passé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emaines peut-être dans le lycée avant d’aller au Partizan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Peut-être deux semaines.  Je ne suis pas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Est-ce que vous seriez d’accord avec moi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ire que c’était vers le 17, 18 juill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 xml:space="preserve">Oui.  On peut dire comme ça, mais comm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l’ai dit, je ne suis pas tout à fait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Est-ce que vous pourriez me dire ce 17 ou 18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juillet, lorsque vous êtes venue, qu’est-ce qui se pa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au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Vous voulez dire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Je parle des conditions, de vos rappor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utue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Avant qu’on ne vienne au Partizan, il a fal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’on nettoie, qu’on range tout ça.  Nous dormions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apis de gymnastique.  Les conditions de vie étaient trè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rès difficiles.  En ce qui concerne les conditi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hygiéniques, elles étaient minables.  La nourritur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rès mauvaise aussi.  Je ne sais pas quoi dire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Selon votre déclaration donnée aux enquêt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e ce Tribunal qui a été versée au dossier comm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onviction D32, à la page 9… si ce n’est pas un problè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euillez prendre votre déclaration.  Paragraphe 3, ç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ommence par :  « Dans Partizan…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Veuillez lire cette première phrase :  «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e Partizan…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Vous voulez dire la phrase :  « Nous é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les premiers détenus dans le Partizan…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>Non.  Le troisième paragrap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 xml:space="preserve">Vous voulez dire :  « Il y a eu parf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l’électricité dans le Partizan… », et cæte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>Non.  Le paragraphe sui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« J’ai été détenue dans le Partizan envir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un mois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>Continu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 xml:space="preserve">« Pendant les trois ou quatre premiers jou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ils nous laissaient seuls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Merci.  Cela suffit.  Vous comprenez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vous avez lu.  Dites-moi maintenant, s’il vous plaî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combien de temps avez-vous passé au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Ça non plus, je ne suis pas tout à fait sû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en ce qui concerne la période, les da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e ceci a duré un mois ou plu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moi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Je crois que ceci a duré environ un m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ais je ne suis pas sûre si c’était plus ou moins que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Est-ce que vous pouvez m’explique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autre partie :  « Les trois ou quatre premiers jours…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« …ils nous laissaient seuls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 xml:space="preserve">En fait, je ne comprends pas, moi, ce à quoi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fait référence ici.  Donc, je ne peux pas expli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>Mais c’est votr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Oui.  Bien sûr que oui, mais comme je di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ne vois pas ce à quoi on fait référence ici en disant qu’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nous laissait seu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Est-ce que vous pouviez sortir de cette s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e sports ?  Est-ce que vous pouviez vous déplac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’extérieur, par exemp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 xml:space="preserve">Nous pouvions sortir, par exemple,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cour, aux alentours donc du Partizan mais pas plus l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Donc, si j’ai bien compris, vous pou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sortir dans la co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Oui.  Je veux dire devant l’entrée à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Est-ce que devant cette salle, ce gymna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artizan, est-ce qu’il y avait des garde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Oui, il y a eu des gard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Est-ce qu’ils étaient là pendant la jour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et pendant la nuit aus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>Oui.  Je pense qu’ils y étaient jour et 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Est-ce que vous savez et est-ce que vous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vez rencontré une femme de nationalité serbe et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vous avez parlé avec e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Je ne me souviens pas de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Est-ce que le nom Vida vous dit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Est-ce que vous pouvez me dire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gardes y avait-il dans chaque équip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>Je ne me souviens pas.  Je crois que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être deux, mais je ne suis pas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À quoi ressemblaient vos rapports ave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gardes ou plutôt comment les gardes vous traitaient-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 xml:space="preserve">Je n’ai jamais remarqué ça.  Je n’ai ja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arlé avec eux.  Alors, je ne sais pas vrai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Pourriez-vous, s’il vous plaît, m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ombien de fois on vous a fait sortir du gymnas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Je ne peux pas vous le dire. 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ombien d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Permettez-moi de vous aider et d’essay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rafraîchir votre mémoire pour vous rappeler les endroit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où, d’après vos déclarations, on vous a emmenée. 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e je peux ainsi vous permettre de rafraîchir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souveni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Beaucoup de temps s’est écoulé depui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événements.  Je me souviens de certaines occasions où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’a fait sortir du gymnase, mais pas d’autres.  Tout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je sais c’est qu’on m’a fait souvent so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Permettez-moi de vous rappeler qu’en 1996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vous avez fait une déclaration et vous en avez f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autre en 1998.  Pourriez-vous, s’il vous plaît, m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and vous vous souveniez mieux des événements do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nous parlez aujourd’hui ?  Est-ce que votre mémoir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eilleure maintenant ou aujourd’h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 xml:space="preserve">Mme LA PRÉSIDENTE (interprétation) :  C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vait 15 ans et demi.  Donc, elle n’est pas en mes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épondre au genre de questions que vous lui posez, à s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si sa mémoire était meilleure ou pas.  Il n’est pas ju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de lui poser ce genre de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 xml:space="preserve">Me PILIP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résidente, je vous prie de m’excuser, mais en 1996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a donné une déclaration extrêmement détaillé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ujet des événements.  Donc, je voulais simplement vérif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si ce qu’elle a dit à l’époque était conforme à la réal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 xml:space="preserve">Mme LA PRÉSIDENTE (interprétation) :  Oui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vous n’avez pas à lui demander quel est l’état de s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émoire.  Vous avez simplement à peut-être lui rappele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’elle a dit à l’époque, mais pas à lui pos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questions de ce gen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 xml:space="preserve">Me PILIPOVIC (interprétation) :  Je vais deman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au témoin de passer à la page 9 de la déclaration de 199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Dernier paragraphe sur cette page :  «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ouvent à partir du gymnase, on nous emmenait génér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ans des appartements et des maisons qui se tr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autour de Foca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Oui.  Le plus souvent, j’étais emmené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7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>Est-ce que vous pouvez continuer la lec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 xml:space="preserve">« On nous emmenait à différents endro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omme Brena, Donje Polje, Gornje Polje, Trnovace, prè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l’école primaire de Foca et dans le quartier de Aladza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Vous souvenez-vous de combien de fois on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a emmenée à l’immeuble Bre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À partir d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Je ne peux pas vous donner de chiffre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Est-ce qu’on vous a emmenée à parti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gymnase à Bre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Je ne peux pas vous le dire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Vous avez parlé de Donje Polje.  Est-ce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’agissait d’un appartement ou d’une maison ?  Pouvez-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nous décrire cet endr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Donje Polje, est-ce que vous vous souve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qui vous a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Pourriez-vous m’expliquer en ce qui conc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le gymnase où se trouve Donje Polje par rapport au gymna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 xml:space="preserve">C’est une partie de la ville qui s’app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onje Polj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st-ce que c’est une partie urbain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ville de Fo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Là-bas, est-ce qu’on trouve plutô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immeubles ou des maisons individue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Les deux, je crois, aussi bien des m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que des immeubles d’habit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>En ce qui concerne Gornje Polj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Je ne peux pas vous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Où se trouve Gornje Polje par rappor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gymnas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Je ne peux pas vous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Est-ce que c’est une partie de la vi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Fo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Oui. Gornje Polje et Donje Polje sont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parties de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>Qu’en est-il de Trnova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Trnovace, c’est plutôt un village.  En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cas, c’est un peu plus éloigné de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Est-ce qu’on vous y a emmenée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endant que vous séjourniez au gymnas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Pouvez-vous me dire, s’il vous plaît, com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e fois on vous a emmenée à Aladz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Je me souviens qu’on m’y a emmenée une foi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Je pense qu’on m’y a emmenée plusieurs fois, mais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souviens précisément que d’un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Vous nous dites plusieurs fois.  Pou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nous dire combien de fois, une fois, deux fois, trois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>Non, je ne peux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Vous souvenez-vous qui vous a em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lusieurs f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À Aladz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Je crois que c’était toujours Kunarac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nfin, je pense que vous voulez parler de la mais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Aladz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>Oui.  Cette maison à Aladza, où se trouve-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elle par rapport au gymnase Partizan, à quelle distance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st-ce qu’on peut s’y rendre à pied ou est-ce qu’il faut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aller en vo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Bien entendu, on peut y aller à pied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ladza, c’est un quartier de la ville de Foca, mais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eux pas vous dire exactement quelle est la dist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Oui, mais vous avez dit qu’on pouvait y al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ussi bien à pied qu’en automobile.  Vous, comment vous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endi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Le plus souvent, en voi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La première fois qu’on vous a emmen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Aladza, c’était quan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Je ne m’en souviens pas. 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e de cette occasion.  C’était la veille du jour où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nous a emmenées à Miljev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Donc, je comprends.  Vous vous souvenez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jour.  Je vous demanderais donc de vous référer à la page 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e votre déclaration une fois encore.  Vous dites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« Pendant les deux ou trois premiers jours, on n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laissées tranquilles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 xml:space="preserve">Donc, si j’ai bien compris, cela signifi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vous étiez libre, personne n’est venu au gymnas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Je ne sais pas trop quoi dire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>Après ces trois ou quatre jours, où vous a-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on emmenée pour la première fois et quan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Je ne sais pas exactement combien de jours 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sont écoulés entre ce moment-là et notre arrivée,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rrivée au gymnase Partizan et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xactement où on m’a emmenée cette première fois où on m’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fait so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Donc, en ce qui concerne votre arrivé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gymnase Partizan, ces trois ou quatre premiers jour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uis le moment où on vous a emmenée à Miljevina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vous vous souvenez quand vous avez quitté le gymna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Je ne comprend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Je veux parler des moments où 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emmenée à d’autres endroits de manière organi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Vous voulez parler de moi ou d’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erso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 xml:space="preserve">Moi, je ne sais pas combien de personne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’est à vous de nous le dire combien d’entre vous s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du gymnase Partizan pour se rendre aille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Je n’ai eu connaissance que personne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sorti sans avoir été emme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Oui, mais je voudrais vous rappeler qu’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échange a été organisé pendant cette période pour all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ajn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>Vous souvenez-vous quand cela s’est prod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>Non, 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Vous avez dit qu’il y avait plusieur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ersonnes.  Vous souvenez-vous qui étaient ces personn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les personnes qui sont allées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>Je ne me souviens pas qui ils ét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Est-ce que vous pouvez utiliser la list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vous avez sous les yeux ou écrire sur une feuille de pap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e nom des gens qui sont partis avec vous, qui sont sort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Je ne pourrais pas écrire le nom de tou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gens parce qu’ils étaient très nombreux et puis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souviens pas exactement qui c’ét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Oui, mais vous pourriez écrire les gens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vous vous souvenez à partir de la liste que vous avez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les y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 xml:space="preserve">Mme LA PRÉSIDENTE (interprétation) :  Pourquoi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eut-elle pas utiliser les pseudonymes, les numéros ? 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s’agit bien, n’est-ce pas, de la pièce à conviction 193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a li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 xml:space="preserve">Me PILIPOVIC (interprétation) :  Oui.  Elle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out à fait utiliser la liste si elle souhaite le fair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lle peut nous donner les noms de code, les pseudony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figurent sur cette lis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Bien, je ne suis pas vraiment sûre. 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souviens uniquement avec certitude du numéro 75 et aussi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numéro 50, je crois.  En ce qui concerne les autres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eux rien dire avec certitud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>Vous avez donc dit 75 et 50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Q.</w:t>
        <w:tab/>
        <w:t xml:space="preserve">Pouvez-vous nous donner une idée du momen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ela s’est passé ?  Est-ce que c’était avant le 2 août 199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>Je ne peux pas vous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Pouvez-vous nous dire combien de nuit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avez passées à l’extéri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 xml:space="preserve">Je ne m’en souviens pas très bien non pl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ais nous n’avons pas passé beaucoup de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>Est-ce que c’était une nuit, deux ou tr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>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Aujourd’hui, vous avez dit que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souveniez d’un moment où on vous a emmenée à Aladz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>Quand est-ce que c’ét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Si vous me demandez encore une fois une da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e dois vous répéter que je ne le sais pas. 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concerne cette fois où on nous a emmenées à Aladza,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ouviens que c’était la veille du jour où on n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emmenées à Miljevina, mais je ne peux pas vous donn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ate exac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>Quand est-ce que c’était ?  Je veux dire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ce que c’était pendant la journée ou pendant la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 xml:space="preserve">Dans l’après-midi, je crois, mais je n’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suis pas sûre à 100 pour c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L’après-midi.  Donc, est-ce que c’était à 5 h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00, 6 h 00, 7 h 00 du so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Peut-être vers ces heures-là, mais comm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l’ai déjà dit, je n’en suis pas sûre.  En tout cas,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je veux dire c’est que je ne pense pas qu’il faisait n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éjà, mais je ne peux pas vous le dire avec certitu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>Qui est venu au gymnas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 xml:space="preserve">Je me souviens uniquement de Kunarac. 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e souviens pas des 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Q.</w:t>
        <w:tab/>
        <w:t xml:space="preserve">Est-ce qu’il y avait d’autres soldat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lui et combie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>Comment est-il venu au gymnas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>Je crois qu’il est venu en voi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Vous souvenez-vous quelle automobile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conduis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 xml:space="preserve">Vous souvenez-vous de la couleu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vo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Quand il est arrivé, comment était-il habil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à cette occas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 xml:space="preserve">Je ne sais pas.  Je crois qu’il por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oujours une tenue de camouflage, un uniforme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amouflage, bien que je n’en suis pas sûre non plu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nfin, ce que je veux dire,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xactement et je ne suis pas trop sûre de la tenue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avait ce jour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Est-ce que sur cette tenue de camouflag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y avait des insig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 xml:space="preserve">Qu’en était-il d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’accompagnaient ?  Vous souvenez-vous de quoi 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avaient l’a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Est-ce qu’elles aussi étaient vêt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’uniformes mili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Quand il est venu, et vous nous dites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st venu en automobile, vous ne vous souvenez pas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avec lui, de quoi ils avaient l’air.  Lesquelles d’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les femmes et les jeunes filles sont allées avec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Le numéro 75, 50, DB et moi-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Quand vous êtes arrivée à la maison à Aladz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qui y avez-vous trou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Je me souviens qu’il y avait des soldat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qu’il y avait également quelqu’un d’autre, le numéro 19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Quand vous êtes arrivée dans cette maison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y avait des soldats.  Pouvez-vous vous souvenir du nom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ertains de ces soldats ?  Je veux parler de leur nom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eur surnom ou d’éléments particuliers en ce qu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oncernait que vous avez remarqués à votre arriv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Eh bien, pour ce qui est des soldats, il n’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n a qu’un dont je me souvienne.  Son nom était Goran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e souviens d’un autre.  Son surnom était Tolja.  Son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e famille, je crois, était Toljic, mais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as des noms des autres.  Où j’étais assise,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vous le dire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Est-ce que vous pouvez, s’il vous plaît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décrire ce Goran ?  À quoi ressembl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Je ne l’ai vu qu’une fois ce jour-là et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e dont je me souviens c’est qu’il était grand, 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les cheveux châtains ou blonds fonc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>Est-ce que vous lui avez par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Oui, je crois, mais quant à vous dire de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nous avons parlé, je ne m’en souviens absolument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Est-ce qu’il vous a dit qu’il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ble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Combien de temps êtes-vous restés ass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nsemble dans la maison et pouvez-vous me décrire un pet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eu cette maison, la disposition des pièc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 xml:space="preserve">Qu’est-ce que vous voulez dire par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emps on est resté là assi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Quand vous êtes entrée dans la maiso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ites que vous avez parlé à Goran.  Est-ce que vous par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à quelqu’un d’autre et combien de temps êtes-vous restée 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assise avec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 xml:space="preserve">On est arrivé là, on y a passé toute la nui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e lendemain, on nous a emmenées à Miljevina. 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oncerne la disposition des pièces dans cette maison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ez-de-chaussée… je ne me souviens pas, en fait, si c’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e rez-de-chaussée ou un garage ou une partie attenant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a maison.  C’était même peut-être dans la cour. 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vait une sorte d’atelier.  Ça ressemblait à un atelier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On montait des escaliers à partir de là pour entrer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aison et quand on arrivait en haut, à gauche, si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souviens bien, il y avait une cuisine, à droite,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une pièce et en face, il y avait la salle de bain e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gauche de la salle de bain, il y avait une autre piè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Où étiez-vous assise ?  Dans laquell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ièc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Je ne me souviens pas, mais je crois que j’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assé la plupart du temps dans la pièce située à gauch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a salle de bain et les fenêtres de cette pièce donn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sur la r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Est-ce qu’il y avait de l’électricité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R.</w:t>
        <w:tab/>
        <w:t>Je ne me souviens pa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Q.</w:t>
        <w:tab/>
        <w:t xml:space="preserve">Vous nous dites que vous étiez dans la piè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située à gauch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Oui.  Je crois que c’était à gauch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salle de b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Quand est-ce que vous vous êtes rendu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et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Q.</w:t>
        <w:tab/>
        <w:t>À partir du moment où vous êtes arriv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 xml:space="preserve">Non.  Je ne sais pas exactement. 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as exactement dans quelle pièce j’étais, combien de temp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et cæ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Les autres jeunes filles qui y sont ven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avec vous, où étaient-e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R.</w:t>
        <w:tab/>
        <w:t>Je ne m’en souviens pas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Vous souvenez-vous du numéro 75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souvenez-vous où elle ét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>Et DB, votre sœ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>Et le numéro 50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R.</w:t>
        <w:tab/>
        <w:t xml:space="preserve">Je crois que le numéro 50, on l’a em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illeurs quand on est arrivé à la maison.  Je cro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quelqu’un d’autre l’a emmenée aille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À partir du moment où vous êtes arriv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jusqu’au moment où on l’a emmenée ailleurs, combien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emps s’est écoulé ?  Est-ce que c’est avant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ontiez à l’ét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>Oui, je cr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>Vous souvenez-vous qui l’a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R.</w:t>
        <w:tab/>
        <w:t>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Pendant cette soirée, est-ce que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revenue dans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Autant que je le sache,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Qui vous a emmenée dans la pièce à gauche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i j’ai bien compris, elle se trouve au dernier étag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 xml:space="preserve">Bien, toutes ces pièces, la cuisine,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ièce, celle qui se trouve à gauche de la salle de bain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rouvent à un étage sup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Donc, tout se trouvait à l’étage.  Qui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emmenée à l’ét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>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</w:t>
        <w:tab/>
        <w:t>Q.</w:t>
        <w:tab/>
        <w:t xml:space="preserve">Combien de temps avez-vous passé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 xml:space="preserve">Je ne peux pas vous le dire non plus. 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Vous souvenez-vous de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d’inhabituel qui s’est passé cette nui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>Non, non, 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</w:t>
        <w:tab/>
        <w:t>Q.</w:t>
        <w:tab/>
        <w:t xml:space="preserve">Est-ce qu’il s’est passé quoi que ce soit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st-ce qu’il vous est arrivé quoi que ce soit cette nuit-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dans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 xml:space="preserve">Qu’est-ce que vous voulez dire, qui m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arri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>Q.</w:t>
        <w:tab/>
        <w:t xml:space="preserve">Quand vous êtes allée dans la pièce situ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’étage, je vous ai demandé combien de temps vous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passé dans cette pièce à l’ét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Je ne sais pas combien de temps j’y ai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>Avec qui étiez-vous dans cet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Je ne m’en souviens pas non plus.  Tou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ont je me souviens c’est qu’alors que je me trouva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la maison, j’étais dans une pièce, une autre pièce et j’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également été dans l’atelier qui se trouve dans la c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  <w:tab/>
        <w:t>Q.</w:t>
        <w:tab/>
        <w:t>Dans la première pièce, avec qui éti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 xml:space="preserve">Dans la première pièce à droite, j’étai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Kunar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Q.</w:t>
        <w:tab/>
        <w:t xml:space="preserve">Quand est-ce que c’était par rappor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oment où vous êtes arriv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R.</w:t>
        <w:tab/>
        <w:t xml:space="preserve">Je ne m’en souviens pas. 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as du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Avec qui étiez-vous dans la deuxième piè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aprè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 xml:space="preserve">Je crois que j’étais dans l’atelier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oljic, bien que je ne sois pas très sûre. 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rappelle plus de la séquence des événements, de l’ord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ans lequel ils se sont déroul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Pendant la nuit, est-ce qu’on vous a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sortir de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R.</w:t>
        <w:tab/>
        <w:t xml:space="preserve">Non, non.  On ne m’a pas fait sortir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oin que la c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Q.</w:t>
        <w:tab/>
        <w:t xml:space="preserve">Est-ce que vous avez pris une voitur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nuit-là ?  Est-ce que vous êtes montée dans une vo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Q.</w:t>
        <w:tab/>
        <w:t xml:space="preserve">Est-ce que le nom de Bane vous dit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>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Q.</w:t>
        <w:tab/>
        <w:t xml:space="preserve">Est-ce que vous pourriez, s’il vous plaî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nous décrire la pièce qui est à gauche dans cette maison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À quoi ressemblait-elle et que trouvait-on à l’intéri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et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R.</w:t>
        <w:tab/>
        <w:t xml:space="preserve">Je ne sais pas ce qu’il y avait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ièce, je ne m’en souviens pas, mais je crois qu’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une sorte de buffet ou une sorte d’armoire ou de vitrin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uis il y avait deux lits ou divans.  Enfin, c’est tou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Je ne me souviens de rien d’autre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</w:t>
        <w:tab/>
        <w:t>Q.</w:t>
        <w:tab/>
        <w:t xml:space="preserve">Sur quoi donnaient les fenêtres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R.</w:t>
        <w:tab/>
        <w:t>Sur la r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Est-ce qu’il y avait de la lumière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ièce quand vous y êtes entré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Vous avez dit que vous vous êtes trouvé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ette pièce.  Je voudrais savoir comment vous y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ntrée.  Est-ce que vous y êtes entrée toute seule ou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quelqu’un d’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>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Vous avez dit que vous étiez dans cette piè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avec Kunarac.  Est-ce qu’il est entré dans cet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</w:t>
        <w:tab/>
        <w:t>R.</w:t>
        <w:tab/>
        <w:t>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 xml:space="preserve">Ce jour-là, cette nuit-là, à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ressembl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R.</w:t>
        <w:tab/>
        <w:t>Que voulez-vous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Quand il est entré dans la pièce,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était son appar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R.</w:t>
        <w:tab/>
        <w:t>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</w:t>
        <w:tab/>
        <w:t>Q.</w:t>
        <w:tab/>
        <w:t xml:space="preserve">Je sais bien que pour vous, tout cec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rès, très pénible et je sais que toutes ces chos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vous sont arrivées sont extrêmement pénibles, mais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ouhaiterais que vous nous disiez un peu plus en déta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omment s’est déroulé ce contact entre vous-mêm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onsieur Kunara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 xml:space="preserve">Il n’y a pas eu de contact.  Il est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simplement venu et il m’a emmenée dans l’autre piè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Q.</w:t>
        <w:tab/>
        <w:t xml:space="preserve">Combien de temps avez-vous passé avec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dans cette pièc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Je ne m’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>Est-ce que quelqu’un est ent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>Je ne m’en souviens pas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Quand avez-vous quitté cette pièce et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êtes-vous allée dans l’autr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>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>Q.</w:t>
        <w:tab/>
        <w:t xml:space="preserve">Je voudrais de nouveau vous demander s’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rrivé quelque chose de particulier cette nuit-là. 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que vous avez entendu une explosion, une déton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R.</w:t>
        <w:tab/>
        <w:t xml:space="preserve">Je me souviens qu’il y a effectivement e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explosion.  J’ai pensé que c’était la mosquée de Aladz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bien que je ne me souviens pas si cela s’est pass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nuit-là ou une autre nuit avant.  En fait,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souviens pa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</w:t>
        <w:tab/>
        <w:t>Q.</w:t>
        <w:tab/>
        <w:t xml:space="preserve">Pouvez-vous me dire si Kunarac s’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déshabillé quand il est entré dans la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Je ne vois pas ce que vous voulez dire par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s’est déshabillé.  Je vous ai déjà dit qu’il m’a violé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Il a bien dû enlever ses vêt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Q.</w:t>
        <w:tab/>
        <w:t xml:space="preserve">Dans quelle déclaration avez-vous dit qu’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vous avait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R.</w:t>
        <w:tab/>
        <w:t>Au cours de ma déposition aujourd’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Je voudrais maintenant vous demander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référer à la déclaration que vous avez faite aux enquêt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du Tribunal en 1996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>Je vais vous demander de regarder la page 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</w:t>
        <w:tab/>
        <w:t>R.</w:t>
        <w:tab/>
        <w:t>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</w:t>
        <w:tab/>
        <w:t>Q.</w:t>
        <w:tab/>
        <w:t xml:space="preserve">Au paragraphe ou à la phrase qui commenc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les mots suivants, ça se trouve à la sixième ligne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ernier paragraphe.  On peut lire :  « Il y av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achine à coudre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</w:t>
        <w:tab/>
        <w:t>R.</w:t>
        <w:tab/>
        <w:t xml:space="preserve">Oui, des machines à coudre.  Je crois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ropriétaire était tailleur.  Je ne sais pa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Q.</w:t>
        <w:tab/>
        <w:t>Allez-y, lis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R.</w:t>
        <w:tab/>
        <w:t xml:space="preserve">« C’est toujours Dragan Kunarac qui m’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mmenée.  Les deux premières fois, il n’y avait que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oldats dans la maison et ils étaient tou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onténégrins.  Je sais que l’un d’entre eux était Drag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oljic ou Tolja.  Il venait de Niksic.  L’autre étai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âgé, mais je ne connais pas son nom.  Ces deux hommes m’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iolée.  La troisième fois que je vais décrire en déta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lus tard, cette maison était pleine de Monténégrins. 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n’ai jamais vu les membres de la garde de Cosa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’intérieur de la maison.  Kunarac ne m’a jamais em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ans une autre maison que celle-là.  Il ne m’a pas vio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es deux premières fois, seulement la troisième fois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</w:t>
        <w:tab/>
        <w:t>Q.</w:t>
        <w:tab/>
        <w:t xml:space="preserve">Pourriez-vous me dire, s’il vous plaît,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a base de cette déclaration combien de fois Kunarac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emmenée dans la maiso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</w:t>
        <w:tab/>
        <w:t>R.</w:t>
        <w:tab/>
        <w:t>Non,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</w:t>
        <w:tab/>
        <w:t>Q.</w:t>
        <w:tab/>
        <w:t xml:space="preserve">Je voudrais maintenant vous rappele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éclaration donnée en 1998.  À la page 4 dans la vers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B/C/S, dernier paragraphe, je souhaiterais que vous n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isiez, s’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>R.</w:t>
        <w:tab/>
        <w:t xml:space="preserve">« Je ne me souviens pas si Zaga m’a violé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ernière fois où j’ai été emmenée à la maison de Aladza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Je me souviens maintenant clairement que j’ai été vio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ar un homme qui s’appelait Goran.  Il y avait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oldats dans la maison cette fois-là que les autres fois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Ils buvaient dans la cuisine.  Zaga n’était pas là to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emps.  Il allait et venait. »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  <w:tab/>
        <w:t>Q.</w:t>
        <w:tab/>
        <w:t xml:space="preserve">Je voudrais savoir ce qui est conform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éalité, vos deux déclarations ou ce que vous n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ujourd’hui parce qu’en 1998, vous avez dit que c’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Goran qui vous avait vio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</w:t>
        <w:tab/>
        <w:t>R.</w:t>
        <w:tab/>
        <w:t xml:space="preserve">Qu’est-ce que vous voulez dire par où es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vér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Q.</w:t>
        <w:tab/>
        <w:t>Où est la vérité ?  Quelle est la vér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>R.</w:t>
        <w:tab/>
        <w:t xml:space="preserve">Qu’est-ce que vous voulez dire, quelle es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vér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</w:t>
        <w:tab/>
        <w:t>Q.</w:t>
        <w:tab/>
        <w:t xml:space="preserve">Qu’est-ce qui s’est passé cette nuit-là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Qui vous a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</w:t>
        <w:tab/>
        <w:t>R.</w:t>
        <w:tab/>
        <w:t xml:space="preserve">Ma première déclaration a été recueilli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1996, la deuxième deux ans plus tard et aujourd’hui,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vous parle et je vous dis ce qui s’est passé il y a h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ns.  Donc, il y a beaucoup de ces choses dont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ouviens plus, mais je me souviens que cette nuit-là, G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et Zaga étaient présents tous les deux dans cette mai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</w:t>
        <w:tab/>
        <w:t xml:space="preserve">Me PILIPOVIC (interprétation) : 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résidente, je suis en train de regarder l’horloge…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</w:t>
        <w:tab/>
        <w:t xml:space="preserve">Mme LA PRÉSIDENTE (interprétation) :  Oui. 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emps en effet de suspendre l’audience et nous all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reprendre demain à 9 h 3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</w:t>
        <w:tab/>
        <w:t>--- L’audience est levée à 16 h 0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</w:t>
        <w:tab/>
        <w:t>pour reprendre le mercredi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>5 avril 2000 à 9 h 3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</w:p>
    <w:sectPr>
      <w:headerReference w:type="default" r:id="rId12"/>
      <w:footerReference w:type="default" r:id="rId13"/>
      <w:type w:val="nextPage"/>
      <w:pgSz w:w="12240" w:h="15840"/>
      <w:pgMar w:left="2098" w:right="158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Le mardi 4 avril 2000</w:t>
      <w:tab/>
      <w:tab/>
      <w:t>Affaire No. IT-96-23-T</w:t>
    </w:r>
  </w:p>
  <w:p>
    <w:pPr>
      <w:pStyle w:val="Footer"/>
      <w:rPr/>
    </w:pPr>
    <w:r>
      <w:rPr>
        <w:sz w:val="16"/>
        <w:lang w:val="fr-FR"/>
      </w:rPr>
      <w:tab/>
      <w:tab/>
    </w:r>
    <w:r>
      <w:rPr>
        <w:sz w:val="16"/>
      </w:rPr>
      <w:t xml:space="preserve">Affaire </w:t>
    </w:r>
    <w:r>
      <w:rPr>
        <w:sz w:val="16"/>
        <w:lang w:val="fr-FR"/>
      </w:rPr>
      <w:t xml:space="preserve">No. </w:t>
    </w:r>
    <w:r>
      <w:rPr>
        <w:sz w:val="16"/>
      </w:rPr>
      <w:t>IT-96-23/1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Le mardi 4 avril 2000</w:t>
      <w:tab/>
      <w:tab/>
      <w:t>Affaire No. IT-96-23-T</w:t>
    </w:r>
  </w:p>
  <w:p>
    <w:pPr>
      <w:pStyle w:val="Footer"/>
      <w:rPr/>
    </w:pPr>
    <w:r>
      <w:rPr>
        <w:sz w:val="16"/>
        <w:lang w:val="fr-FR"/>
      </w:rPr>
      <w:tab/>
      <w:tab/>
    </w:r>
    <w:r>
      <w:rPr>
        <w:sz w:val="16"/>
      </w:rPr>
      <w:t xml:space="preserve">Affaire </w:t>
    </w:r>
    <w:r>
      <w:rPr>
        <w:sz w:val="16"/>
        <w:lang w:val="fr-FR"/>
      </w:rPr>
      <w:t xml:space="preserve">No. </w:t>
    </w:r>
    <w:r>
      <w:rPr>
        <w:sz w:val="16"/>
      </w:rPr>
      <w:t>IT-96-23/1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Le mardi 4 avril 2000</w:t>
      <w:tab/>
      <w:tab/>
      <w:t>Affaire No. IT-96-23-T</w:t>
    </w:r>
  </w:p>
  <w:p>
    <w:pPr>
      <w:pStyle w:val="Footer"/>
      <w:rPr/>
    </w:pPr>
    <w:r>
      <w:rPr>
        <w:sz w:val="16"/>
        <w:lang w:val="fr-FR"/>
      </w:rPr>
      <w:tab/>
      <w:tab/>
    </w:r>
    <w:r>
      <w:rPr>
        <w:sz w:val="16"/>
      </w:rPr>
      <w:t xml:space="preserve">Affaire </w:t>
    </w:r>
    <w:r>
      <w:rPr>
        <w:sz w:val="16"/>
        <w:lang w:val="fr-FR"/>
      </w:rPr>
      <w:t xml:space="preserve">No. </w:t>
    </w:r>
    <w:r>
      <w:rPr>
        <w:sz w:val="16"/>
      </w:rPr>
      <w:t>IT-96-23/1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Le mardi 4 avril 2000</w:t>
      <w:tab/>
      <w:tab/>
      <w:t>Affaire No. IT-96-23-T</w:t>
    </w:r>
  </w:p>
  <w:p>
    <w:pPr>
      <w:pStyle w:val="Footer"/>
      <w:rPr/>
    </w:pPr>
    <w:r>
      <w:rPr>
        <w:sz w:val="16"/>
        <w:lang w:val="fr-FR"/>
      </w:rPr>
      <w:tab/>
      <w:tab/>
    </w:r>
    <w:r>
      <w:rPr>
        <w:sz w:val="16"/>
      </w:rPr>
      <w:t xml:space="preserve">Affaire </w:t>
    </w:r>
    <w:r>
      <w:rPr>
        <w:sz w:val="16"/>
        <w:lang w:val="fr-FR"/>
      </w:rPr>
      <w:t xml:space="preserve">No. </w:t>
    </w:r>
    <w:r>
      <w:rPr>
        <w:sz w:val="16"/>
      </w:rPr>
      <w:t>IT-96-23/1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Le mardi 4 avril 2000</w:t>
      <w:tab/>
      <w:tab/>
      <w:t>Affaire No. IT-96-23-T</w:t>
    </w:r>
  </w:p>
  <w:p>
    <w:pPr>
      <w:pStyle w:val="Footer"/>
      <w:rPr/>
    </w:pPr>
    <w:r>
      <w:rPr>
        <w:sz w:val="16"/>
        <w:lang w:val="fr-FR"/>
      </w:rPr>
      <w:tab/>
      <w:tab/>
    </w:r>
    <w:r>
      <w:rPr>
        <w:sz w:val="16"/>
      </w:rPr>
      <w:t xml:space="preserve">Affaire </w:t>
    </w:r>
    <w:r>
      <w:rPr>
        <w:sz w:val="16"/>
        <w:lang w:val="fr-FR"/>
      </w:rPr>
      <w:t xml:space="preserve">No. </w:t>
    </w:r>
    <w:r>
      <w:rPr>
        <w:sz w:val="16"/>
      </w:rPr>
      <w:t>IT-96-23/1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Le mardi 4 avril 2000</w:t>
      <w:tab/>
      <w:tab/>
      <w:t>Affaire No. IT-96-23-T</w:t>
    </w:r>
  </w:p>
  <w:p>
    <w:pPr>
      <w:pStyle w:val="Footer"/>
      <w:rPr/>
    </w:pPr>
    <w:r>
      <w:rPr>
        <w:sz w:val="16"/>
        <w:lang w:val="fr-FR"/>
      </w:rPr>
      <w:tab/>
      <w:tab/>
    </w:r>
    <w:r>
      <w:rPr>
        <w:sz w:val="16"/>
      </w:rPr>
      <w:t xml:space="preserve">Affaire </w:t>
    </w:r>
    <w:r>
      <w:rPr>
        <w:sz w:val="16"/>
        <w:lang w:val="fr-FR"/>
      </w:rPr>
      <w:t xml:space="preserve">No. </w:t>
    </w:r>
    <w:r>
      <w:rPr>
        <w:sz w:val="16"/>
      </w:rPr>
      <w:t>IT-96-23/1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Questions de procédure (Audience publique)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0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Témoin : Témoin 75 (Audience publique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26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sz w:val="16"/>
      </w:rPr>
      <w:t>Contre-interrogée par Me Kolesa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Témoin : Témoin 75 (Audience publique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5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sz w:val="16"/>
      </w:rPr>
      <w:t>Contre-interrogée par Me Jovanovi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Témoin : Témoin 75 (Audience publique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6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sz w:val="16"/>
      </w:rPr>
      <w:t>Réinterrogée par Me Uertz-Retzlaff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Témoin : Témoin 87 (Audience publique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27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sz w:val="16"/>
      </w:rPr>
      <w:t>Interrogée par Me Ku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Témoin : Témoin 87 (Audience publique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6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sz w:val="16"/>
      </w:rPr>
      <w:t>Contre-interrogée par Me Pilipov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0:00Z</dcterms:created>
  <dc:creator/>
  <dc:description/>
  <cp:keywords/>
  <dc:language>en-US</dc:language>
  <cp:lastModifiedBy/>
  <dcterms:modified xsi:type="dcterms:W3CDTF">2016-06-24T11:00:00Z</dcterms:modified>
  <cp:revision>5</cp:revision>
  <dc:subject/>
  <dc:title/>
</cp:coreProperties>
</file>