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Le lundi 21 juillet 2008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[Audience publique]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[Les accusés sont introduits dans le prétoire]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--- L'audience est ouverte à 9 heures 06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M. LE JUGE ORIE : [interprétation] Bonjour à tous dans le prétoi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Madame la Greffière, je vous prie d'annoncer le numéro de l'affai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Mme LA GREFFIÈRE : [interprétation] Bonjour, Monsieur le Président, c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l'affaire IT-06-90-T, le Procureur contre Ante Gotovina et consor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M. LE JUGE ORIE : [interprétation] Merci, Madame la Greffiè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S'il n'y a pas de questions administratives, j'aimerais demande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Procureur s'il est prêt à faire entrer le témoin suiva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M. WAESPI : [interprétation] Oui, bonjour, Monsieur le Président.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souhaitons à faire venir à la barre, M. Alun Rober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M. LE JUGE ORIE : [interprétation] Madame l'Huissière, je vous pri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faire entrer le témoin dans le prétoi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[Le témoin est introduit dans le prétoire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M. LE JUGE ORIE : [interprétation] Bonjour, Monsieur Rober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LE TÉMOIN : [interprétation] Bonjou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M. LE JUGE ORIE : [interprétation] Avant de déposer dans cette sal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d'audience, le Règlement de procédure et de preuve exige que vous fassiez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la déclaration solennelle selon laquelle vous direz la vérité, tout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vérité et rien que la vérité. Mme l'Huissière va vous donner maintenant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texte de la déclarat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LE TÉMOIN : [interprétation] Merc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Je déclare solennellement que je dirai la vérité, toute la vérité et ri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que la vérité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LE TÉMOIN: ALUN ROBERTS [Assermenté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0" w:gutter="0" w:header="709" w:top="1417" w:footer="709" w:bottom="1417"/>
          <w:pgNumType w:start="6811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[Le témoin répond par l'interprète]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M. LE JUGE ORIE : [interprétation] Merci. Veuillez vous asseoi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Monsieur Roberts, tout d'abord, M. Waespi, représentant de l'Accusation v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vous interrog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Veuillez poursuivre, M.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M. WAESPI : [interprétation] Merci,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Interrogatoire principal par M. Waespi: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Q.  [interprétation] Bonjour, Monsieur Rober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R.  Bonjou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Q.  Je vous prie de décliner votre identité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R.  Je suis Alun Richard Rober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Q.  Je vous prie de faire la pause avant de fournir la réponse. Vous pouvez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voir le curseur qui bouge sur l'écran devant vous, et une fois qu'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s'arrête vous pouvez donner la répons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M. WAESPI : [interprétation] Monsieur le Président, j'aimerais que l'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remette au témoin des copies papier de ses six déclarations préalabl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Q.  Monsieur Roberts, est-ce que vous vous souvenez d'avoir fait si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déclarations de témoin pour le TPIY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R. 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M. WAESPI : [interprétation] Monsieur le Président, ces six déclaration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témoin ont les numéros 65 ter suivants : la première est du 27 août 1997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c'est le numéro 5320 de la liste 65 ter; la deuxième est du 31 juill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1998, c'est le numéro 4811 de la liste 65 ter; la troisième c'est du 28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février 2007, le numéro 4812 de la liste 65 ter; la quatrième déclara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est en date du 7 février 2008, le numéro 4813 de la liste 65 ter;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cinquième déclaration est du 4 mars 2008, c'est le numéro 4814 de la lis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65 ter; puis la sixième déclaration est du 2 juillet, enfin, en fait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l'audition s'est tenue le 30 juin et le 1er juillet, mais elle porte la da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du 2 juillet, et c'est le numéro 532 de la liste 65 ter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Q.  Monsieur Roberts, avez-vous eu l'occasion de lire ces six déclar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avant de venir déposer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R.  Oui, je les ai relues. Merc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Q.  Est-ce que ces déclarations reflètent d'une manière véridique c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vous avez di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R.  Oui, c'est le ca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Q.  Est-ce que ces déclarations reflètent d'une manière véridique, o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plutôt, si on vous posait les mêmes questions aujourd'hui, est-ce que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donneriez les mêmes réponse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R.  Oui,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M. WAESPI : [interprétation] Monsieur le Président, je demande le vers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au dossier de ces six déclaration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. LE JUGE ORIE : [interprétation] Monsieur Waespi, vous avez oublié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poser une question. Le témoin a dit : Elle reflète ce qu'il a dit, et qu'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en donnerait les mêmes réponse. Mais vous n'avez pas demandé si c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déclarations sont véridiqu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M. WAESPI : [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Q.  S'agissant de ces déclarations, est-ce que vous avez fourni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réponses véridique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R.  Je les ai données d'une manière véridique, et je les considère toujour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comme véridiqu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M. LE JUGE ORIE : [interprétation] Oui. Je m'y attendais, mais s'il y av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un mensonge vous auriez dit que c'était toujours des mensonges, mais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n'est pas l'objectif de cet exercic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Veuillez poursuivre, Monsieur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M. WAESPI : [interprétation] Merci,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Je demande le versement au dossier de ces six déclaration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M. LE JUGE ORIE : [interprétation] Maître Misetic, d'après votre dernière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requête, je vois qu'il n'y a pas d'objection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M. MISETIC : [interprétation] C'est exac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M. LE JUGE ORIE : [aucune interprétation]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M. MISETIC : [interprétation] Je suis sûr qu'il s'agit d'une erreur, ou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ne suis pas tout à fait sûr, mais s'agissant de la date du 7 février 2008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sa profession est indiquée, et je ne sais pas si ce qui y figure est exac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Peut-être que M. Waespi pourrait se renseigner là-dessus pour le précis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M. LE JUGE ORIE : [interprétation] D'accord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Madame la Greffière, parlons d'abord de la déclaration du 27 août 1997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Mme LA GREFFIÈRE : [interprétation] Ce sera la pièce P675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M. LE JUGE ORIE : [interprétation] P675 est versé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Puis nous avons la déclaration du 31 juillet 1998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Mme LA GREFFIÈRE : [interprétation] Ce sera la pièce P676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M. LE JUGE ORIE : [interprétation] P676 est versé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Puis la troisième déclaration porte la date du 28 février 2007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Mme LA GREFFIÈRE : [interprétation] Ce sera la pièce P677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M. LE JUGE ORIE : [interprétation] Cette pièce est versée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Puis la déclaration complémentaire du 7 février 2008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Mme LA GREFFIÈRE : [interprétation] Ce sera P678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M. LE JUGE ORIE : [interprétation] C'est versé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Puis nous avons maintenant la déclaration du 4 mars 2008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Mme LA GREFFIÈRE : [interprétation] Ce sera la pièce P679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M. LE JUGE ORIE : [interprétation] Et encore une déclaration complémentai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du 2 juillet 2008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Mme LA GREFFIÈRE : [interprétation] Ce sera P680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M. LE JUGE ORIE : [interprétation] P680 est versé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Monsieur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M. WAESPI : [interprétation] Merci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Nous avons plusieurs documents dont je demanderais le versement. Comp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tenu des objections de la Défense de Cermak s'agissant de trois documen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et compte tenu de l'objection de la Défense de Gotovina portant sur si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documents, je souhaitais présenter au témoin ces six documents et pa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truchement du témoin présenter le fondement de leur admissibilité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LE JUGE ORIE : [interprétation] Avant de présenter quoi que ce soit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témoin, je pense qu'il y a d'abord la requête d'ajouter ces documents s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la liste 65 t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Si vous dites que ces documents ne peuvent pas être versés, alors à quo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bon de les ajouter sur la liste 65 ter ? Mais pourquoi pécher par excè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formalism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M. MISETIC : [interprétation] Dans notre requête d'hier, nous avons indiqu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qu'il y avait plusieurs qui étaient en fait des doublons. Je ne sais pas s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l'Accusation a eu l'occasion de les revoir, si elle souhaite les verser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dossier ou pa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M. LE JUGE ORIE : [interprétation] Monsieur Waespi, avez-vous examiné c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doublon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M. WAESPI : [interprétation] C'est exact. La Défense de Cermak et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Défense de Gotovina se sont rendu compte qu'il y avait des doublons. C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documents de la liste 65 ter étaient déjà sur notre liste initiale, et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ne demandons pas l'ajou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M. LE JUGE ORIE : [interprétation] Donc si cela figure déjà sur vo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liste, cela veut dire qu'il n'y a plus de doublons sur votre list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M. WAESPI : [interprétation] C'est exac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. LE JUGE ORIE : [interprétation] Nous allons d'abord entendre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questions posées par M. Waespi, ensuite nous allons nous pencher sur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question de leur versement au dossier et nous aborderons cette question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la fois pour tous les documents. S'agissant de ceux qui n'ont pas été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contestés, nous travaillerons sur la présomption que ces documents ser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versés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Veuillez poursuivre, Monsieur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M. WAESPI : [interprétation] Merci,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Q.  Monsieur Roberts, pourriez-vous de façon très brève présenter vo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carrière et votre expérience avant d'être affecté aux forces des N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Unies en Krajina. Compte tenu de votre déclaration du mois de février 2008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c'est la pièce P678, je vois que vous étiez en Afrique du Sud. C'est à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deuxième page, au cinquième paragraphe. Je vous prie, de résumer, trè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brièvement, votre expérience professionnell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R.  Je n'étais pas tellement en Afrique du Sud. J'ai travaillé en tant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journaliste et c'était mon métier avant. Et ceci, j'ai fait ce travail po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deux institutions spécialisées. J'ai travaillé en Namibie du Nord, qui,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l'époque, était occupée par les forces de défense de l'Afrique du sud, pu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j'ai travaillé en Angola du Sud, en tant que correspondant pour une agen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appelée Namibian, et j'ai travaillé dans la capitale pour une chaîn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télévision britannique, et j'ai fait un documentaire sur la guerre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Angola du Sud. J'ai couvert la période entre 1985 et 1989, ce qui m'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permis de voir à quel point les réalités sont dures lors d'une guerre,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j'ai pu apprendre quelles étaient les activités entre les militaires et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civil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Q.  Merci, Monsieur Rober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Avez-vous travaillé également à La Haye pour la Cour pénale internationa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R.  Oui, j'ai travaillé en tant qu'officier chargé des inform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ubliques, d'officier principal chargé de l'information publique. J'a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commencé à exercer ce travail le 2 août, l'année dernière, et j'a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travaillé jusqu'à la fin de l'année dernière. Mon travail portait sur la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politique à mener s'agissant des responsabilités des responsables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Cour lorsqu'ils adressent les médias et lorsqu'ils prennent la parole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public, et cetera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Q.  Merci, Monsieur Roberts. Parlons maintenant du sujet de vo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déposition, à savoir les événements qui se sont déroulés à Kni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WAESPI : [interprétation] Monsieur le Président, j'aimerais que l'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présente la déclaration du 31 juillet 1998, qui porte la cote P676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quatrième page, troisième paragraphe. En B/C/S, c'est la page 5,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paragraphe du milieu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Merci, Madame la Greffiè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Q.  Je vais donner lecture de plusieurs phrases du milieu où il est dit :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"Compte tenu de ces observations, j'estime qu'il y a environ 200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localités civiles qui avaient été touchées lors du pilonnage…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Et, bien sûr, cela concerne les événements qui se sont déroulés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Knin les 4 et 5 août 1995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Je poursuis : "Les toits des immeubles résidentiels ainsi que des mais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ont été touchés par le pilonnage et les fragmen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"Le pilonnage a touché toute la ville de Knin, et j'ai pu voir que qua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immeubles civils à chaque extrémité de la ville ainsi que dans le centr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la ville (où la plus grande partie du pilonnage était concentrée) ont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pilonnés, et que le pilonnage n'était pas seulement concentré sur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bâtiments militaires et officiels où se trouvaient les autorités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'RSK.'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Puis vous décrivez au moins quatre localités civiles touché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. WAESPI : [interprétation] J'aimerais que l'on affiche le document 5330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de la liste 65 ter. Il s'agit d'une cart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Q.  Monsieur Roberts, les quatre premiers sites indiqués avec les lettr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H, I, K et L; s'agit-il des quatre immeubles civils que vous avez vu avoir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été pilonné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R.  J'aimerais avoir d'abord l'occasion d'examiner la carte. Pourriez-vou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s'il vous plaît, afficher la carte telle qu'elle est, pour que je voi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liste des sites. Oui. Ce sont les quatre sites dont j'ai fait état dans m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éclaration. A mon avis, je dirais que le pilonnage a touché toute la vil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de Knin et les localités H, I, K et L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Q.  Où étiez-vous lorsque vous avez vu cela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R.  J'étais dans mon véhicule blanc des Nations Unies qui était affecté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service d'information publique. J'ai également fait des patrouilles dans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ville étant donné que nous pouvions librement circuler dans le centr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Knin. Et j'ai également pu voir le 17 ou lors de la deuxième moitié du mo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d'août, le résultat du pilonnage et du bombardement qui a eu lieu le 4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le 5 aoû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M. WAESPI : [interprétation] Monsieur le Président, je demande le vers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au dossier de cette photographi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M. LE JUGE ORIE : [interprétation] Il n'y a pas d'objection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Madame la Greffiè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Mme LA GREFFIÈRE : [interprétation] Ça sera la pièce 681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M. LE JUGE ORIE : [interprétation] 681 est versé au dossi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Veuillez poursuiv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M. WAESPI : [interprétation] Merci, Monsieur le Présid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Passons maintenant au numéro suivant de la liste 65 ter, 5331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Q.  Pourriez-vous dire aux Juges où vous étiez lors du pilonnage des 4 et 5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? Cela est indiqué dans votre déclaration, donc je vous prie de nous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dire maintenant brièvem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R.  Le 4 août, lorsque le pilonnage de Knin a commencé à 5 heures, j'ét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dans mon appartement au dernier étage près du centre de Knin. J'ai fourn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des détails de cet événement dans ma déclaration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Un véhicule transporteur de troupes des Nations Unies est venu me cherch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Vers 8 heures 40, nous avons été emmenés avec d'autres membres de la for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e maintien de paix vers d'autres parties de Knin. Nous sommes allés ver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le poste de police et vers l'ancienne caserne militaire de l'armée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RSK afin de chercher les corps qui étaient le long de la route. Ensuit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nous sommes rentrés en empruntant la route principale. Nous avons travers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le centre de la ville. Nous avons traversé le fleuve Krka, ensuite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sommes allés à la base des Nations Unies du secteur sud. J'y suis res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pendant les jours à veni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Q.  Oui. Merci, Monsieur Roberts. Je pense que cela suffit pour l'insta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Nous pouvons voir sur la carte au point A, il est indiqué que c'ét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votre logemen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R.  Oui. Ça c'est l'immeuble blanc qui était au coin de la rue, et j'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étais au début du pilonnag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Q.  S'agissant d'autres sites indiqués sur la carte et qui figurent dans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légende, pourriez-vous nous les expliquer un peu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R.  Procédons par étap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Au point B, c'est un résidence qui était en face et que je pouvais voir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balcon de mon logement. J'ai vu que la corniche de l'immeuble ét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endommagée après une heure et quart de pilonnag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B1 montre où j'ai vu le corps d'un homme gisant sur le trottoir. Au poi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C, c'est l'immeuble sur la droite de la route qui est juste en face de m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balcon. C'est plutôt, en fait, une maison et non pas une résidence,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immeuble, comme on peut le voir sur la photo, et j'ai vu la fumée s'éleve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du coin droit de cet immeubl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D, c'est l'immeuble que j'ai pu voir à droite de mon balcon, mais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souhaite dire qu'il y a une élévation qui va depuis mon bâtiment et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chemins de fer et la route principale à Knin vers la forteresse. Donc je 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  <w:lang w:val="fr-CA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Normal"/>
        <w:spacing w:lineRule="auto" w:line="480"/>
        <w:rPr>
          <w:rFonts w:ascii="Courier New" w:hAnsi="Courier New" w:cs="Courier New"/>
          <w:bCs/>
          <w:color w:val="000000"/>
          <w:sz w:val="20"/>
          <w:lang w:val="fr-FR"/>
        </w:rPr>
      </w:pPr>
      <w:r>
        <w:rPr>
          <w:rFonts w:cs="Courier New" w:ascii="Courier New" w:hAnsi="Courier New"/>
          <w:sz w:val="20"/>
        </w:rPr>
        <w:t xml:space="preserve">12   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</w:rPr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Page </w:t>
      </w:r>
      <w:r>
        <w:rPr>
          <w:bCs/>
          <w:color w:val="000000"/>
          <w:lang w:val="fr-FR"/>
        </w:rPr>
        <w:t>intercalée pour assurer l’équivalence de pagination des</w:t>
      </w:r>
    </w:p>
    <w:p>
      <w:pPr>
        <w:pStyle w:val="PlainText"/>
        <w:spacing w:lineRule="auto" w:line="480"/>
        <w:rPr/>
      </w:pPr>
      <w:r>
        <w:rPr/>
        <w:t xml:space="preserve">15   </w:t>
      </w:r>
      <w:r>
        <w:rPr>
          <w:bCs/>
          <w:color w:val="000000"/>
          <w:lang w:val="fr-FR"/>
        </w:rPr>
        <w:t>versions anglaise et française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 xml:space="preserve">26   </w:t>
      </w:r>
    </w:p>
    <w:p>
      <w:pPr>
        <w:pStyle w:val="PlainText"/>
        <w:spacing w:lineRule="auto" w:line="480"/>
        <w:rPr/>
      </w:pPr>
      <w:r>
        <w:rPr/>
        <w:t xml:space="preserve">27   </w:t>
      </w:r>
    </w:p>
    <w:p>
      <w:pPr>
        <w:pStyle w:val="PlainText"/>
        <w:spacing w:lineRule="auto" w:line="480"/>
        <w:rPr/>
      </w:pPr>
      <w:r>
        <w:rPr/>
        <w:t xml:space="preserve">28  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pouvais pas voir très bien le toit qu'on peut voir sur la photo ici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l'immeuble D. Mais c'est l'immeuble où j'ai vu qu'il y avait de la fumé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qui s'élevai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Passons maintenant au point E. Dans ma déclaration de l'année 1998, j'a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écrit comment je me trouvais dans la partie centrale de l'immeubl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j'étais allongé au deuxième étage avec la famille avec qui je résidai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J'ai entendu des obus qui survolaient le haut de cet immeuble en suivant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angle. Bien entendu, je ne pouvais pas les voir, mais il semblait qu'il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avait un va et vient d'obus. Il s'agit tout simplement d'une évaluation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la façon dont les obus sont peut-être tombés. C'est ce que j'ai indiqué pa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la lettre 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Puis pour ce qui est de la lettre F, cela correspond au corps d'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femme qui gisait dans la rue à ma droite, mais que je pouvais voir à parti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du coin de mon balcon et elle gisait en fait la face par terre. Pour ce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est de G, là il s'agit du troisième corps, mais dans ma déclara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j'indique qu'il se trouvait au bout de la rue, au-delà de la maison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correspond à la lettre C et où j'avais vu des dégâts. Je dois dire qu'il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avait peut-être une cinquantaine de mètres, donc je n'ai pas p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véritablement -- ou 80 mètres peut-être. Donc je n'ai pas véritablement v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s'il s'agissait d'un corps ou non, mais du fait de la distance entre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haut du balcon et cet endroit, je n'ai pas véritablement pu voir exact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s'il s'agissait d'un corps ou n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Q.  Je vous remercie, Monsieur Roberts. Pour que tout soit bi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clair, j'aimerais savoir à quelle heure et quel jour vous avez observé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que vous venez de nous décrir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R.  C'était le matin du 4 août après que je suis monté sur le balc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pour pouvoir procéder à une évaluation du pilonnage alors que le pilonnag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se calmait un peu. C'était à partir de 6 heures 30, je n'en suis pas sûr,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ais c'est quelque temps après que l'essentiel du pilonnage avait eu lieu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D'ailleurs, je ne suis pas allé une fois sur le balcon, je m'y su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rendu plusieurs fois, à des intervalles d'une demi-heure, 45 minutes,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ce, pour pouvoir détecter la cadence ou quel était l'effet de l'impact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pilonnage qui s'était un peu calmé après une heure et dem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Q.  Je vous remerc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M. WAESPI : [interprétation] Je souhaiterais le versement au dossier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cette photograph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M. LE JUGE ORIE : [interprétation] Il n'y a pas d'objection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Madame la Greffière d'audienc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Mme LA GREFFIÈRE : [interprétation] Il s'agira de la pièce P682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M. LE JUGE ORIE : [interprétation] La pièce P682 est versée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Poursuivez, Monsieur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M. WAESPI : [interprétation] Je souhaiterais que la pièce 5329 de la lis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65 ter soit affichée. Il s'agit d'un jeu de photographies plus important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je souhaiterais dans un premier temps que la page numéro 3 soit affiché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puis la page 5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Q.  Monsieur Roberts, est-ce que vous pourriez nous dire ce que vous pouvez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voir sur cette photographie, de quoi s'agit-il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R.  Il me serait utile d'avoir une carte, cela serait utile pour la Chamb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de première instance, mais je peux vous faire une description, car je pen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qu'on pourra retrouver cela sur une carte ultérieurement. Si vous prenez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rue principale, si vous empruntez cette rue principale, juste aprè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l'immeuble qu'on appelait l'immeuble du gouvernement de la RSK, il y av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une montée. Ensuite, si vous prenez cette route qui s'éloigne du centr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la ville, en face de ce qu'on appelait supermarché à l'époque, donc c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une pente assez ardue, vous arrivez à un escalier en béton sur la route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va vers la droite. Vous empruntez cet escalier et là vous vous vous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approchez d'une route, d'un chemin de terre, une route non bitumée, et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prenez la gauche. Alors que vous tournez vers la gauche, de part et d'au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il y a des maisons, des maisons de plein pied essentiellement, des mais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de civil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onc vous marchez - j'essaie de faire en sorte que la Chambre puis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comprendre - donc vous marchez, vous avez peut-être fait une centain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mètres, un peu moins peut-être, et là vous pouvez voir entre deux immeub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le balcon, et là vous pouvez voir l'impact au niveau du toit de c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immeuble. Je pense qu'il s'agissait d'un immeuble résidentiel. Là le toit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été touché et j'ai indiqué que c'est un lieu qui se trouvait à une certai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distance du centre de la ville tel que cela est indiqué ailleurs dans m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déclaration. J'ai pensé que cela était loin de ce qu'on aurait p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considérer comme des cibles militaires légitimes car cela se trouvait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l'écart du centre de la ville, en haut de cette pente qui débouche sur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maisons civil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Q.  Je vous remercie, nous vous montrerons une carte dans un petit mom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J'aimerais vous montrer la photographie suivant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M. WAESPI : [interprétation] Monsieur le Président, je souhaiter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demander le versement au dossier de ces 31 photographies car hormis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pièce 5329 de la liste 65 ter, je souhaiterais que nous parlions de de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exempl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M. LE JUGE ORIE : [interprétation] Est-ce que nous savons s'il va y avoi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des objections parce que si tel est le cas --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Oui, Maître Misetic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. MISETIC : [interprétation] Je ne pense pas qu'on nous ait présenté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base qui permet de présenter ces documents -- quand est-ce que c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photographies, par exemple, ont été prises. Je vois qu'il n'y a pa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feuilles sur les arbres. J'aimerais que l'on nous jette la base de ces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photographies, qu'on nous la présent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M. LE JUGE ORIE : [interprétation] Oui, Monsieur Waespi. Est-ce que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pourriez, je vous prie, le faire pour le jeu de documen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M. WAESPI : [interprétation] Oui, je le fera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Q.  Pour ce qui est de cette photographie, Monsieur Roberts, qui a pr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cette photographi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R.  C'est moi-même et je pense que c'est une question tout à fait légiti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qui a été posée. Ces photographies ont été prises par la suite. J'ai pr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certaines photographies à la fin du mois d'août, au début du moi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septembre. Cette photographie précise, qui est maintenant affichée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l'écran, a probablement été prise à la fin du mois de septembre, peut-ê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au début du mois d'octob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Pour ce qui est de cet immeuble, il se trouve sur la même route n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bitumée, sur le même chemin de terre. Vous vous souvenez de l'immeubl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nous avons vu il y a quelques minutes, qui se trouvait - alors là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sommes à une trentaine de mètres à la gauche de ce bâtiment, car si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dépassez l'immeuble et que vous prenez la droite, vous avez des escalier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des escaliers en béton qui vous permettent de revenir vers la rue e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repartir vers le centre de la vill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Q.  Je vous remerci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M. WAESPI : [interprétation] Je dirais à l'intention de la Chambr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première instance que le témoin nous a expliqué à quelle date c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photographies avaient été prises ainsi que les lieux qui sont représenté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par cette photographie dans sa déclaration de témoin, la derniè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déclaration. Il s'agit de la pièce P680, cela figure à la dernière pag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. LE JUGE ORIE : [interprétation] Est-ce que cela vous suffit, Maî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Misetic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M. MISETIC : [interprétation] Oui, un petit moment.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Est-ce qu'il y a un numéro de paragraphe, Monsieur Waespi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M. WAESPI : [interprétation] Oui. Il s'agit du paragraphe 32. Avant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ernière page et vous voyez qu'il y a une description de toutes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photographies à la dernière page de la pièce P680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M. MISETIC : [interprétation] Je m'excuse de poser ces questions, mais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vu de ce que nous avons vu sur la carte, le témoin nous expliqué qu'il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avait des dégâts pour certains immeubles de civils. J'aimerais savoir s'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s'agit de lieux différents. Est-ce qu'il s'agit d'immeubles maintenant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se trouvent juste en dessous de la forteresse de Kni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M. WAESPI : [interprétation] Oui, c'est tout à fait exact. Je voudrais,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fois que nous aurons étudié ces photographies, faire usage à nouveau d'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carte et nous pourrions prendre la pièce P681 et le témoin pourra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indiquer ainsi ce qu'il a d'ailleurs lui- même suggéré, où c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photographies ont été pris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Mais si la Défense -- enfin, je ne sais pas ce qu'en pens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Défense. Est-ce que la Défense pense que ces photos peuvent être versées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dossier. Nous pouvons, ceci étant dit, consulter la carte maintenant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Monsieur le Président. Si vous souhaitez que je le fass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M. LE JUGE ORIE : [interprétation] Là nous parlons de la photographie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fait l'objet du paragraphe 32; c'est cela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M. WAESPI : [interprétation] Oui. Il s'agit de la dernière déclaration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témoin qui porte la date du 30 juin 2008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M. LE JUGE ORIE : [aucune interprétation]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M. WAESPI : [interprétation] Je m'excuse de vous interrompre, mais je vo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qu'il est dit que les photographies ont été prises le 18 août 1995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. LE JUGE ORIE : [interprétation] Je peux vous dire que j'ai quelqu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difficultés pour ce qui est de vos dates, parce que le témoin a dit, "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voyons cette photographie où se trouvent deux immeubles," alors on lui a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posé la question, "Qui a pris ces photos ?" Il a dit, "J'en ai pr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certaines à la fin du mois d'août et au début du mois de septembre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Oui, Monsieur Waespi, à propos des dates, je ne vois - en tout cas s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cette liste, je ne vois aucune photographie, ou plutôt, je vois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photographie qui a été prise à la mi-octobre, la photographie du cimetiè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Apparemment ce n'est pas la photographie qui est affichée à l'écran. M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pour ce qui est de toutes les autres photographies, elles ont été prises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août ou au début du mois de septemb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Alors, je ne connais pas, je ne suis pas un expert des saisons là-ba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Enfin, je ne sais pas, cela a été pris au début du mois de septembr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M. WAESPI : [interprétation] Je peux poser la question au témoi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M. LE JUGE ORIE : [interprétation]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. WAESPI : [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Q.  Monsieur Roberts, dans votre déclaration de témoin, vous dites,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paragraphe 32, que les photographies ont été prises vers le 18 août 1995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Est-ce que vous voulez préciser cette réponse, vous avez une nuance à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apporter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R.  Oui, oui. J'ai pris les photographies, et ce, peu de temps aprè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l'opération Tempête, j'ai pris beaucoup de photographies et j'avais pr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des photographies sur le même sentier de terre au même moment. Alors peut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être que maintenant, réflexion faite, peut-être que cette photographie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été prise à la fin du mois de septembre. Mais il s'agit bel et bi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d'immeubles que j'ai observés, que j'ai vus. Et les photographies qui 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été prises sur ce chemin de terre ont été prises au mois d'août, donc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peut-être que le problème, la confusion qui règne vient de cela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. LE JUGE ORIE : [interprétation] Je ne sais pas à quoi ressemblent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feuilles des arbres à la fin du mois de septembre à Knin, mais, je do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vous dire que je suis un tant soit peu surpris quand même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onsieur Roberts, nous voyons qu'il y a une certaine végétation. Je ne s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pas si nous regardons tout le jeu. Je vois qu'il y a toujours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photographie suivie par un numéro de page. Par exemple, je ne sais pas s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nous prenons la deuxième photographie, nous l'avons vu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LE TÉMOIN : [interprétation] Oui, la photographie 2 et 3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LE JUGE ORIE : [interprétation] Oui, la photographie 2 et 3 - enfin,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ne sais pas, mais dans de nombreux pays du monde, cela correspond à la fi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de l'automne. Il n'y a pas une seule feuille qui reste sur les branches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arbres. Puis à l'arrière-plan, il y a du vert. Mais moi, je ne suis pas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mesure de voir s'il s'agit d'arbres à feuilles caduques [phon]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LE TÉMOIN : [interprétation] Ecoutez, c'est moi qui ai pris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photographies, alors il se peut qu'on les ai prises à la fin du moi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septembre. De toute façon, je n'aurais pas pu prendre ces photographi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après octobre, parce qu'il faut savoir que j'ai été muté de Knin vers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mi-octobre, donc je ne pense pas - enfin, ces photographies n'ont pas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prises au début de l'hiver ou en pleine hiver, au plus profond de l'hiv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Elles ont été prises au plus tard à la fin du mois de septemb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M. LE JUGE ORIE : [interprétation] Oui. Mais là, vous nous dites, éta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donné que je n'étais plus présent dans ces lieux, ces photographies 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peuvent pas dater de ce moment-là. Alors soit il s'agit de photographi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différentes, ou - enfin, je ne sais pas, vous êtes en train de tirer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conclusions plutôt que d'identifier ces photographies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LE TÉMOIN : [interprétation] C'est moi qui ai pris ces photographi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M. LE JUGE ORIE : [interprétation] C'est vous qui les avez prise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LE TÉMOIN : [interprétation] Oui, c'est moi qui ai pris ces photographie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la description de ces photographies est exacte, et j'aurais pu les prend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au plus tard à la fin du mois de septemb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M. LE JUGE ORIE : [interprétation] Vous n'êtes revenu à cet endroit après ?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LE TÉMOIN : [interprétation] Si, j'y suis revenu, mais je ne suis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revenu à cet endroit pour prendre des photographies en tout ca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M. LE JUGE ORIE : [interprétation] Poursuivez, Monsieur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M. WAESPI : [interprétation] Je vous remercie, Monsieur le Président.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souhaiterais demander le versement au dossier de ces photographi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MISETIC : [interprétation] Nous pensons que ces photographies ont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prise après la mi-octobre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M. LE JUGE ORIE : [interprétation] Oui. Enfin, vous vous livrez quand mê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à des conjectures dans une certaine mesure, vraiment des conjectur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M. MISETIC : [aucune interprétation]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M. LE JUGE ORIE : [interprétation] -- Maître Misetic, en fait, tout cela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fonde sur des suppositions ou des hypothèses qui n'ont pas encore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corroboré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M. MISETIC : [aucune interprétation]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M. LE JUGE ORIE : [interprétation] Madame la Greffière, ce document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consiste en un jeu de 31 photographies, si je ne m'abuse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M. WAESPI : [interprétation] Oui, c'est exac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M. LE JUGE ORIE : [interprétation] Puis vous avez 62 pages de photographi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qui sont séparées par des numéros qui sont placés après les photographi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Quelle cote vous allez attribuer à ce documen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Mme LA GREFFIÈRE : [interprétation] Ce sera la pièce P683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M. LE JUGE ORIE : [interprétation] La pièce P683 est versée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Poursuivez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M. WAESPI : [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Q.  Monsieur Roberts, je souhaiterais que nous revenions sur la carte P681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et j'aimerais vous demander de nous indiquer sur cette carte, si tant 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que vous êtes en mesure de le faire, où se trouvaient ces deux maisons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vous nous venez nous décrire, et peut-être que Mme l'Huissière pourrait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vous aid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R.  Je ne sais pas. Comment est-ce que vous déplacez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curseur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Q.  Il faut faire preuve d'un peu de patience. Mme l'Huissière va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montrer comment cela fonctionn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R.  D'accord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Q.  Est-ce que vous pourriez nous indiquer où se trouvent les deux mais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que nous avons vues sur les photographies ? Vous vous souvenez qu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première maison; est-ce que vous pourriez apposer le chiffre 1 à côté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cette première maiso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R.  Oui, elle se trouve sur le chemin de terre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Q.  Est-ce qu'il vous serait utile que nous agrandissions la photographie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R.  Oui, je vous remerc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Q.  Est-ce que nous pourrions agrandir cette photograph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R.  Les immeubles sont assez proches l'un de l'autre, c'est là où se trouv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la lettre K en fai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Q.  Vous pourriez également décrire cela - vous avez la lettre K, puis il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a un cercle près de cette lettre K, ce pourrait être votre poin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référenc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R.  Ce n'est pas très clair d'après cette carte. Alors, voilà. Vous avez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me semble-t-il, cette route de terre qui va vers le haut. Il s'agit d'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petite route que je ne discerne pas très bien sur ce croquis. Les de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immeubles étaient près l'un de l'autre, près du cercle qui est près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lettre K. Voilà où se trouvaient ces deux immeubl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Q.  Très bien. Ce n'est pas la peine que vous mettiez ce chiff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. WAESPI : [interprétation] Je ne vais pas demander une nouvelle cote.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s'agit de la pièce P681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Q.  Pour ce qui est de cet emplacement de ce lieu, est-ce qu'il s'agiss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  <w:lang w:val="fr-CA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Normal"/>
        <w:spacing w:lineRule="auto" w:line="480"/>
        <w:rPr>
          <w:rFonts w:ascii="Courier New" w:hAnsi="Courier New" w:cs="Courier New"/>
          <w:bCs/>
          <w:color w:val="000000"/>
          <w:sz w:val="20"/>
          <w:lang w:val="fr-FR"/>
        </w:rPr>
      </w:pPr>
      <w:r>
        <w:rPr>
          <w:rFonts w:cs="Courier New" w:ascii="Courier New" w:hAnsi="Courier New"/>
          <w:sz w:val="20"/>
        </w:rPr>
        <w:t xml:space="preserve">12   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</w:rPr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Page </w:t>
      </w:r>
      <w:r>
        <w:rPr>
          <w:bCs/>
          <w:color w:val="000000"/>
          <w:lang w:val="fr-FR"/>
        </w:rPr>
        <w:t>intercalée pour assurer l’équivalence de pagination des</w:t>
      </w:r>
    </w:p>
    <w:p>
      <w:pPr>
        <w:pStyle w:val="PlainText"/>
        <w:spacing w:lineRule="auto" w:line="480"/>
        <w:rPr/>
      </w:pPr>
      <w:r>
        <w:rPr/>
        <w:t xml:space="preserve">15   </w:t>
      </w:r>
      <w:r>
        <w:rPr>
          <w:bCs/>
          <w:color w:val="000000"/>
          <w:lang w:val="fr-FR"/>
        </w:rPr>
        <w:t>versions anglaise et française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 xml:space="preserve">26   </w:t>
      </w:r>
    </w:p>
    <w:p>
      <w:pPr>
        <w:pStyle w:val="PlainText"/>
        <w:spacing w:lineRule="auto" w:line="480"/>
        <w:rPr/>
      </w:pPr>
      <w:r>
        <w:rPr/>
        <w:t xml:space="preserve">27   </w:t>
      </w:r>
    </w:p>
    <w:p>
      <w:pPr>
        <w:pStyle w:val="PlainText"/>
        <w:spacing w:lineRule="auto" w:line="480"/>
        <w:rPr/>
      </w:pPr>
      <w:r>
        <w:rPr/>
        <w:t xml:space="preserve">28  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d'un lieu civil, d'un site civil ou est-ce que vous pensez qu'il s'agiss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d'un site militair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R.  Non, non, il s'agissait d'un lieu de résidence, d'un lieu où trouvai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des immeubles civils. C'est ce que je pensai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Q.  Je vous remercie, Monsieur Roberts. Nous allons faire abstraction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petit moment du pilonnage. J'aimerais en fait en venir à deux observ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que vous avez faites. Dans votre déclaration écrite dans la deuxiè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déclaration, celle du 31 juillet 1998, qui correspond maintenant à la piè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P676, voilà ce que vous avez dit. Je cite la première page, paragraphe 3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Dans la version B/C/S, il s'agit également de la première pag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"Pendant l'opération ou pendant l'attaque de l'opération Tempête à Knin, m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mission consistait à constater les observations des Nations Unie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constatations de ce qui se passait et qui étaient faites par le personne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du QG du secteur sud pour les Nations Unies. Nous devions continuer à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faire pendant les semaines qui ont suivi, semaines au cours desquelles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avons pu assister à des incendies orchestrées, des pillages systématiqu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de ce que je décrirais sur une échelle massive. Il y a eu égalemen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nombreux incidents d'homicides, de meurtres et d'assassinats délibérés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se sont produits. A bien des reprises, j'ai pu observer quelquefoi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quelques heures après les incidents, qu'il s'agissait de personnes âgé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qui étaient toutes habillées en civil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Alors, j'aimerais savoir, Monsieur Roberts, ce qui vous a permi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conclure cela dans votre déclaration de témoi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R.  J'ai fait cette déclaration et j'étais présent à Knin. A partir du 4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août, j'ai pu observer ce qui se passait, mais il y avait également m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résence personnelle, la présence des autres membres des équipes d'ac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des droits de l'homme des Nations Unies, qui se sont rendus dan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nombreux villages, dans de nombreux hameaux, dans les zones périphériques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autour de Knin ainsi que dans une zone beaucoup plus large de l'anci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secteur sud. Nous avons commencé à avoir davantage de liberté de mouvem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En tant qu'officier chargé des informations destinées au public, j'av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également - et c'était une chance pour moi - mais je pouvais disposer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tous les rapports dans mon bureau, les rapports émanant des qua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bataillons des Nations Unies, le Bataillon kényan, le Bataillon canadien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le Bataillon tchèque et le Bataillon jordanien ainsi que les officier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d'information de ces secteurs qui aient rédigé ces rapports. Il s'agiss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de rapports de situation quotidiens de la part des observateurs militair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des Nations Unies. Il y avait également les rapports de situa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quotidiens de la police civile de Nations Unies, les rapports des équip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d'action des droits de l'homme, les rapports des responsable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l'information militaire, ainsi que les rapports des officiers chargés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affaires politiques et humanitaires qui se trouvaient tous dans différen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endroits sur le terrain, et qui ont rédigé ces rapports quotidiennement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partir du 8 août. J'ai fait référence à ces rapports ainsi à ce que j'ai p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moi-même constater personnellement dans une déclaration de 1998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M. WAESPI : [interprétation] Nous allons maintenant examiner la pièce 5324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de la liste 65 ter, il s'agit d'un rapport du 12 octobre 1995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Q.  J'aimerais savoir, Monsieur Roberts, si vous reconnaissez ce document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et le cas échéant, de quoi il s'agit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R.  Oui, je reconnais ce document. Il s'agit d'un document que j'ai rédig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et préparé moi-même. C'est un document qui porte la date du 12 octob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[comme interprété] 1995, mais j'avais préparé ce rapport une huitain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jours ou une dizaine de jours auparavant. L'objectif de ce docu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consistait à rédiger à l'attention de mes collègues de Zagreb,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collègues qui se trouvaient au QG de la mission, de mettre dans un seul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même document des informations qui se trouvaient dans plusieurs rapports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des Nations Unies, donc des rapports des observateurs militaires,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rapports de la CIVPOL, des rapports des équipes d'action des droit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l'homme des Nations Unies. Ils disaient, j'ai vu, nous avons vu. Donc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s'agissait d'actes, de violations très graves des droits de l'homm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effectués par des membres de l'armée croate, ou effectués par des personn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portant l'uniforme militaire, ce qui fait que le personnel des N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Unies en avaient conclu qu'il s'agissait de soldats de l'armée croat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Donc il y avait toute une compilation d'informations, et il y av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également tout le travail et toutes les descriptions qui avaient été fai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par la police civile des Nations Unies. Je dirais à ce sujet d'ailleurs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j'ai choisi les rapports de la police civile des Nations Unies, parc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leurs rapports étaient particulièrement descriptifs. Il y avait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référence, un tableau de références. Alors, il se peut que j'aie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complètement dans l'erreur, mais j'ai pensé qu'une partie de la poli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civile des Nations Unies pourrait peut-être reprendre le flambeau à la fi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du mandant de l'ONURC, et que l'on pourrait peut-être utilise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véritablement leurs rapports. Dans leurs rapports - et je pense aux équip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d'action des Nations Unies - il y avait des synthèses d'entretiens ten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essentiellement par la police des Nations Unies avec des civils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disaient au personnel des Nations Unies ce qu'ils avaient pu constater,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qu'ils avaient vu, et qui ont montré à des représentants de la poli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civile des Nations Unies et à des représentants des droits de l'hommes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Nations Unies différentes preuves d'infractions très graves des droit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l'homme, et nous pensons que cela était crédibl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Pour ce qui est de chacune des références du rapport, je donn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rovenance de l'information, donc telle équipe des droits de l'homme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Nations Unies, telle équipe de la police civile des Nations Unies, te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rapport des observateurs militaires des Nations Unies, avant d'inscrire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dans le document l'information correspondant aux différents paragraph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expliquant ce que le personnel des Nations Unies avait vu à ce moment-là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Q.  Je vous remercie, Monsieur Roberts. Nous allons maintenant prendr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deuxième page. Nous voyons qu'il y a un certain nombre de nom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journalistes de la presse internationale. J'aimerais dans un premier temp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vous demander si à ce moment-là dans la région de Knin vous avez travaill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avec tous ces journalistes dont les noms sont énumérés ici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R.  Il s'agit d'une sélection des représentants de la presse internationa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et régionale, qui étaient venus dans notre bureau dans presse soit po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utiliser notre matériel, nos ordinateurs pour rédiger et pour écrire leur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articles ou pour demander une aide au personnel des Nations Unies. Il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voulaient parfois avoir des informations. Et parfois ils demandaient l'ai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des Nations Unies, car ils voulaient être accompagnés lors de visites s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le terrain. Je pense, par exemple, aux observateurs militaires, à la poli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civile ainsi qu'aux équipes d'action des droits de l'homm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Alors, je dois dire que j'ai rencontré quasiment toutes ces personnes. M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là, il s'agit seulement de quelques noms parmi les noms des journalis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internationaux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Q.  Il y a deux noms qui m'intéressent plus particulièrement. Tout d'abord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le premier, Robert Fisk, on indique ici : indépendant au Royaume-Uni,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date du 1er septembre [comme interprété]; et Christiane Amanpour, 2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octob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En ce qui concerne M. Fisk, quand vous souvenez-vous l'avoir rencontré, s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vous l'avez rencontré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R.  Robert Fisk s'est rendu à plusieurs reprises pour rendre compte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situation dans le secteur sud et en Croatie. Il s'y trouvait quelqu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semaines auparavant, mais il était revenu et il a séjourné environ huit à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dix jours juste avant le 3 septembre, je crois. Et il s'est rendu dans les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villages autour de Knin et a préparé trois ou quatre articles pour Th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Independant qui est un journal britanniqu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Mme Amanpour s'y trouvait également dans le secteur sud auparavant. El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couvrait, comme Robert Fisk, la guerre en Bosnie-Herzégovine, mais el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s'est rendue à plusieurs reprises en Croatie dans le secteur sud. La da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que vous voyez ici correspond à la date où elle se trouvait dans no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bureau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Mais les dates qui figurent à droite correspondent aux dates où il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se rendaient dans notre bureau. Ils allaient et venaient. D'autres 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passaient qu'une fois en passa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Q.  Merci, Monsieur Rober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M. WAESPI : [interprétation] Est-ce que l'on peut verser ce docum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M. LE JUGE ORIE : [interprétation] Pas d'objection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Madame l'Huissière [comme interprété]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Mme LA GREFFIÈRE : [interprétation] Ce sera la pièce 684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M. LE JUGE ORIE : [interprétation] P684 est versé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M. WAESPI : [interprétation] Monsieur le Président, je voudrais maintena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passer un enregistrement, à savoir un rapport de Mme Amanpour pour CN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M. LE JUGE ORIE : [interprétation] C'est une vidéo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M. WAESPI : [interprétation] Oui, il s'agit du vidéo de quatre minutes,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interprètes ont le texte, et je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M. LE JUGE ORIE : [interprétation] Monsieur Kay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M. KAY : [interprétation] Oui. J'ai une objection assez large par rapport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cet élément de preuve ainsi que les articles de Fisk. Evidemment, il s'ag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de rapports rédigés par d'autres individus et non pas par ce témoin. Il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connu ces journalistes, il savait qu'ils se trouvaient dans la région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l'époque. Mais les observations et les remarques qu'ils ont formulées s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des remarques de journalistes de ceux qui ont rédigé les articles, voir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tourné la vidéo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Je ne comprends pas comment on peut considérer que de telles pièces soi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admissibles. En effet, un témoin comme celui-ci, comme tout autre témoin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pourrait être utilisé comme véhicule afin de transmettre tout artic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potentiel de journal qui comprendrait des observations, voir des rappor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d'autres journalistes pour prouver n'importe quelle hypothèse des parti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au procè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Personnellement, j'estime que les éléments de preuve que nous dev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entendre, ce sont les remarques directes de ce témoin, ce qu'il a vu,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qu'il entendu et nous en tenir là. Produire de cette façon les élémen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produits par d'autres individus, qui ont un quelconque lien avec lui, ne 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semble-t-il pas être satisfaisant. Il me semble que cela ne correspond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à des éléments de preuve qui conviennent d'être accepté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M. LE JUGE ORIE : [interprétation] Merc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Monsieur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M. WAESPI : [interprétation] Merci, Monsieur le Président. Ces documents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ces vidéos ont une certaine valeur puisque cela permet de savoir ce qui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été publié à l'époque. On pourrait les présenter autrement, mais en effet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le témoin a eu des contacts directs avec ces deux journalistes. Il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rencontré M. Fisk. Il l'a accompagné lors d'un de ses déplacements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Kistanje et Djevrska, et nous le verrons dans l'article concerné. Donc cec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apporte un certain fondement à ces articles puisqu'il s'est entretenu avec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le journalist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En ce qui concerne la vidéo CNN, on y voit M. Roberts qui a été interview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par Mme Amanpour. Donc nous estimons que les fondations sont suffisan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our que l'on accepte ces deux pièces dans le cadre du témoignage de M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Rober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[La Chambre de première instance se concerte]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. LE JUGE ORIE : [interprétation] L'objection est rejetée. Comme M. Waesp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vient de l'expliquer, si le témoin a été impliqué lors de la production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ces éléments, il peut en parler. Cela ne signifie pas pour autant que tou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ce qui est dit ou tout ce qui est photographié ou tout ce qui est décrit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correspond forcément à la vérité ultime, mais dans les circonstances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nous concernent, telles que présentées par M. Waespi, nous refusons vo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object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Nous allons ensuite regarder la vidéo et puis nous prendrons une décis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M. WAESPI : [interprétation] C'est la vidéo 65 ter, 5333. C'est une vidéo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de quatre minut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[Diffusion de la cassette vidéo]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L'INTERPRÈTE : [voix sur voix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"Les trois parties au conflit bosniaque ont été accusées à un moment donn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de commettre des atrocités. Aujourd'hui, ce sont les Croates que l'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montre du doigt pour avoir maltraité les Serbes à Krajina. Le haut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commissaire des Nations Unies pour les droits de l'homme a écrit que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président Tudjman croate a accusé ses forces d'avoir continué à tuer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Krajina. Voilà Christiane Amanpou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Christian Amanpour : Les soldats des Nations Unies montrent a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journalistes ce qu'ils ont trouvé dans le petit village de Varivo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quelques jours plus tô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Il y a des taches de sang par terre, on voit la trace de deux tirs de fus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et des pistolets, puis d'autres taches de sang dans le coi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Les soldats de l'ONU indiquent qu'un vieux couple serbe habitait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aison, était malade et alité. On voit également un chien accroupi dans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coin comme s'il était en deuil. On pense que les propriétaires de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maison ont été exécuté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C'est évident qu'ils ont été tirés à partir de l'entrée de cette maison.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C'est un meurt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Nous voyons le même schéma dans des maisons proches, des taches de sang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sol, une canne par terre, des traces de balles au mur, des animaux de fer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abandonnés. Milan Pocrajec, un Serbe, 74 ans, est le seul qui reste dans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village. Il dit qu'il a entendu les tirs, il n'a rien vu et il 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terrifié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S'ils viennent et veulent me tuer, je ne pourrai rien faire. Je 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peux aller nulle part. L'ONU estime que 12 civils serbes ont été massacré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à Varivode, parmi eux Jovo et Milka Beric. Selon les pièces d'identité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ont été retrouvées, leurs corps ont été enterrés avec 200 autres qui 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été tués pendant et après que l'armée croate ont  repris la Krajina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Serbes au mois d'août. Cent vingt-cinq de ces tombeaux ne sont pas marqué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Au début, les autorités croates ont nié ces rapports attribuant cela à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propagande. Ensuite, ils ont parlé d'éléments incontrôlables et maintena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ils disent avoir arrêté plusieurs centaines de personnes. L'ONU esti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qu'il s'agit là d'une campagne d'intimidation systématique. Varivode n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que le dernier village en date avoir été détruit. La télé de l'ONU a pr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photo des maisons serbes qui brûlent partout dans cette région dans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deux mois depuis que l'armée croate l'a conquise. Les caméras de l'ONU 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trouvé deux vieillards serbes habillés de pyjamas, l'un qui a reçu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balle dans la tête, l'autre dont la gorge a été tranchée. Les rapports s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les droits de l'homme élaborés par les Américains, l'ONU et les Europée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indiquent que les tueries, les incendies, le pillage est le fait d'homm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portant des uniformes militaires croates et des civils armé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Ces abus n'auraient pu se produire à cette échelle si le gouvern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croate avait pris les mesures nécessaires pour les empêch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Officiellement, la Croatie dit que les Serbes qui habitent dans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région de Krajina depuis des centaines d'années peuvent rester, mais ces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signaux disent autrem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On constate des traces d'incendie, de pillage et de meurtre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civils. Il n'y a aucun signe d'encouragement pour que ces gens restent o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reviennent s'ils sont parti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Les soldats ont promis de revenir voir Mila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Et il répond : Si vous me trouvez vivant, en effet, si je suis enco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viva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C'est Christiane Amanpour, CNN, Varivode, Croatie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[Fin de la diffusion de la cassette vidéo]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M. WAESPI : [interprétation] Je voudrais verser cette vidéo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M. LE JUGE ORIE : [interprétation] Y a-t-il d'autres objections, à par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celle qui a déjà été exprimée par Me Kay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Madame la Greffiè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Mme LA GREFFIÈRE : [interprétation] Ce sera la pièce P685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M. LE JUGE ORIE : [interprétation] La pièce P685 comprend la vidéo ains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que le transcript. La pièce P685 est versée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Veuillez continuer, Monsieur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M. WAESPI : [interprétation] Merci,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J'aimerais revenir aux deux articles rédigés par M. Fisk. Il s'agit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document 65 ter 963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Q.  L'article, Monsieur Roberts, parle de visites effectuées par M. Fisk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Kistanje et à Djervrska. Avez-vous accompagné M. Fisk à ces deux lieux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R.  Oui, à cette occasion-là, j'étais avec M. Robert [comme interprété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lorsqu'il a préparé son rapport sur Kistanje et Djevrska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Q.  Merc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. WAESPI : [interprétation] J'aimerais verser cette pièce au dossier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M. LE JUGE ORIE : [interprétation] Il n'y a pas d'autres objections à par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  <w:lang w:val="fr-CA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Normal"/>
        <w:spacing w:lineRule="auto" w:line="480"/>
        <w:rPr>
          <w:rFonts w:ascii="Courier New" w:hAnsi="Courier New" w:cs="Courier New"/>
          <w:bCs/>
          <w:color w:val="000000"/>
          <w:sz w:val="20"/>
          <w:lang w:val="fr-FR"/>
        </w:rPr>
      </w:pPr>
      <w:r>
        <w:rPr>
          <w:rFonts w:cs="Courier New" w:ascii="Courier New" w:hAnsi="Courier New"/>
          <w:sz w:val="20"/>
        </w:rPr>
        <w:t xml:space="preserve">12   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</w:rPr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Page </w:t>
      </w:r>
      <w:r>
        <w:rPr>
          <w:bCs/>
          <w:color w:val="000000"/>
          <w:lang w:val="fr-FR"/>
        </w:rPr>
        <w:t>intercalée pour assurer l’équivalence de pagination des</w:t>
      </w:r>
    </w:p>
    <w:p>
      <w:pPr>
        <w:pStyle w:val="PlainText"/>
        <w:spacing w:lineRule="auto" w:line="480"/>
        <w:rPr/>
      </w:pPr>
      <w:r>
        <w:rPr/>
        <w:t xml:space="preserve">15   </w:t>
      </w:r>
      <w:r>
        <w:rPr>
          <w:bCs/>
          <w:color w:val="000000"/>
          <w:lang w:val="fr-FR"/>
        </w:rPr>
        <w:t>versions anglaise et française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 xml:space="preserve">26   </w:t>
      </w:r>
    </w:p>
    <w:p>
      <w:pPr>
        <w:pStyle w:val="PlainText"/>
        <w:spacing w:lineRule="auto" w:line="480"/>
        <w:rPr/>
      </w:pPr>
      <w:r>
        <w:rPr/>
        <w:t xml:space="preserve">27   </w:t>
      </w:r>
    </w:p>
    <w:p>
      <w:pPr>
        <w:pStyle w:val="PlainText"/>
        <w:spacing w:lineRule="auto" w:line="480"/>
        <w:rPr/>
      </w:pPr>
      <w:r>
        <w:rPr/>
        <w:t xml:space="preserve">28  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celle de Me Kay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Sinon, Madame la Greffière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Mme LA GREFFIÈRE : [interprétation] Ce sera la pièce 686, Monsieu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M. LE JUGE ORIE : [interprétation] La pièce 686 est versée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WAESPI : [interprétation] La prochaine pièce potentielle, c'est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document 65 ter 5334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Q.  Monsieur Roberts, il s'agit d'un article daté du 14 septembre 1995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rédigé par M. Fisk, qui montre au milieu de la première page ou qui parl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plutôt, d'un lieutenant-colonel Simon, lieutenant Simon Coley, puis 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parle d'un certain Bridin O'Rourke, un Irlandai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Connaissez-vous ces deux individus, M. Coley et M. O'Rourk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R.  Oui. M. O'Rourke a travaillé pour le siège de la police civil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l'ONU, et le lieutenant-colonel était un observateur militaire des N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Unies dans le secteur sud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Q.  Savez-vous comment M. Fisk a pu prendre contact avec ces de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personnels [phon] de l'ONU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R.  D'après mon souvenir, ce que je ne faisais pas forcément toujours, m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lorsque j'en avais la possibilité, je faisais partir les journalistes avec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nos équipes d'action pour les droits de l'homme lorsque je n'étais pas moi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même présent. D'après mon souvenir, M. Fisk était là au moment de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visite et l'équipe partait, c'est-à-dire Coley, et pour la police civil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et puis Mme [comme interprété] O'Rourke. J'ai demandé si un journalis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pouvait les accompagner. Fisk voulait y aller, donc il y est allé avec eux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Je ne les ai pas accompagnés moi-mêm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Q.  Merc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M. WAESPI : [interprétation] J'aimerais verser cette pièce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M. LE JUGE ORIE : [interprétation] Monsieur Misetic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. MISETIC : [interprétation] On me dit que ni ce document ni la vidéo CN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ne figure sur la liste 65 ter, il faudrait en faire la demand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M. LE JUGE ORIE : [interprétation] Monsieur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M. WAESPI : [interprétation] Oui, en effet. J'ai omis de faire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emande. Je voulais les faire rajouter à la liste 65 ter. Nous n'avons reç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ces documents, disons, que je crois les avoir reçus de M. Robert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notamment le clip CNN, lorsqu'il nous a rencontrés il y a trois semain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En ce qui concerne l'article de M. Filk, c'est-à-dire la deuxième pièc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nous l'avons trouvé dans le système environ au même mom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M. KUZMANOVIC : [interprétation] Monsieur le Président, je ne vois pa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date sur cette pièc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M. LE JUGE ORIE : [interprétation] Monsieur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. WAESPI : [interprétation] Je crois que la pièce est datée du 14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septembre 1995, qui concerne le second. Pour ce qui est du premier, c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le 4 septemb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M. LE JUGE ORIE : [interprétation] Oui. Vous croyez, mais enfin est-c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c'est bien cela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Je vois en effet le 14 septembre 1995,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M. KUZMANOVIC : [interprétation] Comme vous le voyez, Monsieu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Président, en bas de la première page du document, il a été imprimé le 10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juillet 2008. Donc quelqu'un l'a depuis un certain temp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M. WAESPI : [interprétation] C'est ce que je disais tout à l'heu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M. LE JUGE ORIE : [interprétation] En effet, vous aviez dit que vous l'avez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reçu du témoi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. WAESPI : [interprétation] Oui. Le témoin nous a montré un document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date du 12 octobre 1995, qui fait partie de la pièce 684 et qui parle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page 2 de M. Fisk; et à la suite de cela, nous avons tenté de retrouver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articles rédigés par M. Fisk à l'époque afin de les présenter à M. Roberts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. KUZMANOVIC : [interprétation] Monsieur le Président, un autre problè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potentiel, c'est comment mener le contre-interrogatoire ? M. Roberts n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ni interviewé ni cité. Comment pouvons-nous mener un contre-interrogatoi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dans ces condition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M. LE JUGE ORIE : [interprétation] Monsieur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WAESPI : [interprétation] En effet, comme vous l'avez dit, Monsieu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Président, il y a quelques instants, le témoin a facilité cette visite,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permis au journaliste de se rendre sur les lieux. Bien évidemment,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journaliste a fait ses propres observations. C'est un journaliste connu.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document parle de lui-mêm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M. LE JUGE ORIE : [interprétation] C'est justement le problème posé par 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Misetic et Me Kuzmanovic. Si ces articles parlent d'eux-mêmes, quel 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l'intérêt de poser des questions ? Quelles seront les questions que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allez vous-même poser en interrogatoi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principal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M. WAESPI : [interprétation] Monsieur le Président, nous avons tellemen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documents qui sont rédigés par des individus autres que les témoins qui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trouvent devant la Chamb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M. LE JUGE ORIE : [interprétation]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M. WAESPI : [interprétation] C'est toujours le même problème avec c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documents. En effet, on peut se poser la question de savoir quelle est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valeur de ces documents et comment faire le contre-interrogatoire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Evidemment, la Défense peut toujours appeler à la barre M. Fisk,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n'aurais pas d'object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. MISETIC : [interprétation] Monsieur le Président, vous savez, ça ouv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la porte à tout et à n'importe quoi. On peut toujours trouver des artic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de journaux et de les présenter comme pièce à conviction, et de demande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ensuite à la Défense de mener un contre-interrogatoire. Je n'ai jamais vu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procéder de la sort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M. LE JUGE ORIE : [interprétation] Oui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M. WAESPI : [interprétation] Si le témoin est cité dans l'article, alors l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je comprends bie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M. LE JUGE ORIE : [interprétation] En effet, nous avons eu d'autr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exempl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M. KUZMANOVIC : [interprétation] Monsieur le Président, je comprends tout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fait et je suis d'accord avec vous, mais il faut vous rendre compt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nous avons un CD qui comporte quelque 800 documents qui se trouvent da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nos dossiers. Je ne sais pas exactement, je n'ai pas lu chaque page, m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c'est la première fois que je vois cet article. Je comprends votre poin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vue, Monsieur le Président, confronter la Défense avec des articles de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type-là sans nous donner l'occasion de les préparer c'est déjà une chos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Mais ça pose un tel problème, une telle difficulté, lorsque cha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semaine nous devons aborder des éléments de preuve complémentaires qu'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faut ajouter à la liste 65 ter. Je comprends, Monsieur Waespi, mais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savez, si nous devons faire un contre-interrogatoire, il doit y avoir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moment donné où la liste est close, et cela n'a pas été le cas ic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M. LE JUGE ORIE : [interprétation] Monsieur Waespi, corrigez-moi si je 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trompe, mais ce témoin a dressé la liste d'une vingtaine de journalis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qu'il a rencontrés, dont il a facilité la tâche, à qu'il a prêté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ordinateurs, et certains qu'il a accompagné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Ce qui préoccupe la Défense, c'est que si vous allez présenter com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éléments de preuve tous les articles rédigés par ces journalistes sa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qu'il y ait des photos ou des éléments à l'appui qui montrent clair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que le témoin a accompagné les journalistes ou au moins que l'on voit M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Roberts sur la vidéo, par exemple, que l'on sache si oui ou non il ét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présent, que l'on puisse lui poser des questions sur l'environnement que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montre la vidéo, que l'on puisse authentifier la vidéo ou l'articl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Car autrement cela ouvre la porte à ce que l'on présente devant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Chambre, tout article rédigé par ce journaliste ou toute vidéo tou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simplement parce qu'il aurait rendu visite une fois au bureau du témoi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M. WAESPI : [interprétation] Monsieur le Président, il s'agit de de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exemples, y compris dans le cas de CNN trois exemples, de ce que le témoi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a décrit comme la coopération avec les journalistes, et ceci est corrobor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par le témoignage présenté, notamment dans la pièce P684, et qui dans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cas, il s'agit d'articles de un ou deux pages. Si la Défense ne peut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contre-interroger, évidemment, cela c'est lié à la valeur de ces documen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M. LE JUGE ORIE : [interprétation]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M. KAY : [interprétation] Monsieur le Président, je ne sais pas si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journal Indépendant a été traduit en langue croate à l'époque, mais M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Waespi prend un chemin, me semble-t-il, quelque peu douteux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Si vous regardez le clip de Mme Amanpour, j'ai l'impression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plusieurs lieux ont été filmés et ensuite édités ensemble. Je ne sais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si les images correspondent à un seul lieu, je ne sais pas si ça appor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grand-chose à la Chambre que de visualiser des reportages de ce type.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faut qu'il y ait un lien direct avec soit l'accusé, soit avec le témoin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non pas des points de vue et des observations de tierces parties, en tou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cas c'est notre point de vu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M. LE JUGE ORIE : [interprétation]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[La Chambre de première instance se concerte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M. LE JUGE ORIE : [interprétation] La question de savoir si l'on v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admettre les pièces Roberts/Fisk, cette décision sera prise après la pau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par la Chamb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Madame l'Huissière [comme interprété], pouvez-vous l'identifier déjà, l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donner une cote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me LA GREFFIÈRE : [interprétation] Il s'agit de la pièce P687 à des fi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d'identificat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M. MISETIC : [interprétation] Avant d'oublier, je voulais vous dir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dans la vidéo Amanpour on voyait des arbres feuillus, et donc à la lumiè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e la discussion que nous avons eue tout à l'heure, on peut considérer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cette vidéo a sans doute été prise au plus tard le 2 octob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M. LE JUGE ORIE : [interprétation]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M. MISETIC : [interprétation] Merc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M. LE JUGE ORIE : [interprétation] En effet, on revient à la question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saisons, comme on pourrait di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Monsieur Waespi, on en discutera après la pause. Et en effet, la deuxiè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et la troisième dans la série de photos pourrait poser question, peut-ê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ême la quatrième. Le témoin avait dit que la deuxième ou troisième pouv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poser problème. Je vous demande de bien vouloir regarder ces photos,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compris la quatrièm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Veuillez continu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M. WAESPI : [interprétation] Continuons en effet, Monsieur le Président.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voudrais passer à un autre sujet, à savoir les violations des droit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l'homme que ne pourrais traiter complètement dans les trois minutes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nous restent, mais c'est à vous de décid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M. LE JUGE ORIE : [interprétation] Vous dites que vous ne pourrez pas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faire en trois minutes, mais combien de temp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faut-il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M. WAESPI : [interprétation] Cinq minutes peut-êt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. LE JUGE ORIE : [interprétation] Cinq minutes alors, ensuite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prendrons la pause jusqu'à 11 heur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Veuillez continu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M. WAESPI : [interprétation] Merci, Monsieur le Président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Est-ce que l'on peut avoir la pièce 65 ter 5326, s'il vous plaî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Q.  En attendant le document, est-ce que vous vous rappelez de Judith Jakob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R. 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Q.  Qui était-elle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R.  Judy Jacob était mon assistante pour ce qui est de l'information à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presse et au public dans le bureau d'information au QG à Knin. Elle 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arrivée au secteur sud quelques mois avant mo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Q.  Pouvez-vous regarder la page de couverture de cette liste, et une fo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que vous l'aurez lue, on pourra regarder la deuxième page qui correspond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la première page de la liste en tant que tell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M. WAESPI : [interprétation] Monsieur le Président, il s'agit d'une copi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presque exacte de la liste P421 qui avait été admis au dossier après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certain débat avec Me Kehoe et le témoin Marti. Vous vous souvenez que M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Marti avait dit que deux des colonnes manquai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Je demande à passer à la deuxième page de ce document, est-ce qu'on peu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passer à huis clos partiel -- que ce ne soit pas diffusé, pardon -- 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demande que le document ne soit pas diffusé au grand public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Q.  Pouvez-vous nous dire quelle est cette liste, s'il vous plaît, Monsi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Robert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R.  Oui. Il s'agit de deux listes identiques dont une est en date du 29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novembre et l'autre ne porte pas de date. La liste qui ne porte pas de da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est la liste officielle que nous avions fait circuler à certains membres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QG de la mission à Zagreb, ainsi qu'au département du secteur sud,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chefs de départements du secteur sud. Ce rapport correspond à quelque cho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que notre bureau d'information publique faisait à l'occasion, c'est quel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chose que la Chambre connaît, je pense, mais je vais décrire la chose. Da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le cadre d'une mission de l'ONU n'importe où dans le monde, comme ça été le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cas dans le secteur sud, vous avez les observateurs militaires, la poli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civile, les équipes d'action sur les droits de l'homme, chaque départ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publiait un rapport quotidie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A partir des semaines qui ont suivi le 4 août, tout cela s'est poursuiv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tout au long de la mission de l'ONURC, en novembre. Le bureau de la pres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recevait tous ces rapports, et nous avions observé qu'il n'y avait nul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part dans le secteur sud un document complet, et c'est pourquoi nous av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dressé la liste tant bien que mal, aussi bien que possible, de l'ensemb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des rapports quotidiens publiés par les différents bureaux de l'ONU, e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les lister par ordre chronologique, basés sur ce qui avait été vu et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rapports qui avaient été écrits par le personnel de l'ONU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Nous l'avons fait avec l'accord et le consentement des différen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départements de l'ONU dans le secteur sud et nous avons compilé ce docu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à partir du 4 août et au-delà, jusqu'au milieu du mois de novembre, et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l'avons terminé et ça était envoyé au siège de la mission à Zagreb. D'aprè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ce que je me souviens, c'était début janvi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Le rôle de Judith Jacob était de réunir ces différents rapports.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les discutions à la suite des missions sur place, et petit à petit on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élaboré ces tableaux, ces informations ont été insérées. On rencontrait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personnel concerné, on leur demandait de clarifier les différen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informations qui figuraient dans ces rapport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Q.  Merci, Monsieur Robert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M. WAESPI : [interprétation] J'aimerais verser cette pièce sous pli scell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puisqu'il contient des noms de témoin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. LE JUGE ORIE : [interprétation] Monsieur Misetic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. MISETIC : [interprétation] Monsieur le Président, est-ce que l'on peu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savoir pour le procès-verbal de nouveau comment le bureau du Procureur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reçu ce document ?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. WAESPI : [interprétation] Oui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M. MISETIC : [interprétation] Parce que --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M. WAESPI : [interprétation] Ce document précis nous a été remis par M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Roberts. C'est la première fois que nous voyons le texte complet, y compr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les deux colonnes de droit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MISETIC : [interprétation] Je crois qu'il faut creuser un peu pl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l'origine du document afin d'en comprendre le fondem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M. WAESPI : [interprétation] Je crois que le témoin vient de témoigner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qu'il a compilé le document avec Mlle Jacobs, mais nous pouvons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clarifier avec M. Robert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M. MISETIC : [interprétation] D'accord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LE TÉMOIN : [interprétation] Oui, je veux dire, le document a été compil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par Mme Jacob et moi-même, avec la coopération des autres membres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unités de l'ONU. On m'avait indiqué que M. Marti, un précédent témoin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avait dit qu'il avait reçu ce document de Mme Judith Jacob. On m'a contac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afin de me poser des questions sur ce document. J'ai trouvé l'original,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est justement la version qui ne porte pas de date, et c'est moi-même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l'ai donné aux enquêteurs du TPI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M. MISETIC : [interprétation] Sur la base de nos communications avec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bureau du Procureur, j'ai cru comprendre que Mlle Jacobs est à l'origin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ce document, que c'est elle qui l'a fourn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M. LE JUGE ORIE : [interprétation] Monsieur Waespi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M. WAESPI : [interprétation] Je peux faire référence à mon courriel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j'ai envoyé à tout le monde, et je suis sûr que nous ne l'avons pas reçu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Mlle Jacobs, mais de M. Roberts. Mais je pourrais le vérif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. LE JUGE ORIE : [interprétation] En ce moment, vous parlez d'un courrie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qui a été adressé à la Chambre en date du 23 juin de cette année, à 7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heures 03 de l'après-midi, n'est-ce pas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  <w:lang w:val="fr-CA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Normal"/>
        <w:spacing w:lineRule="auto" w:line="480"/>
        <w:rPr>
          <w:rFonts w:ascii="Courier New" w:hAnsi="Courier New" w:cs="Courier New"/>
          <w:bCs/>
          <w:color w:val="000000"/>
          <w:sz w:val="20"/>
          <w:lang w:val="fr-FR"/>
        </w:rPr>
      </w:pPr>
      <w:r>
        <w:rPr>
          <w:rFonts w:cs="Courier New" w:ascii="Courier New" w:hAnsi="Courier New"/>
          <w:sz w:val="20"/>
        </w:rPr>
        <w:t xml:space="preserve">12   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</w:rPr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Page </w:t>
      </w:r>
      <w:r>
        <w:rPr>
          <w:bCs/>
          <w:color w:val="000000"/>
          <w:lang w:val="fr-FR"/>
        </w:rPr>
        <w:t>intercalée pour assurer l’équivalence de pagination des</w:t>
      </w:r>
    </w:p>
    <w:p>
      <w:pPr>
        <w:pStyle w:val="PlainText"/>
        <w:spacing w:lineRule="auto" w:line="480"/>
        <w:rPr/>
      </w:pPr>
      <w:r>
        <w:rPr/>
        <w:t xml:space="preserve">15   </w:t>
      </w:r>
      <w:r>
        <w:rPr>
          <w:bCs/>
          <w:color w:val="000000"/>
          <w:lang w:val="fr-FR"/>
        </w:rPr>
        <w:t>versions anglaise et française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 xml:space="preserve">26   </w:t>
      </w:r>
    </w:p>
    <w:p>
      <w:pPr>
        <w:pStyle w:val="PlainText"/>
        <w:spacing w:lineRule="auto" w:line="480"/>
        <w:rPr/>
      </w:pPr>
      <w:r>
        <w:rPr/>
        <w:t xml:space="preserve">27   </w:t>
      </w:r>
    </w:p>
    <w:p>
      <w:pPr>
        <w:pStyle w:val="PlainText"/>
        <w:spacing w:lineRule="auto" w:line="480"/>
        <w:rPr/>
      </w:pPr>
      <w:r>
        <w:rPr/>
        <w:t xml:space="preserve">28  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. WAESPI : [interprétation] Oui. Je l'ai sous les yeux. A la deuxième pag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en haut, Mlle Jacobs dit qu'elle n'avait plus une copie de cette liste,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qui confirme que ce n'est pas elle qui nous l'avait donné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M. MISETIC : [interprétation] D'accord. Merci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M. LE JUGE ORIE : [interprétation] Madame la Greffiè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me LA GREFFIÈRE : [interprétation] Monsieur le Président, ça sera la piè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P688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M. LE JUGE ORIE : [interprétation] P688, étant donné qu'il n'y a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d'objection, est versé au dossi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Nous allons suspendre l'audience, Monsieur Roberts, jusqu'à 11 heur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--- L'audience est suspendue à 10 heures 35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--- L'audience est reprise à 11 heures 05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. LE JUGE ORIE : [interprétation] Avant de poursuivre, lorsque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parlions de la pièce P688 et lors de son versement au dossier, j'ai omi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dire que c'était versé au dossier sous pli scellé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S'agissant de P687, à savoir l'article d'un journal en date du 14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septembre, apparemment la Chambre décide de ne pas le verser au dossi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Par conséquent, son statut change, ce n'est plus une pièce enregistrée a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fins d'identification mais simplement c'est une pièce qui n'est pas versé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au dossier. La Chambre considère que ce document ne remplit pas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conditions nécessaires pour pouvoir le verser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Veuillez poursuiv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M. WAESPI : [interprétation] Merci,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Comme vous l'avez suggéré, Monsieur le Président, j'aimerais que l'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revienne à la pièce P683, il s'agit d'une série d'un jeu de 30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photographies, et j'aimerais que l'on examine la page 7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Q.  Monsieur Roberts, avez-vous pris cette photographi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R.  D'après mes souvenirs, oui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Q.  Qu'est-ce qu'on voit sur cette photographi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R.  C'était une d'un grand nombre de photographies. Elle montre le chao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général et les pillages qui avaient eu lieu dans les rues, et qui montr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situation telle qu'elle était dans les rues en allant vers la parti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supérieure qui surplombe le cent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Q.  Il y a quelque chose qui est très blanc au premier plan. Pourriez-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l'expliquer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R.  Je ne pourrais rien vous dire. Je sais que c'est moi qui ai pris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photograph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M. KUZMANOVIC : [interprétation] Excusez-moi, Monsieur Waespi. Est-c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vous êtes en train de dire que cela montre le pillage ? L'ai-je bi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compri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. LE JUGE ORIE : [interprétation] Je pense que c'est ce que le témoin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dit. Bien sûr, Maître Kuzmanovic, vous pouvez attirer notre attention là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dessus plus tard si vous considérez que ce n'est pas très convainca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Mais avant de poursuivre, Monsieur Roberts, s'agit-il de la neig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LE TÉMOIN : [interprétation] Je n'aimerais pas dire ni oui ni non. Je s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que c'est moi qui ai pris la photographie. Ce n'est pas moi qui ai suggér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qu'il fallait montrer cette photo pour montrer qu'il y avait des ca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pillages, mais j'ai présenté cette photographie avec un grand nomb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d'autres, et je pense que ce qui est important, c'est de voir ce qu'on vo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sur la photograph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M. LE JUGE ORIE : [interprétation] Oui. Mais si la photographie a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prise, par exemple, fin septembre, est-ce que -- en fait, si on voit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neige là au premier plan, peut-être que la photo a été prise  au débu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l'hiver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LE TÉMOIN : [interprétation] Oui, je comprends. Je ne pourrais vous di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davantage. Je ne me souviens plus avoir pris des photos à Knin pendant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l'hiver, mais je me souviens que j'ai pris des photos, mais pas penda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dans l'hiv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M. LE JUGE ORIE : [interprétation] Monsieur Waespi, bien sûr,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photographie fait partie d'une série de photographies. Si ce n'était pas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cas, je vous aurais invité à reconsidérer la valeur probante et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pertinence de cette photographie. Maintenant la tirer de son contex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d'autres séries, je ne sais pas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M. WAESPI : [interprétation] Je vous remerc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M. LE JUGE ORIE : [aucune 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M. WAESPI : [interprétation] Je ne suis pas un photographe, il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peut peut-être d'un -- cette blancheur est due peut-être à un flash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M. LE JUGE ORIE : [interprétation] Oui. C'est que j'ai pensé moi aussi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ais vous pouvez voir qu'il y a des branches au premier plan et on ne peu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pas ne pas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M. WAESPI : [interprétation] Nous allons retirer cette photograph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M. LE JUGE ORIE : [interprétation] Veuillez poursuiv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M. WAESPI : [interprétation] Je vous remerc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Passons à la deuxième liste, Monsieur le Président, cette liste n'a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figuré sur notre liste initiale de la liste 65 ter. Il y avait quelqu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objections de la part des équipes de la Défense. J'aimerais tout d'abord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présenter le fondement, il s'agit 3150 de la liste 65 t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Q.  Monsieur Roberts, est-ce que vous reconnaissez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list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R.  Oui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Q.  Qu'est-ce que c'es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R.  C'est une liste qu'un observateur militaire des Nations Unies m'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donnée. A l'époque où je l'ai reçue, je ne savais pas qui était l'auteur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ce document. S'agissant de l'information qui y figure, c'est un résumé,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d'après ce que j'ai pu comprendre à l'époque, et je le pense toujour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aujourd'hui. Il s'agit des rapports des Nations Unies émanant de différen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épartements, et sur la droite, il est indiqué quelle est la sourc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l'information, mais il n'y a pas de date spécifique relative aux rappor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e situation, mais je pense que c'est Mlle Peggy Hicks qui l'a préparé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Elle a travaillé pour la section des droits de l'homme des Nations Unies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elle a été basée dans le QG de la mission à Zagreb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Q.  Avez-vous utilisé cette liste lors de vos activités quotidienne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R.  Je m'y suis référencé lorsque j'ai compilé le rapport du 12 octobr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mais s'agissant des descriptions et des dates qui se sont déroulées dans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secteur sud autour de Knin depuis le 4 août, puis il y avait un au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apport qui portait sur le secteur nord, et je me suis servi de cette lis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pour obtenir et vérifier les informations que j'ai présentées dans m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rapport du 12 octobre et qui portaient sur plusieurs rapports de situa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spécifique de la police civile des Nations Unies, et tout cela est référ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dans mon rapport du 12 octob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M. WAESPI : [interprétation] Compte tenu de la réponse du témoin, Monsi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le Président, je demande que l'on ajoute ce document sur la liste 65 ter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que ce soit versé au dossi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M. LE JUGE ORIE : [interprétation] Deux demandes. D'abord, la liste 65 t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M. MISETIC : [interprétation] Mon assistant me dit que c'est déjà sur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liste 65 ter en tant que 3150. S'agissant de la deuxième demande,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avons une objection par rapport à son versement au dossier, tout d'abord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pour deux raisons. Tout d'abord, c'est un commentaire par rapport a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éléments de preuve qui ont déjà été versés au dossier. C'est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compilation ou une analyse des éléments de preuve. Nous pensons qu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Chambre devrait tirer ses propres conclusions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Deuxièmement, j'aimerais que l'on passe à huis clos partiel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. LE JUGE ORIE : [interprétation] Avant de ce faire, Monsieur Waespi,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avez même présenté le document en tant que docu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3150 de la liste 65 ter, ce qui figure à la page 42, ligne 9, ou bien c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un numéro qui a été assigné de manière provisoire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M. WAESPI : [interprétation] Oui, il y a un problème technique pou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saisir dans le système. Donc cela ne voulait pas dire que le docu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figurait formellement sur la liste 65 t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M. LE JUGE ORIE : [interprétation] Vous voulez dire que cela n'était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sur la liste 65 ter qui avait été versée, et je vois une certaine gestuel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de l'autre côté, du côté de la Défense, mais --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M. MISETIC : [interprétation] Bie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M. LE JUGE ORIE : [interprétation] De toute façon, cela figure maintena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sur la liste 65 ter, mais maintenant votre objection par rapport à s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versement au dossier --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M. MISETIC : [interprétation] Je demande à ce qu'on passe à huis clo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partiel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M. LE JUGE ORIE : [interprétation] Oui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Mme LA GREFFIÈRE : [interprétation] Nous sommes en audience à huis clo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partiel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[Audience à huis clos partiel]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(expurgé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(expurgé)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Pages 6856-6857 expurgées. Audience à huis clos partie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[Audience publique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M. LE JUGE ORIE : [interprétation] Madame la Greffière, est-ce que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avons déjà attribué une cote à ce document ? Juste un instant, je v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vérif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Mme LA GREFFIÈRE : [interprétation] Non, Monsieur le Présid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LE JUGE ORIE : [interprétation] Alors, faites-l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Mme LA GREFFIÈRE : [interprétation] Ça sera P689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M. LE JUGE ORIE : [interprétation] P689 est versé au dossi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Veuillez poursuiv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M. WAESPI : [interprétation] Merci, Monsieur le Présid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Pour ce qui est du temps qu'il nous reste, j'aimerais aborder encore de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thèmes. Tout d'abord, le sujet de Grubori. 4817 de la liste 65 ter.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s'agit d'un croquis. J'aimerais que l'on affiche à l'écra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Q.  Monsieur Roberts, est-ce que vous reconnaissez ce croquis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R. 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Q.  Qui est-ce qui l'a fai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R.  Mo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Q.  Etant donné que cela a déjà été consigné dans vos déclarations, pl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précisément dans le rapport qui porte toujours le numéro 65 ter, 5322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pourriez-vous nous dire brièvement comment se fait-il que vous ayez fait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croqui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R.  Ce croquis concerne deux jours lorsque l'équipe d'action chargée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droits de l'homme de l'ONU et d'autres personnes membres de l'ONU s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allés dans la vallée de Plavno au nord de Kni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La première date est du 24 août. En bas dans le centre il y a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etite route qui va depuis Knin, c'est la direction que nous avons pris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et sur la gauche en allant vers le haut il y a un village en haut. Et le 24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nous avons rencontré des villageois et ils nous ont relaté qu'il y avait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des actes d'intimidation, de harcèlement, qu'ils avaient peur qu'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immeuble avait été brûlé dans leur village. Puis les membres des affair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civiles et humanitaires des Nations Unies ont suggéré qu'il fallait reveni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le lendemain avec des membres de la police croate de Knin pour parler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questions de sécurité, des cartes d'identité qui devaient être délivrées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d'autres choses dont on avait parlé le 24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Nous sommes revenus à Knin, et comme je l'ai dit dans ma déclaration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nous nous sommes rendus au poste de police, nous avons attiré l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attention sur ce que les villageois nous avaient dit, et nous avons dit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nous allions revenir le lendemain, et le lendemain, comme je l'ai dit da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mes déclarations, nous ne sommes pas allés au poste de police de Knin, m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nous sommes arrivés un peu plus tôt dans le villag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Sur la route en allant dans le village, vous pouvez voir qu'il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avait des cases carrées sur la droite. Ce sont dix ou 11 véhicul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Certains étaient bleus, d'autres étaient blancs. Nous étions surpris, par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que ces véhicules étaient là, il n'y avait personne et l'équipe des N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Unies l'a filmé, a fait une vidéo. Je pense que vous l'avez peut-êt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J'ai fait un croquis de ces véhicules, ensuite nous avons poursuiv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notre voyage vers le village et lors de notre rencontre dans le villag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nous avons pu voir que de l'autre côté de la vallée un village Grubori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brûlait, et vous pouvez le voir en haut du croquis. Tout le reste sont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routes que nous avions empruntées en passant à côté du centre scolaire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nous avons fini par aller vers Grubori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Puis dans ma déclaration de 1997, et plus précisément dans m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rapport portant sur l'incident de Grubori en date du 29 août, c'est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rapport qui fait plusieurs pages, et dans ce rapport j'ai décrit ce que mo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et mes collègues avons remarqué de nos propres yeux à Grubor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Q.  Merci, Monsieur Robert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  <w:lang w:val="fr-CA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Normal"/>
        <w:spacing w:lineRule="auto" w:line="480"/>
        <w:rPr>
          <w:rFonts w:ascii="Courier New" w:hAnsi="Courier New" w:cs="Courier New"/>
          <w:bCs/>
          <w:color w:val="000000"/>
          <w:sz w:val="20"/>
          <w:lang w:val="fr-FR"/>
        </w:rPr>
      </w:pPr>
      <w:r>
        <w:rPr>
          <w:rFonts w:cs="Courier New" w:ascii="Courier New" w:hAnsi="Courier New"/>
          <w:sz w:val="20"/>
        </w:rPr>
        <w:t xml:space="preserve">12   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</w:rPr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Page </w:t>
      </w:r>
      <w:r>
        <w:rPr>
          <w:bCs/>
          <w:color w:val="000000"/>
          <w:lang w:val="fr-FR"/>
        </w:rPr>
        <w:t>intercalée pour assurer l’équivalence de pagination des</w:t>
      </w:r>
    </w:p>
    <w:p>
      <w:pPr>
        <w:pStyle w:val="PlainText"/>
        <w:spacing w:lineRule="auto" w:line="480"/>
        <w:rPr/>
      </w:pPr>
      <w:r>
        <w:rPr/>
        <w:t xml:space="preserve">15   </w:t>
      </w:r>
      <w:r>
        <w:rPr>
          <w:bCs/>
          <w:color w:val="000000"/>
          <w:lang w:val="fr-FR"/>
        </w:rPr>
        <w:t>versions anglaise et française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 xml:space="preserve">26   </w:t>
      </w:r>
    </w:p>
    <w:p>
      <w:pPr>
        <w:pStyle w:val="PlainText"/>
        <w:spacing w:lineRule="auto" w:line="480"/>
        <w:rPr/>
      </w:pPr>
      <w:r>
        <w:rPr/>
        <w:t xml:space="preserve">27   </w:t>
      </w:r>
    </w:p>
    <w:p>
      <w:pPr>
        <w:pStyle w:val="PlainText"/>
        <w:spacing w:lineRule="auto" w:line="480"/>
        <w:rPr/>
      </w:pPr>
      <w:r>
        <w:rPr/>
        <w:t xml:space="preserve">28  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. WAESPI : [interprétation] Je demande le versement au dossier de c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croqui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M. LE JUGE ORIE : [interprétation] Je vois qu'il n'y a pas d'objection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Madame la Greffiè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Mme LA GREFFIÈRE : [interprétation] Ce sera la pièce P690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LE JUGE ORIE : [interprétation] P690 est versé au dossi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Veuillez poursuiv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M. WAESPI : [interprétation] J'aimerais que l'on affiche 5322 de la lis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65 t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Q.  Monsieur Roberts, est-ce que c'est le rapport dont vous venez de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parler il y a un instan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.  Oui, c'est mon rapport portant sur ce qui s'est passé, ce que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observateurs des Nations Unies avaient vu dans la vallée de Plavno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allant vers le village de Grubori le 25 août. Dans ce document, je f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état de ce que nous avons vu ces jours-là, plutôt, le jour mêm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l'incident et dans les jours qui ont suiv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M. WAESPI : [interprétation] J'aimerais que l'on affiche la page 7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paragraphe 27 de ce rapport en B/C/S. C'est à la page 9, le même paragraph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27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Dans les dernières lignes de ce paragraphe, il est dit : "Les évalu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de la part du secteur sud des Nations Unies, l'ONURC, l'UNHCR et de la MO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au sujet de ces incidents qui ont lieu, manque de patrouille de la poli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croate, ressources et enquêtes qu'ils suggèrent ainsi que ce schéma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comportement tend à démontrer plutôt un nettoyage ethnique et non pas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s'agit des actes criminels sporadiques et des incidents isolés, alors qu'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est difficile de trouver des rapports plus impartiaux dans la pres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croate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Q.  Pourquoi le dites-vous ?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R.  En tant qu'officier chargé des informations et de la presse au sein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QG du secteur sud, je recevais des rapports non seulement émanant du QG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secteur sud des Nations Unies, mais également émanant d'autres agenc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telles que l'UNHCR et les observateurs de la MOCE. C'était pour la plupar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es militaires qui travaillaient au sein de cette mission de la MOC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Après avoir lu ce qui s'est passé après le 4 août, je peux dire que da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chacun de ces rapports émanant des quatre départements principaux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Nations Unies, y compris l'UNHCR et la MOCE, ils relataient tous leur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propres observations et faisaient état des actes d'incendie dans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villages, qu'il y avait des actes violents à l'encontre des personn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âgées, civiles, qui y étaient toujours, et qu'ils remarquaient qu'il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avait régulièrement des hommes en uniforme militaire ou bien des officier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de l'armée croate ou membres des unités spéciales croates, qui étaient v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à proximité des maisons se trouvant dans les villages qui étaient mis à fe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ou bien que les villageois ont parlé d'eux et ont dit qu'ils étai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présents sur les lieux. C'est pourquoi je l'ai dit dans ce paragraphe, n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pas qu'il s'agissait d'un "nettoyage ethnique," mais qu'il s'agissait d'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schéma qui indiquait vers des actes qui ont pour objectif nettoyag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ethnique, et qu'il ne s'agissait pas des actes criminels sporadiques et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incidents isolé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J'ai lu la réaction des responsables croates et ce que j'ai pu li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dans la presse croate, et notre bureau chargé des affaires publiques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Zagreb suivait également ce qu'écrivait la presse. Et j'ai rédigé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paragraphe après avoir vérifié ce que pensait mon QG à Zagreb, parce que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voulais que ce rapport qu'il fasse état observations de mes collègues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Grubori autant que possible. A l'époque je pensais que c'était un rappor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qui émanait en fait des observations des responsables des Nations Unies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également des responsables de l'UNHCR et de la MOCE.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Q.  Merci, Monsieur Rober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M. WAESPI : [interprétation] Je demande le versement au dossier de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docum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M. LE JUGE ORIE : [interprétation] Etant donné qu'il n'y a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d'objections, Madame la Greffière.¸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me LA GREFFIÈRE : [interprétation] Monsieur le Président, ce sera la piè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P691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M. LE JUGE ORIE : [interprétation] La pièce P691 est versée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M. WAESPI : [interprétation] Monsieur le Président, j'ai utilisé les de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heures qui m'avaient été imparties pour ce témoin. J'aurais besoin d'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quart d'heure supplémentaire, de dix minutes supplémentaires, si vous m'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autorisez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. LE JUGE ORIE : [interprétation] Je vais demander à Mme la Greffiè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combien de minutes vous avez exactement utilisées et poursuivez; si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dépassez une heure et demie, bien, je vous mettrai en gard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M. WAESPI : [interprétation] Je vous remercie,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Je souhaiterais que la pièce 4816 de la liste 65 ter soit affichée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l'écra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Q.  Est-ce que vous reconnaissez cette liste, Monsi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Robert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R. 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Q.  De quoi s'agit-il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R.  Il s'agit d'une liste qui, je ne dirais pas qui a été dressée à la va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vite, mais qui, en tout cas, a été établie de façon spontanée. Parce que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dois dire que nous étions un tant soit peu perplexes, moi-même ainsi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es collègues des Nations Unies, car en chemin vers le village qui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trouve en face de Grubori le matin du 25 août, nous avons vu ce qui, po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nous, était quelque chose d'assez peu habituel, ces véhicules qui étaient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garés du côté droit de la route, et ce, de la route qui menait au villag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où nous allions. Et lorsque nous sommes revenus des ruines incandescen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e Grubori, je suis allé moi-même vérifier ces véhicules avec certai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collègues. Nous avons décidé de nous rendre le plus rapidement possible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bureau du général Cermak pour lui faire état de ce que nous avions vu.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voulais m'assurer de la présence -- ou du départ de ces véhicul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J'ai tenu une autre liste que je n'ai pas pu trouver pour cette dizaine o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ces 11 véhicules que nous avions vus le matin. Voilà les véhicules donc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j'ai pu observer, je les ai répertoriés. Et au moment où nous somm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revenus de Grubori pour aller à Knin pour faire état de ce que nous av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vu,  il s'agit de note qui a été prise très rapidement, ce sont les no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que j'ai prises à ce moment-là. Il me semble que cela figure dans un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es déclarations. Je crois que mon collègue du HCR, Benny Otim a égal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lui consigné cette information sur une liste assez semblable avec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plaques d'immatriculation de ces véhicul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C'est quelque chose qui était si peu habituel, que nous l'avons consigné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C'était une vallée ouverte, enfin, il n'y avait personne, les véhicu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avaient l'air plutôt neufs. On avait l'impression qu'il s'agissai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voitures de service, mais on n'avait pas l'impression qu'il s'agissai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véhicules croates. Il me semble que c'est dans ma déclaration de 1997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j'indique qu'il nous semblait qu'il s'agissait de véhicules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appartenaient à une unité spéciale, c'est dans mon rapport du 29 août 1995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Donc voilà ce que j'ai fait figurer dans mon rapport. Il ne s'agissait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de véhicules, d'après nous, de véhicules de service de la police croate.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voilà la conclusion que j'ai dressée dans mon rappor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Q.  Je vous remerc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M. WAESPI : [interprétation] Je souhaiterais avoir une cot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M. LE JUGE ORIE : [interprétation] Il n'y a pas d'objections. Madame la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Greffiè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Mme LA GREFFIÈRE : [interprétation] Monsieur le Président, ce sera la piè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P692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M. LE JUGE ORIE : [interprétation] La pièce P692 est versée au dossi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Monsieur Waespi, vous avez utilisé environ une heure et 45 minutes, donc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vous demanderais d'avoir l'amabilité de conclure en deux ou trois minute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ou trois ou quatre minut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M. KUZMANOVIC : [aucune interprétation]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M. LE JUGE ORIE : [interprétation] Oui, Maître Kuzmanovic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M. KUZMANOVIC : [interprétation] Une observation très brève. Peut-êtr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cela est évident, mais j'aimerais que nous ayons une date, que l'on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donne une date pour ce docum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. LE JUGE ORIE : [interprétation] Monsieur Waespi, est-ce que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pourriez répondr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M. WAESPI : [interprétation]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Q.  Monsieur Roberts, est-ce que vous vous souvenez de la date ou du jo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où vous avez établi cette not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R.  Oui, oui, je pense que je l'ai fait le soir même, peut-être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lendemain. Il me semble qu'il s'agit de ce que j'ai écrit le 25 août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proprement parler. Vous voyez, qu'il s'agit d'une note manuscrite, j'a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écrit très rapidement, et vous voyez il y a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date : Plavno, 25 août 1995. Je pense que c'est la date de ce jour-là ou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soir, mais c'est la liste que j'ai compilée à partir de ce que nous av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vu en fin de matinée le 25 aoû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M. KUZMANOVIC : [interprétation] Je vous remerc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M. WAESPI : [interprétation]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M. LE JUGE ORIE : [interprétation] Oui, oui. Vous aviez parlé de de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heures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M. WAESPI : [interprétation]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M. LE JUGE ORIE : [interprétation] Non, moi, je pensais à une heure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emie. Par conséquent, je ne suis pas en train de vous encourager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utiliser encore plus de temps que ce que vous aviez indiqué au départ, m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je dois dire que ce que je vous avais limité, cela n'était pas très just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Poursuivez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M. WAESPI : [interprétation] Je vous remercie,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Q.  J'aimerais vous montrer une toute dernière photographie à propo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Grubori justement, il s'agit de la pièce 4823 de la liste 65 ter. Monsi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Roberts, est-ce que vous pourriez nous dire qui a pris la photographi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R.  C'est moi qui ai pris cette photographie. Je l'ai prise penda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l'après-midi du 25 août. Nous sommes repartis pour Grubori, nous é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donc allés à Knin, nous avons fait état de ce que nous avions vu au bure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du général Cermak. Il s'agit de l'un des villageois, Jovo Grubor,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montre l'endroit où pendant cet après-midi alors que nous nous trouvions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Knin, il avait découvert le corps d'un de ses voisins dans la haie.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voyez une description de ce corps, de ce qui s'est passé. Cela se trouv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dans ma déclaration du 25 août, il s'agit de mon rapport du 25 août. Et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y a les photos et ce que l'on peut voir sur les photos également, à m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avi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Q.  Je vous remercie, Monsieur Rober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M. WAESPI : [interprétation] Je souhaiterais demander le versement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dossier de cette photograph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M. LE JUGE ORIE : [interprétation] Il n'y a pas d'objection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Madame la Greffiè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Mme LA GREFFIÈRE : [interprétation] Il s'agit de la pièce P693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M. LE JUGE ORIE : [interprétation] Pourriez-vous inviter le témoin à ê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un peu plus précis pour ce qui est des horaires. Est-ce qu'il pourrait nous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dire à quelle heure il a observé telle et telle chose. Il nous a d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combien de temps il lui a fallu pour repartir à Knin, puis pour revenir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Grubor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Est-ce que vous pourriez nous donner une explication, Monsieur Robert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LE TÉMOIN : [interprétation] Oui,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Nous, nous étions partis du village qui se trouvait de l'autre côté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vallée en face de Grubori. Nous sommes arrivés à Grubori au milieu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journée, donc vers midi, le matin du 25. Il y avait l'équipe de télévis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des Nations Unies, le HCR. Il y avait également M. Flynn du bureau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droits de l'homme, puis cinq ou six autres personnes qui représentaient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observateurs militaires et la POLCIV. Nous avons passé, à mon avis,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plus de 40 minutes dans ce village. L'équipe de télévision des N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Unies a filmé. Il y a eu un commentaire à propos de l'état des femmes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étaient en état de choc et Jovo est revenu avec nous. Il avait été à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réunion qui avait eu lieu de l'autre côté de la vallée où nous avions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très tôt le matin. Et nous avons décidé que la chose la plus importante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faire - parce que les maisons du village étaient en proie aux flammes, tou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comme les étables, le bétail. Il y avait un animal qui avait été abattu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Les villageois nous avaient indiqué que certains membres de leurs famil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se trouvaient à l'intérieur des maisons qui brûlaient. Manifestement,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qui s'était passé s'était passé très, très récemment, à savoir une heure o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deux avant que nous n'arrivions - nous avons décidé de repartir direct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au bureau du général Cermak et de dresser un rapport à propos de c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nous avions vu parce que nous pensions que cela nécessitait une enquêt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la police ou il fallait qu'une certaine sécurité soit fournie. Donc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sommes repartis à Knin, ça nous a pris quelque 45, 50 minutes. Nous n'av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pas trouvé le général Cermak dans son bureau. Nous avons parlé à l'un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ses adjoints ou de ses assistants principaux, je pense qu'il s'agit du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commandant ou général Dondo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Et avec M. Flynn, nous lui avons indiqué ce que nous avions vu, où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nous avions constaté cela, ce que d'après nous ce qui se passait.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avons demandé qu'une enquête soit diligentée immédiatement et qu'il fall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qu'il y ait déploiement de personnel de la sécurité pour protéger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villageois, non seulement là mais dans toute la vallée de la Plavno, par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que nous avions entendu qu'il y avait eu des incidents semblables ce mê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matin, c'étaient des villageois qui nous l'avaient di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Nous sommes repartis vers 17 heures environ, vers le QG du secteur sud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Nous avons commencé à présenter des rapports très brefs et officieux à no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bureaux respectifs à Zagreb, au QG de la mission et à nos burea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espectifs de la hiérarchie des Nations Unies. Ensuite, dans mon bureau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y avait une équipe de télévision néerlandaise qui s'est présentée de faç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tout à fait fortuite. Ils étaient en train de filmer dans le secteur.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nous avons décidé de repartir, ceux d'entre nous qui avaient été présen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ce matin-là à Grubori, parce que nous pensions que l'endroit ét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particulièrement truffé de dangers. Nous avons demandé s'il pouvait y avoi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un déploiement de la police croate pour assurer la sécurité. Nous somm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repartis, nous avons pris avec nous l'équipe de télévision néerlandais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Mes collègues de la télévision des Nations Unies ont décidé de rester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parce qu'ils voulaient voir s'ils pouvaient obtenir un entretien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général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Nous sommes repartis en passant par Grubori, en empruntant le mê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itinéraire et nous sommes arrivés à la fin de l'après-midi, au début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atinée, et c'est là que j'ai pris la plupart des photographies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ersonnes que nous avons trouvées mortes. Nous avons été conduits pa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différents villageois à différents endroits, tous les villageois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trouvaient réunis, il n'y en avait que six qui restaient, je pense qu'il y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avait cinq femmes. Et Jovo que l'on voit sur la photographie nous a emmené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dans les différents lieux où j'ai photographié plusieurs personnes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avaient été tuées. D'après mes observations, ces personnes avaient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tuées à bout portant. On a trouvé, par exemple, des balles dans l'une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pièces où se trouvait un homme âgé. Il était âgé, il était alité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LE JUGE ORIE : [interprétation] Vous êtes en train de décrire --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ce qui m'intéressait essentiellement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LE TÉMOIN : [interprétation] Je m'excus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M. WAESPI : [interprétation] Je vous remercie, Monsieur le Présid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J'aimerais terminer l'examen de ce thème. Nous avons une lettre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général Janvier, la pièce 2840 de la liste 65 ter. C'est une lettre que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général Janvier adresse au général Cervenko. C'est une lettre qui port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date du 12 décembre 1995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Q.  Et qui porte sur un sujet, en fait vous vous trouviez au cœur de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problèm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M. WAESPI : [interprétation] Est-ce que nous pourrions afficher la pag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suivante si tant est qu'il y ait une autre page. Oui. Voilà, c'est cela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Q.  J'aimerais vous donner lecture de la première phrase du troisième ou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premier paragraphe [comme interprété]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"Mon général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"J'ai été informé par le commandant du secteur sud, le général de briga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Forand, que lors d'une visite auprès du général Cermak à Knin, le 5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septembre 1995, le général Gotovina, qui était également présent, a accus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M. Roberts, responsable de la presse et de l'information du secteur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d'avoir participé à des activités d'espionnage qui pourraient final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justifier son exécution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Puis le texte se poursuit : "Vous conviendrez que ce genre de déclar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sont insultantes, impolies, absolument inacceptables, notamment si el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  <w:lang w:val="fr-CA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Normal"/>
        <w:spacing w:lineRule="auto" w:line="480"/>
        <w:rPr>
          <w:rFonts w:ascii="Courier New" w:hAnsi="Courier New" w:cs="Courier New"/>
          <w:bCs/>
          <w:color w:val="000000"/>
          <w:sz w:val="20"/>
          <w:lang w:val="fr-FR"/>
        </w:rPr>
      </w:pPr>
      <w:r>
        <w:rPr>
          <w:rFonts w:cs="Courier New" w:ascii="Courier New" w:hAnsi="Courier New"/>
          <w:sz w:val="20"/>
        </w:rPr>
        <w:t xml:space="preserve">12   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</w:rPr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Page </w:t>
      </w:r>
      <w:r>
        <w:rPr>
          <w:bCs/>
          <w:color w:val="000000"/>
          <w:lang w:val="fr-FR"/>
        </w:rPr>
        <w:t>intercalée pour assurer l’équivalence de pagination des</w:t>
      </w:r>
    </w:p>
    <w:p>
      <w:pPr>
        <w:pStyle w:val="PlainText"/>
        <w:spacing w:lineRule="auto" w:line="480"/>
        <w:rPr/>
      </w:pPr>
      <w:r>
        <w:rPr/>
        <w:t xml:space="preserve">15   </w:t>
      </w:r>
      <w:r>
        <w:rPr>
          <w:bCs/>
          <w:color w:val="000000"/>
          <w:lang w:val="fr-FR"/>
        </w:rPr>
        <w:t>versions anglaise et française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 xml:space="preserve">26   </w:t>
      </w:r>
    </w:p>
    <w:p>
      <w:pPr>
        <w:pStyle w:val="PlainText"/>
        <w:spacing w:lineRule="auto" w:line="480"/>
        <w:rPr/>
      </w:pPr>
      <w:r>
        <w:rPr/>
        <w:t xml:space="preserve">27   </w:t>
      </w:r>
    </w:p>
    <w:p>
      <w:pPr>
        <w:pStyle w:val="PlainText"/>
        <w:spacing w:lineRule="auto" w:line="480"/>
        <w:rPr/>
      </w:pPr>
      <w:r>
        <w:rPr/>
        <w:t xml:space="preserve">28  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sont exprimées par un général très haut gradé de l'armée croat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"Qui plus est, ce genre de déclaration ne contribue pas à l'établiss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'un climat de coopération et de confiance à une époque où des rappor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portant sur le pillage, l'incendie et autres violations des droit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l'homme continuent à me parvenir ainsi qu'au commandant du secteur sud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"Je vous serais extrêmement reconnaissant de me tenir informé des mesur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que vous estimez nécessaires pour éviter que d'autres allégations de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type, dressées à l'encontre d'un membre des Nations Unies dans le sect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sud soient portées, membre dont l'engagement est extrêmement apprécié pa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le commandant du secteur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Alors, Monsieur Roberts, est-ce que vous étiez un espio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.  Je vous dirai que même à l'heure actuelle, je ne sais pas d'où vi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cette information. Je ne comprends pas comment on peut me poser ce genr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question. J'étais le représentant professionnel, qui plus est,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l'information publique du secteur sud des Nations Uni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Q.  Est-ce que vous savez pourquoi le général Gotovina a utilisé ces propo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ou a agi de la sort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M. MISETIC : [interprétation] Je pense que l'on demande au témoin de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livrer à des conjectures. Il n'était même pas présent à la réunion. On l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demande de se livrer à des conjectures. Je ne sais pas s'il peu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véritablement, exactement répond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M. LE JUGE ORIE : [interprétation] Oui, mais les conjectures ser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tributaires de ce qu'il sai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Monsieur Waespi, je suppose que vous attendez quelque chose. Je suppos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si nous commençons à nous intéresser à la psychologie de M. Gotovina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l'époque, cela ne nous sera pas particulièrement utile. Mais si le témoin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par exemple, peut nous fournir une explication raisonnable, qui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permettrait de comprendre pourquoi on a considéré qu'il était un espion,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bien entendu, le témoin pourra nous le di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LE TÉMOIN : [interprétation] Si vous me demandez de vous livrer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observations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M. LE JUGE ORIE : [interprétation] En fait, nous aimerions savoir quel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sont les faits dont vous étiez informés et avec lesquels vous pourriez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établir le lien avec cette allégat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LE TÉMOIN : [interprétation] Il y a plusieurs éléments, je demande un pe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l'indulgence de la Chambre, mais certes je n'étais pas présent à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réunion, mais j'ai été -- en fait, le général Forand du secteur,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commandant du secteur donc, m'a indiqué qu'il avait été invité à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réunion et cette invitation venait du général Gotovina, d'après ce que j'a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compris, non pas du général Cermak. C'est une réunion qui a eu lieu à s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QG, dans son QG d'hiver, c'est ce que m'a dit le général Forand à Knin. Il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y sont allés, c'est tout ce que je sais. On ne m'a pas demandé d'y aller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je n'ai pas été invité non plu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Lorsque le général Forand est revenu, l'un de ses conseillers m'a convoqu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dans son bureau, et il m'a été indiqué que lors de cette réunion, il y a e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deux éléments qui - et je vais rester politique - deux éléments auxquel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avait fait référence le général Gotovina, et cela m'a été indiqué pa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général Forand. Il avait été dit que le HCR était en train d'abriter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criminels de guerre dans le secteur sud et que nous devrions, dans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premier temps, les lui remettre. C'est ce qui m'a été dit dans un premie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temp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Deuxièmement, il paraissait particulièrement perturbé par mon comportement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et le général Forand m'a indiqué qu'en présence des différents officier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qui accompagnaient le général Forand, des menaces ont été dressées à m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encontre personnellement avec plusieurs allégations indiquant que j'ét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un agent provocateur, par exemple, et cetera, et cetera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Je dois dire que mes collègues m'ont mis en garde et moi-même je n'ai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eu le sentiment ou l'intuition qu'il y avait une menace contre moi dans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rues de Knin. J'ai dit que je faisais tout simplement mon travail. Si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général pensait que j'étais un homme fiable, je pourrais continuer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poursuivre mon travail et que le commandant du secteur sud devait indique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cela dans la dernière partie de son rapport destiné à Zagreb, mais il m'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dit qu'il devrait en parler aux responsables des Nations Unies, qu'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devait parler de cette menace. Ce que j'ai vu, c'est le reste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correspondance plutôt, entre le commandant de la force et les représentan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militaires de l'armée croate. J'ai vu la réponse du général Gotovina, m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comme je vous l'ai dit, je n'étais pas à la réunio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Voilà ce que je peux vous di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. LE JUGE ORIE : [interprétation] Non. Nous ne vous avons pas invité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vous livrer à des conjectur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LE TÉMOIN : [interprétation] Je vous remerc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M. LE JUGE ORIE : [interprétation] Monsieur Waespi, vous nous avez d'abord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lu l'intégralité de la lettre. Nous avons entendu une réponse qui ét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plutôt longue, qui d'ailleurs ne nous permet pas de mieux comprendre s'il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avait des faits spécifiques. La seule chose que j'ai entendue, c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qu'apparemment M. Gotovina avait indiqué qu'il considérait M. Roberts com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un agent provocateur, ce qui n'est pas tout à fait la même chose qu'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espion d'ailleur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M. WAESPI : [interprétation] Une toute dernière question à ce suje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M. LE JUGE ORIE : [interprétation] Oui, je vous en pri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. WAESPI : [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Q.  Nous savons d'après vos déclarations de témoin qui ont été versées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dossier que vous avez eu avant l'opération Tempête, une série de réun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avec le général Gotovina. Au vu de ces réunions, la réaction du général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Gotovina, c'est ce que nous avons lu, il a dit que cela justifiait vo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exécution. Est-ce que cela vous a surpri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R.  Premièrement, je n'ai pas eu moi-même des réunions avec le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Gotovina. Je me trouvais en présence des commandants du secteur des N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Unies. Lors de ces réunions, il a exprimé plus d'une fois le fait qu'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tant que représentant et officier de l'information publique des N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Unies, il était d'avis que les messages que j'envoyais et que j'ai destin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à la presse, notamment à Zadar en Croatie et à Korenica, n'étaient pas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messages appropriés. Et j'ai bien senti qu'il était assez contrarié pa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fait que nous, nous contrôlions ce qu'il disait. Je sais qu'il n'appréci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pas le rôle que moi-même ainsi que d'autres collègues des Nations Uni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jouaient au sein du secteur sud dans le cadre de l'exécution de no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fonctions. Cela m'a été indiqué de façon très, très clai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M. WAESPI : [interprétation] Monsieur le Président, je souhaiterais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versement au dossier de ce docum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M. LE JUGE ORIE : [interprétation] Oui, mais cette lettre apparemment 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composée de deux pag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M. WAESPI : [interprétation] Oui, je le pens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M. LE JUGE ORIE : [interprétation] Je pense que j'ai déjà vu cette let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auparavant, mais apparemment vous avez la première page qui porte la da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du 12 septembre, message du COS de l'ONURC, apparemment au commandant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secteur sud. Ensuite, vous avez Alun Roberts. Objet : "Menace à l'encon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du porte-parole du secteur sud de la part des autorités de la HV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M. WAESPI : [interprétation] Il se peut qu'il y ait une autre version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ait été présentée par l'entremise du général Forand. Il faudrait que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vérifie cela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M. LE JUGE ORIE : [interprétation] Oui, mais je voudrais être assuré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fait que vous, vous avez reçu un exemplaire de cette correspondance,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Monsieur Robert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LE TÉMOIN : [interprétation] Oui, je disposais à l'époque du rappor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situation qui avait été envoyé du commandant du secteur sud au QG, pu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j'ai reçu la réponse du général Janvier à ce moment-là, ensuite il y a e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la correspondance entre le général Forand et une équipe de hauts gradé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l'armée croat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M. LE JUGE ORIE : [interprétation] Bie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Monsieur Waespi, vous nous direz si vous souhaitez que cela soit versé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dossier. Il me semble qu'il va y avoir un doublon dans les documents, m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je n'ai pas vérifié tout cela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Poursuivez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M. WAESPI : [interprétation] Je vous remercie, Monsieur le Président. J'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ai terminé avec mon interrogatoire principal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M. LE JUGE ORIE : [interprétation] Je vous remerc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Qui va être le premier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Maître Kay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M. KAY : [interprétation] Oui, c'est moi qui vais prendre la parole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premi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M. LE JUGE ORIE : [interprétation] Monsieur Roberts, vous allez maintena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être interrogé dans le cadre du contre-interrogatoire par Me Kay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M. KAY : [interprétation] Je pense qu'il faut que j'indique les erreur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la part du général Forand à propos de cette lettre. Il n'y a pas eu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réunion au bureau du général Cermak. Le général Cermak n'était pas là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M. WAESPI : [interprétation] Oui, c'est tout à fait exact, Monsieu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Président.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. LE JUGE ORIE : [interprétation] Bien, cela a été consigné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Poursuivez, Maître Kay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850" w:gutter="0" w:header="709" w:top="1417" w:footer="709" w:bottom="1417"/>
          <w:pgNumType w:start="685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Contre-interrogatoire par M. Kay :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Q.  [interprétation] Monsieur Roberts, j'aimerais dans un premier temps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nous parlions de votre première réunion à laquelle vous faites référen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ans votre déclaration, et je dois dire qu'il n'y a pas de date précis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Vous indiquez dans vos déclarations que vous avez assisté à des réunion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soit le 7 ou le 8 août, réunions qui ont eu lieu dans le bureau du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Cermak. Lors de ces réunions, des thèmes tels que la liberté de mouvemen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ont été abordés. Je suppose que vous vous souviendrez certainement de t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ces détails. Ce n'est pas la peine de vérifier cela sur l'écran parc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je vais faire référence à plusieurs documen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M. KAY : [interprétation] Et je dirais, à l'attention de la Chamb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de première instance, que nous allons étudier des éléments de preuve qui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trouvent dans la déclaration du mois d'août 1997, pièce P675, paragraphe 20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ainsi que dans la déclaration du 28 février 2007, pièce P677. Cela por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sur les détails de ces paragraphes dans ces déclaration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Q.  Pour ce qui est de votre première réunion, Monsieur Roberts,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votre première réunion à l'extérieur du camp de l'ONURC, j'aimerais savoi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quand est-ce qu'elle a eu lieu cette première réunio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R.  Merci. Ma première réunion avec le général Cermak a eu lieu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présence du commandant du secteur le matin du 8 août, à la fin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matinée du 8 août. Voilà. C'est ce dont je me souviens et c'est ce que j'a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écrit dans ma déclaration. C'est la réunion qu'avait demandée le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Forand pour qu'un certain nombre de thèmes soient abordés, et nous y somm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allés à plusieurs, depuis le QG du secteur sud, et nous avons rencontré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général Forand en vill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Q.  Justement à propos de cette réunion, dans vos déclarations,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récisez le rôle de M. Cermak et vous indiquez ce qu'il aurait apparem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dit, n'est-ce pas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R.  Oui, c'est exact.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Q.  Pour remonter dans le temps, je vous parle maintenant du 7 août, le 7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août est le jour où M. Akashi est venu au camp, n'est-ce pas; et,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suppose que ce jour-là c'est la première fois que vous avez rencontré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général Cermak; est-ce exac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R.  Non, pas exactement. Le 7 août, comme vous venez de l'expliquer,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avons eu la visite de M. Akashi, le représentant du secrétaire général.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s'est rendu dans la ville de Knin et cela, bien entendu, avait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supervisé par les autorités croates. Il est venu ensuite au QG du sect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sud. Je ne sais pas s'il était accompagné du général Cermak, mais il y a e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une conférence de presse. Mon seul contact avec le général Cermak est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que je vous ai expliqué. Il était assis à droite de M. Akashi. Je ne l'a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pas rencontré. J'ai préparé la salle avec mes autres collègues pour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conférence de presse. Je ne lui ai pas adressé la parole directement. Pu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un peu plus tard dans la déclaration, je fais référence à cette conféren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de presse et je fais référence à certaines observations qui ont été fai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par certains journalistes. Je ne l'ai pas rencontré le 7 août. Je n'ai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eu de conversation avec lui. Je ne l'ai pas rencontré non plus le 7 aoû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Q.  Le 7 août, c'était la première fois que vous avez eu un quelcon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contact avec lui, le fait de le voir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R.  Oui, c'est tout à fait juste. C'est la première fois que j'avais vu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général Cermak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Q.  Dans votre déclaration, ce n'est pas tout à fait clair en ce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concerne la date d'une réunion où il y a eu discussions sur l'ONURC,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contingents de l'ONURC et discussions avec le général Cermak sur le fai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savoir s'il pouvait ou non partir, n'est-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as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R.  Dans la mesure où je me souvienne, dans les deux premières déclar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que j'ai faites aux enquêteurs du TPIY en 1997 et 1998 étaient sans doute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les plus claires. Et justement dans cette déclaration, au paragraphe 20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j'ai parlé de la réunion avec les officiels de l'ONURC et le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Cermak. C'est une description tout simplement. Il n'y a pas de citatio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C'est une série d'observations concernant les objectifs de la réunion,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que le général Forand souhaitait accomplir et une description des répons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du général Cermak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Q.  Dans votre déclaration de 2007, je suis à la page 7 de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déclaration, vous dites que c'était soit le lundi, 7, ou le mardi, 8,"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deuxième paragraphe, et je cite : "Je me souviens que soit le lundi 7, o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le mardi, 8 août, je suis allé avec le général Forand et d'autr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représentants de l'ONU afin de rencontrer le général Cermak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.  Exac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Q.  Pourquoi y avait-il une incertitud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R.  Si vous regardez la date de cette déclaration, elle date de 2007.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vous dirais en passant, qu'un certain temps s'est écoulé entr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déclaration donnée à l'enquêteur, début 1997 - en fait, c'était le mo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d'août 1997 - puis dix ans après, en 2007, donc il y a des parties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déclaration qui sont descriptives. Et j'avais en effet relu la déclara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de 1997 et je me suis souvenu qu'il s'agissait en effet du 8 août, le jo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de cette réun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Q.  Le 7 août, lorsque le général Cermak se trouvait au camp de l'ONURC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que M. Akashi était parti, est-ce que vous étiez présent lors de la réun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entre lui-même et les représentants des personnes déplacées qui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trouvaient au camp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R.  Je ne pense pas que j'étais présent à cette occasion-là, mais j'a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assisté à une autre réunion, ou tout du moins, je pense que cette réunion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eu lieu ultérieurement, lorsque le général Cermak a parlé à une déléga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de personnes déplacées. Je ne me souviens pas s'il était présent le 7 août,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ais je sais que le général Cermak souhaitait rencontrer le représenta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des personnes déplacées le plus rapidement possibl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Q.  Merci. En effet, je pourrais me tromper en ce qui concerne la dat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J'ai essayé de vous aider afin de lever les incertitudes. En effet,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n'est pas extrêmement important en ce qui concerne la série de question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Il se pourrait que ce soit le 8 août, vous avez tout à fait rais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Donc vous n'étiez pas présent en date du 7 août, lorsque le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Forand a rencontré le général Cermak au QG du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Cermak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R.  Vous avez dit le 7 août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Q. 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.  Je n'étais pas présent à une réunion en date du 7 août. Je me souvie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que M. Akashi était en ville sur place le 7 août, qu'il y a eu un poin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presse en fin de matinée ce jour-là, que le général Cermak a assisté à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point de presse. Je me souviens d'être allé à cette réunion avec le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Forand et M. Al-Alfi, qui s'occupait des affaires civiles, et d'autr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responsables de l'ONU, réunion qui s'est tenue le 8 août, et c'est pourquo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je l'ai dit dans ma déclaration de 1997, je me souviens d'une réunion d'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délégation importante de représentants de l'ONU qui s'est tenue le 8 aoû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M. KAY : [interprétation] Pouvons-nous maintenant examiner la pièce 356.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s'agit d'un rapport de situation, "sitrep," en date du 8 août. J'aimer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visualiser la page 2 de ce rapport de l'ONURC, et j'aimerais examine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paragraphe 8 si l'on peut visualiser le paragraphe 8 à l'écran, s'il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plaî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Q.  Dans ce paragraphe 8, on constate que ce document qui vient du QG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Knin du secteur sud, c'est un document que vous auriez eu l'occas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d'examiner, n'est-ce pas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R.  Je ne me souviens pas d'avoir déjà vu ce docu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  <w:lang w:val="fr-CA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Normal"/>
        <w:spacing w:lineRule="auto" w:line="480"/>
        <w:rPr>
          <w:rFonts w:ascii="Courier New" w:hAnsi="Courier New" w:cs="Courier New"/>
          <w:bCs/>
          <w:color w:val="000000"/>
          <w:sz w:val="20"/>
          <w:lang w:val="fr-FR"/>
        </w:rPr>
      </w:pPr>
      <w:r>
        <w:rPr>
          <w:rFonts w:cs="Courier New" w:ascii="Courier New" w:hAnsi="Courier New"/>
          <w:sz w:val="20"/>
        </w:rPr>
        <w:t xml:space="preserve">12   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</w:rPr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Page </w:t>
      </w:r>
      <w:r>
        <w:rPr>
          <w:bCs/>
          <w:color w:val="000000"/>
          <w:lang w:val="fr-FR"/>
        </w:rPr>
        <w:t>intercalée pour assurer l’équivalence de pagination des</w:t>
      </w:r>
    </w:p>
    <w:p>
      <w:pPr>
        <w:pStyle w:val="PlainText"/>
        <w:spacing w:lineRule="auto" w:line="480"/>
        <w:rPr/>
      </w:pPr>
      <w:r>
        <w:rPr/>
        <w:t xml:space="preserve">15   </w:t>
      </w:r>
      <w:r>
        <w:rPr>
          <w:bCs/>
          <w:color w:val="000000"/>
          <w:lang w:val="fr-FR"/>
        </w:rPr>
        <w:t>versions anglaise et française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 xml:space="preserve">26   </w:t>
      </w:r>
    </w:p>
    <w:p>
      <w:pPr>
        <w:pStyle w:val="PlainText"/>
        <w:spacing w:lineRule="auto" w:line="480"/>
        <w:rPr/>
      </w:pPr>
      <w:r>
        <w:rPr/>
        <w:t xml:space="preserve">27   </w:t>
      </w:r>
    </w:p>
    <w:p>
      <w:pPr>
        <w:pStyle w:val="PlainText"/>
        <w:spacing w:lineRule="auto" w:line="480"/>
        <w:rPr/>
      </w:pPr>
      <w:r>
        <w:rPr/>
        <w:t xml:space="preserve">28  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Q.  Autrement dit, l'ensemble des rapports de situation, les "sitrep"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l'ONURC ne vous ont pas été présentés ?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R.  J'avais accès à tous les rapports, mais je ne me souviens pas de celui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ci précisément qui porte sur la réunion du 7 aoû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Q.  Pouvez-vous me dire quels sont les rapports de situation de l'ONURC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étaient transmis à Zagreb qui ne vous ont pas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envoyé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R.  J'avais accès à l'ensemble des documents qui partaient du bureau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commandant secteur sud à Zagreb, ainsi que les documents de la poli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militaire et de la police civile, ainsi que de l'équipe d'action sur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droits de l'homme qui avaient été rédigés par les chefs de départemen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Q.  Je vous parle des rapports de situation de l'ONURC puisque c'es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cela qu'il s'agit ici, et je vous remercie de bien vouloir nous dire s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vous ne deviez pas recevoir certains de ces document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R.  Il s'agissait de mémos confidentiels entre les commandants de sect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ou de nature militaire ou quelque chose d'autre de l'ONURC, du chef, pa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exemple, qui était particulièrement sensible, nous ne les recevions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forcément. En général, nous avions accès à la majorité de ces documen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Q.  Passons au document au paragraphe 8, ici, il s'agit d'un rapport s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une réunion qui s'est tenue entre le général Cermak, le général Forand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réunion qui s'est tenue le 7 août afin de discuter des questions d'intérê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mutuel. Puis le texte parle de ceux qui assistaient le général Forand, 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voit CAC. Savez-vous de quoi il s'agi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R.  C'est le coordinateur des affaires civiles. Ce n'est pas tout à fait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terminologie habituelle, c'était le poste de M. Hussein Al-Alfi, grosso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modo. Puis le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Q.  SMO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R.  Observateur militaire principal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Q.  Puis vous avez DEPCOMD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R.  Député de commanda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Q.  C'était M. Leslie ou un autre nom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R.  M. Leslie était chef d'état-major, il est parti peu après à Zagreb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Q.  Et le SLO c'est le signe "Senior Liaison officer"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R.  Oui, officer de liaison principal, vous avez rais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Q.  Puis le général Cermak qui était assisté du capitaine Lukovic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R.  Oui, c'est cela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Q.  Le ton de la réunion était cordial, l'atmosphère, et cetera, mais il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avait une activité intense qui a donné l'impression que le HV n'était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préparé à sa réussit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.  Je n'ai pas le document sous les yeux. S'il vous plaît, est-ce qu'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peut passer à la page suivant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Q.  Merc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M. KAY : [interprétation] Oui, la page 3, s'il vous plaî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LE TÉMOIN : [interprétation] Désolé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M. KAY : [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Q.  Le gouverneur militaire a exprimé le souhait d'organiser des réun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fréquentes, même quotidiennes, il a demandé à rendre visite à parler avec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les populations déplacées - il y a un sigle qui signifie personnes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déplacées internes - au QG du secteur sud le 8 août. Il y a eu accord.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institutions humanitaires de l'ONU doivent déterminer les critèr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concernant la question des personnes déplacées intérieur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Puis il y a un paragraphe concernant les autorités civiles, les pos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d'observation, puis le texte dit que c'est la police civile de l'ONU qui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chargerait des patrouilles ainsi que les autres équipements de l'ONU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vous connaissez. Puis il y a eu accord entre le gouvernement de Croatie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de l'ONURC. Une certaine préoccupation concernant le fait de savoir si la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zone était sûre pour les déplacements. Puis on parle d'autres référenc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Puis il a été décidé que les convois du HCR pouvaient se déplace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ans la zone et que des lieux de stockage seraient prévus à Knin. Puis 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parle de mesures particulières concernant la protection des individu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C'était donc le point de la situation telle que l'équipe du général Forand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l'a transcrit. Nous en avons entendu parler de lui-même directement en da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du 7 aoû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En ce qui concerne la discussion du général Cermak sur les mouvements,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liberté de mouvements des personnes. Mais vous n'étiez pas vous-mê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présent, n'est-ce pas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R.  Je voudrais être parfaitement clair. Il se pourrait qu'il y ait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différence de date d'un jour. J'étais parmi l'équipe du général Forand avec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EJ Flynn, avec Benny Otim, avec M. Al-Alfi qui rencontraient M. Cermak da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son bureau au centre de la vill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En ce qui concerne ce rapport-ci que je suis en train de lire, ce qui 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important, même en admettant qu'il y ait une différence de date d'un jour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ce qui est important, c'est ce qui a été dit lors de cette réunion. Je l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le texte avec beaucoup de soins et en le lisant, je me souviens avoir v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certaines parties auparavant. Je me souviens très bien qu'il y a eu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contacts entre le général Forand ainsi que Benny Otim du HCR avant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réunion-ci avec le général Cermak et la plus grosse préoccupation. C'ét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la possibilité de l'ONU de pouvoir quitter le QG du secteur sud, de pouvoi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patrouiller les rues de Knin afin de vérifier ce qui se produisait, ce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pourrait être en train de se produire dans les villages et les hameaux a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environs, et pour ce faire, d'accorder à l'ONURC une totale liberté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ouvement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Et d'après ce que je me souviens - et en effet il y a un paragraph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qui dit exactement ce dont je me souviens - le général Forand avait dit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avec beaucoup de force, mais tout en étant tout à fait courtois dans s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demande, que si vous ne nous permettez pas de faire cela, si vous ne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permettez pas cette liberté de mouvements, je ne pourrais pas dir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vous, les autorités croates, la police militaire et politique défendez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roits de l'homm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Je me souviens très précisément avoir entendu le commandan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secteur dire cela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Q.  Tout d'abord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M. LE JUGE ORIE : [interprétation] Maître Kay, vous aviez résumé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document tout à l'heure, et vous aviez dit que le HV "ne semblait pas ê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prêt au succès." Ce n'est pas tout à fait la même chose que de dire "qu'il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étaient peu préparés à un succès rapide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. KAY : [interprétation] Monsieur le Président, je l'ai dit simpl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pour aller un peu plus vite, il n'y a rien dans mes questions qui porte s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cet aspect-là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Q.  Ce qui me préoccupe et ce que je demande à M. Roberts de regarder avec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soin, c'est votre description dans vos déclarations des réunions avec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général Cermak lors d'une réunion avec M. Forand, ce que vous dites da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votre déclaration n'est pas la même chose que ce que nous lisons ici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n'est-ce pas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R.  Je regarde ici un document que vous m'avez montré qui porte sur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réunion. J'avais vu également des rapports rédigés par EJ Flynn m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collègue ainsi que par les affaires civiles. Je n'ai pas présenté c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documents dans le cas de mes déclarations, mais je me souviens tout à f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qu'il y a eu discussion et je me souviens d'autres rapports de situa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rovenant du bureau du commandement qui soulignaient le fait qu'il av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été décidé et l'accord avait été donné concernant la liberté de mouvement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et que ces accords n'avaient pas été suivis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Q.  Puis-je interrompre, s'il vous plaît, parce que dans vos élément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preuve, ce que vous dites dans votre témoignage était clair et vous aviez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it que le général Cermak vous empêchait de vous rendre dans le centr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la ville et dans les rues parallèles. Ce n'est pas reflété dans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ocument-ci, n'est-ce pas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R.  Bien, je disais clairement ce que j'ai entendu tout d'abord et ce d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je me souviens de cette réunion. Et je suis certain, Monsieur, qu'il y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d'autres documents provenant du bureau du général Forand et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observateurs militaires de l'ONU et des polices civiles qui suiv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directement dans les jours qui suivent cette réun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Q.  Je voudrais vous arrêter là. Vous parlez de votre description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général Cermak lors de la réunion, des impressions de qu'il était - et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vous demande de ne pas aller plus loin de ne pas parler de date ultérieur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tenons-nous en à la véracité des éléments de preuve dont on parle ic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R.  Ma réponse serait donc, j'ai mis dans ce document, dans la mesure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possible, ce dont je me souvenais, des déclarations du général Forand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cette époque et des réponses que nous avions comprises formulées par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général Cermak dans la mesure qu'il en avait l'autorité et qui concern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la liberté de mouvements dans le centre ville ainsi que dans les ru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parallèles de Kni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Q.  En regardant ce document, à moins que vous l'ayez reçu en interne, y a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t-il quoi que ce soit qui indique que vous ayez été présent à cette réun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le 7 aoû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R.  Non. Je ne vois rien qui indique que j'ai été moi-même présent à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réunion qui a eu lieu le 7 août. J'ai prêté serment ici devant la Chambr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je sais que j'ai assisté à une réunion avec le général Forand, avec Hussei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Al-Alfi des affaires générales, avec EJ Flynn, ainsi que Benny Otim, et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général Cermak. Et vous nous montrez un rapport de situation qui semble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correspondre à exactement à ce que j'avais dit comme étant les éléments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clés de cette réun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M. KAY : [interprétation] Pouvons-nous examiner un autre document en da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du 7 août. C'est la pièce P111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Q.  Je vous demande de bien vouloir regarder un autre document, c'est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rapport de situation des observateurs militaires de l'ONU, qui porte s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les événements de cette journée, qui a été publié par M. Ermolaev. Voici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première pag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M. KAY : [interprétation] J'aimerais que l'on affiche la page 7, on voit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grand C résumé des réunion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Q.  On constate que M. Akashi, représentant spécial de l'ONU a tenu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éunion. Ensuite on voit la composition d'une délégation du secteur sud,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compris DSMO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R.  Je ne vois pas le texte, il faudrait descendre un petit peu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Q.  A rencontré dans l'ancienne ARSK, QG, et cetera, avec le gouverneur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Knin. C'est un autre rapport de la même réunion dont vous avez parlé,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aviez dit d'ailleurs qu'il y avait plusieurs rapports. Le général Cermak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ainsi qu'un officier de liaison croate,  un officier principal,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délégation du secteur sud ainsi que les observateurs militaires et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police civile et d'autres humanitaires pouvaient surveiller les environ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Knin, les limites de la ville. Mais le 8 août, l'après-midi, le secteur sud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devait recevoir des informations concernant les zones où la sécurité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observateurs militaires et d'autres institutions humanitaires ne pouv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être garantie. Là on passe à la page d'aprè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La délégation sud a dit que : Les militaires et la police civile avai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ris le contrôle de Knin. Puis le point d'après, le nouveau gouvern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militaire allait essayer de rétablir l'électricité. Puis le paragraph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d'après, le général Cermak a exprimé son souhait de rencontrer les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réfugiés, puis on parle d'une réunion en date du 8 aoû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Alors pour revenir à la page 7, s'il vous plaît. C'est là la parti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pertinente sur la question qui nous intéresse ici. Etes-vous d'accord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la description qui figure dans ce document est différente de celle que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avez donnée dans votre déclaration où vous avez décrit lors d'une réunion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le général Cermak avait limité les agissements de l'ONU au centre-ville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aux rues adjacente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R.  Je pense que ce document correspond à une interprétation de ce qui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été dit. Mais si l'on regarde la fin où l'on dit que : ":La police civi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et d'autres humanitaires pouvaient surveiller Knin dans la limite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ville et d'autres zones, mais que le 8 août l'après-midi, la sécurité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observateurs militaires et d'autres humanitaires pourrait --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Q.  " --n'est pas garantie." C'est là que l'on passe à la page d'aprè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R.  Oui, en effet. Mais je me souviens que lors de la même réunion, et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l'avais dit dans mon rapport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Q.  Le vôtre n'est pas un rapport, c'est une déclarat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R.  Oui, c'est vra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Q.  Oui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R.  Mais cependant, Monsieur, c'est un document qui a été transmis à m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supérieur du bureau d'information publique à Zagreb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Q.  Est-ce que vous aviez pris des notes à l'époque de ces événements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réunio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R.  Oui, je pense que oui, mais je me souviens avoir compilé ces notes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1997, mais je ne suis pas sû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Q.  Monsieur Roberts, soyons clairs, on parle de notes prises simultané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au moment des faits, au moment des réunions. Est-ce que vous en aviez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prise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R.  Oui, je comprends bien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Q.  Mais est-ce que vous avez des notes qui correspondent à cette époqu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rédigées à cette époqu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R.  Je ne me souviens pas avoir pris des notes lors de la réun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Q.  Vous étiez présent à la réunio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R.  Oui. J'étais présent à la réunion avec le général Forand, avec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général Cermak, au centre de Knin. Et je l'ai dit déjà trois fois, j'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étais ainsi que mes collègues qui étaient également sur plac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Q.  Merci. Y a-t-il autre chos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R.  Est-ce que je pourrais revenir à la première page de ce rappor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situation que vous aviez affiché, s'il vous plaî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Q.  La page 1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.  Le tout débu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Q. 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R.  Je ne dis pas que j'ai vu quelque chose, mais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Q.  Là où on parle pour diffusion intern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R.  Oui, en effet. Au premier [comme interprété] paragraphe, on dit que :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"Les autorités croates ont indiqué que les restrictions pour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observateurs militaires et les humanitaires allaient être levées en date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8 août, mais qu'il y aurait certaines zones où la sécurité ne pouvait ê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garantie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Permettez-vous que je vous donne quelques informations, d'après ce que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me souviens, je ne sais pas s'il y a d'autres témoins qui ont déjà parlé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cela devant la Chambre, mais je voudrais, avec politesse, insister su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fait que je me souviens que le commandant de secteur avait dit au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Cermak que l'ONU pouvait décider quelles étaient les zones sécurisées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quelles étaient les zones qui ne l'étaient pa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Q.  Très bie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M. KAY : [interprétation] Passons, si vous voulez bien, à la page 3 de la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pièce. Il s'agit de la pièce P359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Monsieur le Président, en regardant l'horloge, et étant donné l'heure,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serait peut-être préférable de faire la deuxième pause maintena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M. LE JUGE ORIE : [interprétation] En effet, nous allons faire la deuxiè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pause maintenant et nous reprendrons à 13 heures. Il nous restera donc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heure moins le quar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--- L'audience est suspendue à 12 heures 27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--- L'audience est reprise à 12 heures 50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M. LE JUGE ORIE : [interprétation] Maître Kay, vous pouvez poursuiv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M. KAY : [interprétation] Merci,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La pièce P359, s'il vous plaî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Il s'agit d'un rapport du secteur sud pour le jour d'après, à savoir le 8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août, distribution interne, entre autres, que vous êtes sur la liste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destinataires. Passons maintenant à la deuxième page, au chapi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évaluation des commandants, nous pouvons voir qu'il y avait deux réun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ce jour-là, l'une avec M. Gotovina et une deuxième avec M. Cermak. N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allons examiner par la suite les rapports portant sur ces réunion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Passons maintenant à la page 3 de ce document. La réunion avec M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Gotovina s'est tenue dans la forteresse de Knin et vous en avez parlé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n'est-ce pas, vous avez dit que c'est une réunion dont vous étiez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couran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R.   Oui. J'étais au courant de cette réunion tenue entre le commandant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secteur sud et l'autre partie et je pense que le président Tudjman s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rendu à la forteresse, et je pense que le général Forand y est allé aussi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Q.  Etiez-vous présent lors de cette réunio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R.  Si c'est la réunion qui s'est tenue dans la forteresse, le soir du 6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août, je n'y étais pas, n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Q.  Non. Cela s'est passé le 8 août à 9 heures 20 du mati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  <w:lang w:val="fr-CA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Normal"/>
        <w:spacing w:lineRule="auto" w:line="480"/>
        <w:rPr>
          <w:rFonts w:ascii="Courier New" w:hAnsi="Courier New" w:cs="Courier New"/>
          <w:bCs/>
          <w:color w:val="000000"/>
          <w:sz w:val="20"/>
          <w:lang w:val="fr-FR"/>
        </w:rPr>
      </w:pPr>
      <w:r>
        <w:rPr>
          <w:rFonts w:cs="Courier New" w:ascii="Courier New" w:hAnsi="Courier New"/>
          <w:sz w:val="20"/>
        </w:rPr>
        <w:t xml:space="preserve">12   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</w:rPr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Page </w:t>
      </w:r>
      <w:r>
        <w:rPr>
          <w:bCs/>
          <w:color w:val="000000"/>
          <w:lang w:val="fr-FR"/>
        </w:rPr>
        <w:t>intercalée pour assurer l’équivalence de pagination des</w:t>
      </w:r>
    </w:p>
    <w:p>
      <w:pPr>
        <w:pStyle w:val="PlainText"/>
        <w:spacing w:lineRule="auto" w:line="480"/>
        <w:rPr/>
      </w:pPr>
      <w:r>
        <w:rPr/>
        <w:t xml:space="preserve">15   </w:t>
      </w:r>
      <w:r>
        <w:rPr>
          <w:bCs/>
          <w:color w:val="000000"/>
          <w:lang w:val="fr-FR"/>
        </w:rPr>
        <w:t>versions anglaise et française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 xml:space="preserve">26   </w:t>
      </w:r>
    </w:p>
    <w:p>
      <w:pPr>
        <w:pStyle w:val="PlainText"/>
        <w:spacing w:lineRule="auto" w:line="480"/>
        <w:rPr/>
      </w:pPr>
      <w:r>
        <w:rPr/>
        <w:t xml:space="preserve">27   </w:t>
      </w:r>
    </w:p>
    <w:p>
      <w:pPr>
        <w:pStyle w:val="PlainText"/>
        <w:spacing w:lineRule="auto" w:line="480"/>
        <w:rPr/>
      </w:pPr>
      <w:r>
        <w:rPr/>
        <w:t xml:space="preserve">28  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R.  Non. Je n'étais pas à la réunion de ce matin-là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Q.  Vous pouvez voir ici dans ce rapport que la réunion avec le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Gotovina et avec le général Forand, le général Forand dit, entre autre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qu'il a rencontré le général Cermak au préalable, à savoir la veill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Ensuite dans la deuxième partie, il est dit, qu'entre autres, la ques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de liberté de circulation avait été abordée avec le général Gotovina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7   R.  Oui, je le voi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Q.  Est-ce que c'est un rapport de situation que vous avez lu à l'époqu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R.  Peut-être que je n'ai pas vu ce document, mais je me souviens avoir v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quelque chose dans ce genre où il était question de la liberté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circulation et de son rétablissem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Q.  Juste un instant, s'il vous plaît, j'aimerais examiner le troisiè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paragraph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R.  Je me souviens de certains de ces éléments mais pas précisém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Q.  D'accord. Et au troisième paragraphe sur cette page, vous pouvez voi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qu'il y avait une réunion entre le général Forand et M. Cermak; puis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premier paragraphe de ce document, il est dit que le colonel Cermak s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rendu au quartier général du secteur sud à une heure pour rencontre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général Forand  et une commission représentant les personnes déplacées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l'intérieur des frontièr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Donc, cela s'est passé le 8 aoû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Etiez-vous présent lorsque le général Cermak a rencontré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personnes déplacées cet après-midi-là dans la base de l'ONURC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R.  Je ne suis pas sûr aujourd'hui que c'était cette réunion-là, mais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est sûr que devant le portail du camp du secteur sud il y avait une réun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un après-midi, cela aurait pu être le 8 août - et je pense que cela a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consigné dans une de mes déclarations. Et si l'on avait placé devant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portail une table avec des chaises, et j'étais présent, et le général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Cermak a parlé avec les représentants des personnes déplacées. Je pens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la question de savoir si ces personnes pouvaient avoir leurs représentan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était quelque chose dont on a débattu pendant plusieurs jours, mais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pense que c'était --  mais peut-être que je ne m'abus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Q. Au petit 1, il est dit que le général Cermak avait beaucoup à fair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qu'il allait bientôt aller dans son QG et qu'il allait ordonner que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membres de l'ONU pouvaient librement circuler à Knin et à Drnis, c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quelque chose que jusqu'à ce moment-là il n'autorisait pas compte tenu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ses obligation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Le voyez-vou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R.  Oui, je le voi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Q.  Etes-vous d'accord pour dire que le rapport de l'ONURC ici dit qu'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n'y avait pas de restrictions de liberté de circulation à Knin mêm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R.  Je vois ce qui figure et je me souviens très bien des discussions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nous avons tenues dans mon équipe à ce sujet, et je pense que nous 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pouvions pas circuler librement aussi vit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Q.  Je vous pose ces questions parce que dans vos déclarations, et pl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précisément de votre déclaration de février 2007, à la page 7, vous di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que : En fin de compte, le général Cermak a accepté que l'ONU patouil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dans la rue principale dans le centre de la ville à partir du 8 août,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dépit du fait qu'il était sous pression importante de la part du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Forand et il a fini par concéder. Ce n'était pas le cas, n'est-ce pa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Monsieur Robert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R.  Bien, je suis désolé, mais je ne suis pas d'accord avec vous. Je 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souviens que même avant de rencontrer le général Cermak, le général Forand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avait un point de vue très importa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Q.  Je vous arrête là. Vous n'êtes pas venu ici pour tenir une conféren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de presse portant sur des informations qui ne sont pas précises; mais ce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qui nous intéresse c'est ce qui a été di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M. LE JUGE ORIE : [interprétation] Monsieur Waesp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M. WAESPI : [interprétation] Je pense que l'on devrait permettre au témoi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d'expliquer et de finir ses phras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M. LE JUGE ORIE : [interprétation] Je vais relire ce que Me Kay a dit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KAY : [interprétation] Je ne veux pas perdre mon temps en écoutant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réponses qui ne portent pas sur des questions posées, c'est tout ce que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veux di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M. LE JUGE ORIE : [interprétation] Le témoin a commencé à répondre et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lui permets de finir sa répons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En même temps, Monsieur Roberts, je vous prie de répondre d'une maniè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aussi concise que possible en vous concentrant sur des faits et non pas s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des impressions générales, à moins qu'il n'y ait des faits qui vous 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conduit à avoir de telles impressions. La dernière question portait su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fait que : Me Kay a dit qu'il n'était pas exact que M. Cermak a en fin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compte accepté de permettre à l'ONU de patrouiller dans la rue principa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et dans le centre de la ville après avoir subi des pressions importante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la part du général Forand. Pourriez-vous répondre à cette questio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LE TÉMOIN : [interprétation] Je pense que je me souviens qu'il y avait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débat très vif, ce n'était pas une discussion longue, mais je me souvie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très bien de la déclaration faite par M. Cermak, et qu'il a dit qu'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n'était pas sûr pour les membres de l'ONU de circuler librement partout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Kni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Et je me souviens que le général Forand a dit : Merci, Monsieur, mais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revient à l'ONU d'en prendre la décision. Et nous souhaitons avoir auss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vite que possible, et je me souviens qu'il a dit : Avoir la liberté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circulation à Knin et dans ses alentours, et c'est à nous de prendr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décision si nous pouvons le faire ou pas.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Et il a été d'accord lors de cette réunion : Vous pouvez circuler dans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centre de Knin et dans les rues adjacentes, ensuite le général Cermak a d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que la situation n'était pas tout à fait sûre en dehors de Knin. C'est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dont je me souviens au sujet de cette réunion et de ce que le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Forand a dit, et de quelle manière je lui ai aidé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. LE JUGE ORIE : [interprétation] Veuillez poursuiv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M. KAY : [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Q.  Vous n'étiez pas présent à cette réunion du 8 août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camp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R.  La réunion au camp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Q.  Oui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.  Comme je l'ai déjà dit, je me souviens d'une réunion tenue entre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personnes déplacées et le général Cermak, mais je ne suis pas sû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Q.  Non. Je parle de la réunion avec le général Forand et le général Cermak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au camp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R.  Non, je n'y étais pa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Q.  Il s'agissait d'une réunion avec les personnes déplacées, c'est tout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fait différ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R.  Je n'étais pas présent à cette réunion entre le général Forand ou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général Cermak et les personnes déplacées au camp, tenues au camp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Q.  Saviez-vous que le général Gotovina a fourni une carte le 8 août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général Forand, où il lui a montré quelles étaient les zones où l'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pouvait voyager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R.  Je vois le deuxième paragraphe dans ce document, et je me souviens qu'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l'époque, lorsque l'armée croate nous a fourni des cartes pour nous dire où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nous pouvions circuler et où nous ne pouvions pas circul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Q.  Est-ce que vous saviez qui était à l'origine de cette carte,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c'était le général Gotovina qui l'avait fournie ?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R.  Je ne savais pas que c'était général Gotovina qui l'avait fourni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personnellement. Je savais qu'elle provenait de l'armée croate. Et là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euxième paragraphe il est dit - et cela ne reflète rien en sujet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liberté de circulation - il est dit tout simplement ce que le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Gotovina avait dit de ce qu'il allait faire, et que les cartes allai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montrer où nous pouvions aller et où nous ne pouvions pas aller. Et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n'est pas avoir la pleine liberté de circulatio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Q.  Monsieur Roberts, je ne suis pas d'accord. Vous avez dit que vo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déclarations sont véridiques; et dans ces déclarations vous avez mis vo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opinion, à savoir que vous avez supposé que le général Cermak souhait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limiter accès de l'ONU uniquement au centre de la ville et que le personne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de l'ONU n'allait pas avoir accès aux rues adjacentes pour qu'ils 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puissent pas avoir l'impression de la réalité des chos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R.  [aucune 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Q.  -- et dans cette déclaration, vous êtes en train d'insinuer que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général Cermak essayait de restreindre la liberté de circulation autour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Knin afin que des crimes puissent être commis. C'était ça l'objectif de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que vous avez dit dans votre déclaratio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R.  C'est vous qui l'avez dit. Ce n'est pas moi qui l'ai dit. Moi, je 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souviens très bien de mes observations et des observations de m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collègues, à savoir qu'après la chute de Knin il n'y avait pas de liber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de circulation, et la conclusion a été que le ratissage allait ê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organisé très rapidement et d'une manière très organisé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Q.  Qu'est-ce que vous voulez dire par là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R.  Parce que lorsque nous nous sommes rendus dans la ville, les fenêtr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des magasins qui avaient été brisées le 4 et le 5 août avaient été vi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remplacées, et d'autres réparations avaient été fait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Q.  Mais qu'est-ce qu'il y a de mal ?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R.  Cela montre que tout a été organisé à l'avance, et s'agissant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pilonnage du 4 août que mes collègues avaient observé, il n'y avait plu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traces de ce pilonnag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Q.  Mais vous vous éloignez de plus en plus de ma question. Dans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éclaration, vous avez dit qu'il s'agissait "de voir la réalité, quel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était la situation réelle et ce qui se passait."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R.  [aucune 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Q.  Qu'est-ce que vous vouliez dire si vous ne vouliez pas insinuer que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général Cermak était en train de restreindre votre liberté de circulation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Knin afin que des crimes puissent être commi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R.  C'est vous qui dites que c'était pour que des crimes puissent ê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commis. Moi, je ne l'ai pas dit. Je ne l'ai pas dit dans la déclaratio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Q.  Qu'est-ce que vous voulez dire lorsque vous parlez de la "situa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réelle"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R.  Je parle du fait que l'ONU, depuis la soirée du 5 août, souhaitait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rendre sur place à Knin pour voir ce qui se passait dans la ville, et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nous avons été [comme interprété] ni accès en fin de cet après-midi, et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nous n'avons pas non plus nous rendre dans la ville et patrouiller avant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8 août, et donc nous ne pouvions pas voir et dire ce qui s'était passé. Mo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et mes collègues, nous avons tous eu la même impression, nous avons t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dit la même chose à ce suje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M. KAY : [interprétation] J'aimerais que l'on examine la pièce P513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Q.  C'est un document dont il est fait état dans ce rapport du 8 août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rapport de situation du 8 août, et c'est un document qui a été promis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général Forand de la part du général Cermak, et vous pouvez lire de quel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anière le document est formulé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"A partir du 8 août, tous les éléments de l'ONURC qui ont leurs insign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clairement affichés peuvent librement circuler à Knin et à Drnis."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"Il faut leur donner la consigne d'emprunter uniquement les rou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principales. S'ils décident d'emprunter d'autres routes, c'est à leur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risques et périls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Vous êtes d'accord, n'est-ce pas, pour dire qu'il n'y a rien dans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ocument qui dit que les gens sont en fait -- que leur liberté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circulation est restreinte à Knin et aux rues adjacente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R.  Je vois qu'il est fait état de la liberté de circulation dans les zon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Knin et Drni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Et au point 2, il est dit "d'emprunter uniquement les routes principal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S'ils décident de ne pas les emprunter, c'est à leurs risques et périls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Et je ne vois pas que l'on fait état de la pleine liberté de circulatio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Je vois qu'au deuxième paragraphe, nous avons une indication de restreind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la liberté de circulation des membres de l'ONU aux routes principales,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nous ne l'avons pas demandé. S'agissant de Knin et Drnis, est-ce que ce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veut dire que nous pouvions aller emprunter la route de Knin pour aller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Drnis ou que nous ne pouvions partir de Drnis ou partir de Kni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Q.  Je vous demande, est-ce que vous pourriez nous expliquer pourquoi vot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déclaration portant sur la permission donnée aux membres de l'ONU, pourquo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cela diffère de ce qui s'était passé sur le terrain à l'époqu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R.  Bien, moi, je vois cette lettre. Mais il faut savoir ce qui s'est pass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sur le terrain, et cela était indiqué par mes collègues - je ne sais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s'ils ont témoigné d'ailleurs ou non - et d'après leurs rapports, il y 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des éléments de preuve très clairs indiquant que dans la réalité des fai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la liberté de circulation n'était pas complète pour les membres des N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Unies en dépit de ce qui était écrit dans cette lett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Et permettez-moi de dire que je sais pertinemment, pour avoir vu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lettres que le général Forand a envoyées poliment au général Cermak, qu'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y a eu des lettres de protestation indiquant qu'il y avait des restrictions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dans la liberté de circulation et que cela était fait au moins six ou sep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fois. Ces lettres, elles sont passées entre mes mains, donc je ne les a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pas d'ailleurs utilisées pour la press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Q.  Et moi, je vous dis que vous parlez des choses qui sont passé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ultérieurement. Je vous demande de vous concentrer et de nous dire ce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s'est passé le 7 et le 8 août, et non pas des jours après. Les actions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le comportement que vous attribuez au général Cermak, c'est de cela que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vous parle. Est-ce que nous pouvons en parler de façon clair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R.  Oui, oui, tout est très clair. En tout cas, moi, je suis très clair.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sais pertinemment - et je dis très clairement - je sais ce qui a été d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lors de cette réunion avec le général Cermak, je sais ce que le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Cermak a conseillé au général Forand, et pour moi, ce qui est très, trè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clair, c'est ce que j'ai vu, ce que mes collègues ont vu pendant ces jour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et cela correspond à la réalité, les deux choses en fait ne sont pas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même chos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Q.  Fort bien. Nous allons passer à autre chose, et cela porte sur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nomination du général Cermak. Est-ce que vous saviez qu'avant le 5 aoû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1995, c'était un civil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R.  Non, pas à l'époque. Non, je ne le savais pas. Lorsque je dis "pas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l'époque," ce que j'entends ce n'est pas au moment où nous avons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présentés au général Cermak en tant que commandant militaire de Knin.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fait, je crois que la terminologie idoine est commandant de garnison, m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je l'ai appris par la suite. Je ne sais pas en fait ce qu'il avait f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dans le civil préalablem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Q.  Est-ce que vous avez vu dans la presse un article dans le journ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Slobodna Dalmacija qui porte la date du 6 août 1995 et qui justement por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sur sa nomination en tant que commandant de la garnison de Kni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R.  Je ne me souviens pas s'il s'agissait de Slobodna Dalmacija, mais je me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souviens que notre bureau de presse étudiait ce qui était publié par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presse à ce moment-là et je me souviens avoir lu que le général Cermak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avait été nommé à ce poste et avec le titre que vous avez mentionné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cert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M. KAY : [interprétation] Je souhaiterais dire que l'article de presse f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l'objet de la pièce D36 dont je ne vais pas demander l'affichag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maintena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Je souhaiterais par contre que la pièce D37 soit affiché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Q.  Votre bureau de presse lisait et supervisait la presse croate, n'est-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pas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R.  Oui, c'est exact. Je pense que, dans toutes les missions des N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Unies, il y a des unités de supervision de la press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Q.  Et cet article qui date du 10 août 1995, publié dans Slobodn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Dalmacija, est un entretien avec le général Cermak à propos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restauration de Knin et des zones avoisinantes. Est-ce qu'il s'agit d'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article que vous avez lu à ce moment-là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R.  Je ne me souviens pas que nous avons vu cet article, que nous l'av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traduit. Je vais vous expliquer très brièvement. Car nous avions accès à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presse croate, comme cela s'était passé pendant les jours qui ont précéd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l'opération Tempête. Je me souviens du contexte général, mais je ne 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souviens pas que cet article ait été en quelque sorte transcrit par no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servic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Q.  Est-ce que vous étiez informé de la teneur de cet article, de ce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était dit dans cet article, à savoir pour ce qui était de la tâche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général Cermak ? Voilà ce qu'il dit : "Nous sommes en train de restaurer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garnison de Knin. Nous faisons de notre mieux pour essayer de faire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sorte que la ville reprenne son cours normal sans pour autant qu'il n'y 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d'autorités civiles, d'eau, d'électricité ou de lignes de téléphone."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  <w:lang w:val="fr-CA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Normal"/>
        <w:spacing w:lineRule="auto" w:line="480"/>
        <w:rPr>
          <w:rFonts w:ascii="Courier New" w:hAnsi="Courier New" w:cs="Courier New"/>
          <w:bCs/>
          <w:color w:val="000000"/>
          <w:sz w:val="20"/>
          <w:lang w:val="fr-FR"/>
        </w:rPr>
      </w:pPr>
      <w:r>
        <w:rPr>
          <w:rFonts w:cs="Courier New" w:ascii="Courier New" w:hAnsi="Courier New"/>
          <w:sz w:val="20"/>
        </w:rPr>
        <w:t xml:space="preserve">12   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</w:rPr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Page </w:t>
      </w:r>
      <w:r>
        <w:rPr>
          <w:bCs/>
          <w:color w:val="000000"/>
          <w:lang w:val="fr-FR"/>
        </w:rPr>
        <w:t>intercalée pour assurer l’équivalence de pagination des</w:t>
      </w:r>
    </w:p>
    <w:p>
      <w:pPr>
        <w:pStyle w:val="PlainText"/>
        <w:spacing w:lineRule="auto" w:line="480"/>
        <w:rPr/>
      </w:pPr>
      <w:r>
        <w:rPr/>
        <w:t xml:space="preserve">15   </w:t>
      </w:r>
      <w:r>
        <w:rPr>
          <w:bCs/>
          <w:color w:val="000000"/>
          <w:lang w:val="fr-FR"/>
        </w:rPr>
        <w:t>versions anglaise et française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 xml:space="preserve">26   </w:t>
      </w:r>
    </w:p>
    <w:p>
      <w:pPr>
        <w:pStyle w:val="PlainText"/>
        <w:spacing w:lineRule="auto" w:line="480"/>
        <w:rPr/>
      </w:pPr>
      <w:r>
        <w:rPr/>
        <w:t xml:space="preserve">27   </w:t>
      </w:r>
    </w:p>
    <w:p>
      <w:pPr>
        <w:pStyle w:val="PlainText"/>
        <w:spacing w:lineRule="auto" w:line="480"/>
        <w:rPr/>
      </w:pPr>
      <w:r>
        <w:rPr/>
        <w:t xml:space="preserve">28  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Est-ce que vous saviez que cela correspondait à sa mission à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moment-là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R.  Vous me dites que cela correspondait à sa tâche ou à sa missio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Q. 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R.  C'est un renseignement qui émane de l'article de presse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Q.  Oui,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R.  -- n'est-ce pas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Q.  Il s'agit du troisième paragraphe. C'est un entretien avec l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R.  Je respecte tout à fait la description présentée par le général Cermak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et par ses autorités, mais je ne sais pas exactement quel de quel pouvoi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officiel il s'agit. Il dit : "Nous faisons de notre mieux. Nous déploy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des efforts." Je suppose qu'il s'agit des autorités croates, puis c'est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interprétation qu'on peut lui attribuer. Il parle "d'une ville sa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autorités civiles, sans pouvoir civil." Ensuite, il y a une descrip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très générale, oui : "pas d'eau, pas d'électricité.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Q.  Mais est-ce que vous le saviez, cela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R.  Je ne savais pas qu'officiellement c'était sa seule responsabilité. S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vous êtes en train de nous dire qu'il s'agit de sa fonction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Q.  Vous n'êtes pas ici pour suggérer quoi que ce soit. Contentez-vou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nous dire ce que vous savez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R.  Ecoutez, vous me posez la question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M. LE JUGE ORIE : [interprétation] Maître Kay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M. KAY : [interprétation]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M. LE JUGE ORIE : [interprétation] Vous dites cela était sa fonction, et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témoin vous a demandé de préciser la question. Il a tout à fait le droi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le fai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Poursuivez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M. KAY : [interprétation]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Q.  Est-ce que vous souhaiteriez ajouter quoi que ce soit ? Je ne voudr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surtout pas vous interromp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R.  Non, ce n'est pas un problèm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Q. 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R.  Vous savez, après l'opération Tempête, pendant les jours qui ont suiv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l'opération Tempête, je me souviens que ces pénuries représentaient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problème. Je m'en souviens que c'était un problème pour le QG du sect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sud des Nations Unies : pas d'électricité, en tout cas pas régulièrement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pas d'eau pendant plusieurs jours. Oui. Ce sont des précisions qui s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exactes, comme celles qui sont présentées par le général Cermak dans cet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citat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M. KAY : [interprétation] Je souhaiterais avoir la pièce D38, je vous pr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Q.  Il s'agit de la liste Vecernji que nous allons étudier. Il s'agit d'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autre journal, donc Vecernji List, 11 août 1995. Et là, je vois que, da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le paragraphe 2 de la version anglaise, nous avons les attributions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général Cermak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"Ma tâche consiste à coordonner l'établissement de l'autorité civile e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faire en sorte que tous les systèmes nécessaires pour un retour normal à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vie de la ville fonctionnent. Cela inclut notamment la coordination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travail de la police civile, de la police militaire et de l'autori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civile. A l'heure actuelle, il n'y a pas d'autorité civile à Knin.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gouvernement a nommé son commissaire Petar Pasic…"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Puis, vous pouvez voir le reste du texte. Alors, est-ce qu'il s'agit d'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rapport que vous avez vu ou lu à l'époqu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R.  Pas au moment où cela a été publié, mais je pense que plusieurs jour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lus tard, j'ai obtenu un exemplaire. Je ne sais pas si cela avait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traduit à l'époque, mais je me souviens que l'on m'avait dit, de façon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peu approximative, il y a eu une traduction qui a été faite de ces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extraits, de l'extrait dont vous venez de nous donner lecture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Q.  Bie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R.  -- notamment lorsque vous avez dit : "Ma tâche consiste à coordonner,"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voilà, ce que nous avons maintenant à l'écra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Q.  A combien de réunions avez-vous assisté où le général Cermak ét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présen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R.  Non, je n'ai pas été présent à de nombreuses réunions. Il y avait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réunion du 8 août, et là je me souviens qu'il y avait les principa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représentants des Nations Unies. Je pense qu'il y a eu une ou deux autr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réunions auxquelles j'ai participé avec M. Flynn et avec M. Hussein Al-Alf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par la suite. Et là, cela portait sur les questions humanitaires et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droits de l'homme. Puis, il y a eu une réunion à laquelle j'ai assisté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j'en ai déjà parlé, le général Cermak a parlé à une délégation de personn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déplacées à l'intérieur du pays, et cela s'est passé pendant la semaine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8 août, comme je vous l'ai dit, jusqu'à l'extérieur du portail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Donc je ne dirais pas que j'ai eu des réunions avec lui. J'a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participé à des réunions où il se trouvai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Puis, il y a eu également le convoi d'autobus. A ce sujet, il y a eu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réunion. C'est un convoi d'autobus qui allait quitter le QG du secteur sud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pour traverser la Serbie avec des personnes qui avaient été déplacées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l'intérieur du pays. Il s'agissait d'un groupe d'hommes qui avaient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identifiés comme ayant apparemment commis des crimes de guerre, et nous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avons parlé très rapidement de cette nuit-là au portail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4   Voilà pour ce qui est des réunion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Q.  A propos des tâches qui lui avait été attribuées, vous ne saviez rien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ropos du système du gouvernement croate, vous ne saviez pas quels avai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été les pouvoirs qui lui avaient été conférés par le gouvernement, n'est-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pas ?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R.  Ce dont je me souviens, c'est que j'avais demandé à mon bureau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presse au QG de la mission de Zagreb certains renseignements. Je leur av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emandé s'ils disposaient d'un document officiel ou autre qui donnait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titre exact du général Cermak, qui donnait son mandat tel qu'il avait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délimité par les autorités du gouvernement croate qui l'avait nommé, et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n'ai absolument rien obtenu de la sorte de la part de mon bureau de press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donc je ne savais pas exactement quelle était la terminologie exact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8   utilisée par le gouvernement croate pour définir le général Cermak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M. KAY : [interprétation] Nous allons maintenant étudier la pièce D36.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s'agit d'un autre article de Slobodna Dalmacija, du 6 août 1995. C'est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lendemain en quelque sorte de sa nominat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Q.  Et le titre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R.  Est-ce que je pourrais -- je m'excuse. Est-ce que je pourrais faire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observation à propos de cet article qui a maintenant été affiché,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article de Slobodna Dalmacija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M. LE JUGE ORIE : [interprétation] Non, pas maintena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LE TÉMOIN : [aucune 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M. LE JUGE ORIE : [interprétation] Si à la fin de votre témoignage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souhaitez ajouter des éléments que vous considérerez pertinents, prenez-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bonne note maintenant, vous le ferez à ce moment-là, mais pas pendant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contre-interrogatoire de Me Kay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LE TÉMOIN : [aucune interprétation]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M. KAY : [interprétation] Je vous remercie, Monsieur le Présid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M. LE JUGE ORIE : [interprétation] -- à moins que cela n'ait une pertinen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par rapport à l'une des questions posées, bien sû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M. KAY : [interprétation]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M. LE JUGE ORIE : [interprétation] Poursuivez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M. KAY : [interprétation] Je vous remercie.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Q.  Donc il s'agit du rapport d'un article de Slobodna Dalmacija publié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6 [comme interprété] août 1995 à propos de la nomination. Vous pouvez voi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l'article et vous pouvez voir la traduction de l'article à la gauch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l'écran. Est-ce qu'il s'agit d'un document que vous avez vu à l'époqu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R.  Je me souviens l'avoir vu une semaine ou deux semaines après s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publication. Il y a eu un ou deux autres articles de la sorte dans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presse nationale croate. Vous voyez qu'il s'agit de Zagreb HINA. HINA c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l'agence de presse croate. Mais bon, je me souviens avoir lu cela une o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deux semaines après la publication de cet articl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Q.  Et pour ce qui est de la structure des forces armées croates, est-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que vous vous êtes demandé ce qui était la fonction de commandant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garnison de Knin ? Est-ce que quelqu'un vous en a informé à l'époqu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R.  Je me souviens - enfin, j'essaie de ne pas m'écarter de la quest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essentielle - mais je me souviens qu'il y a eu une discussion au QG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secteur sud à propos du mandat du général Cermak. Je ne voudrais surtou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rien ajouter de plus, au cas où je ne répondrais pas à la question. Mais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que je vois maintenant - et je me souviens en fait l'avoir vu à l'époqu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d'après l'HINA, l'agence de presse croate, ses fonctions et attribu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étaient celles du commandant de la garnison de Knin. Oui, c'est exac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C'est le deuxième paragraph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R.  [aucune 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Q.  Oui. Cela a été publié le lendemain. D'après ce que vous saviez, il d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qu'il était présent pour aider les Nations Unies dans le secteur sud; c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exact, n'est-ce pas ?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R.  Je me souviens que le général Cermak a dit cela, et ce, par esprit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coopération. Il a dit que s'il y avait des problèmes, des difficultés,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problèmes de liberté de circulation, des problèmes humanitaires - bon, 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n'a pas véritablement prononcé ces mots, mais il a laissé entendre qu'il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était la personne qu'il faudrait que nous allions trouver et qu'il dev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être notre interlocuteur principal à Knin. C'est pour cela que m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collègues ont eu des réunions, beaucoup plus de réunions que mo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d'ailleurs, avec lui, des gens tels que M. Al-Alfi, Benny Otim, M. Flynn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M. Cermak était la personne qu'ils allaient trouv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Q.  Comme vous l'avez dit, vous n'avez été présent qu'à quelques réun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portant sur d'autres questions, mais est-ce que vous saviez - et je pen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aux personnes qui avaient été déplacées à l'intérieur du pays et qui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trouvaient dans le camp - est-ce que vous saviez, disais-je, que son rô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consistait à aider l'ONURC pour essayer de trouver une solution aux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problèmes qu'ils avaient dans le camp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.  Oui, c'était lui l'interlocuteur principal au nom des autorités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gouvernement croate, et c'est avec lui que le général Forand a eu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réunions à propos de ce problème des personnes déplacées. Le général Forand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a également été accompagné de temps à autre par des personnes telles que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chef des affaires civiles des Nations Unies, parce qu'il s'agissait d'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question civile politique également. Mais c'était notre interlocut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principal, certes. Il y avait le général Forand et le général Cermak a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niveau du secteur sud à Knin; puis il y avait leurs homologues dans le QG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des Nations Unies et il y a eu de nombreuses discussions à propos de 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problème que vous avez mis en exergu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Q.  La Chambre a vu de nombreux documents qui portaient essentiellement s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3   ce thèm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R.  [aucune 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. KAY : [interprétation] Madame, Messieurs les Juges, je ne me propose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de les présenter pour ne pas trop perdre de temps, car cela a été présen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il y a quelques semaines seulement. Et même si cela avait été présenté il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a quelques mois seulement, je sais que la Chambre est tout à fait informée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de ces documen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Q.  Lorsque vous parlez du général Forand qui présentait des rapports, est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ce que vous voulez dire qu'il présentait des rapports au QG de l'ONURC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Zagreb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R.  A propos des personnes déplacée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Q. 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R.  Oui. C'était un problème particulièrement névralgique, et ce, po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toute une pléthore de raisons. Il y avait, dans un premier temp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l'insistance assez importante que l'on pouvait comprendre de la part d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autorités croates qui soupçonnaient que s'étaient glissés parmi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personnes déplacées à l'intérieur du pays de nombreux criminels qu'il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souhaitaient interroger. Il y a eu de nombreuses discussions sur cet aspec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de la question avant que cela ne soit finalement solutionné. Je pense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4   la Chambre est informée de ces document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Q.  Oui. Dans votre déclaration, vous faites référence à des personnes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ont fini par être séparées du groupe principal de personnes qui allai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pouvoir quitter le camp pour aller en Serbie ou en Bosnie, ou ailleurs da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d'autres endroits où ils se sont rendus, et il y avait un nombr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personnes, qui s'élevait au nombre de 35, qui ont été gardées sous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contrôle du gouvernement croate et qui ont été questionnées à propo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crimes de guerre dont ils étaient soupçonnés. Vous le saviez, cela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R.  Oui, je pense que cela a fait l'objet de nombreux documents. J'y f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référence dans ma déclaration de l'année 1997; de façon très simplifiée o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schématique, bien qu'il s'agisse d'un gros problème. Lorsque vous dit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"séparées," je vous dirais que ce soir-là, nous avons pu, parce que penda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une période d'une semaine ou plus, nous avions -- je ne dirais pas l'ai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d'une avocate certifiée, homologuée par les Nations Unies, mais d'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avocate croate qui avait été acceptée par les Nations Unies. C'est une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avocate qui est venue dans le camp du secteur sud pour interroger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liste, qui d'ailleurs avait été réduite, d'hommes qui faisaient parti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la communauté des personnes déplacées, qui se trouvaient dans le camp. El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était censée leur parler, les rencontrer, et bon, c'est une liste où il y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en avait 34, 35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Q.  Nous avons vu ces éléments de preuve --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R.  Bien.  Alors le soir en question, ils ont été placés dans des autob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et, dans un premier temps, conduits à l'extérieur du QG du secteur sud;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ensuite ils ont été conduits vers des centres de détention à Split,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Zadar, à Sibenik également; ensuite, plusieurs heures plus tard,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personnes déplacées ont été placées dans d'autres autobus qui les 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 emmenées en Serbie et ailleur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Q.  Dans votre déclaration, vous critiquez le fait que le général Cermak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ait été présent lorsque les autorités croates filmaient les suspect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lorsqu'ils quittaient le camp. Et vous dites que vous avez été impliqu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d'une certaine façon au moment où les journalistes de télévision ou de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presse écrite filmaient et rendaient compte de la question. Et vous avez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critiqué le général Cermak en ce qui concerne ce fait. Est-ce que vous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en souvenez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R.  Oui, je m'en souviens très bien, Monsieu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Q.  Très bie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2   R.  Oui, en effe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Q.  Regardons ce fait. Pensez-vous que vous avez eu ainsi un comport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provocateur en filmant les autorités croates qui, eux, filmaient des ge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qui n'étaient pas sous leur contrôle, mais qui quittaient les locaux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l'ONU et qui étaient transférés sous l'autorité du gouvernement croat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R.  Vous demandez si moi-même personnellement j'avais un comport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provocateur ?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1   Q.  Que vous étiez provocateur en filmant ceux qui filmai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R. 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Q.  Les paragraphes 29 à 33 dans votre déclaration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4   R.  Oui, j'ai le texte sous les yeux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5   Q.  La déclaration d'août 1997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R.  J'aimerais tout d'abord résumer pour la Chambre. Ça avait été 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soirée très longue, très difficile, au bout d'une longue négociation pa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des hauts responsables de l'ONU dans le QG de Zagreb. Une ou deux personn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ont été affectées pour assister dans l'ensemble de ce processus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consistait à remettre les suspects de crimes de guerre aux autorité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croates et d'autres, quelques heures plus tard, devaient être envoyés pa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bus vers les différentes villes qui ont été mentionnées ou ailleurs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République de Croatie ou de Serbi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Ce soir-là, sans m'écarter de votre question, mais juste pour un pet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instant, si vous permettez, il y a eu discussion d'un nombre supplémentai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d'hommes, je crois qu'il s'agissait de 34, mais c'est un à côté. Au mo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où ils partaient, les hommes qui étaient suspectés des crimes de guerre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qui étaient remis tout à fait justement aux autorités croates, j'avais é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extrêmement étonné que des équipes de télévision se sont avancées, les o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filmés de près, de face au moment où ils montaient dans les bu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J'ai discuté avec EJ Flynn. Nous avons demandé à une équip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télévision de l'ONU, que nous avions à l'intérieur du portail, j'ai décid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d'y aller avec JE. J'ai dit que nous devions en parler avec le généra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Cermak, que ce n'était pas extrêmement courtois ni utile, car en utilisa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ainsi les caméras, notamment si ces images devaient être diffusées, 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laissait entendre que ces individus étaient coupables. Alors j'ai dit :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D'accord, essayons d'écarter les caméras. Et les caméras, d'après ce que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me souviens, étaient pour utilisation interne ou pour utilisation croate.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Je me souviens que ce n'était pas simplement une unité privée ou une uni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croate qui filmait des vidéos, mais qu'il y avait l'emblème d'une chaîn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télévision croate. J'ai donc demandé à ce que l'on puisse filmer nous-mêm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pour les registres de l'ONU, si vous voulez, et donc nous avions film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cette équipe croate qui filmait les individus suspectés de crimes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guer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Tout cela a duré quelque 20 secondes, ensuite l'équipe de télévisi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de l'ONU est revenue à l'intérieur du portail. Je me souviens très bien qu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le général Cermak n'a pas été très heureux pour dire les choses de faç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polie, et il m'a dit des mots à cet effet et je sais que ça été perçu comm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une provocation, et des propos m'ont été tenus directement en ce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concerne mon comportement. Là je dis cela en termes polis, mais j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comprends que c'était un moment où tout le monde était sous pression, mai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j'estimais qu'il n'était pas correct que des équipes de télévision fil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de cette manière des individus qui étaient suspectés de crimes de guerre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que cela puisse se faire à l'intérieur du portail et ensuite filmer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7   nouveau devant les bu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Q.  Quel était donc le but des films fait par l'ONU ? Ce n'est pa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9   tout à fait éviden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R.  Et bien, ils ont arrêté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Q.  Quel était le but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R.  Les vidéos faites par l'équipe de télévision croate consistaient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filmer les gens qui passaient à travers le portail. Ça s'est arrêté pe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après que l'équipe de l'ONU ait commencé à les filmer tout simplement parc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que c'était une trace, si vous voulez, de la conduite d'une autorité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gouvernement qui aurait dû se comporter correctement au moment où c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autorités recevaient des personnes qui étaient accusées de crimes de guerr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graves. Il me semble que l'on peut s'attendre à un comportement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professionnel et il était tout à fait normal que les équipes de l'ON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puissent filmer ce qui se produisait sur leurs locaux, mais ils ne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3   faisaient pas avant, ils ne le faisaient pas jusqu'à ce moment-là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Q.  Est-ce que c'est à vous de décider ce que le gouvernement croate devai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filmer ou pas ? On peut imaginer de nombreuses raisons pour lesquelles 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puisse souhaiter filmer des gens qui passent sous l'autorité d'u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autorité, sous l'autorité à une autre autorité qu'on ait le souhait de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filmer afin de savoir à quoi ils ressemblaient, afin de connaître leu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identité. Ne voyez-vous pas cela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R.  Oui, je comprends très bien et je pense que ce genre de comportement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non pas simplement de mon point de vue, mais d'autres personnes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connaissent le droit humanitaire international et qui se trouvaient à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l'intérieur du secteur sud de l'ONU, estimaient que cela allait au-delà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ce que l'on pourrait appeler un comportement convenable. D'après m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expérience ultérieure en Bosnie-Herzégovine dans le cas d'individ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suspectés des crimes de guerre, je n'avais jamais vu un tel comport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une autre fois de la part d'une équipe de télévision locale qui s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comportait sous les yeux des autorités locales ou gouvernementales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Q.  Vous ne savez pas s'il s'agit d'une équipe de télévision locale et vou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ne savez pas à quelle fin ces enregistrements ont été faits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R.  Je pense que s'il s'agit d'une chaîne de diffusion croate, on peu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imaginer qu'ils filmaient pour ensuite les utiliser pour les nouvell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S'il s'agissait de film qui aurait été fait pour les autorités croates, 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n'aurait pas vu le logo d'une chaîne de télévision alors qu'en effet o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5   voyait bien le logo d'une chaîne de télévision local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6   Q.  Avez-vous posé la questio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7   R.  Est-ce que j'ai demandé à l'équipe de télévision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8   R.  Avez-vous demandé pourquoi cela se faisait ?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R.  Non, parce qu'il se passait beaucoup de choses devant le portail, 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situation était assez sensible. J'ai décidé, une fois  quant ils ont arrê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de filmer de face les gens, une fois que les gens étaient montés dans l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bus, ils se sont écartés, ils ne semblaient pas fâchés ni avec l'équipe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télévision de l'ONU, ni avec M. Flynn ou moi-même. Ils ont tout simplemen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6   cessé de filmer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Q.  Pourquoi vous vous êtes interféré dans un contexte particulier entre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officier de la presse et de l'information et les relations entre l'ONU e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9   le gouvernement croate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R.  Non, il ne s'agit pas d'interférence, ce n'était pas du tout cela qui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1   se passait ce soir-là. Il y avait eu un long processus, de longue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négociations, encore en cours d'ailleurs, entre les autorités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gouvernement croate et la mission de l'ONU à son QG de Zagreb. Ce n'est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qu'un incident spécifique, et dans d'autres cas également les experts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droits de l'homme du QG de Zagreb estimaient que c'était inapproprié. E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effet, puisque nous avons estimé que c'était inapproprié, nous avons décid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très rapidement que les équipes de l'ONU filment ce qui se passait. Cel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nous semblait être un geste approprié à ce moment-là. Tout a duré 20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secondes, ou peut-être même moins, comme je l'ai dit dans ma déclaration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1997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M. LE JUGE ORIE : [interprétation] Maître Kay, pouvons-nous continuer, s'il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vous plaît. Nous avons passé beaucoup de temps sur ce poi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M. KAY : [interprétation] En effe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M. LE JUGE ORIE : [interprétation] On a parlé de l'un qui filmait l'aut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. KAY : [interprétation] En effet, je suis d'accord, Monsieur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Présiden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M. LE JUGE ORIE : [interprétation] Cela ne semble pas être au cœur d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l'affaire.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Veuillez continuer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2   M. KAY : [interprétation]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Q.  Saviez-vous que l'ONURC avait écrit au ministre de la Défense du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gouvernement de la Croatie, il s'agit de la pièce D316, concernant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transport des réfugiés qui se produisait en accord avec le plan de l'ONURC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et du commandement du secteur sud, ainsi que plusieurs organisati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internationales du secteur sud, et que d'autres institutions ont particip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également. Une des personnes-clés du succès de cette mission a été 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général du corps d'armée Cermak, les officiers de liaison capitain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0   Lukovic, ainsi que Mrsa et Dondo, et que le général Cermak a été félicité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par Blahna pour avoir réagi rapidement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R.  Oui. J'ai déjà vu cette lett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3   M. KAY : [interprétation] Monsieur le Président, j'ai terminé sur ce point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et étant donné l'heure, il vaudrait peut-être mieux ne pas démarrer u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5   nouveau suje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6   M. LE JUGE ORIE : [interprétation] Oui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Est-ce que les parties peuvent nous indiquer quelle sera la duré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8   nécessaire pour terminer le contre-interrogatoir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M. KAY : [interprétation] Monsieur le Président, pas plus de deux heures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0   comme il avait été prévu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21   M. LE JUGE ORIE : [interprétation] Et les autres conseils de Défens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Maître Kuzmanovic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M. KUZMANOVIC : [interprétation] Je passerai ensuite et il me faudra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environ deux heure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M. LE JUGE ORIE : [interprétation] Ça fait quatre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Maître Misetic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M. MISETIC : [interprétation] Evidemment tout dépend de ce qui se passe,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mais je dirais quatre heures. </w:t>
      </w:r>
      <w:r>
        <w:br w:type="page"/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1   M. LE JUGE ORIE : [interprétation] Cela signifie encore deux jours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2   Monsieur Roberts, vous ai-je entendu soupirer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3   LE TÉMOIN : [interprétation] Non, non, pas du tout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4   M. LE JUGE ORIE : [interprétation] Tant mieux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5   Nous allons lever la séance pour aujourd'hui. Nous reprendrons demain matin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6   à 9 heures. Tout d'abord, j'aimerais vous rappeler que vous ne devez parler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7   avec quiconque de votre témoignage, que ce soit le témoignage que vous avez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8   déjà présenté ce matin, ou ce qui suivra.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 xml:space="preserve">9   Nous reprendrons demain matin à 9 heures dans la même salle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0   d'audience, Madame l'Huissière [comme interprété] ?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1   [La Chambre de première instance et la Greffière se concertent]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2   M. LE JUGE ORIE : [interprétation] Malheureusement, nous nous retrouverons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3   dans la salle II demain matin. La séance est levée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4   --- L'audience est levée à 13 heures 45 et reprendra le mardi 22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5   juillet 2008, à 9 heures 00.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6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7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8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19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0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1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2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3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4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5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6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7   </w:t>
      </w:r>
    </w:p>
    <w:p>
      <w:pPr>
        <w:pStyle w:val="PlainText"/>
        <w:spacing w:lineRule="auto" w:line="480"/>
        <w:rPr>
          <w:lang w:val="fr-CA"/>
        </w:rPr>
      </w:pP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 xml:space="preserve">28   </w:t>
      </w:r>
    </w:p>
    <w:sectPr>
      <w:headerReference w:type="default" r:id="rId10"/>
      <w:footerReference w:type="default" r:id="rId11"/>
      <w:type w:val="nextPage"/>
      <w:pgSz w:w="11906" w:h="16838"/>
      <w:pgMar w:left="1304" w:right="85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A"/>
      </w:rPr>
    </w:pPr>
    <w:r>
      <w:rPr>
        <w:sz w:val="16"/>
        <w:lang w:val="fr-CA"/>
      </w:rPr>
      <w:t>Le lundi 21 juillet 2008</w:t>
      <w:tab/>
      <w:tab/>
      <w:t>IT-06-90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A"/>
      </w:rPr>
    </w:pPr>
    <w:r>
      <w:rPr>
        <w:sz w:val="16"/>
        <w:lang w:val="fr-CA"/>
      </w:rPr>
      <w:t>Le lundi 21 juillet 2008</w:t>
      <w:tab/>
      <w:tab/>
      <w:t>IT-06-90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A"/>
      </w:rPr>
    </w:pPr>
    <w:r>
      <w:rPr>
        <w:sz w:val="16"/>
        <w:lang w:val="fr-CA"/>
      </w:rPr>
      <w:t>Le lundi 21 juillet 2008</w:t>
      <w:tab/>
      <w:tab/>
      <w:t>IT-06-90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A"/>
      </w:rPr>
    </w:pPr>
    <w:r>
      <w:rPr>
        <w:sz w:val="16"/>
        <w:lang w:val="fr-CA"/>
      </w:rPr>
      <w:t>Le lundi 21 juillet 2008</w:t>
      <w:tab/>
      <w:tab/>
      <w:t>IT-06-90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A"/>
      </w:rPr>
    </w:pPr>
    <w:r>
      <w:rPr>
        <w:sz w:val="16"/>
        <w:lang w:val="fr-CA"/>
      </w:rPr>
      <w:t>Le lundi 21 juillet 2008</w:t>
      <w:tab/>
      <w:tab/>
      <w:t>IT-06-90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fr-FR"/>
      </w:rPr>
      <w:t>Questions relatives à la procédure (Audience publique</w:t>
    </w:r>
    <w:r>
      <w:rPr>
        <w:sz w:val="16"/>
      </w:rPr>
      <w:t xml:space="preserve">) 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811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fr-FR"/>
      </w:rPr>
      <w:t>Le Témoin : Alun Roberts (Audience publique</w:t>
    </w:r>
    <w:r>
      <w:rPr>
        <w:sz w:val="16"/>
      </w:rPr>
      <w:t xml:space="preserve">) 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854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t>Interrogatoire principal par M. Waespi</w:t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fr-FR"/>
      </w:rPr>
      <w:t>Le Témoin : Alun Roberts (Audience à huis clos partiel</w:t>
    </w:r>
    <w:r>
      <w:rPr>
        <w:sz w:val="16"/>
      </w:rPr>
      <w:t xml:space="preserve">) 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856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t>Interrogatoire principal par M. Waespi</w:t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fr-FR"/>
      </w:rPr>
      <w:t>Le Témoin : Alun Roberts (Audience publique</w:t>
    </w:r>
    <w:r>
      <w:rPr>
        <w:sz w:val="16"/>
      </w:rPr>
      <w:t xml:space="preserve">) 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875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t>Interrogatoire principal par M. Waespi</w:t>
    </w:r>
  </w:p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fr-FR"/>
      </w:rPr>
      <w:t>Le Témoin : Alun Roberts (Audience publique</w:t>
    </w:r>
    <w:r>
      <w:rPr>
        <w:sz w:val="16"/>
      </w:rPr>
      <w:t xml:space="preserve">) 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914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t>Contre-interrogatoire par M. Kay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07:00Z</dcterms:created>
  <dc:creator/>
  <dc:description/>
  <cp:keywords/>
  <dc:language>en-US</dc:language>
  <cp:lastModifiedBy/>
  <dcterms:modified xsi:type="dcterms:W3CDTF">2009-02-23T18:07:00Z</dcterms:modified>
  <cp:revision>5</cp:revision>
  <dc:subject/>
  <dc:title/>
</cp:coreProperties>
</file>