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Wednesday, 5 February 20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Simatovic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Upon commencing at 9.3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HALL:  Good morning to everyone in and arou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Good morning, Your Honours.  This is 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ICT-15-96-T, the Prosecutor versus Jovica Stanisic and Franko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HALL:  Thank you.  And may we have the appearance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STRINGER:  Good morning, Mr. President and Your Honours. 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Prosecution, I'm Douglas Stringer with Sarah Clanton, Dounia Rida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omas Laugel, Davor Iveljic, and Sofia Larriera Santuri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Good morning, Your Honours.  For Mr. Stanis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yself, Wayne Jordash, Iain Edwards, Ruby Axelson, Dusko Babic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hivani Sanghv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PETROVIC: [Interpretation] Good morning, Your Honours. 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Simatovic Defence, Mihajlo Bakrac and Vladimir Petr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HALL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Witness, good morning to you.  Before I invite Mr. Jordash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tinue his cross-examination, I remind you you're still on your oa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Yes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Thank you, Your Hono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WITNESS: RISTO SEOVAC [Resum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Witness answered through interpret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Cross-examination by Mr. Jordash: [Continu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Good morning, Mr.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Good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Let's continue where we left off yesterday, which was discus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training at Tara.  And yesterday at page 60 of the transcript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alked about what you knew about the training at Tara when, let me p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is way, post-October o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Can we go into private session please,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HALL: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   Page 3 redacted.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5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REGISTRAR:  We're now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 think you've just confirmed that it was -- the training at Tar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as known as a police training centre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m I correct that PJM individuals, PJM forces were being tra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 a variety of techniques and specialisms relating to military comb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Can I ask you to look at an exhibit just to try to seek som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larity as to exactly what was going on with the training and how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rgani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1D00115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Do you know if this is correct, that members of the SAJ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adovan Stojicic's previous unit, the specialist unit, anti-terror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it of the public security, were those individuals or individual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unit also engaged as instructors at Tar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am not aware of this, I don't know the composi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entre nor how it operated.  I only know about those instructions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ounding of the centre, which I had a chance to read.  And that was 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ith you.  I hadn't had a chance to read even that previous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ell, what I'm asking you about is what you kind of knew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ime, because I'm presuming the training at Tara was discussed among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 and your police colleagues.  It was not an insignificant issue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knew that the centre existed, that it was intended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raining of special police unit members.  But what was the tr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ogramme or who conducted individual training and in what form,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omething that really none of us kn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ell, I'm not going to detain you or push you on that.  I 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going to ask you, though, about the document in front of you just to t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clarify what some of this mea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s you can see, this is a MUP Serbia public security depart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ispatch number 353, 1 March 1993.  And it appears to have been sent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variety of SUPs, also to PJM HQ Pristina, to the commander and the MUP HQ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ajina Basta.  Are you following me so far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e first paragraph, and this is what I'm focusing in on now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On 03 March 1993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And then there is some handwriting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... in Tara SO Municipal Assembly Bajina Basta the Plato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mmanders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Do you understand or are you able to clarify what this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entence means, what the reference to the Tara municipal assem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ajina Basta, what does that mean?  What does that mean to you a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ad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t means that this training centre is located at Mount Tar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t's in the territory of the municipality of Bajina Basta, so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geographical location and that's what follows from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Let's move on.  Thank you for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Could we have on the screen please 2D00184, and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oving beyond the training now to another subj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Now, this is a Republika Srpska MUP report emanating from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eems, Romanija and Birac CSB Sarajevo dated 22 February 1993, repor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assessment of the work of the Skelani public security st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erformed on 19 and 20 February 1993.  Have you seen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fo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No, this is the first time I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Just take a moment to have a skim of it, and I'll ask you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questions to see if we can understand whether you know anything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at it speaks abou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am absolutely unaware of this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'm going to come to some later sections.  But for the mo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et's just agree that this is the report -- well, let's go to the l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age of the English, page 4, in B/C/S page 2, and we see that the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s been drawn up by a Kojo Vucicevic who apparently is a 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arajevo security services centre of some, I think.  And he's writ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port having visited the Skelani public security station.  So just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're oriented.  Are you with me so fa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he's reporting a visit that he's in the middle of in Febru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1993.  So let's stay with page 1 of the English and page 1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/C/S, and it says, second paragrap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"My visit to the Skelani public security station allows 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clude that the public security station discharges the duties and tas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rom its area of responsibility and participates in combat oper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gether with the members of the Army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And then it goes on to describe the Skelani public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tation being manned with 22 police employe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And then if we go over the page to page 2 of the English but st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ith page 1 of the B/C/S, the author writes tha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A mixed checkpoint, i.e., border crossing with the FRY, loc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 the bridge, is being manned around the clock.  The situation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nsatisfactory as regards weapons and equipmen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then it goes on to describe what the station has at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isposal.  Do you see tha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I can se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Forgive me if I've got this wrong, but this reference to a mix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heckpoint is your checkpoi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No, no, no.  This is just about inspection on the other sid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erritory of the Bosnia-Herzegovina, or rather Republika Srps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But the bridge that's referenced here is your brid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, but the bridge also has the other end, which leads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osnia-Herzegovina, and he's discussing here the other side, the si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osnia-Herzegovina rather than the side of Serb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But that checkpoint would have been -- was a matter of metr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way from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It was 100 metres away from us.  That's how long the bridge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o on the other bank, across the ri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 Skelani police station, how far from that checkpoin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Perhaps around 500 metres from the bridge and the check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So Skelani police station is approximately, what, 600 metre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ere you are?  Very clo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, just across the Drina ri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Let me ask you about this, what it says about Bozovic.  It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-- and I'm reading from page 2 of the English, page 1 of the B/C/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In the latest combat operations, one of their policemen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eriously injur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that's referring, I think, to the Skelani police offic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Since"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"Since 14 February 1993, a unit of the Special Police for spe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urposes, commanded by 'Bozovic', has been present in the Skelani area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pproval of the Army and the Ministry of Interior of Republika Srpska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then over the page to page 3 of the Engli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Their work involves participation in combat operations tog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the Army, arresting and mobilising conscripts in the territor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Republic of Serbia, their training and deployment in the rank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kelani Briga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I can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Could we go over the page in the B/C/S?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re's some -- we ne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First of all, did you know who Bozovic was at the time?  Febru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1993.  Had he come to your atten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am absolutely unaware of this name.  I never met this pers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r learned about him.  I don't know if a person with such a name exist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d if so who that would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hat this official report is that there appears to have been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greement between the VRS and the minister of interio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publika Srpska that Bozovic would be involved in mobilising conscrip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 the territory of the Republic of Serbia and training and deplo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m in the ranks of the Skelani Brig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So putting Bozovic aside, were you aware of the VRS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inister of interior of Republika Srpska using individuals to br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nscripts from Serbia into Skelani, which presumably would have invol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ringing them over the bridge where you were at the checkpoi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am not aware of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Reading further down, page 2 of the English and 2 of the B/C/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t says, third paragraph dow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An interview about improving cooperation with the Skelani Publ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ecurity Station was conducted with the commander of the border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the commander of the Bajina Basta Police Station, as well as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mmander of the Special Uni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So on the face of this document, the VRS -- sorry, I beg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rdon.  The Skelani public security station is in discussion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mander of the Bajina Basta police station in relation to cooper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ich may well, according to this document, be referring to cooper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bout mobilising conscripts in the territory of Serbia.  Did you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ything abou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on't know anything, what sort of meetings they held in dep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f territory behind my back, what they agreed on, how they realise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is is all something I do not know, because I was not involved in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ctivi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Your Honours, perhaps we could go into priv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ession for a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HALL: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We're now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hat's coming up on the screen is a diary which purportedly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ritten by Mladic, and I want to ask you about an entry in it to se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 can cast any light on what he has to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Could we go, please, to page 37 of the English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37 of the B/C/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Just sticking with Bozovic, and I know you didn't know Boz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ut I want to just situate my questions with what Mladic says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oz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As you can see, it's a meeting in Doboj, 6 February 1993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're in the same time zone.  And he says at number 2, meeting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olitical structures in Doboj, number 2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Slavko Lazarevic, aka Amerika, now called Ciganovic, liv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lgrade and has permission from Stanisic to form the Red Berets at Ozr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Mico wrote an order for Bozovic to form a special unit at the CJB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ecurity Centre in Doboj), and these units would serve for taking 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alth from this area.-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Now, my question is were you aware in your role at the bord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our role at Bajina Basta, that Mico Stanisic, Republika Srpska MUP,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ngaged in organising paramilitaries in the region of Doboj.  And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stance, according to Mladic, organising or giving permiss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ozovic.  But just let's stick with:  Were you aware that Mico Stanis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mmander of the Republika Srpska MUP, was engaged in giving permis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special units in the Doboj are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, I'm not aware of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Have you ever heard of Slavko Lazarevic, aka Amerik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Let's move on th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Let's go to 1D00117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e're moving forward in time now to July 1993 and bac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kelani.  And it's a report by the Skelani Independent Battalion comm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the Drina Corps command, 13 July 1993, and it's a report on perfor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econnaissance and sabotage action.  Just have a quick loo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amiliarise yourself with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Let me just focus you in on the last paragraph, and page 3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nglish, where it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Note:  All misunderstandings with the so-called 'Red Berets'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nit have been overcome, and the unit is now under my comman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So that's the Skelani Independent Battalion reporting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o-called Red Berets unit is under their command.  And then it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I have established the necessary cooperation with the MUP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erbia (Bajina Basta), and arrests of our deserters will be stepped up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f tomorrow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What do you know about the cooperation of the Bajina Basta MUP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July 1993 engaged in arresting deserters in Bajina Bast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[No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Sorry, I didn't get a translation.  Could you repeat your answ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know very little about these activities.  I said my knowled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s very scarce about these activities, and I was not in a posi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know what was going on behind my back in the territory far behind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Sorry, which territory far behind you?  I'm focusing i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ajina Basta and the -- it's our case, Mr. Witness, let me be clear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, that the Bajina Basta police station cooperated with the Skelan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ublic security station, collaborated with the VRS also, in rela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uch issues as desertion and deserters.  Are you able to cast any l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n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Probably out of those people, who I said yesterday were retur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rom their combat positions to visit their families in Bajina Bast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ell, these people sometimes refused to go back.  I think these 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eople in question.  If you have a reference there to any deserters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ust be them.  They were far behind the lines, behind me, so to spea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it was not in my job description, nor in my purview, to deal with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Let me ask you about something else related.  Did you ever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cross a man called Mijovic, Vaso Mijovic, around early 1993 cross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order from Bajina Basta to Bosnia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No, I never heard that n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e're going to be here for much less time, then.  Let me as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bout 1D00114, please.  This is, as you can see, a Drina Corps comm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fidential report, 4 July 1993, sent to the RS army Main Staff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escribing the situation in the Serbian municipality of Skelan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The Red Berets unit of 55 troops lives and work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erritory of the Serbian SO of Skelani.  This unit was at one poin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t of the MUP special forces, and as such it was only minim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unofficially included in combat operations carried out in this territo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om January to May of this year.  After its transfer from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UP special forces, the unit was supposed to be ... under the comma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Skelani Independent Battali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is, am I correct, appears to be a reference to the MUP spe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orces based at Bajina Basta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, this report refers to a special unit that's spending tim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kelani, because it says here there's a unit living and working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unicipality of Skelani.  It's up there, across -- across there. 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east that's how it's described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Says it was transferred from the Serbian MUP special force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 also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"... as such it was only minimally unofficially includ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mbat operations carried out in this territory from January to Ma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is year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Isn't it the case that the Serbian MUP special forc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eadquarters in Bajina Basta included or involved special MUP forc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ich were not supposed to be involved in combat?  They were suppo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 securing the border with Bosn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am not aware of the existence of such a unit in the MU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rbia in Skelani.  I know about our units that used to b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public of Serbia guarding the state border together with the army. 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ot aware of this un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If you read further down, it says, the third paragrap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"Goran Markovic, who is billeted at the Inex hotel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ajina Basta, is the commander of this unit in Skelani.  This is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Serbian MUP special forces command is also locat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Do you know about the Inex hotel and what was there, who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ituated there in Bajina Basta in July 199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know where the hotel is.  It's in the centre of town.  But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s staying there, I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Okay.  Well, I won't press you if you don't know. 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fers, if you see -- the next paragraph refers to a Red Beret unit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ppears to have been, at least according to this document, subject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rder of Mr. Hadzic, the republican minister of the interio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... and that the unit could not be broken up, that it ha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act for carrying out tasks.  Finally, Goran also said that he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sh to be patching up the holes created by the army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S. RIDANE:  Sorry to interrupt, am I missing something? 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ading the same paragraph, and I don't think the connection that's be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ade here between Goran Hadzic, Mr. Hadzic, is actually what is mea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para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Well, I understand my learned friend's concer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lthough, I wasn't making the connection either, but it's a confu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could easily arise.  I was just quoting from th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RIDANE:  It's just to avoid misleading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JORDASH:  Well, I read from the document.  It was a di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quote from the document.  That's all I did.  But I take the point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confusion could ar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This document appears to suggest there's a Red Beret unit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mmander of that Red Beret's unit -- let me start again. 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uggests there is a Red Beret unit which is answerable to a Mr. Hadz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republican minister of the interior.  Were you aware of that un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r. Witn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, I'm absolutely unaware of the existence of such a un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wo more documents and then I'm done, Mr.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Please, 1D00070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Drina Corps command, strictly confidential, May 14, 1993,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o the Main Staff of the Republika Srpska.  And just before you re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is, have you seen this befo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No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No?  Okay.  Just to contextualise, the author of this report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ilenko Zivanovic, who is a commander in the Drina Corps command,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riting about a confusion which is created because of difficulties cau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y the creation of special police units or paramilitaries, it seems,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way in which that impacts upon the effectiveness of the VRS. 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 a quick look at it, please.  Do you get the drift of the docu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Rough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Paragraph 2 or number 2 in the lis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2. A 'Special Purpose Unit' was formed in Bratunac and Skelani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uperior officers and 'instructors' of which are members of the Republ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f Serbia MUP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Perhaps we can go to the third page in the B/C/S, pleas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n further down that paragraph in paragraph 2, in referenc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units, in the plural, of Red Berets, it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"The units are commanded and controlled by the Republic of Serbi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UP - Special units command, where their status is regulated, they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any times over bigger salaries ..." et cetera, et ceter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I wanted you to see this document, because it describe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nfirms what we say was the situation, which is that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dividuals crossing over from Bajina Basta MUP headquarters purpor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be police, purporting to have some authority from the Serbian MUP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sing that authority to form paramilitaries to loot and pillag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kelani and Bratunac and areas such as that.  Are you able to commen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can tell you that among the civilians leaving the Republic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rbia, there could have been all sorts of persons.  All sort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haracters.  We had no way of knowing how they will hold themselves ou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ow they will represent themselves once they cross over.  I have no id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o produced what sort of fake ID once they crossed the borde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All I know is that I let through only civilians in civil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lothes not carrying weapons.  What they did from that point on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ank you.  One last question in relation to this document. 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3 of the English and 3 of the B/C/S.  One of the final suggesti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ell, the final suggestion in relation to this author's enumer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many problems created by the situation is or was "to insis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quest that RS MUP, Republika Srpska MUP, and the Republic of Serbi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nable the return of military conscripts who ran over to SRJ th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operati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What we say this refers to is a recommendation that the V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sist with the Republic of Serbia MUP and the Republic of Serbia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ilitary conscripts in the VRS who were crossing over to the Serbian M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orces be returned to Bosnia.  That the Serbian MUP force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ajina Basta stop taking in men from the VRS and giving them hig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alaries and allowing them to operate effectively as paramilitar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Any com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can't tell you anything in particular about what was go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re.  If that was happening in the depth of the territory, if somebo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cided to leave their own unit and move to another unit, I wouldn'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bout that.  I know that organised units did not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Last document, 1D00069, please.  What's coming up purport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report, or rather a certificate, issued by Republic of Serbian Inte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inistry detachment for special purposes, based at Bajina Basta, 25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1993, and it's a certificate purportedly signed by or issued b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General Mile Mrksic, dated 12 March 1993, allowing the bear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ertificate to transfer commodities seized in Skelani and take them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kelan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y first question is were you aware that Mile Mrksic was issu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uch certificat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didn't know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Did you not come across any such certificates purporting to all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ar booty to be transferred over the brid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didn't, because Mile Mrksic came in in an organised way, an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d announced him through my administration, which is the border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dministration.  And he made the same announcement when he was leav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an organised way again.  This document refers to the organs of the M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f Republika Srpska so that they don't try to stop them from carrying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l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'm not following that.  This looks as though it's been issu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Serbian MUP detachment for special purposes based in Bajina Basta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ight?  On the authorit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That's what it says in the heading, but I believe it was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imed at the checkpoint of Republika Srpska, so that they let the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arry these things with them when they start withdraw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is then is to allow whichever Serbian forces are travel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rom Skelani to Bajina Basta to be able to take these items, is tha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nderstanding of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but this is about the command of TG-1.  His un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mpleted their activities, they are withdrawing, and he's allowing thes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ings that the unit had seized to carry them out through the check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e's trying to make sure the unit is allowed to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 think this relates to Mile Mrksic's unit, then?  Becaus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oes have on the heading detachment for special purposes Serbian inte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inistry, Bajina Basta.  That's the confusion that I've got in my mi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don't know how the special purpose unit came to be here, b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as about carrying these things out.  If they were trying to import the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n they would have been subject to a customs insp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 customs inspection would have involved what, asking the per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o demonstrate that those items were theirs?  How did you stop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rom taking things from Skelani to Serbia?  What if they just simply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se things are mine, I'm taking them from a summer house that I hav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kelani?  Could you stop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We could have stopped them, because they had to have some so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ocument, a certificate from the civilian authorities that it is inde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ir property.  If it wasn't their property, they would not be allow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carry it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I think you may have dealt with this, but just finally: 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have any way to stop or any authority to stop, let's say,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dividual who was living in Bajina Basta or basing in Bajina Basta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ravelled across the bridge to form a paramilitary in Skelani or Bratuna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r likewise?  Did you have any authority to stop somebody you susp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f doing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Only the people who didn't have valid ID were turned bac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therwise, everyone else would be let through.  I wasn't able to re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ir mind.  If they met the general requirements, they were allowed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ow, how they were going to behave once they came into the country, wh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y would join, I wasn't able to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So basically, just to be clear, if I was a individual who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terested in looting from Skelani, as long as I had a Serbian ident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ard I could cross the border, pick up a weapon in Skelani, form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amilitary unit, and off I go?  Nothing to stop me.  Not that you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top them; is that right?  You couldn't stop 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t me.  But if any such thing was attempted, then the polic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Army of Republika Srpska would have reacted.  I wasn't ther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n't able to influence any of the organs as to how they should a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nk you.  Nothing further. 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Cross-examination by Ms. Ridan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Good morning, Mr. Witness.  My name is Dounia Ridane and I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 asking you some questions today on behalf of the Prosecution.  If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on't understand my question, please do say so and I will repeat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phrase the question as necessary.  Is that clea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RIDANE:  For the first few questions, if we can mov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rivate session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HALL: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   Pages 23-27 redacted.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4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REGISTRAR:  We're now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RIDAN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nd very briefly, the evidence you've given in your p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estimony about Mr. Simatovic's whereabouts in Bajina Basta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id-February 1993 and May 1993.  You first saw Mr. Simatovic when he c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your border crossing on 15 February 1993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No, it was rather one day after the att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PETROVIC: [Interpretation] Your Honours, I apologis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terrupting my learned friend, but I think that the witness talk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group of men arriving on 16 February, a month after.  So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wo visits:  One immediately after the attack, and another one one mon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And here, 15 February is mentioned which does not figure any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 the transcript, as far as I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RIDANE:  I am going to clarify this with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Can we go back to private session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HALL: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We're now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S. RIDAN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you first saw Mr. Simatovic when he came on 16 February 1993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that's correct.  When the Prime Minister Sainovic was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Between the time when you first saw Mr. Simatovic on 16 Febru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1993 and the end of May 1993, you saw Mr. Simatovic two or three tim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ajina Basta, and that's at transcript page 17557 to 17558. 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precis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at transcript page 17557 to 17558, you also described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imes when you saw him at the Bajina Basta MUP staff when Mr. Simat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uld be visiting Obrad Stevanovic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saw Mr. Simatovic only once at the seat of the staff,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nd of a corridor like this, 20 to 30 metres away from me.  And I belie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 saw him one more time in town.  But on both these occasions, he wa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440" w:footer="709" w:bottom="1440"/>
          <w:pgNumType w:start="2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aring civilian clothes.  And the second occasion was on Main Str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omewhere down near the hotel, and this is what I reme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e Bajina Basta MUP staff was located in the same premise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Bajina Basta police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, yes, in the same -- on the same premises.  In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uilding,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nd you've discussed in your prior testimony a Bajina Basta D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tachment, and that is at transcript page 17556 to 17557. 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ajina Basta DB detachment was also located in the premise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ajina Basta police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 don't know if this was the detachment or if thos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mployees of the DB who were seconded there.  They were accommod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re, as far as I know.  I'm not aware of a detach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PETROVIC: [Interpretation] Your Honours, I apologis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terrupting my learned friend.  I believe this is a translation is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t's two different words.  "Detasman" in Serbian is one thing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"detachment" in English is something else.  I think it would be good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witness could clarify this or if my learned friend could clarify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h him, because I believe this creates confusion in the cas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RIDANE:  Thank you to my learned frie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Mr. Witness, in your prior testimony, and I'm referring to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17556, you said -- and I'm going to read this to you, because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ve a translation for that, and this will be translated to you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"Since my arrival in Bajina Basta in 1974, and I still think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y -- they have a detachment there today, so throughout that peri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re was a state security detachmen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And that's where the confusion could be.  Do you remember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, that's absolutely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And then a few lines down, you were ask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Well, were there offices?  The offices of the state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tachment in Bajina Basta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And you answer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"In the premises of the Bajina Basta secretariat, so where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other offices were, they had their offices as wel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Do you remember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yes, yes, that's right. 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in fact, in your prior testimony you also said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erbian DB detachment and the Bajina Basta MUP staff shared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llway in the Bajina Basta police station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S. RIDANE:  And if we could go back to private session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ext few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HALL: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REGISTRAR:  We're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HALL:  We return at 11.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--- Recess taken at 10.58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--- On resuming at 11.3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HALL:  Ms. Ridane, when we turned to the break we were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ivate session, and I had reverted to open session for the adjourn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o we have to go back into private ses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S. RIDANE:  Yes, please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HALL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   Pages 34-36 redacted.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4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REGISTRAR:  We are back in open session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S. RIDAN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Mr. Witness, in your prior testimony, and that's at transcri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age 17558 to 17559, you testified that after the blocka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epublika Srpska was introduced, there were international observ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resent at the Bajina Basta border crossing working together with custo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ficials, 24 hours a day, to prevent the passage of uniformed or ar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eople either way.  And you said that you believed the blockad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troduced in mid-1993.  Do you recall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think that's what I said, to the best of my recoll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The Chamber has heard evidence that this actually occurr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1994.  Would you allow for the possibility that you are incorrect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date of this blocka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No.  Observers were brought in mid-1993 precisely to help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upply our own measures to prevent the entry of military personnel and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440" w:footer="709" w:bottom="1440"/>
          <w:pgNumType w:start="3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ther people in uniform.  And in 1994, other measures were introduc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economic sanc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S. RIDANE:  Could we now have on the screen 2D8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Mr. Witness, yesterday at transcript page 62 to 63 you were sh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s document and you were directed to the second paragraph. 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sked you:  "Badza presupposed the bulk of the training at Tara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ne by PJM officers who had finished military academy or were reser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fficers ..." and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And you were asked whether you knew anything about that, to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respond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"The document speaks for itself.  From the reserve force,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ose police units by the SUPs policemen who were sent to the academ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pleted it so they were officers now, or they completed the SRO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chool for reserve officers.  They would be the ones who would b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harge of training, which is only logica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And that's at transcript page 63 from yester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'd like to take you back to the evidence you gave in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rial and that you confirmed earlier today about the training of the PJ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t Tara in 1993.  At transcript page 17581, you were specifically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ether you knew that "the people who trained Stevanovic's special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t Tara were a group of people referring to themselves as a special un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cluding Franko Simatovic and Vaso Mijovic."  And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I don't know who was on that unit, who conducted the trai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 know that the training centre existed and that's al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at was the truth, wa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hat was the truth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PETROVIC: [Interpretation] I apologise, Your Honours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ast sentence of my colleague's question was not, I think, prope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terpreted to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S. RIDANE:  I'm going to requo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o that last question, you said, at transcript page 17581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I don't know who was on that unit, who conducted the trai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 know that the training centre existed and that's al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at was the truth, wa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,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nd still in your prior evidence, and that's at transcri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ge 17549 to 17550, Mr. Petrovic asked you about the hotel at Tara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confirmed tha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"Before in 1992, I went to it when it was a normal hotel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fter that, I didn't go.  I didn't even have tim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at's correct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Mr. Witness, you will agree with me, won't you, that you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visit Tara, you don't know the identity of those who conducted tr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t Tara, and that anything else would be speculation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, it would all be an arbitrary com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, Mr. Witness.  During your prior testimony,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sked at transcript page 17576 to 17577 about your knowledge of the V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perations in Eastern Bosnia during the course of the year 199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S. RIDANE:  If we could have the transcript 2D419 on the screen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ranscript page 17576 to start.  I apologise, it's transcript page 1756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I'm looking f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You were asked about the removal of Muslims from certain area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cluding Skelani, and the involvement of the Drina Corps in that a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en asked if you were aware of that, you said that wa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I was not aware of that.  I don't see a reason why I should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bout that.  All that was happening across the river in Republika Srpsk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I had absolutely nothing ... to do with tha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Do you stand by that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Absolu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   Pages 41-49 redacted.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4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5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REGISTRAR:  We're back in open session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HALL:  Ms. Ridane, if Mr. Petrovic is correct that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bout to head down the same road as you did a few minutes ago, w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poi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PETROVIC:  And if I may add, Your Honour -- sorry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terrupting, if I may add, this is even worse situation. 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s nothing to do with the witness.  This document is new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mpletely new evidence against the client, in addition to all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marks I made alread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S. RIDANE:  Your Honour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PETROVIC:  In possession of the Prosecutor from year 2004, 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ears they have this document which allegedly describes some behaviou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ur client.  16 years, and it appears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RIDANE:  Your Honours, in its oral rulings of 18 July 20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10 December 2019, the Chamber clearly envisaged circumstances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Prosecution may present evidence, that is fresh evidence,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vidence which was not tendered during the case in chief in the cour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ross-examination of Defence witness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Now, it has been established by the Chamber's oral rul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18 July 2019 that there are circumstances in which the Prosecution ma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fforded an opportunity to make its case in relation to a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thout the Defence intervention, and the Chamber will then proceed ste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y ste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Defence previously suggested that if the Prosecution wants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just ask questions that arise out of the document, fine, we can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e can ask questions.  That is not objection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So following that approach, I would ask to show the witnes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ocument, I can ask him some questions about it, and then we can dec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at we are going to do with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HALL:  But, Ms. Ridane, you haven't answered, unless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issed it, Mr. Petrovic's, what I appreciate as his basic objec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, A, it has nothing to do with the witness; and more importantly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s new evidence which prejudices the acc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S. RIDANE:  Your Honours, I would start by stating th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cument was disclosed to the Defence on two occasions in 2012 and ag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2017, and it was placed on the Prosecution's exhibit notific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mpliance with Guideline 1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ow, this one-page document is a VRS report that relate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vents at the Drina river border crossing, including the act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kelani Red Beret described here as Frenki's men and the Red Beret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ocument also mentions Frenki's assistant Rajo Bozovic and detai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crete actions taken by this group in this area, including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order it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So given what this document says about the role of Frenki's m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t the border and the witness' position -- could we move to priv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ssion, mayb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HALL:  We return to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PETROVIC:  Your Honour --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9" w:top="1440" w:footer="709" w:bottom="1440"/>
          <w:pgNumType w:start="5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S. RIDANE:  We may need a reda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   Page 53 redacted. 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4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REGISTRAR:  We're back in open session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PETROVIC: [Interpretation] Thank you, Your Honours.  I'd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ike to ask one question, that is to say, a clar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Re-examination by Mr. Petrovic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[Interpretation] On page 48 yesterday, you were answer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question from my colleague, Mr. Jordash, how and when this river bor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uld be crossed between Serbia and Bosnia-Herzegovin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In the area of Bajina Basta upstream and downstream, can you just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alk across the riv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No, it's not easy to tread, not even normally, especially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water level is high, because it's a rapid mountain ri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PETROVIC: [Interpretation] Thank you very much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 have no further questions of this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HALL:  Mr. Witness, thank you.  That concludes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estimony.  You are now released as a witness.  You will be escort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court at the adjourn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Counsel, are there any housekeeping matters with which we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eal before the adjournment, inasmuch as the blinds have to be low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or the witness to be escorted from cou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PETROVIC: [Interpretation] No,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HALL:  Mr. Petrovic, your next witn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PETROVIC: [Interpretation] Our next witness, Your Honour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S-13.  We expect him to arrive tomorrow, and I believe he will be 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 appear before you on Tues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HALL:  Thank you.  So we take the adjournment to reconve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HALL:  We take the adjournment to reconvene on Tuesday n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t 9.30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--- Whereupon the hearing adjourned at 12.39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to be reconvened on Tuesday, the 11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day of February, 2020, at 9.3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ednesday, 5 February 2020</w:t>
      <w:tab/>
      <w:tab/>
      <w:t>MICT-15-96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rocedural Matters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7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9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4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3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4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Re-examination by Mr. Petrovic</w:t>
    </w:r>
  </w:p>
  <w:p>
    <w:pPr>
      <w:pStyle w:val="Header"/>
      <w:rPr>
        <w:sz w:val="16"/>
      </w:rPr>
    </w:pPr>
    <w:r>
      <w:rPr>
        <w:sz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5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Re-examination by Mr. Petrovic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4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r. Jordash (Continued)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0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r. Jordash (Continued)</w:t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2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r. Jordash (Continued)</w:t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r. Jordash (Continued)</w:t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3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9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Open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0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itness: Risto Seovac (Resumed) (Private Session)</w:t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4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16"/>
      </w:rPr>
      <w:t>Cross-examination by Ms. Ridane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8:00Z</dcterms:created>
  <dc:creator>Shane Madill</dc:creator>
  <dc:description/>
  <dc:language>en-US</dc:language>
  <cp:lastModifiedBy>Rick Mohn</cp:lastModifiedBy>
  <dcterms:modified xsi:type="dcterms:W3CDTF">2020-02-11T10:28:00Z</dcterms:modified>
  <cp:revision>8</cp:revision>
  <dc:subject/>
  <dc:title/>
</cp:coreProperties>
</file>