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              Tuesday, 22 May 2018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              [Open sess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              [The Accused Simatovic entered court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              [The witness entered court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              --- Upon commencing at 9.33 a.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JUDGE HALL:  Good morning to everyone in and aroun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courtroo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Mr. Registrar, would you please call the c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THE REGISTRAR:  Thank you and good morning, Your Honours. 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is case MICT-15-96-T, the Prosecutor versus Jovica Stanisic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Franko Simatov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JUDGE HALL:  Thank you.  And may we have the appearances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MR. STRINGER:  Yes, good morning, Mr. President,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For the Prosecution, myself, Douglas Stringer, with Grace Harbour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Thomas Laugel, and our legal interns Amelia Wilding and Tudor Filare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MR. EDWARDS:  Good morning, Your Honours.  For Jovica Stanisic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it's myself, Iain Edwards, together with Danko Kostovic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Catriona Murdoch, and Ruby Axels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MR. PETROVIC: [Interpretation] Good morning, Your Honours. 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the Simatovic Defence, Vladimir Petrov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JUDGE HALL: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Good morning to you, sir.  Would you, first of all, confirm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you can hear me in a language that you understan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THE WITNESS: [Interpretation] I can hear you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JUDGE HALL:  Yes.  Would you please make the solemn declara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on the card that the usher is handing to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THE WITNESS: [Interpretation] I solemnly declare that I wil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speak the truth, the whole truth, and nothing but the trut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JUDGE HALL:  Thank you.  You may be seat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Ms. Harb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MS. HARBOUR:  Good morning,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If we could please have Rule 70 85366, not to be broadcas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              WITNESS:  RFJ-150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              [Witness answered through 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              Examination by Ms. Harbour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Q.   Witness, the Court has ordered certain protective measures wi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respect to you and your evidence here today.  These include pseudonym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image distortion.  I will not refer to you by your name but instead 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"Witness" or by your pseudonym which is RFJ-150.  Can I ask you to take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look at the pseudonym sheet in front of you and direct your attention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where it says "witness name."  Is that your nam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Directing your attention to the pseudonym sheet where it say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"date of birth," is that your date of birth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Q.   Below your date of birth, there are five locations listed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these are locations that feature in your evidence.  In order to protec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your identity and to make sure that we give effect to the protecti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measures ordered by this Chamber, throughout your testimony please ref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o those locations by their location number and not by the name when w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are in open session.  Do you understan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A.   Yes, I have understood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MS. HARBOUR:  Your Honours, the Prosecution tenders the witness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pseudonym sheet into evidence under sea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HALL:  Admitted and marked under sea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THE REGISTRAR:  As Exhibit P2275 under seal,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MS. HARBOUR:  Could we have Rule 70 85163.1 on the screen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please do not broadcas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Q.   Mr. Witness, do you remember giving a statement 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Prosecution on the 5th and 6th of May, 2000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A.   Yes, I rememb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Do you recognise the document on the screen before you as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statement, bearing your signatur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A.   Yes, that's the docu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MS. HARBOUR:  Could we please have Rule 70 85164 on the screen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also not to be broadcas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Mr. Witness, when you met with the Prosecution before testify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in the first trial against Stanisic and Simatovic in June 2010, did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identify a few areas of your statement that needed to be corrected 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clarifie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A.   Yes, there were a few things and I can see the document her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which notes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Q.   And do you recognise your signature on this documen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A.   Yes,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MS. HARBOUR:  Now could we please have Rule 70 85367, also not to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be broadcas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Mr. Witness, did you review your statement from the year 2000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again when you met with the Prosecution last week and identify additiona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corrections and clarifications that you wish to mak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A.   Yes, there were a few objections and corrections as it's been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long while and there are some moments that I could not specifical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remember.  So I told the Prosecutor that as for this part, I don't real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remember anymore or I would change this and so 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Q.   Do you recognise the document on the screen as your corrections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which also bears your signatur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A.   Yes, yes, that's the docu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Did you testify previously in the Milosevic case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9 January 2003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A.   Yes,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Did you also testify previously in the Stanisic and Simatovi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case on the 15th and 16th of June, 2010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Have you had a chance prior to testifying today to listen to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testimony in those two cases in a language that you understan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A.   Yes, I had a chance to listen to my previous testimoni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Q.   Subject to the corrections that you've provided to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statement, if you were asked the same questions today as you were ask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when you gave your prior statement and testimony, would you provid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same answers in substanc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A.   May I answer?  In principle, yes.  But as this was a long tim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ago, there may be some specific details that I will not be able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remember.  But in substance, my evidence would be the same,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Q.   Now that you have taken the solemn declaration today, do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affirm the truthfulness and accuracy of your prior statement as correct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and your prior testimony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MS. HARBOUR:  Your Honours, I would like to now tender under sea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he witness's prior statement from 2000, which is Rule 70 85163.1;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proofing note from 2010, which is 85164 Rule 70; the corrections shee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from 2018, which is Rule 70 85367; the witness's testimony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Milosevic case, which is Rule 70 85165; and finally, the witness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testimony in the Stanisic and Simatovic trial at the ICTY, which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Rule 70 85166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JUDGE HALL:  Admitted and mark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THE REGISTRAR:  Your Honours, the numbers will be circulated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due course to the parti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JUDGE HALL: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MS. HARBOUR:  Pursuant to Your Honours' decision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9th of May, 2018, I also tender the associated exhibits.  And I note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the Prosecution no longer tenders the pseudonym sheet from the ICTY tria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because the pseudonym sheet for the retrial sets out the locations to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discussed in the same order.  So the ICTY trial testimony will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comprehensible with only the retrial pseudonym shee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And I have just one additional observation, which is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Your Honours indicated that this witness's personnel file, which is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Rule 70 04035.1, should be marked for identification because it contain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several pages that are duplicates of other exhibits for which admiss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is being sought; namely, three documents that the witness gave 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Prosecution when he first gave his statement in 2000 and which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attached to his original statement are also contained in the personne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file that we received from the officials in Serbia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In our submission, this slight duplication on the record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justified because it corroborates both the witness's evidence an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authenticity of the personnel file received from Serbia, whi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demonstrates that the witness received the same documents in 1995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1996 that were also maintained in the DB's records.  And there are als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slight variations in the documents, so, for example, the copies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received from Serbia will bear the witness's signature, showing proof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receipt; whereas the document given to the witness is not signed by hi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So our preference is to tender the personnel file in full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notwithstanding slight duplication.  And since the witness has alread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provided his comments on the entire file in one of the admitt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associated exhibits, which is a comments chart marked as Exhibit P2282,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am requesting that this file be admitted now rather than being marked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identification so that we can avoid having to come back to it at a lat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i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MR. EDWARDS:  Your Honour, could I just make this observation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his poi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It would be my submission that it's most appropriate that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remain marked for identification for this reason:  The witness has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provided a comment chart giving his observations on all of the document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contained within the personnel file, and the reliability of a number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hose documents are in issue as far as the witness himself is concern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He takes issue with the accuracy of a number of the statements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declarations and factual issues in that very same personnel fil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I won't take up the Court's time by going through those with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now, unless the Court wants me to.  But it's my submission that give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concerns that the witness himself has about the accuracy of some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documents, it would be most appropriate and safest that it remain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marked for identific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JUDGE HALL:  Thank you, Mr. Edward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Mr. Petrovic, do you have a view on thi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MR. PETROVIC: [Interpretation] Thank you, Your Honours.  Noth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special to ad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JUDGE HALL:  Ms. Harbour, anything in respons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MS. HARBOUR:  Yes, Your Honours.  This document was admitted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full in the original trial, and the witness has not taken any issue wi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he authenticity of any documents contained in the file.  He has not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where two of the documents, I believe, contain information that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different from reality, and he has suggested why he thinks that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information is contained therei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But also the reason for this having been marked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identification in Your Honours' decision of the 9th of May was owing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duplication, so that's why I focused my submissions on addressing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concern, Your Honours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JUDGE HALL: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              [Trial Chamber confers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JUDGE HALL:  Ms. Harbour, the Chamber is of the view th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item in question should continue to be marked for identification at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stage for the reasons that Mr. Edwards has explained.  That having be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said, could you summarise what order the Chamber is now invited to mak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in respect of the exhibit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MS. HARBOUR:  I am asking to tender the associated exhibits. 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this the question that Your Honours are asking m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JUDGE HALL:  Yes, that is the -- the matter of the personne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fil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MS. HARBOUR:  Oh,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JUDGE HALL:  -- is just one of a number of items which you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seeking to tender.  But as I said, you were given an explanation in term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of the whole package.  And for convenience, it would be useful if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could just summarise what order the Chamber is invited to make, subjec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o, of course, what the Chamber has already ruled in terms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particular item from the personnel fil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MS. HARBOUR:  Thank you, Your Honours.  I understan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Yes, I would like to tender now all of the associated exhibits 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set out in Your Honours' decision of 9 May 2018, with the exception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the pseudonym sheet from the ICTY trial and noting that three personne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files, including the one we've just discussed, have been ordered to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marked for identific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JUDGE HALL:  Thank you.  So admitted and marked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THE REGISTRAR:  Your Honours, the numbers will be circulated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he parties in due cour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JUDGE HALL:  Thank you, Mr. Registra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MS. HARBOUR:  Your Honours, I would like to provide the witnes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with a hard copy of his pseudonym sheet bearing the location names. 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I also have copies for the Chamber if you wis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Your Honours, I will now read a public summary of the witness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eviden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JUDGE HALL:  Please proce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MS. HARBOUR:  Witness RFJ-150 joined a unit of the State Securit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Service of the Republic of Serbia in 1995.  His unit was known as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Red Berets or as Frenki's Men.  The overall commander of this unit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Franko Simatovic, and Jovica Stanisic was the big bos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Simatovic told the unit that they had to do whatever tasks the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were given, and President Milosevic's door would always be open to the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Over the course of the following year, Witness RFJ-150 was sent to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rained at various Red Beret camp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While at one of the camps, Arkan's unit and Boca's unit came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the Red Beret camp to obtain ammunition and other supplies.  At ano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camp, the witness saw that his Red Beret instructors also had comm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over approximately 30 prisoners from Serbia who had had their sentenc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reduced for joining the war fro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The witness attended the opening ceremony of one Red Beret camp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where both accused were pres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This concludes my summary, Your Honours.  I'll now move to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questioning the witnes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Mr. Witness, your statement and your prior testimony are all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evidence already, and I don't want to repeat what's already in eviden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But I'm going to ask you some additional questions to clarify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highlight certain aspects of your eviden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Around June 1995, you were 18 years old, you joined a unit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State Security Service -- and I'm referring to paragraph 20 of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statement for the Chamber's reference.  What was your unit called at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point in the summer of 1995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A.   At the time we were called the Red Berets or Frenki's Me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Q.   When you were called Frenki's Men, what was that name nam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after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A.   Well, after our commander at the time, Frenki Simatov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Can you please describe for the Chamber the line of authority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from you as an individual unit member at the bottom, all the way up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hrough the rank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A.   We as the youngest ones who had come at the time from loca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number 1 were at the bottom of the chain, if I may put it that wa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After that, our direct supervisors were instructors.  Above instructor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were the command personnel.  Those were also officers who were commander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o our instructors.  Above them, those were mostly camp commanders,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the top command that included the former unit commander, Frenki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Q.   And who was above Frenki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A.   Frenki personally reported to the chief of the state securit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department, Jovica Stanisic, as far as I know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Q.   In paragraph 29 of your statement, you describe a meeting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location 4 attended by Franko Simatovic, Krsmanovic, Bozovic, Repija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other members of your Red Beret unit.  And at this meeting, Mr. Simatovi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addressed your unit.  Can you please describe what you remember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Frenki's address to your uni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A.   Your Honours, I haven't heard the interpretation, but I ha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understood the question asked by the Prosecutor.  So if you like, I ma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answer the ques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JUDGE HALL:  Could you pause a moment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Is there a technical problem with the interpretatio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THE WITNESS: [Interpretation] Yes, now I hea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JUDGE HALL: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Ms. Harbour, out of an abundance of caution, could you ask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question again, pleas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MS. HARBOUR:  Yes,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Q.   In paragraph 29 of your statement, you describe a meeting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location 4 attended by Franko Simatovic and others, where Mr. Simatovi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addressed your unit.  Can you please describe what you remember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Mr. Simatovic's address to your uni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A.   Specifically what I remember about the meeting was that 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instructors had told us that there would be a meeting, we all had to p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on special uniforms for festive occasions, not the regular ones, that ha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a NATO pattern at the time.  The meeting was held at the mess hall or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canteen of the training centre, location number 4.  And among o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commanders, the chief commander, Franko Simatovic, was also present.  And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he gave a motivational speech as I would call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I remember when he got up and said, "Who of you is willing to g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into action with me now knowing that you would never return?"  And to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frank, almost all of us got up.  And the commander also said, "Our un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has to carry out all the tasks before it, the word 'no' does not exi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for us," implying that we cannot carry out something.  "Whether in Serbi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or outside of Serbia is of no importance for us.  But this is why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president's door is always open for us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That was the gist or the sense.  I cannot remember the exac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phrasing, but that was the point of what he sai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The meeting may have lasted about half an hour, as far as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remember.  And after that, we were told to go to our sleeping quarte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And the commanders, as far as I remember, remained in the mess hal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When he referred to the president's door always being open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you, how did you understand tha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A.   Well, basically that we will be provided with everything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equipment and everything necessary for the unit to operate efficiently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hat we would have all we need for efficient functioning - camps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equipment, et cetera.  We had the most modern equipment.  No other un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had equipment equal to 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Q.   What was the dynamic between Frenki's Men and the regular publi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security police, whether in Serbia or in the RSK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A.   Well, if I remember well, we had very, very little contact wi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he police and other security organs.  Even if there was any contact, i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he policemen found out that we belong to that unit, they never asked any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questions, there were never any incidents.  The policemen took a step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back and never questioned anything to do with our unit.  I think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policemen were even a little afraid of u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MS. HARBOUR:  Could we please have Rule 70 85369 on the screen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and this shouldn't be broadcas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Q.   Mr. Witness, when you met with the Prosecution last week, did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review a number of personnel files of people who featured in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evidenc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Q.   Did you provide a number of comments on files related to peopl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who you knew or had met personally while you were a member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Frenki's Me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A.   Yes, I did provide comment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Do you recognise the document on the screen as a chart contain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your comments with your signatur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Did you have a chance to review and verify the accuracy of the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comments before you signed, and do you affirm that they are truthful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MS. HARBOUR:  Could we please turn to page 2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Q.   And we're looking at the file of a colleague of yours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Predrag Elez.  And under 06819035, you comment on an incident whe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Red Berets were apprehended by police after having a few drink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alcohol.  The police let them go after finding out that they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Red Berets, and you say in your comment: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"Based on that you can conclude that this unit was operating at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level above the law and above the police, which, honestly, is also how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perceived my situation when I was in the unit.  This was a consequenc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he indoctrination that we had in the camps by our instructors, tell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us we were untouchable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Can you please describe what this indoctrination entaile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A.   Starting with the moment we joined the unit, the way it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presented to us was that it was hard to be admitted but even harder to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released from that unit.  Most of us, most of my comrades and I, it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something unimaginable.  We thought, wow, we had never seen such train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befo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Your question was what made us think we were untouchable, if I'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not mistaken;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Yes, you can answer that ques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A.   Well, you can see from this incident described in the state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Whenever the police came into contact with our unit, for whatever reason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hey never got involved with the work of the unit, with the cause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incident.  They never went as far as writing a formal complaint 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following the regular procedure.  That strengthened our impression, as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described it, and that was reinforced by what we heard; namely, that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are answerable only to our own superio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And I'm repeating myself, but they told us:  "If ever you com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into contact with the local police wherever, call your superior and 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will deal with the problem.  Do not volunteer any information abou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unit, who we are, what we are doing," et cetera.  And that all created a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feeling, in all of us, that we were above the regular police.  I hop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I've answered your ques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Q.   I'm not going to go through all of the personnel files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you've already provided comments on, but I will highlight a fe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MS. HARBOUR:  If we could please now look at Rule 70 06160.1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also not to be broadcast.  This is an excerpt of the fil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Zvezdan Jovanovic.  If we could turn to ERN 06090272, which is page 19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he B/C/S and in the English.  I'm looking for Rule 70 06160.1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THE REGISTRAR:  It's yet to be released, Ms. Harb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MS. HARBOUR:  In that case, let's come back to this one.  If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could go to Rule 70 06233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And this is the personnel file of Dragoje Zvizdic who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estified was one of your instructors in the Red Berets at locations 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and 3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MS. HARBOUR:  And, please, if this could not be broadcast.  I'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particularly looking for page 11 of the B/C/S and page 12 of the Englis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he ERN is 06090141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Now, this is a form from 1993.  If you look down at the bottom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you will see that this person arrived in the unit on the 22nd of January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1993.  And I would like to direct your attention to the patch at the top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In your comments chart, you stated that your instructors fr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location 2 had this patch on their shoulder and a smaller version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heir red berets.  Did you see Dragoje Zvizdic wearing this patch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location 2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A.   If memory serves, all our instructors had the wolf patch on their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beret.  I can't remember the shoulder patch or the sleeve patch.  I thin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we've discussed it in proof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I can't remember this patch, but I remember the one on the bere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All our instructors at locations 2 and 3 had the same patch, if my memor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serves me wel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Q.   Did the patch resemble this patch, with the wolf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A.   Yes, yes.  It's almost identica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MS. HARBOUR:  If we could have Rule 70 5256.1, also not to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broadcas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Q.   And this is the personnel file of Mico Petrakovic, who you sai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was one of your instructors at location 3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MS. HARBOUR:  In particular, I am looking for page 8 of the B/C/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and page 9 of the English, and the ERN is 06095859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This is a certificate dated the 27th of October, 1995, and we'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seen this in several of the personnel files that you commented on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including in your own file.  Can you please explain what this i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A.   Essentially, this document was issued to all members of the un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when we wanted to get a few days off.  All members of the unit who hail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from Bosnia and intended to go there or from the Republic of Serbi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Krajina and intended to go there, because there was always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possibility that if the local authorities asked for your ID, they c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send you to the front line and mobilise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This, on such occasions, would prove that you were a member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he Ministry of the Interior and that we were able to go to Bosnia or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Republic of Serbian Krajina without any problems.  This certificate was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issued to all members of the unit that hailed from Croatia, that is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say, the Republic of Serbian Krajina, that part of Croatia, or fr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Bosnia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MS. HARBOUR:  If we could try Rule 70 06160.1 again, please,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o be broadcast.  This is the file of Zvezdan Jovanovic.  And I'm look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for page 19 in the B/C/S and English.  The ERN should be 06090272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Q.   If I could direct your attention to where it says "assignment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It says "Group BG3," or combat group 3; "place," I won't read it ou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"duty, commander," "title/rank, commander."  Is this informa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consistent with what you knew about Zvezdan Jovanovic when you were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locations 2 and 3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A.   This indication of the group, BG3, means nothing to me.  I don'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know the significance of that.  The place is correct and the duty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correct.  Title, rank, I don't know if such a title existed.  Title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rank should be two separate thing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I'm sorry, but I can't see the name of the person you ju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mentioned.  I see only this other par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That's okay.  This is from his personnel file.  Can I ask, was 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present at location 2 for the entire time that you were ther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MR. EDWARDS:  Your Honour, before the witness answers, he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already indicated that he can't see the name of the person.  He's alread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made one or two comments about what he can see on the scree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Could I invite my learned friend to show the witness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preceding page so that the witness can see the name, and it may be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he has some comments about the preceding page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MS. HARBOUR:  Yes, that would be page -- actually, I think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form starts on page 17.  The ERN is 06090270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THE WITNESS: [Interpretation] Now at the top of the document,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see the name.  I am not familiar with the rest of his personal detail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But, yes, I see the name of the person you've mentioned at the top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MS. HARBOUR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Q.   Now, this person, was he present with your group the entire tim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hat you were at location 2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A.   He was not with us all the time.  He would come from time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ime, and we knew from the instructors that he was a commander 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camp.  He would conduct inspections, reports would be made to him, but 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was not with us all the time.  People who were with us all the tim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every day, were our instructors who conducted our training.  And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person was not at the camp all the time.  He came frequently but 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wasn't there all the time, if I remember wel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Q.   Did you know where he went when he wasn't with your group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location 2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A.   No.  No, I never knew that.  Nor was that something they w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tell u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Q.   Did you know what his activities were when he wasn't with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group at location 2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A.   I don't know.  I know that in terms of readiness, he was on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he best.  For a couple of days, we had training with him along wi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other instructors, and you could see that he was extremely well prepar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But what he did outside of the activities with our unit, I really don't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kno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Do you know who his commander wa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A.   To the best of my knowledge, he reported to Krsmanovic.  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best of my recollection, he didn't report directly to Frenki.  But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repeat, that's to the best of my knowledg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Q.   And who did Krsmanovic report to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A.   To the commander, Frenki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MS. HARBOUR:  Your Honours, I would like to tender these sev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underlying personnel files commented on by the witness in the comment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chart.  These are the files of Krsmanovic, which is Rule 70 05042.1;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Petrakovic, which is 05256.1; Dukic, which is 06149.1; Jovanovic, whi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is 06160.1; Opacic, which is 06195.1; and finally, Zvizdic, which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06233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JUDGE HALL:  Admitted and mark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THE REGISTRAR:  As Exhibits P2357 through P2363, respectively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Your Honours.  I assume they would be under seal as well a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MS. HARBOUR:  Yes, please, pending the outcome of o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litig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Q.   Now, Mr. Witness, you've said that you were at location 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undergoing training roughly from June 1995 until August or ear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September 1995.  And this is in the corrections sheet from 2018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paragraph 51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During that time, you've said that members of Arkan's unit or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Boca unit -- or and the Boca unit, could get whatever they wanted fr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he storage facilities at location 2, and you described several instances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when you saw these groups obtaining crates of ammunition and o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supplies there.  I'm referring to paragraphs 56 through 59 of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statement and transcript pages 5722 to 5724 of your testimony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Stanisic and Simatovic ICTY tria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Do you know who would have had to authorise or be informed abo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other units taking supplies from the Red Berets camp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A.   I don't know that.  All I know is that the guard at the entranc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o location 2 always had to inform, when members of other units came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pick up ammunition or equipment, the supervisor who was at the villa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Q.   And who was tha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A.   In most cases, to the best of my recollection, it was Krsmanovi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at the villa.  But they took turns.  Sometimes it was Krsmanovic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sometimes I didn't know who was up at the villa because we were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allowed to go there unless we were on guard duty.  But in most cases,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was Krsmanovic.  To the best of my recollec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MS. HARBOUR:  Can we please have Rule 70 03678.  I am moving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o another topic now.  This is an intelligence report from a sourc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called Olga, dated 26 November 1995.  And the topic of this report tha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coming up is an upcoming ceremony to open the Kula cent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Q.   And I'd like to draw your attention to the numerical list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names, which contains a number of names already mentioned in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evidence.  They all have nicknames.  Do you know why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MR. PETROVIC: [Interpretation] Your Honours, if I may ask who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report is this and where does it come from?  It should be clear to bo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us and the witness.  We should know which organ wrote the report, for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what purpose, and how it came to be here.  I can't see any of that he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MR. EDWARDS:  Could I also add, Your Honour, that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Prosecutor's information report served on us late last week, reference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made to this Olga report and that the witness's comments were consist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with prior evidence.  I wonder if my learned friend could give us chapt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and verse the previous evidence that that clarification comes fro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MS. HARBOUR:  I'll respond to Mr. Petrovic firs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Our understanding is that this is a VJ intelligence report, and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can provide specific information, perhaps momentarily, I don't have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off the top of my head, as to how it came into the Prosecution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possess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And the consistent evidence that this witness gave in proof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was that he named the same individuals in the list that he had previous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named in his eviden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MR. PETROVIC: [Interpretation] Your Honours, there is ano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problem with this document.  There is no date.  We can't see when it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written.  I have no reason to doubt what my learned friend is saying, b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I can't see the date or the author.  It's not indicated in the docum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itself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MS. HARBOUR:  It is on the second page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MR. PETROVIC: [Interpretation] With your leave.  Officia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documents always have a heading or a letterhead.  Now we also see page 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and we can't see the author here either.  This is a communication abo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which we don't know the date or the autho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JUDGE HALL:  Mr. Petrovic, unless I'm misunderstanding the basis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of your objection, I see no reason why the questions can't proceed.  I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at some point the question of entering this as an exhibit arises, then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would have to look into the matter of provenance and all of that.  B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step by step, I see no reason why the question can't be asked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witness and see what he makes of it.  Whatever the sour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MR. PETROVIC: [Interpretation] Your Honours, it certainly is 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you say, but the situation is that a written document is shown 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witness which should create an impression on the witness that it's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regular official, reliable document, and then he's asked to comment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it.  And in this way, evidence is elicited from the witness based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something that is completely unreliable, because it does not conta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basic elements that would indicate that such a document may be comment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I quite understand what you are saying, Your Honours, in term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the admissibility of the document.  But now we've presented 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witness a paper with some names and we're asking him to say someth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about it, but we don't know what sort of paper it is and whose, who drew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it up.  We can't see it.  The witness can't see it either.  How can 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comment a document whose nature he's not aware of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JUDGE HALL:  Mr. Edwards, you seem poised to add to thi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MR. EDWARDS:  Poised to strike, Your Honour,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It's only that, whilst I'm grateful to my learned friend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attempt to assist, I'm still very much in the dark as to what the witnes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says about this and three other document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My learned friend was there during the proofing session, and sh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know what the witness said.  But in the note that's been served on us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all that is said is that "comments were consistent with prior evidence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I don't know what that means.  Comments on what?  Comments abou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entire document, comments about features of the document, comments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provenance of the document?  I simply don't understand what that mean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And at this point, I simply don't know what the witness is going to sa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about these document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JUDGE HALL:  Ms. Harbour, the concerns raised by Mr. Petrovic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Mr. Edwards obviously have some merit.  Could you assist by indicat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where you're going with thi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MS. HARBOUR:  Yes, I was going to ask exactly two questions abo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this document, Your Honour.  The one I've already asked, which is i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witness can explain the usage of nicknames by the unit.  And the seco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one is -- well, I guess there is -- the second one is two-part:  If 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could confirm the nickname in item 20, and then going on to the la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page, the witness provides some evidence in his prior statement about 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own experience with quiet liquidations.  I was going to ask him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explain what his experience wa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              [Trial Chamber confers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JUDGE HALL:  Please proce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MS. HARBOUR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Q.   Mr. Witness, if we could go back to that initial question I ha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for you.  Could you explain the usage or the significance of nicknames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he nicknames listed here and the nicknames used in the uni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A.   Almost everyone had a nickname.  Some of them were acquired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spontaneously.  I am not always sure of the origin.  But everyone, fr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me to the instructor and the chief commander, everyone had a nickna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What specifically they meant is something I could not really clarify. 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could not answer that ques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But as far as I know -- or rather, I know that we almost nev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referred to each other by name but rather by nicknames.  I am not sure i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by this I have answered your ques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Q.   Yes.  If you could look at number 20, we see Zvezdan Jovanovic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also known as Zmija.  Did you know that Zvezdan Jovanovic went by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nickname of Zmija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A.   Yes, almost all of us knew that.  But why, I don't kno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If we could turn to the second page, it states:  "Z Jovanovic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Zmija, and P Prica, Prega, are to be exclusively in charge of quie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liquidations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Now, you've indicated at paragraphs 47 through 49 of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statement that during your location 2, while Jovanovic was camp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commander, two Red Beret instructors came in, were brought in fr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elsewhere, to train your unit on using this tactic of -- you called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silent liquidations.  Can you describe this training and what you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tau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A.   That part of training lasted perhaps two or three days, as far 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I can remember.  Two instructors came from another camp and they train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us how to fight with knives.  Of course, we had rubber knives that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used.  And, for example, if a guard at a camp needed to be -- if on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needed to reach a unit stealthily, how one could disable a member of an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enemy unit or, that is to say, liquidated if necessar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So the training related to this lasted for two day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Q.   So you received training on how to liquidate a member of an enem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unit.  Did you ever receive training on how to take prisoners or how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reat prisoner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A.   No, we never received any training about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MS. HARBOUR:  Your Honours, I would like to tender this docum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into eviden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MR. PETROVIC: [Interpretation] Your Honours, I object for all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reasons that I recently stated.  One can't see who drew up this docum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or when or why, so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JUDGE HALL:  Mr. Petrovic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MR. PETROVIC: [Interpretation] -- none of th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JUDGE HALL:  -- I needn't hear from you further on this poi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Ms. Harbour, you should have anticipated that reaction.  Now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come back to the -- as I say, I stop Mr. Petrovic because he has alread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indicated his concerns, to use a vague term, with this document. 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Mr. Edwards, likewi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On what basis could this be tendered?  I return to my cliché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about documents that fell off the back of a truc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MS. HARBOUR:  Your Honours, this document did not fall of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back of a truck.  I am waiting for information from my colleagues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exact way in which it was received by the Prosecu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This witness has made comments which corroborate and expla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aspects of the document.  And in our submission, for that reason th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arguments made by my learned friend should go to weight as opposed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admissibility.  And once further information is provided abo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provenance, then weight can obviously also be adjusted according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MR. EDWARDS:  Very briefly if I may, Your Honour.  In m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submission, we don't even have to wait for any information abo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provenance.  The fact is that the witness has given evidence about wh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sometimes nicknames were used, he's identified some nicknames.  It's be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identified that Zmija was an instructor that gave instruction in sil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liquidation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I ask rhetorically:  Why does this document need to go in? 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have the evidence from the witness's mout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JUDGE HALL:  Yes, Mr. Harbour, the Chamber, as you will recall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during the first objections that counsel for both accused raised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indicated that it had no problem with the question you were asking. 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have the questions, we have the answers on record, why, as Mr. Edward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has asked, do we need to go through the exercise of establishing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provenance of this document in order for it to be admitted?  Of w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greater assistance would it be if it is elevated to the level of a forma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exhibi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MS. HARBOUR:  Yes, Your Honour.  Unfortunately, this witness h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not obviously been able to comment or confirm all of the nicknames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here, and I think, we submit, that this is useful information for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Chamber to have.  There is other useful information, relevant informa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hat goes towards proving the Prosecution's case in this docu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What the witness has been able to provide evidence on does,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obviously, in our submission, enhance the probative value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document, but the document itself also would need to be in eviden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              [Trial Chamber confers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JUDGE HALL:  You may have an opportunity to return to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application, Ms. Harbour.  But for the time being, the document is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admitt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MS. HARBOUR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Q.   Mr. Witness, just one last question about what you experienced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these various Serbian DB camps before we move on to my final top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While you were based in location 3, you said that there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around 30 former prisoners from Serbia who were commanded by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commanders from the Red Berets.  Do you know what they had been convict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for or of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MR. EDWARDS:  Your Honour, before the witness answers, can I ju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place this on the record:  It is absolutely not accepted that these a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Serbian DB camps.  I know what the witness has said about it in 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evidence, but I just want to make that very clea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JUDGE HALL:  Yes, please proce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MS. HARBOUR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Q.   Do you need me to repeat the question, Mr. Witnes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A.   No, it's not necessary.  I think I can answer your question. 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was about prisoners;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Q.   Yes, the 30 former prisoners from Serbia who were commanded b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your commanders from the Red Berets at location 3, did you ever lear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what they had been convicted for and did you ever learn how long their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sentences wer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A.   If the Bench agrees, I would describe the situation a bit mo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extensively in order to give you the right impression, because you ask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me something that does not really fit.  You said that they arrived the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hey had been brought there.  Because I don't remember that this is w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I said.  That's why if you would allow, I would explain this in quit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some detai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Namely, after we went from location 2 to location 3, which was 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improvised camp in a forest, next to our tents was a tent of persons wh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said themselves that they were, and I quote, "there are almost 300 year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of prison sentence in our tent."  Our instructor liked to go there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evening to play cards or gamble with them, and I went with him there onc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so I heard it myself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Those were convicts who were probably offered to go to the fro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so that their sentences would be reduced in return.  So I think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would be the most specific answer to your ques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Thank you.  Now, could we move on to my last topic, which relat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o your own personnel fil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MS. HARBOUR:  If we could have Rule 70 04035 .1, which should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be broadcas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Q.   When you met with the Prosecution last week, did you review tw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personnel files relating to your time in Frenki's uni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A.   You mean my own fil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Q.   That's right.  Did you review two different files relating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you?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A.   Yes, as far as I remember, yes.  Two different -- or rather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hese files addressed different matters,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Q.   The document on the screen is one of the files, and this on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contains documents such as decisions on employment, decisions on salary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decisions on assignments, including copies of the employment decision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that you provided to the Prosecution when you first gave your statem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in the year 2000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MS. HARBOUR:  If we could please go to page 11 in the English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7 in the B/C/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Q.   But before this comes up, Mr. Witness, was the information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this file generally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A.   Yes, generally speaking.  Yes.  If you mean the document that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see now.  Can we please zoom in a bi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Right.  Now, the document that you see now, this is a decis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dated the 6th of December, 1995.  It has a Serbian state security head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And here it states that you were seconded to the Sremska Mitrovica stat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security department centre on the 28th of June, 1995, to work as 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operative there, and that the secondment ended on the 31st of October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1995.  Were you ever seconded to Sremska Mitrovica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A.   As far as I remember, during the time that I spent in the unit,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never went to Sremska Mitrovica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Q.   Where were you actually physically present from June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October 1995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A.   To the best of my recollection, the date here is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6th of December, 1995, so in view of the date it had to be location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number 5.  To the best of my recollec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I am talking about the period where this document says that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were seconded, so the 28th of June, 1995, to the 31st of October, 1995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Where were you during that perio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A.   I made a mistake, because I was looking at the heading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document to see the date, and the date is down -- actually, 28th of Jun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1995, I was at location number 1 -- or rather, I'm sorry.  I'm sorry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location number 2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Q.   And what country is Sremska Mitrovica i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A.   At the time, it was the Federal Republic of Yugoslavia.  Now i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Serbia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In your comments chart commenting on this file, you said that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seems to you that the purpose of this document is to conceal the tru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location of your deployment.  Do you know why the Serbian DB would wa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to conceal the location of your deploymen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A.   I don't know why they would want to conceal it.  But from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very beginning, from the first day in the unit, we were express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requested not to talk anything about the unit to anyone - where the un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is located, what sort of work it's doing or anything.  That was of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limits, this top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And why the document was issued, I can speculate.  But I am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here to speculate but, rather, to say what I kno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MS. HARBOUR:  If we could have Rule 70 85368 on the screen, als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not to be broadcas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Q.   And this is -- well, Mr. Witness, in addition to the personnel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file that we've just looked at, which contain official-looking decisions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did you also review another personnel file that documented your time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Frenki's unit and provide comments in a chart about each of the document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contained in that file?  Mr. Witnes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A.   Could we ..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MS. HARBOUR:  I think we need to see the document, the Englis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version, which has the signature of the witness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THE WITNESS: [Interpretation] Yes, I read the document.  And w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was the questio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MS. HARBOUR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Q.   Do you recognise the document on the screen as containing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comments regarding the individual documents in the other personnel fil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relating to your time in Frenki's uni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A.   Yes, yes.  I remember the comments from a few days ago, righ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Did you have an opportunity to review and verify the accuracy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your comments and to affirm the truthfulnes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MS. HARBOUR:  Could I please tender this document under seal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JUDGE HALL:  Admitted and marked, under sea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THE REGISTRAR:  As Exhibit P2364 under seal,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MS. HARBOUR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Q.   I'd like to take you to a few of the documents contained in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personnel file that you've commented 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MS. HARBOUR:  And that's Rule 70 04035.2.  I know it's already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admitted, but I haven't received the exhibit number.  And I'm looking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page 11 in the English and 14 in the B/C/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Q.   The document that's coming up is a document that you signed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dated the 31st of August, 1995, about an incident that took place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20th of August, 1995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MS. HARBOUR:  And this should not be broadcas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THE REGISTRAR:  That's Exhibit P2889 under seal, Ms. Harb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MS. HARBOUR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Q.   And as you explain in your comments chart, Mr. Witness,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happened when you were deployed to guard helicopters as part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Red Berets unit.  Where was your Red Berets unit based at this tim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A.   At the time of this incident, my camp was at location number 2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Q.   Now, in the Milosevic case when you testified, Mr. Milosevi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asked you about this incid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MS. HARBOUR:  That's transcript pages 14658 in the Milosevi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ria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At the time, the Prosecution did not have this file or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information and asked you where such information would come from. 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you replied at transcript page 14674, that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"... this would only be in official files of the JATD,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Red Berets unit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MS. HARBOUR:  And for the Chamber's reference, this file was on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provided to the OTP in 2009 in the context of the commission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discovered other similar personnel fil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Q.   Mr. Witness, were you aware that this file existed before you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estified in the last cas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A.   No, I was not aware that such a file existed.  If I rememb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correctly, I think that Milosevic asked me -- what was it?  No. 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Prosecutor asked me where those documents could be found, and I said, i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I remember properly, that such files could only be found in the un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Nowhere else.  Unless I'm mistake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Q.   Now, this personnel file contains a number of documents, lik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his one, dated from 1995 and 1996, which is while you were a member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Frenki's Men, and several of them have the Serbian MUP JATD head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Now, focusing only on the documents from 1995 and 1996 right no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When you reviewed this personnel file, did you find the documents fr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1995 and 1996 to be accurat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A.   If I remember properly, these are documents pertaining to variou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incidents that occurred within the unit.  Most of those seemed to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true.  I am aware of some of those incidents.  I heard of some of the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I saw others.  If that was what you mea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MS. HARBOUR:  Your Honours, could we move into closed session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JUDGE HALL:  If you are starting a new question, perhaps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should take the break now and pick up wher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MS. HARBOUR:  Yes,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JUDGE HALL:  -- we leave.  So we take the break now to resume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11.30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              --- Recess taken at 11.00 a.m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              --- On resuming at 11.29 a.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JUDGE HALL:  Ms. Harbour, you had requested we move into clos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sessio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MS. HARBOUR:  Yes, please,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JUDGE HALL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              [Private sess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(redacted)</w:t>
      </w:r>
    </w:p>
    <w:p>
      <w:pPr>
        <w:pStyle w:val="PlainText"/>
        <w:tabs>
          <w:tab w:val="clear" w:pos="720"/>
          <w:tab w:val="left" w:pos="2280" w:leader="none"/>
        </w:tabs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(redacted)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  <w:sz w:val="20"/>
        </w:rPr>
        <w:t>25   (redacted)</w:t>
      </w:r>
      <w:r>
        <w:br w:type="page"/>
      </w:r>
    </w:p>
    <w:p>
      <w:pPr>
        <w:pStyle w:val="PlainText"/>
        <w:tabs>
          <w:tab w:val="left" w:pos="720" w:leader="none"/>
        </w:tabs>
        <w:spacing w:lineRule="auto" w:line="480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  <w:sz w:val="20"/>
          <w:lang w:val="fr-FR"/>
        </w:rPr>
        <w:t>11 Pages 35-57 redacted. Private sess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              [Open sess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THE REGISTRAR:  Your Honours, we are now in open sess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MR. EDWARDS:  I'm sorry.  Your Honour, should I repeat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question for the ..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JUDGE HALL:  Yes, I suppose s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MR. EDWARDS:  Oka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Q.   Mr. Witness, focusing on location 1, you were taught the basic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of maintaining law and order, detection of crime, identification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authors of crime, and that sort of basic police work;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A.   Yes, these are basic police tasks.  Although, we also had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440" w:footer="709" w:bottom="1440"/>
          <w:pgNumType w:start="58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subjects like state security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Q.   That's what I want to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A.   -- but basically it was about main police task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Q.   Yes, subjects like state security.  And at some point, were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not trained specifically in anti-terrorist methods and operations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location 1, or did that come later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A.   At location 1, as far as I know, such training is not give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Anti-terroris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Q.   When did the anti-terrorist training start?  At which locatio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A.   What do you call anti-terrorist training?  The one I got 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uni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Q.   There came a time when you were in a unit calle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anti-terrorist unit;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A.   Yes, that's location 2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Did you receive specific anti-terrorist training in location 2 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opposed to other more run-of-the-mill police training or ev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paramilitary or infantry training?  Do you follow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A.   Yes, if that's how we define it, anti-terrorist training began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location 2.  In the beginning it was basic training, fitness training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the handling of weapons.  And then beginning with location 3,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continued.  Although, location 4 was not suitable for that typ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raining.  But our instructors used any amenable ground.  If one typ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training was not possible, they would teach us how to handle foreign-mad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and domestic-made weapon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Q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A.   And location 5 was the best, the most adequate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Q. 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A.   And I heard that later on it was improv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Q.   In addition to the sort of physical training, did you recei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what might be described as classroom-based training in anti-terrori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methods and operations and so on?  Just answer yes or no for now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we'll take it from the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A.   Yes,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Q.   So would this include things like identification -- or you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instructed in the sort of terrorist groups that threatened the nationa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security of Serbia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A.   Our enemies were never defined in the unit.  Let me give you 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example.  A moment comes when you become the enemy of the unit, and th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it becomes necessary for the unit to act against you.  So it was nev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specified these are the enemies and you are acting against the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We were taught that wherever it becomes necessary for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protection of the state and the people, the unit shall engage.  With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he territory of the country or outside the territory of the countr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didn't matter at all.  That's what we were taugh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Q.   I follow.  But, you see, I'm trying to imagine myself in a classro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in an anti-terrorist unit and the sort of things that might be taught to m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such as, you know, the sort of strategies and tactics that terrorist groups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  <w:sz w:val="20"/>
        </w:rPr>
        <w:t>22  use.  Were you ever instructed in that?  Just say yes or no for no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A.   I would like to answer with a yes or no, but it wouldn't be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specific answer.  However, I'll try to be brief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25        In my theoretical training within the unit, there came a period whe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they taught us about weapons.  There was never a specific lesson about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terrorist – anti-terrorist group and its activities.  However, we were still</w:t>
      </w:r>
    </w:p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only in this period, let’s call it the starting period, in which the stud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learns about various kinds of weapons and combat tactics and techniqu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Q.   Thank you for that answer.  There may be some ambiguity, so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just want to clarify someth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"... they taught us about the process of arming and distribu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of arms and the handling of weapons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Do you mean by that that you were taught about the proces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arming of terrorist groups and the process of distribution of arms with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terrorist groups?  Is that what you meant by that answer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A.   No.  No, I actually meant armament.  I'll give you a concret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example.  A Dragunov, a Russian-made sniper rifle would be placed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classroom and then we had to learn all about it.  Then they would plac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another weapon that you couldn't encounter as a member of any other uni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and we would learn about that.  But if you're asking if we were taugh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how certain terrorist groups were obtaining weapons, no, we didn'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Were you trained, for example, in how to deal with hostag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situations or hijacking situation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A.   No, we didn't have such training.  But it was an unwritten rul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hat rapes were forbidden.  Nobody even talked about it.  It was a tac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rule.  There was a strong feeling of honour connected with membership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he unit.  Once you were admitted to the unit, that meant 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extraordinary honour was bestowed upon you and you should not tarnish it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name.  But nobody taught us how to deal with hostage situations, as you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sa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Would it have been considered tarnishing of the image of the un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o kill prisoner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A.   From what I learned from my instructors, and they too were m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with a strong feeling of honour -- did you say "prisoners" or "enem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soldiers"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Q.   Well, enemy soldiers who had been captured who became prisone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Of course you can kill enemy soldiers on the battlefield.  But onc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they've been captured and become prisoners, what was expected of you 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members of this unit in respect of your treatment of such prisoner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A.   We were never specifically instructed how to act in su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situations.  But in our unit, it was very simple:  You do only what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superior or your instructor tells you to do.  The words "I can't," "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won't," or "no" did not exist.  But we didn't receive any instructions 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to how to treat the prisone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Q.   Mr. Witness, you weren't given any instructions not to rape b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you knew not to rape; correct?  And you didn't rape, because that w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besmirch the honour of the unit.  Have I got that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A.   Not only in order not to besmirch the honour of the unit b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because I'm not an idio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Q.   All right, okay.  And even if you were never specifically to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not to murder captured soldiers or other prisoners, you and the o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members of your unit knew not to kill prisoners, didn't you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A.   Well, it's logical, I thin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Q.   Mr. Witness, I just need -- I just need a yes-or-no answer,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A.   I can hardly give you any more in terms of answer, because I'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never been in such situations.  I would like to answer with a yes or no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but then that's not an answ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Q.   Well, the fact of the matter is that even though the Prosecutor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couple of days ago asked you specifically whether you were trained on how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to treat prisoners, the reality of the situation was that you and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colleagues knew that in the event prisoners were taken, you were not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kill them.  That's right, isn't i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A.   Well, of course it is.  I just don't see where this is going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what it has to do with my knowledge.  I'm giving you these answer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because it's logical.  No other reas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Q.   And is your answer the same, that it's logical in the ev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prisoners were taken that you wouldn't mistreat them in any way?  So les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than killing but mistreating prisoners, you wouldn't do that either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A.   Yes, of course, normally.  But I must say you are pulling it o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of context because I was never in such a situation, so I don't know how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would react or what the instructions or orders of the commander would b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I've never been in a situation involving prisone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Q.   Mr. Witness, I want you to be very clear in your mind that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don't suggest you ever were.  Okay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MR. EDWARDS:  Your Honour, the ti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JUDGE HALL:  Mr. Witness, we are about to take the adjournm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for today.  Your testimony will continue tomorrow morning at 9.30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              --- Whereupon the hearing adjourned at 1.03 p.m.,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              to be reconvened on Wednesday, the 23rd day of May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              2018, at 9.30 a.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Tuesday, 22 May 2018</w:t>
      <w:tab/>
      <w:tab/>
      <w:t>Case No. MICT-15-96-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Tuesday, 22 May 2018</w:t>
      <w:tab/>
      <w:tab/>
      <w:t>Case No. MICT-15-96-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Tuesday, 22 May 2018</w:t>
      <w:tab/>
      <w:tab/>
      <w:t>Case No. MICT-15-96-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Tuesday, 22 May 2018</w:t>
      <w:tab/>
      <w:tab/>
      <w:t>Case No. MICT-15-96-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Tuesday, 22 May 2018</w:t>
      <w:tab/>
      <w:tab/>
      <w:t>Case No. MICT-15-96-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Procedural Matters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Header"/>
      <w:rPr>
        <w:rStyle w:val="PageNumber"/>
        <w:sz w:val="16"/>
      </w:rPr>
    </w:pPr>
    <w:r>
      <w:rPr/>
    </w:r>
  </w:p>
  <w:p>
    <w:pPr>
      <w:pStyle w:val="Header"/>
      <w:rPr>
        <w:rStyle w:val="PageNumber"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RFJ-150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3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Examination by Ms. Harbour</w:t>
    </w:r>
  </w:p>
  <w:p>
    <w:pPr>
      <w:pStyle w:val="Header"/>
      <w:rPr>
        <w:rStyle w:val="PageNumber"/>
        <w:sz w:val="16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RFJ-150 (Private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5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Cross-examination by Mr. Edwards</w:t>
    </w:r>
  </w:p>
  <w:p>
    <w:pPr>
      <w:pStyle w:val="Header"/>
      <w:rPr>
        <w:rStyle w:val="PageNumber"/>
        <w:sz w:val="16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Witness: RFJ-150 (Private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8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Cross-examination by Mr. Edwards</w:t>
    </w:r>
  </w:p>
  <w:p>
    <w:pPr>
      <w:pStyle w:val="Header"/>
      <w:rPr>
        <w:rStyle w:val="PageNumber"/>
        <w:sz w:val="16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RFJ-150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4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Cross-examination by Mr. Edwards</w:t>
    </w:r>
  </w:p>
  <w:p>
    <w:pPr>
      <w:pStyle w:val="Header"/>
      <w:rPr>
        <w:rStyle w:val="PageNumber"/>
        <w:sz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ourier New"/>
      <w:color w:val="auto"/>
      <w:sz w:val="20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FootnoteTextChar">
    <w:name w:val="Footnote Text Char"/>
    <w:qFormat/>
    <w:rPr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Courier New"/>
      <w:color w:val="auto"/>
      <w:sz w:val="20"/>
      <w:szCs w:val="21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12:00Z</dcterms:created>
  <dc:creator>scopist</dc:creator>
  <dc:description/>
  <cp:keywords/>
  <dc:language>en-US</dc:language>
  <cp:lastModifiedBy>Rick Mohn</cp:lastModifiedBy>
  <dcterms:modified xsi:type="dcterms:W3CDTF">2018-05-29T08:53:00Z</dcterms:modified>
  <cp:revision>11</cp:revision>
  <dc:subject/>
  <dc:title/>
</cp:coreProperties>
</file>