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Monday, 13 December 201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he accused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[The witness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     --- Upon commencing at 9.01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KWON:  Good morning, every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Good morning, Mr. Svrak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WITNESS:  [No 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KWON:  Did we get the interpretation?  Well, in any ev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let's sta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Good morning, Ms. Uertz-Retzlaf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S. UERTZ-RETZLAFF:  Good morning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              WITNESS: ISMET SVRAK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              [Witness answered through 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              Examination by Ms. Uertz-Retzlaf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Good morning, Mr. Svraka.  Can you hear me, Mr. Svrak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I c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INTERPRETER:  Interpreter's note:  We cannot hea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KWON:  Are the microphones switched 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S. UERTZ-RETZLAFF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Mr. Svraka, perhaps you can lean a bit more closer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icrophones.  Yes,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I would ask that a particular sequence from Exhibit P1450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layed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And before we do so:  Mr. Svraka, did you have an opportunity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atch video footage when you came here to The Hague to prepare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estimon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INTERPRETER:  The interpreter cannot understand the speak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WITNESS: [Interpretation] Is that for Markale?  I don't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S. UERTZ-RETZLAFF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Sir, can you repeat your answer, the beginning?  The interpret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ould not hear what you said in the beginning.  And my question was: 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you see video foot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Not as a private person; only in court, when they showed m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massacre.  I saw it here in court.  As a private individual, I did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atch any of that, and I don't know what you me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S. UERTZ-RETZLAFF: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We will play now the sequence starting at 00:54 to the minu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01:50.  And we will make certain breaks in between, Mr. Svraka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ould then ask you ques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Can we please pl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              [Video-clip play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S. UERTZ-RETZLAFF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Mr. Svraka, what do we see here?  What location do we se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This is in front of the market, in front of the entrance in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ark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And when you look at this particular photo, do you recognis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cene or any person in that sce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 think -- I'm not sure.  I think I'm the person here in whit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 can't see.  I don't know.  It's as if I were sitting there in a wh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jacket, something like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Do you recall what you did when you were hit by the blas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Yes.  And can you tell u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I was standing with colleagues from work.  We were smok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igarettes, and I heard an explosion.  I fell on the ground.  First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ort of thought -- what went through my mind was, I'm wounded. 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 touched my face with my hands, and I thought, My head is still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s, maybe this sounds incredible, but I did not see any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hen I opened my eyes.  I started breathing, and I thought, Well, I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reathe.  I tried to move my legs.  I couldn't move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And that was it, until they threw me into the back of a car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n I opened my eyes.  I held on to the front seat.  I saw the dri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alking around the car, and he said, Don't worry, Grampa.  I was a Gramp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even then.  I had a six-month-old grandchild who got kill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I asked the driver where we were going, what hospital. 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ere two hospitals, the then Military Hospital and the Kosevo Centre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ad worked in Kosevo for 10 years, and they told me to go to Kosevo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river went with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When I entered Kosevo, I was half conscious and half in shoc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en I entered Kosevo, there's like a tunnel, like a passageway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ersonally worked in that tunnel before.  I saw the nurses holding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ottles.  Now, what was that, was it blood or whatever the nam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ther thing is?  I saw a doctor walking among the people there.  The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ere lots of dead and wounded.  I heard the doctor saying,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mpossible to work this way.  Try to get some order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wice, I said to the nurses or doctors, whatever, I said,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ld, I'm cold.  I heard scissors cutting my trousers on the right si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 didn't see who was doing that.  I woke up in the Intensive C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epartment.  There were tiles all the way up to the ceiling.  Tha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upstairs.  I saw wounded persons, sick persons, all over the place. 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ne was crying, nothing.  Later on, I just saw that they were plugg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o electricity, because when there would be a power cut, I saw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everybody would get all worked up, and they tried to somehow get the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ack to the electric curr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S. UERTZ-RETZLAFF:  Thank you, Mr. Svrak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Can we now proceed with the vide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              [Video-clip play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S. UERTZ-RETZLAFF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When we stop here briefly, do you recall in which car you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ransported?  Do you have any memory of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don't know.  In a Golf, that's what I said in some statem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ut I couldn't see anything until I got into the car, and I'm no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river myself.  I know that I was in the car by myself and that they so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f put me in this way [indicates].  I was lying on the right-hand sid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d I leaned on the front seat with my left hand.  What car it was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really cannot say for su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S. UERTZ-RETZLAFF:  Can we proceed, please, with the vide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              [Video-clip played]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S. UERTZ-RETZLAFF:  Now sto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Mr. Svraka, this door that we see here, what kind of door is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hat does it lead int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It should be the door leading to the shopping centre.  The stre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as called Vase Miskina before.  There are steps there, this is a tra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line.  I'm somewhere around here, about two metres away from the door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as standing there with my colleagues.  And that's where the main ro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as and the main market, and you can always find something there.  Peo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ere buying and selling.  You could always get something to surv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re.  There was no transportation.  You always had to walk.  If peo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had a bicycle, then that would be the best kind of transport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 you say you were at the door, near the door.  Were you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left or to the right of the door, when you look at this phot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Viewed from here, to the left of the door.  There's sor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omething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S. UERTZ-RETZLAFF:  Yes,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at's sufficient from this video.  And, Your Honours,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lready an exhibit, so we don't need to do anything about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Your Honours, that concludes the examination-in-chief.  Ther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no further exhibi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Karadzic, it's now for you to cross-examine Mr. Svrak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Good morning to al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start="9660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              Cross-examination by Mr. Karadzic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Good morning, Mr. Svrak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Good mor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First of all, I would like to pay my respects to you, in view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everything that you have lived through.  Therefore, I'm not going to p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any questions to you, just a f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ell me, were you under work obligation all the time or wer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 member of a war unit for a whi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Work obligation started perhaps a month or two after the w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roke out.  I did not spend a single hour in the army.  I was under wor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bligation all the time, and I also went digging.  When there was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ork obligation, they'd come and they'd say -- well, I mean, as for amo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people who stayed at the company, say five people would have to g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d dig canals, trenches, whatever.  That would b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ank you.  I'm waiting for the interpretation.  That's why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aus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ell me where di you live at the time, what was your addres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Same place.  However, the street changed.  Ragibinda [phoen] 70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uvljakov Potok, that was my address then.  The municipality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Novi Gra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ank you.  Where did you go to dig trench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At Zuc, for the most part.  I also went to Igman for 20 days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as at Igman, and then I came back and I was off for 10 days.  Du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ose 10 days, I went to the market.  That was the last time I walk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ver.  We were digging above Grbavica, Stup, Zuc, I mean all of that.  I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remember I would come to this Orahov Brijeg, as it was called. 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at that is the farthest point I got to from my own h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Thank you.  Was it better or easier to be in these work plato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to be under work obligation or was it easier to go to the front-li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id people prefer work obligation?  That's what I me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As soon as the shooting started, I reported to the local commun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d I asked to be deployed somewhere, because if you were not deploy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ywhere, you didn't dare walk about town.  This is exactly what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aid to me:  Grampa, we don't have enough weapons even for young men, l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lone for you.  They wrote up some kind of document for me, saying tha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uld move about freely, because at first, in the company, no one re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ent to work for the first 10 or 20 days.  We didn't dare to becaus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snip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Afterwards, we, the elderly, usually -- well, the company wa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ofalici, in a high-rise building near Grbavica, and we started get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ater out of the basements.  There were about 500 workers there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ime.  We went there to repair roofs, and then -- actually, I was work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n a construction site, as it were, and a courier came and said, Five m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ave to go tonight, and you choose who it's going to be.  We did i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lphabetical order.  Five men were selected, and my next-door neighb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as told that he should go and I did not go, and another colleague s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e -- I don't know, he worked with trucks, he did something, and he sai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s there anyone to replace me, And I'll replace that person some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ime.  And I said, I will go -- I will go to replace you.  He's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neighbour.  Because when you go to dig trenches, then you go together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nd on your way back, whatever.  And then I sort of thought, I pref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going with a neighbour.  If something happens, he will help him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ill help me, and I was with him throughout work obligation. 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ird day, when I woke up in hospital, shelling could be hear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Jahorinski Potok.  That's what people were saying, too.  I knew that are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ecause I built two-weekend cottages there.  I was a mason, so I did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rivate work of my own almost every weeke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When you spoke about Jahorinski Potok, you were talking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NATO bombing of the Serb positions after that shel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Yes, yes, that could be heard in the hospital.  I heard some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ay, They've started bombing them.  That's what was heard in Kosev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Thank you.  Those documents stating that you could move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reely or that you were engaged somewhere, did that help you move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ore freely in tow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Beforehand, if you went to town, some people from the army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just come and pick you up on the street and they take you out to dig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eople at your home wouldn't know where you were and what happen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you.  And I was in this work unit, work obligation.  The company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alled Herzegovina.  So I was assigned somewhere, so I wasn't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hanging out in the street.  So, yes, I could move about freely in tow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ank you.  Tell me, was that the first time that you wer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arkale or did you go to the same place ofte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Markale is an area where I passed through very often.  I ha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ister who lived in the Old City.  I had a garden of 200, 300 squ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etres where I lived, and then I'd collect some vegetables or fruit, an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n I'd take that to my sister who lived in town.  I mostly went to Zu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o get timber, because timber saved me during the war.  I could get foo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d oil for it.  I waited to get salt for ages once, so I didn't wan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go to town very often.  I was supposed to mail a letter to my brother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Germany.  And my sister's neighbour was supposed to go, although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neighbour actually never went.  And I gave my brother the letter to re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nly when he returned much la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Thank you.  How far away from you was this explosion?  S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ere between the explosion and the door, right, or something like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Three or four metres, it wasn't further than that, on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right-hand side.  It is marked to this day.  I never passed there by c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o this day without saying, That is my shell.  That's what I call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ree or four metres, not more than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wo of my colleagues were standing there with me.  W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tanding by this place, and we were all smoking cigarettes. 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facing the facade, the wall of the shopping centre, whereas I was fac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m.  Probably -- I don't know.  As I said, I didn't see anything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robably because of the detonation, they probably hit the walls,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eads hit the walls, and I fell on the pav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is is being repeated every year in world news and BH new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every year on the day when that massacre occurred, so I se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In hospital, I heard that those two colleagues got killed. 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f them was a colleague from my brigade.  I thought that we wer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ame brigade, because the army also had a brigade at the construc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ite, also a brigadier there.  A colleague from a brigade, he wa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ctually an unskilled worker, but I was a master craftsman.  And, anyw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is colleague got killed to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Thank you.  But you were closer to the point of explosion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you were -- than they were; it seems that wa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Half a metre, perhaps half a metre closer to the shell. 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know, so just think of what the distance is.  I mean, all of u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tanding within a single square metre, all three of 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Tell me, did you hear something before the explosion, itself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 didn't hear anything.  I just heard the explosion.  And bef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, we were talking.  One of them was looking for flour.  The other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as selling jam, or honey, or whatever it was.  We were smok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igarettes.  We hadn't smoked, say, more than half a cigarette.  I did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ear anything before the explosion, except for the conversation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ree of us were involved 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ank you.  There were four shells about 300 or 400 metres aw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from you.  Did you hear the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No.  I heard one shell.  I fell.  After that, I don't know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on't know when the rest fell.  I think that was the first one,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usually there is commotion after the first shell falls, and people see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helter somewhere.  I didn't hear any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ank you.  Tell us, please, where were you hit by shrapnel?  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far did the shrapnel g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I didn't feel anything until the men came there to bandage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left leg was amputated above the knee.  The right leg, I mean, tha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y cleaned it for a month.  It's like cleaning a ham.  They cut a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iece, and then if it's not good, then they go on cutting, and that w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n for a month.  My right ankle was wounded, and two of my toe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removed.  And then underneath the foot, practically, my foot was almo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ut off, but then they managed to sew that u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When I first woke up in Kosevo, when they asked me, How ar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oing, Grampa, does it hurt, and I said, I have a stomachache, that w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it funny.  One leg was missing, the other one was bandaged, and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aying I have a stomachache.  They touched it.  It started swell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y didn't even see that I was hit by shrapnel in the abdominal area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oo.  Then they may have sewed that up too.  But my stomach star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welling up.  They took me for surgery.  They brought me some shrapne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like half a cube of sugar.  I kept it for a year or two.  I don't e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know how it got mislaid after that.  I was wounded in the stomach.  Se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days later -- oh, yes, it was Milosevic who did the operation.  I ca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remember his first na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y came a week later, and I again said that I felt pain in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tomach.  I guess the tube got stuck or something.  The doctor too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ube out, and a litre of blood sputtered all over the doctor, and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aid, Oh, we'll have to clean him again.  Then again I had to be oper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While I was at surgery, whatever it was called -- I know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alled surgery, the Surgical Department, that's where I was first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fter that, I was transferred to this place called Abdominal Surger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at's what they call it.  And then I had these medical persons com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from the Orthopaedics Department, and they wanted to bandage my leg, an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t wasn't enough material.  And then from Abdominal Surgery,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ransferred to Orthopaedic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doctor who cut off my leg, who performed the first surger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Gavranka Petanovic [phoen] was his name, and he kept saying that I hav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ice name.  Only later on, I heard that his name was Ismet, so that g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e a bit more strength.  I have some shrapnel here in my head as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bout three years ago they took an X-ray, and they said, You're d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fine Grampa, don't w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And then here in the stomach -- I listened to the doctor, and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aid, I should have taken away half of his intestines.  How much he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get out, I don't know.  I just know that I have stomach trouble to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day.  I mean, I have to eat more often, but, well, I don't know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others me if I eat, I don't feel very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at's what I have to say about my woun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ACCUSED: [Interpretation] Thank you very much.  Once again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ould like to pay my respects to you, in view of everything that you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een thr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I have conclud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KWON:  Thank you, Mr. Karadzic, and thank you, Mr. Svrak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Do you have any re-direct examination, Ms. Uertz-Retzlaff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S. UERTZ-RETZLAFF:  No, Your Honour, nothing aris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KWON:  Then that concludes your evidence, Mr. Svraka. 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ehalf of the Trial Chamber and this Tribunal, I would like to thank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for your coming to The Hague to give it.  Now you are free to go, and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lease have a safe journey back to h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[Interpretation] Thank you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I would kindly ask you to invite me again when Mladic is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f that's the last thing I do, I would like to come here and see him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urt, brought before just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[Interpretation] Thank you, to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ay I now go home?  It's ov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Ye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WITNESS: [Interpretation] Goodbye.  Goodbye, every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              [The witness withdrew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KWON:  If you could tell us who the next witness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S. UERTZ-RETZLAFF:  Your Honour, the next witness is Mr. Hami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d I hope he's already in the building, because we, of course, thou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t would take -- Mr. Karadzic would have an hour.  So I hope he's alread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n the buil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Perhaps we can make a short break, becaus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KWON:  Shall we break for five minut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S. UERTZ-RETZLAFF:  Yes, please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KWON:  Very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We'll break for five minutes.  We'll resume at 20 to 10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             --- Break taken at 9.32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              [The witness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              --- On resuming at 9.44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KWON:  Yes.  Good morning, Mr. Hamill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Could you kindly take the solemn declar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 I solemnly declare that I will speak the truth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hole truth, and nothing but the tru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WITNESS:  JOHN HAM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KWON:  Please make yourself comfortab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s. Edgert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S. EDGERTON:  Thank you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              Examination by Ms. Edgerto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Mr. Hamill, could you actually, please, tell us your full nam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nd give us your rank, in fa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My name is John Hamill.  I'm a lieutenant-colonel in the Iri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rmy, in the Artillery Corp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, in fact, this is also not your first appearance befor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hamber of this Tribunal.  You've given evidence on two previ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ccasions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That is correct.  I gave evidence in two cases, the Galic c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nd the Kordic/Cerkez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Now, in preparation for your testimony here today, have you ha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hance to review the transcript of your evidence in the Galic cas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exhibits that were discussed during the course of that evid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 ha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s a result of that review, did you have any additions,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rrections, or clarifications you felt you needed to mak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I don't believe so,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KWON:  Probably, you might have been told, but, Mr. Hami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ecause you and Ms. Edgerton speak the same language, which should b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ranslated into French as well as B/C/S, if you could put a pause betw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question and answer.  Thank you very m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S. EDGERTO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Now, if today I was to ask you the same questions that you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sked during the course of your Galic testimony, would your answers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e the sa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They woul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S. EDGERT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n, please, Your Honours, could I have the transcrip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Lieutenant-Colonel Hamill's evidence in the Galic case, which is 65 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10336, entered as the next Prosecution exhib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KWON:  Yes, that will be admit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REGISTRAR:  As Exhibit P1994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S. EDGERTON:  I'll now read a summary of that written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Lieutenant-Colonel John Hamill served in Sarajevo 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United Nations Military Observer from May to July 1993.  During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eriod, he was deployed in areas both north and south of the cit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orking exclusively in Sarajevo Romanija Corps or SRK-held territo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is duties and functions at that time included monitoring weapons us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eployment, as well as carrying out a liaison function at SRK Comma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witness observed that the SRK used their artillery -- pard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e, their artillery in a militarily non-conventional way, in the sen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 they very rarely moved.  He recalls that not a day passed withou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hooting or shelling.  On one particular day, UN observers counted 3.61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utgoing shells from VRS positions over a 12-hour period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 described the use of sniping as an instrumen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error.  In his view, there was sufficient control by the political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ilitary authorities to have stopped sniping if they wish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In his capacity as liaison officer at Lukavica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Lieutenant-Colonel Hamill frequently protested to SRK officials o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cidents of shelling and sniping as reported from his UNMO colleagu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e observed that SRK officers had the capacity to immediately contac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elevant brigade commanders concerning certain incid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In February 1994, Lieutenant-Colonel Hamill returned to Sarajev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s technical adviser to a United Nations team tasked with investiga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shelling at Markale Market.  He drafted the report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vestigation and collated the related annexures.  During the cours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team's investigations, the witness had occasion to speak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osnian Serb Army's designated liaison for the team, Colonel Cvjetkov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hom he understood to be the commander of the SRK Artillery Regiment. 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course of this interview, Colonel Cvjetkovic said that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revious year, they had fired 30.000 to 40.000 rounds into the city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sked Lieutenant-Colonel Hamill why they were so concerned about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ound when they had fired so man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UN team came to the conclusion that the explosion of 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February 1994 was caused by a conventional, factory-produc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120-millimetre high-explosive mortar bomb which detonated upon imp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ith the ground, fired from the north-north-east.  Six potential fi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locations along that axis were identified, two on the ABiH or Arm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osnia and Herzegovina side and four on Bosnian Serb-held territory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is witness also examined two shell craters in Dobrinja in 200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ose related to the shelling of a football-match in the area on 1 Ju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1993.  On the basis of his investigations, he concluded that round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fired from the area of Toplik, an SRK heavy weapons location whe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itness, himself, had been posted during his tour in the c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And that concludes the summary of the written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S. EDGERTO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Now, Lieutenant-Colonel, I have just a few questions in rel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o the written evidence that was filed and which we've spoken about,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ome areas of clarification, and I'll go through those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First, in that written evidence, at pages 6063, 6218, 6230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6231, you referred to a band of irregulars, which you described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o-called Chetniks led by one Vasilije Vidovic, known as Vasko.  You s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e regularly impeded UNMO movement in areas across the city, and you s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further, based on what you were told by your interpreter at the tim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Vasko was under control of a General Josipovic, who commanded vari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rigades on the north part of the c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You said, in particular at page 6218 and 6219, that the objec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his band was to spread terror throughout the area and prevent entry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pecified areas to the north and east of Sarajevo.  And also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age 6219, you noted that you were of the view that they were use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 band was used as a tool by authorities to conduct operations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uld be disowned; in other words, black opera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So, in fact, you had a lot of information about this band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hetniks, and I'm wondering, other than information you received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r interpreter at the time, what you base this on.  Could you expl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is to u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Certainly.  Our teams in the north part of the city had a lo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rouble from this particular band, and as I say, so-called Chetni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y were impeded from entering various parts of our area of oper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round Vogosca, Rajlovac, Radava, and further east.  This was d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articularly towards the end of June and the beginning of and midd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July 1993, when teams were specifically stopped by him.  His band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quite small, but travelled widely within areas controlled by four or f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ifferent VRS brigades.  Therefore, they clearly had freedom of move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 that area.  They stopped UNMOs, they threatened UNMOs.  On more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ne occasion, they opened fire in the direction of UNMOs.  And as I s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y understanding was that he was under control of a General Josipov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ho apparently had responsibility for the brigades to the north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ity.  I personally never met General Josipovic, nor saw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Did you ever meet this Vask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met Vasko on a number of occasion.  Mr. Vidovic stoppe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atrol that I was on when I was trying to get to that part of the city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20th of July, 1993, and attempted to place explosives on my vehic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hen he was persuaded not to so do, he instructed us to leave the are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d not come back.  However, we had business to do in the Poljine are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orth of the city, so we went to that area by a different route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re, Mr. Vidovic arrived with his team and opened fire as they dro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nto the farmyard where we were operating at the tim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So, yes, I have had occasion to actually meet Mr. Vid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Did anything happen after they opened fi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They placed my colleague and myself against a wall for execu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owever, our interpreter very bravely, and subsequently he receive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orce commander's commendation for it, spoke on a very serious basi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learly, with Mr. Vidovic, who decided then to take us to the brig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eadquarters in Vogosca for execution in front of the brigade comman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On the way there, I surreptitiously notified our headquart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at this was happening, and when we got to Vogosca, after some time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ere released by the brigade commander.  Clearly, we were not execu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Did you, following your release, inform anyone within the SR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tructures as to what had happen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We certainly did.  We spoke to the brigade headquarters and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o the SRK headquarters in order to get our equipment back, because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ad, of course, taken our equipment when he had captured us.  This pro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 be fruitless in the end.  He had taken a vehicle, he had tak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lak-jackets, helmets, ID cards, various other ite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Now, just moving further in your evidence to pages 6138 and 6163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specifically recalled a day - and I mentioned it in the summar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at evidence - when UNMOs recorded 3.610 rounds in a 12-hour perio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utgoing from the Bosnian Serb side.  Now, it's not clear, and perhap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you recall.  Was this outgoing from the north or south side of the cit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This was all outgoing from the north side of the city, an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ook place on the 22nd of July, 1993, which was two days after the ev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ich I've just related in relation to Mr. Vidovic.  And it was onl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fterwards that I put together the two pieces of information; that h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ttempting to keep UNMOs out of that part of the city, whe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rtillery was based, and the shelling which took place shor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fterwards, because clearly it took a great deal of time to assembl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mmunition and prepare the fire plans for that day.  So from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rofessional experience now, I would say that they were prepar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ttack well in adva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Thank you.  I would now like to turn to a document you refer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o in your Galic testimony.  It has the -- it's been exhibited here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1441.  It's a 64-page document that perhaps has some pages out of ord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d I thought you might be able to assist the Trial Chamber in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nsideration of this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And, Your Honours, given that there may be some pages ou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rder, with everyone's permission I propose to provi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Lieutenant-Colonel Hamill with a hard copy of this as well.  May I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KWON:  By all mea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I take it there's no opposition from the Defence, ei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Yes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S. EDGERTO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Could you just take a moment, Lieutenant-Colonel, to flip throu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And have you had an opportunity to review this document also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reparation for your testimony toda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 ha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Do you recognise the document at all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And what is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This is a complete report on the explosion into the mark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lace -- bombing of Markale of the 5th of February, 199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And who wrote that complete repo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The essence of the report was actually drafted by myself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onfirmed by the other members of the team.  This was for the actu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eport.  Now, there are other documents also attached which I wa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esponsible for, which were, for example, the daily situational repo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or Sector Sarajevo, and parts of the actual analysis which were done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ur adjutant che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 I wonder, Lieutenant-Colonel, if you could, referring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umbers stamped at the top right corner of each page, explai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rial Chamber how they should understand this document and how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tructured.  For example, you referred to the essence of the report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actual report.  Where might we find that in this range of pag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The essence of the report starts at 1024713, goes through 14, 15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16, and then the annexures to that start, obviously, at 17, and so o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o forth.  It gives a list of witnesses.  It does the technical analys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 Annex C.  It gives the methodology.  It gives those who conduct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dividual analyses, and when they did, and what the results were. 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alks about the findings in relation to the weapon, to the bearing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angle of descent.  It gives conclusions, which were quite sparse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ctual fact.  And then it goes into the individual reports of differ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alysts, members of the team, including myself, which we'll find a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1024729.  Other annexes include diagrams and drawings of the area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bomb exploded in Markale, and firing tables which were us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etermine the possible ranges, and I have to emphasise that it's possi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anges to where the weapon was fired from.  It gives a summary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estimony of general witness as opposed to technical witnesses.  And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ffect, that's really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S. EDGERT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And I wonder now if we might be able to turn to e-court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version of the document in front of you on the screen, because I'd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o ask you one question in relation to e-court page 9, paragraph 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And just so you can refer to the document in front of you, it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"R1024713" number which you referred to just a couple of seconds ag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t page 21, line 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Do you see paragraph 4 in front of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Now, I note that paragraph 4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"Liaison officers from the parties were permitted to main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ntact with the investigation team, but not to participat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nvestigation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What was the rationale behind not permitting representativ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warring factions to participat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Very simply put, this was a United Nations investigation. 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as not an investigation being conducted by the authorities of eith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publika Srpska, Bosnia-Herzegovina, or the Presidenc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osnia-Herzegovina, so it would not have been appropriate to have ha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embers from the warring factions on that team.  They were permitt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aintain contact with the investigation team for reasons of transparenc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d openness, and clearly it was not in the United Nations' interes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ave hidden goings on, as it were.  It was in the UN's interest th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nvestigation should be seen by both sides to be open, fair, transpar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d legitima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S. EDGERT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If we could go to another document now, please, 65 ter 10053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age 2.  And that will not be given to you in hard copy.  It sh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ppear on the screen in front of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Could you please go over to page 2 in the B/C/S version.  Make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age 3, I think, in the B/C/S version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Have you also, Lieutenant-Colonel, seen this documen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reparation for your testimony toda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Yes, I ha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Do you recognise it, the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nd what is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t is the statement which I made on the 18th of September, 2001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ollowing an investigation that I conducted at the behest of the Tribu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n explosions which took place in Dobrinja in May 199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Now, I actually just have one question in relation to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tatement, and it arises from something that appears in paragraph 2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last sentence.  You note there -- or paragraph 2 reads that the prismat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mpass you used to take bearings was calibrated to match the map.  Firs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f all, could you explain to us what a prismatic compass is and then 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 calibrated the compass to match the ma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A prismatic compass is just a very rugged compass which is u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y artillery officers to take bearings; that is, to find the direc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rom one place, where you're standing, to another place.  It had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alibrated because there are always variations within compasses.  An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rder to calibrate it, you need to find two locations which you know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map, and, therefore, you match, as it were, the compass to the map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not the map to the compass, but the compass to the map.  So I calibr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t in order that the bearings that I took on the ground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relatable to the bearings on the ma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Compass bearings are inherently tricky.  They are inheren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naccurate because of the construction of the compass and also possib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ecause of the composition of the area in which the bearings are be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aken.  There may be steel or iron, for example, located close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ould put a compass off.  So it's important that the compass sh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alibrated so that an accurate bearing is tak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nd just to take a back, then, from this to the investigation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nducted in February 1994, did you similarly calibrate the compa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uring the course of that earlier investig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, I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S. EDGERTON:  Thank you very m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I have no further questions, Your Honours.  And I would 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oint like to ask that the associated exhibits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Lieutenant-Colonel Hamill, which have not otherwise been admitted in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evidence, be marked as Prosecution exhibits, and I could go through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t this moment or deal with them with my colleagues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KWON:  The only exhibit that has been admitted seems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General Rose's book.  Is there anything el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S. EDGERTON:  Following General Rose's book, there's P1440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hich, on the original notification which was filed some time ago,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onours, is listed as 65 ter 0962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Was that also admitted?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S. EDGERTON:  And then, of course, as I've indicated, P144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KWON:  P1441 is the 9630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S. EDGERTON:  Correc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S. EDGERTON:  And, of course, before I sit down, I would as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at this statement that Lieutenant-Colonel Hamill has just spoken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e tendered as a Prosecution exhib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KWON:  Why don't we do that.  We'll admit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REGISTRAR:  As Exhibit P1995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KWON:  Just one final clarific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last item, which bears the 65 ter number 19537, you tend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t as a kind of courtesy because it was discussed dur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ross-examination.  The witness confirmed that he heard such rumours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e said the content of this document is utter nonsense.  So on what bas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an you admit?  This is an article.  It was sort of an intervi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ppearing in the news media, and to which the witness said the content of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ich is nonsense.  S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S. EDGERTON:  Yes.  And, indeed, Your Honour, my apologies. 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as listed there as a courtesy as part of the total number of exhib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ealt with during his earlier testimony, but that's not one I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eeking to ten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KWON:  It is not our practice to admit a third person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terview appearing in the news media.  So following that practice,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re not minded to admit that one.  More than that, the witness confirm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 he the heard rumours, and he gave his observation in his testimon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o there's no need to admit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So excluding that, and the other associated exhibits will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dmitted and given numbers in due course by the Court Depu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S. EDGERTON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Now, Mr. Karadzic, would you start your cross-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              Cross-examination by Mr. Karadzic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Good morning, Mr. -- Dr. Hami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[Interpretation] Good mor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At the outset, I would like to express my gratitude that you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at you have agreed to meet with the Defence tea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Everything is turned on on my side.  Are you receiv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terpret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[In English] Yes, I a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I wish to say thank you for meeting with the Defence team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nabling us to shed light on certain concepts which, in turn, will enabl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is examination to run smooth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Let me ask you:  Is it true that whenever something happen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like sniping or artillery incidents or shelling, you were informed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H side by radio, and then you were able to intervene with the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id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That is not strictly correct.  We were generally informed by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wn headquarters, which was the United Nations headquarters base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TT building in Sarajevo.  So we weren't informed by the BH side; w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formed by our own peop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I'm sorry.  You are correct, of course.  I had, in fact, sai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ere informed by the Papa side.  And to make it clear what "Papa" mean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at means your crews, your teams, on the Muslim sid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Thank you.  Then you were able to contact the liaison offic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Sarajevo Romanija Corps and demand a cease-fi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There were times when liaison officers tried to obta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ease-fire and succeeded, and sometimes they refused, explain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y were returning fire in response to prior attacks by the other side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,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Thank you.  However, regarding the incident of the 1st of Jun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1993, involving a football game, you had not received any request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Papa side for the VRS attack to stop;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'm not aware that such a thing did or did not happen.  At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ime that this attack occurred, I was actually well to the eas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ity in the general area of Mokro, so I was not aware precisely wha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happening inside in Dobrinja or other parts of the city.  It may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een that there were contacts made or there may not have been.  I do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ank you.  In the case of this incident, there was no mix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vestigation commission set up for this incident in Dobrinja,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ose mixed commissions were formed for the first time to deal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arkale incident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There were no mixed commissions at any stage anywhere that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ware of, including the investigation into Markale I of the 5th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ebruary of 1994.  There were investigations conducted by UNMOs or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ther parts of the United Nations organisation into incidents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ccurred throughout the four years of the hostilities in that gener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rea, but I'm not aware of any mixed commissions which took in personne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from the warring part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In the case of the Markale explosion, due to the high profi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event, a decision was made far above my pay level that there sh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e contact and liaison with the warring parties.  This is not a mix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mmission.  This was a UN investig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In relation to the Dobrinja episode, it was just one more 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eries of attacks in the Sarajevo area in which civilians died. 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as no requirement that I'm aware of for a special investigation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Thank you.  You mentioned the 26th of March, 2002, at the Galic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rial on page 6764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"To the best of my knowledge, no mixed commission was set up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t time for either of these incident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[In English] "The first such comission that I reme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pecifically was that which occurred after the Markale shelling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5th of February, 1994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S. EDGERTON:  Your Honour, I'm really sorry, but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ranscript that I have from the Galic case, there is no page 6764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onder if I could just ask Dr. Karadzic to have another look for the p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efer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ACCUSED:  6164.  I apologise.  Probably I was misunderstoo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ACCUSED:  It could be 65 ter 10336, and the page 107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[Interpretation] Could we call that up in e-court, page 7.  Li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9 begins the answ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Do you recall, Lieutenant-Colonel, that the Serbian side alway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sisted they wanted to take part in investigations, and that they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ot recognise the results unless the Serbian experts were involv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No, I do not remember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Do you agree that in Dobrinja and in Markale, in all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cidents where you conducted your investigation, the Muslim side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onducted its own investigation, and the Serbian side was the only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at was not involved and did not have any investig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'm aware that in the case of the Markale incident,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residency side certainly conducted an investigation.  I am not aw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hether or not the Serb side conducted an investig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Thank you.  Since you investigated two craters in Dobrinja, show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o you by Ismet Fazlic -- in fact, you looked at these two craters af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war, and they were shown to you by Mr. Ismet Fazlic, who wa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ye-witness and, I believe, also organiser and referee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football-match. 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Yes, I investigated those craters in 2001, which was sever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years after the explosions in case, obviously.  And it was Mr. Fazlic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howed us where the shell -- where the bombs exploded or the shell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xplod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The crater was filled with a red substance, like plastic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over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Not specifically to cover it.  It was filled with a 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ubstance -- the individual marks were filled with a red substance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as plasticised, which preserved, largely, the craters intact. 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vestigation I conducted was on the basis that the marks were kep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tact by this red substance.  This was the case with one of the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locations.  It was not the case with the other.  It was not possib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e very specific with the second crater, but it was possible to be fair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pecific with the first 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Could we look at 65 ter 10053.  10053, page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It says: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"The craters are old, and both are filled for protection with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ed substance.  However, this has a certain impact on the crater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I suppose there was no unauthorised -- there was no unauthori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ampering with the crater, and the red substance is the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nterven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Crater 1 is better preserved than Crater 2.  The interven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ere such that it was not possible to determine at this time wheth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raters were made by a gun or a mortar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Thank you.  Do we agree that the filling of the crater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d substance affected the reliability or, rather, the usability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raters to determine the origin and the type of weap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No, we don't.  On the contrary, I would say that the filling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marks with the plasticised substance preserved it over a perio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eight years and enabled me to do a reasonable job of determining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here and what type of weapon was u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ACCUSED: [Interpretation] Again, I was led to ask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question by something you said in the Galic trial, page 59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revious document, as the transcript of 25 March 2002.  Page 59, bott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f the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[In English] "Q.  Now, you said in respect to the analys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you did on the 18th of June last year -- 18th of September last year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eg your pardo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"A.  Y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"Q.  -- the craters you saw were probably from a gu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"A.  Yes.  A howitz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"Q.  And also possibly from a medium-calibre morta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"A.  That is a possibility, ye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But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You must bear in mind that the craters had been filed with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d plastic substance, so it was not possible to determine exactl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onditions --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KWON:  Nex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ACCUSED:  Nex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"... the condition they were in when they were fresh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, it is.  Yes, it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You did not have the elements to determine with certain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hether, apart from filling with red substance, there were any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terventions on the crater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When I examined the area, it was clear that the surroun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ubstrate was untouched for a very, very long period of time. 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quite clear that the marks which were on the substrate were practic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unchanged over that period.  And as I said, the red plasticised substa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ad the -- had actually preserved the craters in the condition in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y were originally, it would appear to me.  I saw no evidenc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re had been any changes made to the concrete in the are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Thank you.  But neither did you have evidence there had been n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ampering before the filling with the red substa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No.  But it would have been very difficult to have tampered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area in such a way that it didn't sh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Did they inform you when they had filled the craters with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red substa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Do you agree that you have told us that the best time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xamining an incident is the moment after the incid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s, certain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KWON:  Mr. Karadzic, if it is convenient, it's time to t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 brea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We'll break for 30 minutes, and we'll resume at 11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              --- Recess taken at 10.31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              --- On resuming at 11.01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KWON:  Yes, Mr. Kar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In view of the fact that an investigation ideally sh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nducted the moment after the incident, do you agree that the site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rime scene, can be altered either artificially or naturally due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assage of ti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t is quite clear that a crime scene can be altered ei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rtificially or naturally due to the passage of time, because clearly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 situation like this, which is open to the elements, there will b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ertain amount of wear, particularly given the Bosnian weather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nvolves a lot of snow, frost, ice, and so on, which certainly will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amage surfaces which are left untreated.  But as I indicated, the f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at the red plasticised substance had, at some stage relatively ear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n, been placed on the markings, they were fairly well preserv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And, further, I have seen photographs which purport to be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craters in their original condition, taken almost immediately aft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cident in question, and the marks bear a striking resemblance to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hich are still there to this day.  I can, in fact, see no inconsistenc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etween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Thank you.  I only wanted to establish whether it would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mportant to determine when that red substance was poured on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races, but fi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In view of all this, it was made impossible to determin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rigin of the projectile and the type of weapon that fired it. 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mpossible to determine whether it was a cannon or a mortar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t was not impossible to determine the origin of the projecti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t was very, very possible to determine the direction from whic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round arrived in on the ground.  It was very clear, it was very obviou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nd there is no ambiguity about it.  It came, as I said in the repor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from a specific dir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As to whether it was a mortar bomb or a shell from a gun 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howitzer, it is much more difficult.  My personal view is that it w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edium -- or a light- to medium-type shell.  It may have been a mediu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ortar, as I indicated, but my belief is that it was from a shell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round 105 to 130 millimetres, looking at the effect on the ground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lso looking at the original photograph, it seems to be quite clear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e, if not to others, that it was from a gun or a howitzer, which is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effect, the same 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Do you agree that the trajectory of a projectile from a gun 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owitzer, that is to say, artillery weapon, is different from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rajectory of a projectile fired by a mortar, and that to determin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irection and especially the distance, it would be crucial to determi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type of weap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Firstly, it is simply not possible to determine the distanc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round has been fired from.  That is simply impossible.  It cannot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one in the case of any weapon, regardless of what you might he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However, it is certainly possible to determine, normally,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t was a gun/howitzer or a mortar.  There is a differenc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rajectory between a gun and a mortar, clearly.  A mortar is fired at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gle above 45 degrees.  A gun is, effectively, a flat trajectory weap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hich may be fired at maybe 10, maybe 20 degrees elevation, so it'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round coming in flat.  However, a howitzer, which has mos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haracteristics of a gun, can also be fired at a high angle there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eans at above 45 degrees, so, in effect, a howitzer round can come in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same trajectory as a mortar bomb.  The howitzer can also be fi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lat, like a gun.  What this means is that a mortar or a howitzer r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an come in from behind high cover, whereas a gun can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Could we call up in e-court P105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You are aware that the French investigating team conducted a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vestigation and provided their findings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This appears to be a Canadian Forces Military Pol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nvestig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ACCUSED: [Interpretation] Can we see page 9 of this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ere is one thing that I find confusing.  Could you focus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rater 1 and Crater 2.  We can all read thes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[In English] "Splinter pattern indicates mortar, minimum calib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81, bearing to original fire, 143 degrees," that makes 2.500 mil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"Due to the macadam, there is no fuse furrow, so that ang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escent and range cannot be determine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[Interpretation] With the second crater, everything is the sam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xcept that the degree is 138, which makes 2.420 mils.  Thus,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UNPROFOR investigators found that it was a mortar of at le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81-millimetre calibre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That is what it say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Can we now see page 57 of this document.  And I advis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arties to look at other conclusions as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is is part of the investigating material of the UNPROFOR ba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n the information received from Din ko Bakal from the Dobrinja Brig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taff.  Can we see -- yes, we can see it now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[In English] "I was about 60 to 70 metres from the place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shell landed.  That happened about 10.25 to 10.30 a.m.  I was in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partment at the first floor, from where I was able to see the playgr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very well.  When I heard the detonations, I thought these were mort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hells with 82 calibre.  However, later we found parts of a mortar she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they were 60 millimetres calibr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[Interpretation] Do you agree that this becomes more and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uddled?  Based on the fragments that were collected, it seems to b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ound of 63 millimetr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No, I don't agree that it's more and more muddled.  You m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emember, Dr. Karadzic, that there was an awful lot of mortar bomb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ll descriptions being fired at the Dobrinja area during the period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pril 1992 up until the end of May 1993 and onwards, so it's qu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ossible that there were bits of 60-millimetre mortar bombs lying arou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gain, my opinion, as I said earlier on, is that it was actually a she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erhaps 122 millimetres, from a howitzer, not from a mortar.  I may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rong on that, but you asked for my professional opinion, and that's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t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Do you agree that a mortar of 63 millimetres is practic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nsidered small arms?  It can be carried on your person and it can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fired from anyw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 could not possibly consider a mortar of 60 millimetres, not 63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o be small arms.  Small arms consist of rifles, pistols, submachine gu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d the like.  But, yes, a 60-millimetre mortar can be carried o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erson, is designed to be carried by a person, and can be fired by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ndividual.  I wouldn't like to carry it too far, th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ACCUSED: [Interpretation] Thank you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In the transcript, it's recorded that I said "small arms."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aid "some sort of personal weapon."  That's not what I said.  Perhap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t caused the confu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So a 60-millimetre mortar would be about 50 centimetres, half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etre, that is, in length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A little bit m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ACCUSED: [Interpretation] Can we now look at page 6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am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Para 14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"Around 0945 hours on the 4th of July, 1993, a copy of the map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Dobrinja was received from UNPROFOR officials, a copy of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ttached as Annex 1.  The map shows that the soccer game was held 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location surrounded on three sides by buildings (west, east, and south)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And it was open only facing nort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"In addition, it was explained that there are Bosnian morta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located outside the hospital approximately 500 metres from the socc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location.  However, these were not observed during this visi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obrinja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am not aware whether that is correct or not.  However,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 can say is that it is irrelevant if there were buildings on thr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ides, four sides, or no sides, because the reality is that a mortar bomb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r a howitzer shell comes in normally at a steep angle of descen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refore, it can be used to go behind build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In relation to Bosnian mortars located, I'm not aware whe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hospital is, nor am I aware whether or not there were mortars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ACCUSED: [Interpretation] Can we see 65 ter 10053.  1005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On page 3, you provided information to the OTP in 2001, where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"Crater 2 is not so well preserve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most one can say, looking at that crater, in view of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hape, is that the shell seems to have been fired from the same direc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s the shell that created Crater 1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ACCUSED: [Interpretation] Now I would like to go back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revious document, P1053, and to look at the same paragraphs whe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UNPROFOR team made conclusions about Crater 1 and Crater 2. 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age 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So we see what their conclusions are with regard to the azimut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nd also they say that the angle of descent could not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etermi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Please look further down.  Look at the conclusions.  Paragraph 2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The minimum angle of descent for 81-millimetre, 120-millimet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ortars is 45.71 degrees.  At that angle, the minimum range is 1.1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etres for 81-millimetre mortar and 1.340 metres for 120-millimet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ortar."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So their conclusion is that the shells only could have been fi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from the Serbian side, that that is indicated by both bear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"At the minimum range, the mortars were 300 metres south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Lukavica Barrack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First of all, I would like to ask you the following: 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asis of what did this French investigator determine the minimum ang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escent -- Canadian, rather?  That's what you s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I believe he was Canadian.  Certainly the military pol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vestigation were Canadians.  Whether or not they were United Nations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o not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What I would say is that in order to determine minimum angl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descent, you have to look at the range tables for the specific weap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ow, the general weapon in use in Bosnia-Herzegovina, as in mos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astern and -- Eastern Europe, would be the 82-millimetre weapon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s produced by the former Soviets.  The 81-millimetre weapon tends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 Western weapon, often French made.  Similarly, the 120-millimet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ortar tends to be a Western weapon, and the former Soviet equipmen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122 millimetres.  So there is a differ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You have to examine the specific range tables, and this is o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problems that we have seen in a number of investigations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correct range tables were used to calculate possible ranges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ifferent incid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In this case, again, as I said, I am not convinced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ctually was a mortar.  The angle of descent -- the minimum ang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escent indicates that it could have been a mortar, but, equally, that i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ould be a howitzer.  I have no argument with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In terms of the bearing to the origin of fire, you'll not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team in question came up, apparently, with two different bearing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ne of 2420 mils and one of 2500 mils, which would indicate the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eapons fired at some distance from each o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As I said, in my investigation, I found that I had a fair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pecific bearing for the first crater, but for the second crater,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more indeterminate, but that it was generally from the same dir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is would -- this would agree with my findings.  I had not see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articular report before I conducted my analys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Thank you.  So let us now clarify matters.  The minimum angl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hat the investigators have stated here.  What is the maximum angle,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assumption that it is a morta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t depends very much on what type of mortar it is.  It depend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very much on the charge used.  The maximum would be where you us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aximum number of supplementary charg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If I could explain to the Court that a mortar bomb is not fi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ith a fixed [Realtime transcript read in error "mixed"] amoun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harge.  There is a basic charge, a primer, which is the minimum charg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nd then horseshoes or little sashays are added to the base of the bomb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o increase the range so that if a bomb is fired, for example, at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gle of 70 degrees elevation, there could be a very wide variatio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range, because depending on the number of sashays or horsesho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ttached, the round will go up a certain distance into the air before 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s it were, turns over and begins to fall, so the more charges there a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n it, the further it will 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At 45 degrees, 45 degrees is the maximum range for any specif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harge.  So at 45 degrees on maximum charge, you have maximum range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y particular mortar, and what that is depends very much on the weap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tself, and the type of bomb which is used in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In other words, I cannot say, in this particular case, with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ange tables and without knowing specifically what weapon and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harges were used.  Neither can anybody el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Thank you.  I'm afraid that the transcript says "does not fire,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hereas you said "does fir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Is that right?  Please have a look at the transcript, line six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[In English] "The maximum --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n line 8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"... was not fired"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Sorry.  In line 8, if I could change that, please.  It'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ired with a fixed amount of charge, not "mixed."  The first word on li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8 should be "fixe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Can we simplify things a bit?  Do you agre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KWON:  Can I ask you again, Mr. Hamill, to put a p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etween the question and answer.  And if you could slow down a little b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ore, for the benefit of the court reporters and interpreters, when you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peak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I apologise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KWON:  No, it's not something you have to apologise at 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MORRISON:  Can I just interject to clear up another, a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ere, variab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As I understand it, Colonel Hamill, even two identical mortar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fired with the same amount of charge and fired at the same angle, m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esult in a different impact point, even if fired at the same tim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ecause of variations in the quality of the explosive mix, and also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mortar may have been fired many more times than the other mortar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arrel may have been worn and the velocity of discharge may be reduc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 Your Honour is quite correct in that.  Bu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qually, it is possible to fire two rounds from the same tube with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econds of each other and have the rounds come down quite a distance aw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ecause of the fact that mortars are inherently an inaccurate weap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re is a lot of variation even within the one weapon, in term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firing.  So you have what's called a beaten zone for the impacts from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pecific mortar, and this tends to be an ellipse with a very lo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longitudinal pattern and a much less wide area.  So it's like -- almo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like an oval, and rounds can fall up to 10, 15, 20 metres away from ea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ther within that are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MORRISON:  Sorry, Dr. Kar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KWON:  The French translation has only now been completed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Colonel Hamill, we see here, theoretically, a minimum ang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41.71 degrees.  Do you agree that a maximum angle would be around 8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egre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n practical terms, probably.  Theoretically, it is possib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ire a mortar at 90 degrees, but that would be extremely dangerous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fir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You must also bear in mind, Dr. Karadzic, that a mortar bomb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hen it lands, has a fairly wide area of destruction, as it were, so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t's not wise to fire too close to yourself, in case you get damag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In the case of our 120-millimetre bomb, for example, the dang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adius - radius, not diametre - is considered to be 500 metres. 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ase of our 81-millimetre mortar, the danger radius is considered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250 metr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ank you.  The real angle of descent was not determined here. 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oretical one was provided of 45.71 degrees.  That is theory, and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f we take into account the buildings around the field and the maximu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ngle is 86 degrees.  Do you agree that if the maximum angle is bigg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nd if it inclines towards 86 degrees, it speaks of the range from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mortar was fir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 have already indicated to you that I do not agree that this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 mortar.  If it was, however, it was fired from whatever angle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doesn't really matter, because it's clear that whatever angle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fired from would clear the buildings in Grbavica.  So I'm afrai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question doesn't really make any sense to m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Let us please establish something now.  The actually-establish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ngle, does it speak of the range involved or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There is no actually-established angle that I'm aware of. 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s a minimum angle of descent of 45 -- 40.5 degrees, which was measu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etween the crater and the roof of the buildings in the appropri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ir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Since an angle was not actually established in real terms, wh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ould I not say that it's 84, for instance?  Where would it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ired from if the angle of descent were 84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I have no answer to that, as I don't have the range tables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weapon in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But on the basis of your experience, do you know that i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gle is obtuse, and you even said this today, it is probable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ould have been fired from a longer range?  Analogously, the range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ave to be shorter if the angle is bigger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The higher the angle, the shorter the range in every case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 goes for mortars and howitzers fired at high angle.  It doe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pply to guns, where the opposite effect occ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Thank you.  When we met up on the 12th of January this year,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aid that the daily reports of the Lima 5 team could provide inform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bout the activity of the team on that day, and you said that you ha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been shown reports for that particular day.  That goes for the Lima 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eam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nsofar as my memory is accurate,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Thank you.  Did they tell you that the Bosnian investigator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irst carried out an investigation regarding this incident two and a hal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ears after the incident actually occurred, that is to say, on the 21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f November, 1995, and that was done upon a request from this Tribuna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Hague Tribuna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Nobody told me that,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ACCUSED: [Interpretation] Can we now have 09970; in e-cour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 me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As for the previous question, while we are still waiting for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ocument:  Colonel, how do people decide on a minimum angle, rather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 maximum angle?  In other words, does this indicate a bit of a ne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lengthen, as it were, the range towards the Serbian posi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n general terms, when a crater analysis is being d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articularly on mortars -- on mortar bombs, there is what's called a f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unnel, which is when the round hits the ground, particularly i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ground is hard, the explosion drives the fuse of the weapon direc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orward.  This creates a tunnel in which one can insert a stick,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xample, and measure the angle of descent.  I understand that tha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ot possible in this particular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Thank you.  Could you please focus on the first page.  This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ocument of the Muslim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KWON:  Just a seco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Yes, Ms. Edgert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S. EDGERTON:  It's P169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KWON:  Thank you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ACCUSED: [Interpretation] It was established here -- o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ather, no, we can see the cover page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And can we now have a look at page 3 of this document.  Let's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f the English version is also page 3.  In Serbian, it is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Yes, this is a record on this investigation two and a half yea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fter the inc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Now, could you please look at paragraph 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[No 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INTERPRETER:  Interpreter's note:  We cannot fin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aragrap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Do you see this pa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KWON:  The interpreters couldn't find that passag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uldn't interpret that part.  Could you indicate where we can find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ACCUSED: [Interpretation] We're going to get to it now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ctu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When this investigation was carried out by the Musli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vestigators, the scene was shown to them by Refik Sokolar.  Accor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o the statement of this witness, and that is what was established du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investigation, itself, one projectile fell on the parking-lot,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armac, and the other one fell on the soil surface next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arking-lot.  Is that what you were told as well, that one fell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armac and the other one fell on soil, all on the parking-lo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At this stage, I am not sure, to be quite honest.  My memo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ould tell me that both fell on tarmac, but that may not be accura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Paragraph 4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"According to Witness Refik Sokolar ..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And so on and so forth.  That is paragraph 4 in the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version.  And in the last paragraph in the Serbian version, it say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y didn't even look at the other one because two and a half years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lapsed and some plants were growing there, these two and a half yea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la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In English, it is actually the next page.  Sorry.  Actually,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last page, according to the -- it's the last paragraph here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next page in English, and we keep the same page in Serbi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So this investigation team that worked in 1995 - it'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nvestigation team of the MUP of Bosnia-Herzegovina - says explici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t the second shell did not fall on the tarmac, but, rather, it hi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ground, the soil, and they did not even investigate any further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re were some plants growing there by th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Can you see that pa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ACCUSED: [Interpretation] Now we'll try to find i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English.  In Serbian, it's the last paragrap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S. EDGERTON:  It's on the next page in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Yes, I see it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KARADZIC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Did you see this other crater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Not that I rec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Nevertheless, you do speak of a second crater and the probabil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f the shell having been fired from the same direc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That is correct.  That is what I saw, that is what I record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So you concluded that only on the basis of one crater.  How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you make any conclusions on the basis of a second crater that you ne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aw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I did see two craters in that place at that time.  I exami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m both.  One was quite clear.  The second was more indistinct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irst one gave me a specific bearing.  The second one looked very much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e as if it was coming from pretty much the same direction.  No fur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an I s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Thank you.  Do you have any explanation, then, how come, in 1995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re was only one crater in the tarmac, and in 2001, there were tw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[Microphone not activat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Can we now have a look at page 6 of this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S. EDGERTON: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KWON:  Yes, Ms. Edgert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S. EDGERTON:  The witness's answer is missing in the transcrip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He said, No, actu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KWON:  Thank you.  The microphone was not activ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But can you confirm that you said, No, Mr. Hamil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 Yes, Your Honour, I said,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KWON:  Thank you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Can I draw your attention to this photograph number 3, and may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nform you that this photograph comes from this investigation material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Bosnian Muslim police.  The 21st of November, 1995, is the da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Can you observe between the -- the contrast between the damag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urface and the undamaged surface?  You see that this looks as if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appened only on the previous day.  Can you agree with that, that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s a great deal of contras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 cannot comment on whether it looks like it was don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revious day or not.  It certainly looks in very good condi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Thank you.  Do you remember whether this was one of the crat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at you were shown during your investig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 cannot say, because when I looked at the craters, as I sai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y were filled with a red plasticised substance which preserv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general outlines of the crater but not necessarily every single detai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 would also say that given that a lot of time had passed, that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ere certainly some erasure of detail, by effects of weather, by effec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f human traffic, by whatever effects, just natural erosion, so I can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ay whether or not this is the same crater that I examined some yea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la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Do you agree that this first crown forms an almost perf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irc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The inner crater is a perfect circle, almost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Would that be consistent with a bigger or a smaller ang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escent, this perfect circle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This, in my view, would be from a higher angle of desc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Thank you.  Are you aware that after the incident, the UNPRO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lso carried out an investigation and said in their report that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hells landed on a hard surface, or macadam, as they called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S. EDGERTON: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KWON:  Yes, Ms. Edgert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S. EDGERTON:  Could we have a reference for that, plea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KWON:  Yes, Mr. Kar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ACCUSED: [Interpretation] Well, it's this previous docum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1053.  That's where that paragraph is.  I didn't want to repeat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at's Crater 1 and Crater 2, P1053.  If necessary, we can call it 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ga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KWON:  Are you satisfied, Ms. Edgerton, or do we hav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look a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S. EDGERTON:  Actually, not quite, Your Honours.  And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truggling to find the reference, because I understand that documen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ay that one fell in the play area and one fell on the perimeter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s somewhat different than two shells landing on a hard surfa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KWON:  Very well.  Let's see the document, the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r. Kar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ACCUSED: [Interpretation] Page 9.  P1053, page 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Please pay attention where it says that the shells landed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acadam and there is no fuse furrow that's -- therefore, the ang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escent and range could not be determined; is that righ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That is correct, and that accords with my report, in which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tate that both rounds fell on hard ground.  And it seems to contradi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report you mentioned conducted by the personnel from the Presidenc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ome time later.  I would also draw your attention to the fact th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as conducted within five weeks of the ev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at is right.  First, we have five weeks, then two and a hal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ears, and then yours was six and a half years ago, wasn't it, from 199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 2001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That is correct.  Yes,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ACCUSED: [Interpretation] 11383 is the next 65 ter t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need.  No, sorry, that's the same thing, except it's 65 ter.  It'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ame document.  We don't need to call the other one u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KARADZIC: [Interpretation]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And, again, they determined 2400 mils and 500 mils.  Do you agr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t the UNPROFOR investigators determined a minimum angle of desc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ased on the height of the nearest building in the direction from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shell ca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INTERPRETER:  Could Mr. Karadzic repeat the number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KWON:  The interpreters didn't get the nu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ACCUSED: [Interpretation] 1D256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S. EDGERTON:  Your Honour, I was looking at page 51, line 25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on't think we have the right number of mils, ei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KWON:  Yes.  I thought the interpreters referred to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numbers.  Could you check that the number of mils were correc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presented in the transcrip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ACCUSED: [Interpretation] Concerning one shell, the UNPRO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etermined 2400 mils, and the other one, 2.500.  That was in the previ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ocument we showed.  One was not 2400, but 2.420, and the other on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2500.  It's from P1053, the document produced by the UNPROF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Are you familiar with this image, Lieutenant-Colone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Firstly, in relation to your first question, we've alread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stablished what the mils were and the minimum angle of descent. 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at goes back quite a number of pag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In relation to this image, it looks to me like a scene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obrinj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Do you agree that this is the playground in question,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arking-lot is to the right of the playground, so we can't see it 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hotograp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Again, I neither agree nor disagree.  Given, as you mention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 my investigation took place about nine years ago, my memory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not retain such detail.  But it certainly looks, generally, as if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uld be that are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Thank you.  We show this photograph mainly to show the heigh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se buildings.  Do you remember that from three sides, south, east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est, the buildings were approximately this he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Certainly.  Certainly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Do you agree that the angle of descent depends, in a cer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easure, from the height of these buildings and the distance betwee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uildings and the point of impac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Certainly.  Pythagorus proved that a very long time a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Thank you.  On the basis of those two craters that you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hown, you established that the direction was 2200 mils, plus/minus 50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that made you determine that the direction was Topli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ank you.  You mentioned that there were certain trac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hrapnel in the shape of fins, and that that made you think it was a gu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not a howitz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No, that is not correct.  The wings -- there were wings,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ins, on the ground at the time, and that made me think that it was a gu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r howitzer, not a mortar.  A gun and a howitzer, in effect, fire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ame shell, or at least the same type of shell, so the effect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ground would be pretty similar.  A mortar bomb is very different in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nstruction, and, as a result, would have a different impact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ground, and this would be very apparent in a fresh crater.  It woul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e so apparent in an old crater.  And the longer time went on, clear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more degraded a crater will get and the less it will reta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qualities that it would have had origin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Thank you.  I did, in fact, say exactly what you said.  If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just changed "the shape of fins" in the record to "the shape of wings,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our answer could have been, It's correct.  I did say "wings."  Tha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terpreted to you as "fins."  That caused the confu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Let's see all the conclusions and determinations that were m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n relation to these crat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First of all, in the investigation of the Muslim team, photograph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number 3, do you see those wings?  You remember it, a perfect circle,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igh angle of descent, or perhaps you were shown a different crat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I could see the wings.  Perhaps you mightn't, not being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rofessional artillery officer, but I coul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Thank you.  Now let us see.  The UNPROFOR determined 2.420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2.500 mils.  The Bosnian investigators determined that the shell c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from south-east, that is to say, 100 [as interpreted] degrees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zimuth, that is, from the north.  That would be 1.955 mils, would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No.  What you must remember is that a mil is an artific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onstruction, and those of us who have been trained, as I have, will 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6.400 mils in a circle, for ease of calculation.  Clearly, one-quarter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1.600, one-eighth is 800, and so on.  However, other establishments us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ifferent number of mils, some could use 6.000, some use 6.230,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ore accurate in the sense of it relates to Pi, in actual fact,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ubtention of difference at distance, so I cannot say that it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1.95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From my perspective and in my training, 100 degrees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1.788, approximately.  But, again, you have to examine:  What do we me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y the azimuth?  And, again, where I look at it from is I look at gr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north, not magnetic north and not true north.  We use a grid on a map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 everybody is playing on the same field, as it were.  So I can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mpare, specifically, without knowing where those investigator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oming from, firstly, how many mils they have in a circle and, second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hat north they were using and from what map.  I was using the standa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ap that we had in UNPROFOR, which was gridded on a UTM system.  Wha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y were using, I don't know.  But the likelihood is that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robably somewhere in the same general are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Thank you.  They wrote that it was 110 degrees from the north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south-east.  If 100 were 1700 mils, then 110 degrees would be,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y concluded, 1.955 mils.  Obviously, they were using simi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arameters to yours.  It's not 100, so it's not 1700 mils; it's, instea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110 degrees, so it's 1955.  You determined that it was up to 2.350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UNPROFOR decided it was 2.420 and 2.5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Do you see that nothing is consistent here with anything el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f it's easier for you, we can call up 65 ter 997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Going back to line 20 in page 54, I presume it is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ranslation said "100 degrees."  That is from the north, that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1955.  So it is clear that there was a slight error in the transcrip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1.955 is, more or less, something in the region of 110 degrees, from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erspective as well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In relation to 1.955, in relation to 2.400, it actually isn'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huge amount.  It sounds large, but it's not.  1 mil at 1.000 metr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ubtends 1 metre, so it isn't a huge amount.  If the range was, s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3.000, then 1 mil makes a difference of 3 metres, that's all.  Forty mil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akes a difference of 120 metres at 3.0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What I'm getting at here is that, as Judge Morrison said earli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n, weapons can be fired on the same bearing at the same angle, and du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o slight differences in the composition of the explosive charge,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ir temperature, in the wind direction and speed, in charge temperat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d so on, a round will not fall, necessarily, in the same plac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Lightning doesn't hit twice, as they say.  It is not going to fall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same hole.  So this variation, while apparently large, is not perhap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s large as you might think.  They're all pretty much in the same area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 is, somewhere in east of south-e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Thank you.  But do you agree that the confrontation line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lose to one another and that they were at a distance from this pla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f -- how much?  What is the information that you were given?  How f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ere the confrontation lin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The confrontation lines were fairly close in that area, and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act, they were within, I suppose, 50 to 100 metres of each other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ould say.  It was one block of buildings to the next in Dobrinj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Thank you.  Do you agree that from this pitch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onfrontation lines, the distance was about 300 metr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Probably.  Sorry, to the armija line.  Clearly, the VRS lin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further a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Thank you.  What is the minimum distance from which one can fi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n 82-millimetre mortar with a zero charge, let's sa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If it would be of assistance, I can put up firing table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creen.  1D226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In other words, do you agree that with a zero charge, the minimu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istance from which an 82-millimetre mortar can be fired is about 8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etr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It can be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Here is the table, if you need it, but I believe you know it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heart, and you have confirmed that.  Is it helpful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.  At charge zero, clearly it's 80 metres is the minimu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And the angle of descent would then be around 85 degrees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The angle of ascent is certainly 85 degrees.  I don't see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gle of desc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Is that the fourth column?  Sorry, column 9, that's the ang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esc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Yes, I see it now.  It's "1421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Would you take a look at this line, "300 metres"?  What woul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gle of descent be the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It is somewhat obscured by the letter -- or by the number "0,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ut it looks as though it's "12" something "2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Thank you.  But, in any case, you do agree that if the angl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round 85 degrees, then the pattern of the traces would be close t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erfect circ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They would still have the characteristics of a mortar bomb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explosion, which they don't appear to ha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S. EDGERTON:  Sorry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st on the transcript, line 24, page 57, I thought I hear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terpreter say "85 degrees," instead of "125 degrees ," but I c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ro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KWON:  Mr. Kar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ACCUSED: [Interpretation] That is correct.  We were abou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rrect that ourselv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KARADZIC: [Interpretation]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So the maximum angle of descent is about 86 degrees.  The maximu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egree is achieved from a minimum distance; is that tru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Lieutenant-Colonel?  The smaller the distance, the bigger the ang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's what you told us today 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ank you.  And the bigger the angle, then the patter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fragment traces is closer to a perfect circle.  That's what the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olumn shows u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n the case of a shell, yes, that is correct.  In the cas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 mortar bomb, you would have a serious undercut on the fron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rater and you would have a line almost perpendicular -- in fac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erpendicular to the incoming angle, and I didn't see those o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articular photograp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Do you want to see that photograph again, photo number 3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f you wish to see it, fi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ACCUSED: [Interpretation] 09970, that's 65 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KWON:  Can I remind you, Mr. Karadzic, that this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e just saw, in relation to the table of charges, was marked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dentification until we are satisfied as to the origin of it, so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till pen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ACCUSED: [Interpretation] It's part of the manual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fficial JNA manu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KWON:  Yes, we know that.  It's for you to up-load that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nform the Chamber to that eff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ACCUSED: [Interpretation] Thank you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Can we see page 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KWON:  And also we need the translation, of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ACCUSED: [Interpretation] This document that we called up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ne.  But if you mean the translation of the table, we'll provide 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upper photograph, number 3, please.  The previous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We see number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This first crown, Lieutenant-Colonel, does it form an almo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erfect circ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Yes, it does so appe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Would these be traces of a mortar or a howitz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Clearly, I would like to actually see the crater physically. 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judging from the photograph, it looks to me as if it is from a shell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at is, from a howitzer or from a gun.  Probably a howitz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Could I also say I have no idea of the scale of the photograp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Well, I hope that this measuring stick actually serves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easurement and the dividers are at intervals of a metre, that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hat the investigating team u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ell us, please, whether the range can be approximat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etermined if we know the calibre of the shell from the moment when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ear the explosion and from the moment we hear the fir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There are possibilities, using sound-ranging equipment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determine the origin of a shell.  There was not such equipment availa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 us in Sector Sarajevo at that tim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Thank you.  Do you agree, for instance, if eye-witnesses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eard the sound of firing and then the explosion, we could --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basis of what we know about the speed of sound, we could come t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nclusion regarding the ran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f the eye-witnesses were present and saw the explosion, and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lose enough to it and heard the sound of the firing after that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ould work out in their heads at that stage the distance involved,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ertainly you could work out the range, yes.  It would be inexact, bu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ould give an approxim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So the time between the firing and the explosion or impact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e of certain significance, would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Yes, it woul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Thank you.  Do you know that two eye-witnesses heard the soun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fir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S. EDGERTON: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KWON:  Yes, Ms. Edgert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S. EDGERTON:  Again, could we have a reference for that, plea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ACCUSED: [Interpretation] We'll provide the statement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se witnesses.  I was just interested in the opinio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lieutenant-colonel about that particular matter, and I was interest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earing whether he had been informed about everything, whether he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received all information which was indispensable for him to m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nclusions.  We are going to supply the witness state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KWON:  I'll leave it at tha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We can carry on.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Do you know that Mr. Richard Higgs, a Prosecution expert, visi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is location somewhat after you did, the 12th of February, 2002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Well, in that sense, you wouldn't know about his findings,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Certainly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Thank you.  So if it's of any assistance -- actually, 65 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10083 would be the number.  Can we call that up, page 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Higgs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"At the request of the International Tribunal, I visit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location with Mr. Chester Stamp and I examined two craters, the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raters concerned.  Both craters are filled with a red substance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akes an analysis impossible now.  However, a sufficient par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alibre has still been preserved, and certain findings can be mad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Have you found that somewhere on page 8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KWON:  Are we seeing the correct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ACCUSED:  I'm not sure, in English, whether it is 8 o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KWON:  It's probably page 7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ACCUSED:  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[Interpretation] "At the request of the International Tribunal,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's what it says in Serbian, and it's on the top of the pag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erbian.  It's page number 7 in Engli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[In English] "At the request of the Tribunal, I visited ..."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Colonel, do you know that Mr. Higgs also included that this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 mortar shell?  UNPROFOR investigators, in P0 -- or P1053, came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nclusion that it was a mortar shell.  The Muslim police investigato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came to the conclusion that it was a mortar shell.  Your position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t is more probable that it is a gun or howitzer.  Do you hav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explanation for such discrepanci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The explanation I would give you is that a considerable perio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ime elapsed before I conducted my investigation, but regardles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hether it was a gun or a mortar, the direction of fire was cle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Do you know that if you look at any directions, the two armi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re facing each other at the lin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In order to ascertain responsibility, would it be necessary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in-point the range, to determine the ran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t would be usefu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Thank you.  As for the Markale incident, you came somewhat lat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idn't you, some six or seven days after the incident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.  The incident took place on the 5th of February, and I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aw it on the 10th of February, 199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ank you.  Do you remember that you said to us, and when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estified in the case of General Galic, that whoever was firing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have to be very lucky to hit a place like the Markale Market is with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ingle shel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KWON:  Reference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S. EDGERTON: 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I remembe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ACCUSED: [Interpretation] I thought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lieutenant-colonel could confirm that even without the transcript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26th of March, 2002, is the date of the transcript.  6218 is the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 Yes, I can confirm that, in the sense that if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ere intending to hit the Markale Market, to fire one round and get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e call a target round from a mortar, from a 120-millimetre mortar,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 distance would be amazing, good luck for the gunner, and horrendous b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luck for those who were standing where the round went off, because to h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 target from a mortar takes a lot of effort, you need a lo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reparatory information on possibly firing, and you need to fire ver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very specifically on data that has been acquired normally from adjus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rounds.  That was one round that was fired on that day that we are aw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f in that general area, and for it to be a target round was absolut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mazing, if Markale was the targ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Line 1, "for it to be a target round," yeah,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Can we briefly look at 65 ter 10336, and then in that docum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age 161.  10336 is the number, and 161 is the page nu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That is precisely what you were speaking of.  You had cer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reservations, in view of the intentions, or, rather, you though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hoever was firing had not intended to fire on Markale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 didn't mean that; specifically, if he, who was firing, intende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o hit Markale, he was extremely lucky, from his perspective.  Wha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aid was that -- what I intended was that it may not have been direc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t Markale, but it was certainly in the general area of the cent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arajev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MORRISON:  Tell me, if I can just extrapolate from tha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hat you're saying is this: that for a round to have landed where it di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t must have been, as a matter of common sense, fired in that gener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direction, but where it exactly landed was a matter of chance, give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re was only one shot and no ranging fire beforehan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That is correc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ACCUSED: [Interpretation] May I clarify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A great deal of luck and also an absence of willingness to h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recisely that point where the shell had landed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Wrong.  I am not saying there was an absence of willingnes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hit precisely that point where the shell had landed.  I do not know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t was -- at which point it was aimed, but it was certainly aimed at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rea full of civilians in the center of Sarajevo.  It hit an area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as crowded with civilians.  Whether by chance or design, I do not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Thank you.  You were a technical adviser in this case, and du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mandate of the investigation team, investigations complement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revious investigations that had been carried out by the UN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I would suggest that the investigation that we conduc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uperseded the previous investigations that had been carried out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UN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KWON:  Mr. Karadzic, it's time to have a brea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We'll have a break for half an hour and then resume at 1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--- Recess taken at 12.30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--- On resuming at 1.02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KWON:  Yes, Mr. Kar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ACCUSED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So you received an assignment from the United Nations to car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ut this subsequent examination, using the relevant physical evidenc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indings, to determine responsibility for this incident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ou attempt to determine responsibility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ay I call up in e-court the previous document, 11036, pag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Is it true that the traces you found were tiny and not usable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nalys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Is it true that Mirza Jamakovic offered fragments to you, an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efused them because there was no proof they originated from the sit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'm not aware that a Mirza Jamakovic offered fragments to us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e were certainly offered fragments by the Presidency side liais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fficer, and we refused them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ACCUSED: [Interpretation] Page 37 in this document, pleas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65 ter 10336.  That's the transcript from 2002, page 37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ranscript -- that's to say in the document, but in the transcript, it'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6094, straddling 609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Beginning with line 18, somebody asks whether Jamakovic --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fact, you say that somebody contacted you, and you were off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fragments, but your team refused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Can we see the nex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[Interpretation]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We can see that here, and you said you had no evidence that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riginate from the scene.  The determination was somehow mad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irection from which the shells could have come, and you establish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re were six possible places in that direction from which the she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uld have been fired.  Two of them were closer on Muslim territory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our of them were more distant on Serb territory.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Can we see, in the same document, page 135.  In the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tself, it's 135, and in the transcript, it's 619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Is it true you determined there were six possible place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hich the shell could have been fir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Yes, of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You also established that it was more likely to have been fi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rom a position closer to Marka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 did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It's towards the bottom of the previous page or the top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Could we see the previous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next page, then, pleas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bottom of this page, your answer is, in line 23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[In English] "The probability would be slightly higher the near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target is to the weapon.  But not much.  You're looking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pproximately equal times of flight because ..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And so on and so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Yeah, I see that, but you're misreading it, I'm afraid.  This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nothing whatsoever to do with the probability that the round was fi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from a closer position.  It is in relation to the probability tha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arget round would be achieved earlier from a closer position,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learly the bomb hasn't as far to travel, is not likely to be deflec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y wind, is -- generally, it's going to have a smaller pattern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ground.  So if it is going to be a target round, it's clearly going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asier from a shorter range, but that has nothing to do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robability that the round was actually fired from any one of the six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ositions.  The probability was equal from all of them, technic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[Interpretation] But in case this place was deliberat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argeted, you are assigning a higher likelihood to positions that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earer?  Regarding the intention to hit that place, if such an int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xists, it's more likely to achieve that goal from a nearer position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rom a more distant one.  That's what you sai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n one sense, yes.  But you were connecting two items which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belong together.  You're connecting technical accuracy with intent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m not doing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I'm just following up on what you said, that if the int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xisted, it must have been pure luck to hit the target, the desire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arget, with just one projectile.  But let's move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You said that possible ranging in and adjusting the aim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have had any value within two hours only, and if two hours had pass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n these same parameters would no longer app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Again, that is correct, we do accept that targets which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djusted have a two-hour validity.  Now, this obviously change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lation to conditions at a specific time in a specific place, bu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ccept, from our technical point of view, that two hours is the window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pportunity, if you could put it that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But going back to what you said earlier on about the beaten zon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t is a fact that the beaten zone, as we call it, in other words,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mortar bomb lands, is smaller if the range is smaller.  The fur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ut you go, Your Honours, clearly, the bigger the discrepancy is go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e, because the round will be affected by more factors, but that doe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ean anything in relation to intent.  That is purely a technical iss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Thank you.  Do you agree, then, that ranging in months beforeh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ould have been pointless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Yes,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Do you agree that ranging in from a different location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useless for a third location, as it were?  So if a weapon is at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location, ranging in for a different location is pointles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t is possible to use adjusted fire data from a differ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location, providing certain parameters are met.  These would includ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fact that it's pointing generally in the same direction and it's with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asonable distance and within our two-hour time-frame.  But with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ortars, it is more difficult than it is with guns to transfer this dat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ecause of the inherent inaccuracy of a non-rifled barrel, which is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ost mortars have, they have non-rifled barrels.  It is possible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limited circumstances, to use dat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Thank you.  However, ranging in, say, from Lukavica woul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ave been useful for a weapon from the north-east, so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north-east, Mirkovci, where they say that this shell came from;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gre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Thank you.  At the point of impact, there was a tunnel, and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as the stabiliser, the tail-fin, right, that was sticking ou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ground?  Actually, finding the direction using a compass is possible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 is not a fully accurate method because it was done a week aft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xplosion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 disagree.  It was accurate, because the fuse tunnel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till -- in effect, still intact.  The mortar area, the marking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ground, were intact.  There was a continuity of evidence for the fu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eek between the shelling on the 5th and the time we arrived and did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rater analysis on the 11th.  So the continuity of evidence gave u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pportunity to do an accurate check on where the round was fired from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general ter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You're not talking about distance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I am not talking about distance.  I am talking about bearing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dir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MORRISON:  Colonel Hamill, I know it's going back a littl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it, and it's probably very self-evident, but it seems to me importa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at it's in evidence.  One of the things that's going to affect a mort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round, particularly if it's fired at a trajectory that sends it hig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ather than lower, is going to be the wind.  Now, I understand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erhaps you can confirm from your experience, that the higher the mort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ound goes, the more it's going to be -- and the longer it's in fligh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more the prevailing wind is going to affect it, and that upper wind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an be stronger and, indeed, blowing in a different direction than wind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at are observable at ground level.  Is that a correct analys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That is precisely correct, again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ank you for the clarification.  It is clear that the higher up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ound goes, it goes from a greater distance.  Therefore, it pass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rough different envelopes of air, as it were, in which wind speeds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directions cannot be determined from the ground without the use of,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example, weather balloons.  So as it goes up, it can change direc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right or left, forward or backwards.  It can be retarded or it can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dvanced, in a sense, as it goes through the ai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MORRISON:  And, therefore, the only way to predict wher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ound is going to fall is by observing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A previousl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MORRISON:  -- previous ranging rounds, and even then it'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guesstimat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Particularly so with mortars, it is a guesstimat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ith guns which are much more accurate due to the design of the weap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d due to the design of the shell, which fits into the barrel much mo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losely than it does with a mortar bomb, then you have a lot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ccuracy.  This is why guns are more accurate and why mortars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nsidered to be area-suppressing weapons as opposed to targe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eapons.  That is the case.  You have to adjust the fire, and you m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djust within a short space of time, and it takes some time -- normal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t can take three or five or more rounds to adjust on to a target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 want to hit subsequent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MORRISON:  And earlier you mentioned that mortars were,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nd large, non-rifled weapons, although I think some rifled mortars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exist, and "rifling" is the grooves in the barrel which spin a projecti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 order to counteract external forces and to make the -- ballistic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make the round more accurate.  But this is likely to have been fired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 non-rifled barrel, and, therefore, even more subject to the vagari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xternal forc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WITNESS:  Yes, it was.  This was a thin-stabilised round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pposed to a spin-stabilised round.  Guns fire spin-stabilised roun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s you mentioned, the rifling in the barrel spins the shell to give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ts direction.  Now, that brings in its own effects.  It normally spi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t slightly to the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With mortars, with the tail-fin which they have, it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ail-fin which gives it the stabilisation, which stops it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obbling -- literally, wobbling in the air and which keeps it in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direction.  However, it doesn't stop it entirely from wandering an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ill wander.  And this is why, as I say, the mortar is a more inheren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naccurate weapon than a gun.  There are, certainly, rifled mortars, bu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 my experience, there weren't any in that area at that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n I'm going to skip that part, because it was clarified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explained so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Can we now have page 27 in this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Please focus on line 11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[In English] "Now, on page 3 of that document, item 17, ther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 finding in respect to culpability.  The last three lines read:  '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s insufficient physical evidence to prove that one party or the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ired the mortar bomb.  The mortar bomb in question could have been fi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rom either side.'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Was that your finding?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[Interpretation] And now your answe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"That was our finding.  That is an accurate assessmen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[Interpretation]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Thank you.  I don't want to discuss angles anymore, because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re final conclusions.  Also, there were traces indicating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rater had been tampered with between the two analyses, and tha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lso impeded measurements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[In English] I would not say that the crater was tampered wit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er se.  What happened was that one team withdrew the tail-fin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ertainly changed slightly the crater, and particularly the fuse tunne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t was not tampering; it was an attempt to do a crater analysis and fin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ut from where the round had come.  So my understanding was that UNPRO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ad, in effect, secured the market area from a few minutes aft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round fell until our team arrived on site.  It was on that basis t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nducted our investigation and made our findings of fact,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pecul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ank you.  Do you remember that when we met dur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terview, you confirmed to us that you never saw any wounded or de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eople from Markale 1994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s, I so confir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We agreed, didn't we, that such a large number of wounded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killed persons in such a small area was something which you also foun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 suspicious a bit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 certainly made some speculations as we were having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discussions.  That is not the same as stating fac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ank you.  May I ask you, Colonel, whether you knew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eployment was of Muslim forces within the city, itself, as well as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ir headquarters were and the deployment of their mortars, guns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an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 had no knowledge, personally, of the deployment of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ortars, guns, and tanks at any specific time.  In relatio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eployment of the armija forces within the city, I was aware, in gener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erms, of where they were.  I certainly knew where their headquart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as.  I knew the barracks they were located in.  But specific individu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tems did not stay in place for very long, if you're referring to,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xample, mortars, guns, and tank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n contrast to the Serbs, as you confirmed through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bservations, the Muslim Army often changed their positions.  They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ortars either on trucks or they changed their positions, as such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bserved that the Serbs mostly had stationary weapons, they did not mo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m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In general times -- in general terms, the VRS did not move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eavy weapons.  They kept them in situ, which made it very easy to kee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 eye on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Thank you.  In the southern part of Sarajevo, you saw Serb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rtillery positions.  When the Serbs wanted to fire their mortars or 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ir other artillery pieces, they informed the monitors of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tention, they would mention what their targets would be, and they as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hether the monitors wanted to observe that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That certainly happened on many occas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So in that sense, the Army of Republika Srpska was not fi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ithout the knowledge of the UN observers, but the observers coul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lways verify whether that was the target that the Serbs had notifi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m of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t was not always the case that the VRS fired with the knowled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f UN observers, because we didn't always have observers present.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ertainly didn't have observers present in a lot of the firing posi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 the VRS had either south or north of the city.  On occasions,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ere asked to send observers so that we could examine the firing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nfirm the firing.  This was normally done when the VRS was respon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 an attack by the armija.  On occasions, because of the small number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bservers that we had, firing was conducted that we had not pri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nformation on.  At one stage, south of the city, I had a total of f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bservers for a city the size of Sarajevo.  This was simply -- it wa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ossible, physically, to cover every VRS posi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Thank you.  How many observers did you have altogether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erb side, how many such loca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We had a number of different locations, and I could go throu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m, but give or take, say, about -- about eight, approximately ei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ositions in the summer of 1993, each of which should have had a minimu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f two observers and possibly up to a maximum of about fi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Now, given that situations changed on a daily basis in rel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o not just Sarajevo, but also the rest of Bosnia and Croatia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acedonia and, indeed, Serbia, where we had observers, observer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ntinually moving.  Observers had a need to have leave, ther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llness, so on a daily basis the situation chang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Thank you.  And am I right if I say that you had three or f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imes more observers on Serb territory in Sarajevo than in Musli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erritory?  On the Serb territory, you had up to 11 observers, and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uslim territory, you had 3, right, and this includes the northern p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f the fro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That is incorrect.  We had five teams on the Papa side and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ad, as I said, about eight teams or nine teams, something like that,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Lima side.  The Papa side teams were pretty much the same size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ours, but you must bear in mind that they were covering a much small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rea.  They were compacted within the city and they were sprea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roughout it from the west to the east, so they covered, certainly, l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rea than our teams on the outside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Can we have page 622 -- actually, it is page 6222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ranscript, and we'll see what document it is.  Or within the docum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tself, 165 of the document, itsel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May I draw your attention to 15, 16, and 17, those lines of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nswe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[In English] "But would always claim, of course, that it w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military target, and there would be no way of verifying what wa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other sid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[Interpretation] Do you agree that the Serbs, who are notifi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at there would be fire on a certain target, are unable to check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ir colleagues from the other sid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Sorry.  Are you referring to the UNMOs who are working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Lukavica sid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This is your response, beginning with 11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[In English] "So they told us what they were firing at. 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old us perhaps it was in response to an attack on certain positions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ertain villages or areas.  Invariably, the firers would tell the tea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ich would be supervising them, as it were, which would be monito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eam that they were firing at -- what they were firing at.  But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lways claim, of course, that it was a military target, and there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e no way of verifying what was on the other side."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[Interpretation] Do you accept that the Serbs thought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ere able to check it with your colleagues on the Papa sid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I neither accept nor reject that fa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It is just in line 21, you say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"Do you agree that the Serbs who were notified that there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e fire on a certain target ..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is is why I asked were you referring to the UNMOs who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orking on the VRS side, but I certainly stand by the fact, as stat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previous case at lines 11 to 17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It's not correctly interpreted in line 21.  It's correct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age 77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So the Serbs would notify something.  They would say they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e shooting at such and such military target for such and such a reas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y assumption is that they were unable to know that you had no wa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hecking whether that was, indeed, the targ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In July 1993, you heard about attacks on the UN humanitar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nvoy from Hrasnica and Igman, a territory that was under the control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BH Army, and that resulted in civilian casualt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S. EDGERTON: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KWON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S. EDGERTON:  I was just wondering if there was actually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question after the first paragraph at page 78, lines 21 to 2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ACCUSED: [Interpretation] Well, I received the answer, tha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lieutenant-colonel could not either confirm nor deny what the Serb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knew, and my theory is that the Serbs were unable to know that the U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bservers were unable to verify their asser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Your Honour, if I ma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KWON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 -- interject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KWON:  Oh, yes, by all mea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WITNESS:  Just as an explanation of the way we worked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ime, in order to clarify the matter for the Court, the observer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apa side, the Presidency side, and there were observers on the Lim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ide, the Lukavica headquarters of the VRS, and we had two typ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ports.  We had shootreps and increps.  A shootrep was when we wer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hen the people alongside whom we were working, whether they were VRS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rmija, were firing.  An increp was an incoming, it was an incid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report of firing coming 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Now, my teams on the VRS side reported shootreps of items g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out and we reported increps of items coming in, explosions within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rea.  Similarly, the Papa side did exactly the same thing, and o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aily basis this was correlated into a report by Sector Sarajev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headquarters.  So you had, perhaps, any correlation being done a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level.  From our perspective, we were too busy reporting these incid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d conducting our patrols and interviewing people and attempt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mplement cease-fires to do the processing of the information, as suc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ut I'm sure it was done at a higher level than ours.  And certai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very increp and every shootrep that was sent in went to both sides an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ent to the headquarters, and, again, on a daily basis formed part of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aily situation report from Sector Sarajevo both to BiH Command and 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UNPROFOR HQ.  So there is the possibility of correlating rounds minute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inute from where they were fired to where they landed where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know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But, again, Your Honours, I must emphasise that our number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mall and we did not always either hear or see shootings or shelling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going on or incoming explosions or attacks.  We did not always se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I hope this is of some benefit to the 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KWON:  Thank you, Mr. Hami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KARADZIC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But, in any case, you had observers on the Serb side, and you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ore of them on the Serb side than on the Papa side?  At least you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ore stations, if not more staff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Yes, we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Thank you.  In your statement from December 1995, given from 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rough 15 December 1995, on page 4 you said that the Serbs, before us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ir artillery, would inform the observers of their intentions. 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reference to the statement, and the other references are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earlier testimony.  Do you remember saying that in your state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, I certainly do, but I think I qualified it by say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 was certainly the case in Lima 5, in particular, not necessari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verywhere.  On the northern side of the city, the VRS was much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ecretive than the brigades on the south side, where we seemed to hav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etter rapport, if you will.  In the north, we had huge problems getting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formation from the brigades.  We also had problems in freedom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ovement in the northern sect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Your colleagues on Muslim territory have testified here and sai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gain, that they had considerable restrictions of movement.  Did you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Anecdotally, yes.  But from personal experience, clearly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ACCUSED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Can we see page 119 from the previous document, where we can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eferences to this attack from Hrasnica and Dobrinja agains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umanitarian convoy and civilian targets.  The question is in line 7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you answer in line 1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Do you see the page?  You say you heard of an incident --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se incidents, that there have been shootings from the Muslim sid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rasnica and Dobrinja, causing civilian casualties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t says "Hrasnica and Igman."  And, yes, I heard of the incid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ut as I say there on line 18, I had no personal knowledge of it. 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llegedly happened before my time in Sarajev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Thank you.  In this case -- in fact, that's your statement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1995.  You said you never eye-witnessed the deliberate attack on civil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argets during your tenure in Lima 5 and Lima 8.  There was a lo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mbat activity between the two sides, and there were cases when the V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helled Hrasnica and Mount Igman as a result of incoming fire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osnian-Herzegovinian Army from their territo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[In English] Witness statement December 13 to 15, 1995, page 3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[Interpretation] Do you remember saying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I certainly said it.  It was tr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Thank you.  While you were staying in Lukavica, you experienc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fire coming from the city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.  We experienced both mortar fire and sniper fi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ank you.  And you had a good relationship with the populous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Army of Republika Srpska members with whom you had contact i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rea of Sarajevo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Thank you.  Also, you established that the Army of Bosnia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Herzegovina used its mortars close to the UN headquarters and also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locality of Kosevo Hospita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So I was told.  I never personally saw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Thank you.  On 26th May 1993, the BH Army attacked from the are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f Hrasnica and Igman, a civilian area in Serb territory,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82-millimetre mortars at 10.58.  They fired 13 rounds, as well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fantry fire, while the VRS responded at 11.40 with 10 shells.  We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ake a look at that.  It's your statement from December 5, on page 4. 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recall saying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 don't recall saying it specifically, but I'm not surprised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ould well have said it because such events certainly occurred ar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 time.  I cannot now state specifically it was the 26th of May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t was within a day or two of that, so it is probably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Thank you.  On 19 July 1993, the BH Army, at Igman, launche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ajor attack against Ilidza -- against the Ilidza and Igman Brigades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VRS, and the VRS responded.  Commander Cojic of the Igman Brigad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VRS re-took Igman from the BH Army in a counter-offensive,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United Nations forced a cease-fire and started patrolling that area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,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At that point, as soon as the UN withdrew from danger, Igm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tarted changing hands?  Do you recall saying that when you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estifying in the Galic case - on page 612 [as interpreted] - at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oint the United Nations withdrew, and Mount Igman -- or at leas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art of Mount Igman changed hands, the BH Army took it agai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That did happen, yes.  The UNPROFOR troops withdrew from cer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ositions.  There was an agreement between armija, VRS, and the U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o positions would change.  However, the armija did occupy position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UN had previously been in.  They moved forward, in other wor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ACCUSED: [Interpretation] Thank you.  That's page 155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revious document, dated 26 March 200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KARADZ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Do you remember a major crisis occurred in the relationshi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etween the VRS and the UNPROFOR because the BH Army made an unauthori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entry into the territory that the Serbs had handed over to the UNPROFO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, I do so reme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On the 5th of December, 1993, you went to Kiseljak to atten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onference, and then you moved to the Papa side.  You saw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Kosevo Hospital, and you saw two nurses and one doctor killed by a sh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You also saw a hole in a wall over 1 metre in diametre, forming almost a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erfect circle.  Do you remember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That is almost correct.  I didn't see any nurses or a doct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killed.  I was informed, when we were there, that there had been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asualties when the building was hit by a shell, but that had happe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ome time before and I don't know when.  I did see the hole in the w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t was a large one, and it was almost a perfect circle.  So, yes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r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ACCUSED: [Interpretation] Page 128 of this document, pleas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o see your conclusion to the effect that according to the posi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hole and its orientation, your conclusion was that it was more lik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o have been caused by fire from the city -- from the Muslim side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rom the V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 Yes, that was my conclu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KARADZIC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In our discussion, we have agreed that during your briefings,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had been warned that Muslim forces in town could very well have plac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ead bodies in crime scenes and such things; that kind of warning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resent among UN staff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, it wa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One shelling incident involving Kosevo Hospital looked like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riginated from a Muslim Army tank positioned north of the hospital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That was my conclusion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But, of course, I didn't use the expression "a Muslim Army tank."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 don't use that kind of expr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Army of Bosnia and Herzegovina, whatever, that's what you c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t.  But we, too, are Bosnians, and we get angry that this attribut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"Bosnian," is being monopolised.  We Serbs and Croats are also Bosnia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owever, did you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And Montenegrins as well, no doub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Yes.  Yes,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[No 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Do you agree that it was your view that the Muslim side,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osnian side, if you wish, took political advantage of incidents an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se incidents frequently occurred at the same time as vari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ternational conferences were conven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That was certainly my view, my opinion, yes.  But it was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ersonal opinion, as such, not a UN posi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KWON:  In the meantime, we may need to complet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ranscript, in terms of your answer which was not translated becaus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overlapping.  Probably you answered in B/C/S, but which wa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aught by the court reporter.  Could you repea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WITNESS:  I also suggested, Your Honour, that Montenegri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ight also wish to be considered as Bosnians in this particular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But not all, of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KWON:  Yes, Ms. Edgert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S. EDGERTON:  It was only with regard to the transcrip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Your Honou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Yes, Mr. Kar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KARADZIC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Furthermore, you saw for yourself that the VRS was made up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oldiers who virtually lived on the front-line, or very close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ront-line, rather than in barracks, as a professional army would. 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as a popular army made up of locals who lived there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That was absolutely, without a doubt, true.  The vast majorit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eople that I met in the VRS in the SRK area were locals,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living in Kasindol and Gornji Kotorac, in Vojkovici.  Many of them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me from the center of the city, from Skenderija, from Novo Sarajevo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rom other places, and as refuges.  They were locals, in the main. 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ere, of course, a sprinkling of people from other parts, Serbia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ontenegro, but mostly they were local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ank you.  Although you did not know the precise deploymen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se units within Sarajevo, I mean, ABiH units or their staffs or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headquarters and firing positions, you agreed that these were legitim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ilitary targets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Within a war, there are such a thing as legitimate milit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argets, and they are military units and installation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ank you.  You are fully aware of the disproportion, in term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number of soldiers, and you noted that the VRS used its artill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fficiently in order to repel and offset this advantage on the BH Ar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ide, in terms of number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Yes, it was quite clear that the number of soldiers on the armija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ide was much greater, in infantry terms, than the number of soldiers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VRS side, so the VRS used their artillery as what we call a for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ultiplier.  In other words, they used their artillery to offset the f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overcome the fact that they were inferior in actual number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roop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ank you.  Do you remember that there were attacks -- infant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ttacks by the Army of Bosnia and Herzegovina at the Lukavica-Pale roa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d that many persons got killed there?  130 soldiers, those we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igures.  Do you remember these loss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I remember, specifically at the end of May 1993, there was s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 attack uphill against the road running from Lukavica to Pale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member hearing from the Presidency side, from our UNMO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residency side, that in excess of 100 soldiers were killed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rmija, as opposed to, if memory serves me right, about 3 soldier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VRS, who were in prepared positions on the hillside looking down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se troops who were attempting to assault them with absolutely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vering fire and no preparatory bombard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Thank you.  Also, you could have observed that the Serb side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ot control, for example, all of Ilidza or all of Vogosca, but onl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erb areas?  For example, Hrasnica is the Muslim part of Ilidza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Hrasnica was under Muslim control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My understanding was that places like Hrasnica and Ilidza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ixed before the war.  I did not see them like that.  Certainly,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as a huge amount of population movement, so that by the time I go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re, Hrasnica was exclusively manned by Bosnian Muslims, and Ilidza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ivided between the Serb and Croat population and the Muslim popul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Thank you.  During the interview, when we met up, you agree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lines went through the city, itself, and that the line was basic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ivided during the course of the war, and these lines were stable du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your tour there, they didn't change very much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That is correct.  The lines were effectively static during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eriod.  And in the former Yugoslavia from May 1993 until July 1994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re was very little change in the Sarajevo city area, very litt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ACCUSED: [Interpretation] Colonel, I sincerely thank you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eeting with the Defence and for testifying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I would like to conclude at this poi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KWON:  Thank you, Mr. Kar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s. Edgerton, do you have re-examin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S. EDGERTON:  Only one very small point, Your Honours, an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mes from transcript line -- or page 85, lines 22 to 2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     Re-examination by Ms. Edgerto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And there, Lieutenant-Colonel, Dr. Karadzic asked you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following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"Although you did not know the whether precise deployment --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not know the precise deployment of these units within Sarajevo, I mea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BiH units or their staffs or their headquarters and firing position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you agreed that these were legitimate military targets; correct?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And your response wa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"Within a war, there are such a thing as legitimate milit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argets, and they are military units and installations, yes."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Do you remember that question and answer that was just a f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oments ag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Yes,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I was just a little bit confused, because I have alway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understood that the definition of "military targets" depends on a nu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of factors.  Did you mean, actually, to define "military objects" ra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n "military targets"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They are military objects.  I didn't want to expand too m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ut military targets are objects which, in effect, give an advantag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ne side or the other by way of physical or moral cybernetic advant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o a military target is, of course, much larger in scope than just un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nd headquart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S. EDGERT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Nothing further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KWON:  Thank you, Ms. Edgert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ank you.  That concludes your evid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Lieutenant-Colonel Hamill.  I thank you, on behalf of the Chamber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ribunal, for your coming to The Hague to give it.  Now you are fre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Thank you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             [The witness withdrew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ACCUSED: [Interpretation] May I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We would like to tender the pages that -- oh, now I hear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entire document has been admitted, so I don't have to tender individual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ages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KWON:  Well, is it practicable to go into the next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r shall we adjourn for toda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S. UERTZ-RETZLAFF:  Your Honour, I actually have to say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next witness, Mr. Begic, was not able to leave Bosnia, due to wea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conditions, and, therefore, he is not available today.  And we -- I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poken to Mr. Robinson, and it is my understanding that Dr. Karadz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grees to have Mr. Bell as the next witness, and I think it's much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ractical to have him start tomorrow morning instead of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n probably that's it for to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Yes, Mr. Robins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ROBINSON:  Yes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If I could just take a moment to make an objection for the reco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ncerning Mr. Bell's testimony, if you would allow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KWON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ROBINSON:  As you know, we have previously objected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estimony of war correspondents and received a very negative reac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from the Chamber on that.  But, nevertheless, because we do think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ay be an issue on appeal, we would like to move to exclude Mr. Bell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estimony since he is a retired war correspondent, and it remains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osition that he is not capable of waiving the war correspond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rivilege, so for the record I make that mo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KWON:  But you know the Chamber's posi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ROBINSON:  Very clearly, y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KWON:  Negative, albeit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ROBINSON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KWON:  Can I take this opportunity to raise thi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Probably parties are aware of the recent development, in term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mendment of the Rules of Procedure and Evidence; in particula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garding the judicial notice of authenticity of the document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evidence.  So if the parties want to make a further submission o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ssue, that will be allow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By the end of this week, is it practicable?  I don't think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racticable to make a ruling on that issue before the recess, but I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ppreciate if we could have that submission, well, at least befo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ginning of the next year.  That should be possib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S. UERTZ-RETZLAFF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ROBINSON:  Yes, Mr. Pres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Are you referring to the current motion that's pending regar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intercepted conversa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KWON:  That's correct.  You'll have some time to respon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Prosecution -- a week to respond to the Prosecution's submission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t 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ROBINSON:  Very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KWO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We'll resume tomorrow at 9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              --- Whereupon the hearing adjourned at 2.09 p.m.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              to be reconvened on Tuesday, the 14th da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              December, 2010, at 9.00 a.m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Monday, 13 December 2010</w:t>
      <w:tab/>
      <w:tab/>
      <w:t>Case No. IT-95-5/18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Monday, 13 December 2010</w:t>
      <w:tab/>
      <w:tab/>
      <w:t>Case No. IT-95-5/18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Monday, 13 December 2010</w:t>
      <w:tab/>
      <w:tab/>
      <w:t>Case No. IT-95-5/18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Monday, 13 December 2010</w:t>
      <w:tab/>
      <w:tab/>
      <w:t>Case No. IT-95-5/18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Monday, 13 December 2010</w:t>
      <w:tab/>
      <w:tab/>
      <w:t>Case No. IT-95-5/18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Monday, 13 December 2010</w:t>
      <w:tab/>
      <w:tab/>
      <w:t>Case No. IT-95-5/18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Monday, 13 December 2010</w:t>
      <w:tab/>
      <w:tab/>
      <w:t>Case No. IT-95-5/18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smet Svraka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66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ation by Ms. Uertz-Retzlaff</w:t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smet Svraka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67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Karadzic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672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John Hamill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68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ation by Ms. Edgerton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John Hamill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46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Karadzic</w:t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John Hamill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48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ation by Ms. Edgerton</w:t>
    </w:r>
  </w:p>
  <w:p>
    <w:pPr>
      <w:pStyle w:val="Header"/>
      <w:rPr>
        <w:rStyle w:val="PageNumber"/>
        <w:sz w:val="16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50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13:00Z</dcterms:created>
  <dc:creator/>
  <dc:description/>
  <cp:keywords/>
  <dc:language>en-US</dc:language>
  <cp:lastModifiedBy/>
  <dcterms:modified xsi:type="dcterms:W3CDTF">2010-12-28T22:13:00Z</dcterms:modified>
  <cp:revision>4</cp:revision>
  <dc:subject/>
  <dc:title/>
</cp:coreProperties>
</file>