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              Thursday, 14 October 201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              [Open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              [The accused entered court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              [The witness takes the stand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              --- Upon commencing at 9.04 a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JUDGE KWON:  Good morning, everybod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r. Karadzic, let's finish your cross-examin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              WITNESS:  MIRZA SABLJICA [Resumed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              [Witness answered through interpreter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THE ACCUSED: [Interpretation] Good morning, everyo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              Cross-examination by Mr. Karadzic: [Continued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[Interpretation] Good morning, Mr. Sabljic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Good morn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Yesterday, we discussed the fact that the investigation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Markale started after the killed and the wounded were removed and after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certain degree of intervention on the sit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KWON:  Yes, Mr. Gayno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R. GAYNOR:  I'd like to object to that question.  The evidenc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I think, is that Mr. Sabljica arrived after the killed and the wound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had been removed.  The evidence is not that the investigation on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started at that point.  It concerned the arrival of this particula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pers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KWON:  Thank you.  We could understand that, but le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continu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KARADZIC: [Interpretation]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Can you tell us to what extent the site had been changed befo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you arriv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As far as I remember, the site was secured by the policemen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e police administration of Stari Grad at the time when we arrived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he whole place was sealed off.  As far as the stalls at the market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concerned, the chaos was complete.  Everything was scattered,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bloodstains all over, body parts.  I cannot say what it looked lik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exactly when the shell just fell.  I can tell you what it looked lik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when I arrived:  The stalls had been overturned.  Everything was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ground.  Body parts, tissue.  And the place was sealed off by poli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ape.  It was done by the police administration of Stari Gra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When you just arrived, what was the extent of changes to the si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at you foun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I don't really understand your question.  What changes?  What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found was the state of affairs that we established.  Apart from the fa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at the bodies of the wounded and dead bodies were removed, everyth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else was the sa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So the only change was that the bodies of people and people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removed.  Everything else was the sa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When you arrived at the site, did you find the tail fin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crate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Not straight away.  When we approached the site where the she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landed, when we located the crater, we could not see the tail fin in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We could see a lot on that first footage that we saw.  The investigat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judge told us then to pay more attention to the place where the shell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landed, and I think after clearing the surface layer of tarmac by h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and after the scenes of crime officer removed parts of body tissue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at surface part of the tarmac, we cleared the crater but we sti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didn't find the -- or take out the tail fin before the arrival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UNPROFOR, and you could see on the footage that the UNPROFOR officer too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out the tail fi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He removed the tail fin the day aft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No.  It was the day when we did the on-site investigation,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e next day.  They arrived the same d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We discussed a little yesterday the distribution of goods a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concentration on the very plateau of the market, and we had no tim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present a full picture where the most goods were concentrated and w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most of the buyers were throng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Most of the people were circulating all over the compound a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market, because people thought the market was safe, relatively saf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being sheltered by surrounding buildings.  You know that there wa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supermarket UPI there also and some people were selling some good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inside.  So it was quite packed.  I cannot tell you really that 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were more people in the left corner or in the right corner.  People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circulating all over the marke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What were your first steps in that investigation?  Probably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description of the site and then certain investigative steps.  I suppo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e first ones were focused on finding the tail fin and the identify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parts of the she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First of all came the analysis of the crater, to apply that basic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method I explained to determine the direction, the remnants of the shell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and the remaining procedure was followed with the presence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investigating judge, I believe Mr. Kandic.  The standard procedure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we applied in such insta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Did it turn out that the tail fin was inside the crater after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seriously cleared the crate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Yes.  And we measured the depth from the surface of the tarma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until the depth where the tail fin was stuck.  We located the peripher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shape scarred traces.  That depth was 9 centimetres.  It was impossib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o use the chalk to draw, because it was rather wet and bloodstain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nd we removed the impurities as far as we could, so we used the stick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from our kit to create the standard schematic that we've reviewed ov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 past few days to determine the azimuth, the direction of descent,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create the documentation and write up our finding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In those comprehensive investigating steps, did you also proce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o determine the direction from which the shell came and the angl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descent?  Was that also written up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We did determine the direction, but I'm not sure we determin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e angle of descent.  The direction from which the shell came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established according to the well-known method.  It was 18 degrees -- o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rather, 320 mils, approximately, although we didn't have the artille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compass to measure it in mils, but the degree of the angle of descen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18 degrees.  I think it's in the repo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There are certain curiosities about Markale that we have to clea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up.  Did you in your first contact with the site determine the angle of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descen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Not in the first contact.  That time we dealt exclusively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e direction from which the shell could have come.  Later, expert team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local and international ones, proceeded to investigate.  I had occas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o see some of their reports, and they dealt more with the 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elements, including the angle of descent.  The most important thing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at we all established that the shell was detonated on impact with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armac, and this tail fin was found, which we did not touch until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rrival of the French UNPROFOR battal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How do you explain that the first contact of the fuse with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hot surface was on the stall, according to some, whereas others say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was upon impact on the hard surface?  How can you explain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discrepanc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I'm not aware that anyone claims it exploded on the stall.  I c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ay with certainty it exploded when it hit the tarmac.  Before that,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did not touch any hard surfa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So you then determined the direction from which the shell c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have come, you did not establish the angle of descent, and then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proceeded with your investigation the next day -- or, rathe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investigation continued the next d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Yes, except I did not come the next day because my part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job and the job of the late Cavcic was finished at that point at Markal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We continued to work in the lab, writing up a more detailed repor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preparing the documentation, et cetera.  Other teams came out on the si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later, and I was not a member of the teams that continued in the days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at followed to deal with the Markale c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THE INTERPRETER:  No micropho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THE WITNESS:  Your microphone is not 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How come that among you who first came to the site and collec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certain evidence were excluded from the follow-up work, although the tea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still needed a ballistics expert?  Was it perhaps that someone did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like what you wrote in your repor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I do not know the answer to that question.  I never asked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nobody ever answered it.  But if you ask about our report and 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findings, it is pretty much consistent with the findings of, let's sa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n international team of military experts concerning the direction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 deviations in azimuth.  I think there was a Major Smith or a colonel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an Irishman, who headed the one team.  They used the artillery compas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and determined the angle of descent at 360 mils.  Now, why teams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engaged that did not include us were engaged, I don't know.  I know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one mechanical engineer from the university was engaged.  He taugh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rocket engineering.  And there were also experts from the MUP, from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counter-sabotage team, from the bomb squad, and there was also a Fren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colonel part of that team.  Now, why we did not continue in the follow-up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work, after all, we completed our job in those four hours on the marke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what we found was enough for the report that we normally write, includ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e methods and the tool kit that we had that enabled us to complete 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ssign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This second investigation was led by Mr. Zecevic, a forensic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expert, and other forensic experts in his tea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Yes.  He was also a professor at the mechanical engineer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faculty, and he was engaged by the cou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When did you submit your report and to whom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We finished our report the very same day, late at night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believe, around 8.00 p.m., after we returned to our office.  We made 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report.  The photo documentation had already been prepared.  The who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file was forwarded to the competent prosecutor's office in Sarajevo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whatever it was called, the court, and the whole case was prepared and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indictment was brought against unidentified persons for murder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grievous bodily injur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It was the usual procedure in view of the number of casualties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Markale.  We adhered strictly to the standard procedure of the poli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Thank you.  Who established the coordinates in those lat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reports?  You sized up the situation before Zecevic came, and then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showed up on the scene.  Who authorises all these findings?  Who verifi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se findings, both yours and hi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I said our findings were sent directly to the prosecutor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office, and his findings were probably included in that case file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additional evidence, but that did not really concern me.  I had comple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my part of the job, and I was no longer engaged in any way.  The fir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next time I had anything to do with it was to testify again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General Gal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THE ACCUSED: [Interpretation] Can we now call up a diagram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ERN 1025-920.  02115 -- 65 ter 10616.  Page 4 in this document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KWON:  No micropho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THE ACCUSED: [Interpretation] I'm sorry.  Could we please have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e other half of the screen parallel to this 65 ter number 096 -- 962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aybe it's going to be easier this way, if we have two paralle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exts on the screen.  65 ter 9623.  The first page first, and th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page 3.  Also, on the other half of the screen 65 ter 10676, page 4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KWON:  Mr. Karadzic, I think it's impossible because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have both English and B/C/S version.  So it's impossible to show f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documents at the same time.  Why don't we go one by one.  And I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like to tell you that -- to try to conclude your evidence --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cross-examin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THE ACCUSED: [Interpretation] Can we then do it individual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65 ter 962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THE REGISTRAR:  This, Your Honours, is Exhibit Number P144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THE ACCUSED: [Interpretation] Then page 3 on this document. 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is what I'd like to recommend now:  That the health service look in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emperature in this courtroom.  I think that in addition to stres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ension, concentration, that the temperature in this room can be a sour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of health problem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Now page 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If this is page 3, please have a look at page 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I know this diagram.  I worked on it together with the forens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echnician, Beslic.  It is a sketch of the site, a bird's-eye vie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Are north and south marked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North is marked.  That is the shorter vector, the shorter arr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It denotes the north.  The other arrow denotes the direction from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e shell came and also the angle, 320 mils or 18 degrees.  C i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centre of explosion, and the rest are buildings in the surrounding are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1, 2 is the supermarket.  If you remember that supermarket in Sarajevo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t's still the same.  Number 5 is the building known as the 22nd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December, "dvadesetdrugog decembra."  I don't know what it's called 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As for these squares, one is number 3.  Those are the marke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stalls.  And you have view A down here.  You have the dimensions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sta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This is what all the stalls looked like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Well, it's an ideal picture, idealised, if I can put it that w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It doesn't represent the actual situation as it was.  It was importan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ee where the solid objects were.  Stalls can be moved; right?  S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centre of the explosion is focused on the supermarket building.  And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you see there by the market, 1.420 millimetre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We won't be able to deal with all of Markale with you because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worked only on one part, but the team that you worked with and with wh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you exchanged findings, well, could you please try to help us, expla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what this space was, and some of your findings and some of Zecevic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commission's findings are identical, aren't the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Well, they should be.  As for the direction from which the she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came, I'm sure they're identical.  The dimensions, the positions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centre of the explosion that, should be identical, because we us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same measuring bands to this day.  There is a memorial plaque there, and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for a long time on the asphalt it was marked.  I mean the place wher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shell fell was still marked by that red substance we talked ab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yesterday.  The memorial plaque is still t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Thank you.  In order to show that the results of findings ar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same in a particular investigation, it is best to show the sketch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you signed.  65 ter is 09623, page 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That's the sketch.  We have it on the scree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KWON:  That's what we are seeing on the left sid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E ACCUSED: [Interpretation] Can we now have 65 ter 10676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Zecevic's sketch.  Page 5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Is this Zecevic's diagram of the scen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I don't know.  I didn't draw it.  I've never seen it befo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is is the first time I see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However, it is part of the investigation material, isn't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Yes, that's right, we've confirmed that.  But Zecevic submit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is later, upon instructions from the court.  He was engaged for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additional expertise, to provide an expert opinion.  You see that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corresponds the angle of descent, 18 degrees, the position of the crate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and so on.  That's how we marked it too.  I don't see any differen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real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I see.  Can you mark the cardinal points here and also the bas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reas -- or, rather, the basic relationship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Here's the north, N.  I'm just going to put a circle around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So the south is opposite, and then east and west.  The buildings ar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fixed.  You can read it for yourself here what the dimensions are. 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in metres, all the distances.  From the edge of the supermarket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edge of the sidewalk.  Again, this is a bird's-eye view, the 22nd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December building.  I think that the sketch is quite cle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Is it generally accept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You're asking m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That is a technical sketch, a technical drawing that is part of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documentation which can always assist someone who wants to find the pla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of explosion, and therefore it can be related to fixed objects and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ee where north is and also the direction from which the shell came. 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such, it is part of documentation, isn't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Thank you.  Tell us whether axes can be shown on this diagra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This is the longer vector, and that shows the longer axi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because that is actually the direction from which the shell came. 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we've dealt with that over these past three or four days.  It's alread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drawn here.  If you wish, I'm going to mark it more prominent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So that it's clearer for us when we look at it agai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Here it is, the direction from which the shell came.  It's mark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with a V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Thank you.  Can we now see what the orientation is of this par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Oh, I see.  In relation to well-known streets in Sarajev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at's what you mea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This down here is the former Tito Street.  It has a new name now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I'm going to put TS here for Tito Stree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What direction is this street?  Blue, perhaps, for the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localiti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So Tito Street goes from the east to the west.  This is it. 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 bit to the south-east in relation to the point of impact.  That is Ti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Stree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KWON:  Mr. Gaynor, do we not have the English transl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of this pag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MR. GAYNOR:  Yes, I believe so.  I'll have a look for it righ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Now, Mr. Sabljica, how would we determine the cardinal poin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here in relation to these elements of the streets and these passageway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between the market stalls in relation to this entire layout of the marke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and the neighbouring street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Well, it's already set.  You see here I've drawn it, wher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west, where the east is, et cetera.  If you wish, Tito Street does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exactly go from east to west.  There is a bit of an angle there.  So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is south-west towards the north-east in relation to the point of impa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on the market.  You know that Tito Street is underneath, and it's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upper right-hand corner by the 22nd of December building t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incident took place, right by the UPI supermarket, if you remember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re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The upper right hand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KWON:  Just a second.  Yes, Mr. Gaynor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GAYNOR:  Yes, Mr. President.  The -- we have an Englis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ranslation of the key to this diagram, and it's 65 ter number 10676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it's the last page in the Engli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KWON:  Page 8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THE ACCUSED: [Interpretation] If we can first have this draw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admitted, and then we're going to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However, Mr. Sabljica, if you could mark the point of impac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e shell.  Vertically it is north-south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I've marked it.  Can't you see?  North-south.  And this i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impact here, impact place.  So you see that there is a circle 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round the point of explosion, and you have the cardinal point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It was in the south-eastern corner of Markale, right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explos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It depends on how your you're viewing the Markale Market. 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you're viewing it from Tito Street, then it's up in the north-ea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quadrant if you're standing in Tito Street.  Now we are view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everything in relation to the point of explosion.  If you're looking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Markale Market, you're standing on Tito Street; right?  The explos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ook place in the north-eastern part of the market.  That is to say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upper right-hand corner.  So the supermarket is on some steps, and th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ere's a passageway between the market and the 22nd of Decemb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building, there's a bit of a sidewalk, and then the first or second r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of the market stalls, that's where the shell fe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Is it a bit clearer now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It's clear to me, but I'm afraid that if Tito Street is the bas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of this photograph -- or, rather, of this drawing, as we're going to se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on photographs, then the explosion would have to be on a diagonal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other end of this same diagonal; right?  So if this is the market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e're viewing from Tito Street, then the explosion would have to be in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corner that's opposite to this one.  Do you agre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I do not agree.  I'm going to repeat once again.  The 22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December building stretches to the east in the Markale square.  If you g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o Titova Street, and the tram starts from the cathedral, there are tw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butcher shops there and another bakery shop, you turn the corner and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reach the Markale.  You can enter it from that side or you can enter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from the upper side.  So normally you have people there, vendors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boxes on this corner because there's no traffic there except for delive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vans for the supermarket.  So that would be in the right-hand corner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Markale if viewed from this street.  So I'm talking about Markale I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at's how we used to call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KWON:  Yes Mr. Gayno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R. GAYNOR:  I'd like to correct my earlier reference. 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P1440, and it's page 6 of the Engli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KWON:  Page 6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GAYNOR:  Yes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KWON:  Thank you.  Could you change the colour to blac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THE WITNESS:  To blac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KWON:  If you can.  Could you mark which building is 22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December building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THE WITNESS:  [Interpretation] I'll put 22 on this build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It's only part of it because it goes all the way to Titova Stree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JUDGE KWON:  If you could indicate the area of the Markale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e marke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THE WITNESS:  [Interpretation] So the marketplace is within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quadrant, like this.  This is the passage between the building 2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December and the marketplace itself where the stalls are located.  So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can mark it with the words "green market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JUDGE KWON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We'll admit thi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Karadzic, I take it you're almost finished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cross-examin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THE ACCUSED: [Interpretation] Well, I have reduced the scop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e questions that I intended to ask of Mr. Sabljica with regard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Markale.  We shall have other witnesses to testify about Markale, but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would like to ask Mr. Sabljica this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For example, Mr. Sabljica, why you and the other colleagu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yours were not on the team the following d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I think I already answered that, Mr. Karadzic.  They did not ca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us again because there -- it was deemed that we had finished our poli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ask by that ti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THE ACCUSED: [Interpretation] Has this sketch been admitted in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evidenc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KWON:  That will be done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THE REGISTRAR:  That will be Exhibit D766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THE ACCUSED: [Interpretation] Can we now have 65 ter 10455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Who made this sketch that has now just been remov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It was done by Berko Zecevic, and you asked me if I recognised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as such.  I said that I don't know whether it was done by him, bu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measurements and the angles are identical to the ones that we di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KWON:  How much longer do you need, Mr. Karadzic? 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ime is up some time ag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THE ACCUSED: [Interpretation] I believe that if I really do 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best, I can finish within the next 20 minut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              [Trial Chamber confers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JUDGE KWON:  Mr. Karadzic, all these questions put to the witnes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could be done with another witness.  I think you can conclude by 10.0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Conclude by 10.0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Mr. Sabljica, this sketch was made by whom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As I said, it was done by Berko Zecevic.  That's what you ask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me.  When you asked me if it was him, I said that I didn't know.  All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can say, that it was a rather precise sketch.  It includes the angles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e features identical to the ones that I included in my sketc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Do you see these stalls in the bottom par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I can see that the stalls are 0.76 centimetres [as interpreted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nd 1.5 metr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So they're identical to the ones that you made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Is that identical to the actual stall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Well, we measured the height and the width of the stall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spot with a measuring tape.  They should b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THE ACCUSED: [Interpretation] Can we now have 65 ter 0962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JUDGE KWON:  In the meantime, Mr. Gaynor, I would like you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check if we have the correct English page.  The page you indicated i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ranslation of -- of Mr. Sabljica's drawing, not Mr. Zecevic's draw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MR. GAYNOR:  My apologies, Mr. President.  We'll check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THE REGISTRAR:  This has been admitted as Exhibit P1709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KWON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THE ACCUSED: [Interpretation] Can we have page 6 of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document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Are you familiar with this document, Mr. Sabljica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Yes, I am.  This is the photo file prepared by Sead Besic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scene of crime officer who was on the spot and who was a member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ea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Let's now look at page 6.  How do you explain the difference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e shape of the stall that you portrayed in the sketch of the site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e actual shape of the stall that we can see on the photograph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I'm going to mark the sizes with a pen on this black and whi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photograph, if you agre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KWON:  We collapse the English page.  We don't nee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one.  We zoom into the picture once again.  We don't need the caption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THE ACCUSED: [Interpretation]  But if it's made brighter,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would be easi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No problem.  I can use this one, I just want to show you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sizes.  So the height of the stall measuring from the ground level up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he top of its roof was 2.1 metres, and the width from the lateral vie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was 76 centimetres.  So this is a lateral view.  And this may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confused you because it makes the stall look narrower.  I hope this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more clear now.  Shall I mark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I think we have enough markings.  All we need is your signatu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long with the explan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So you have the height and the width of the stall view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laterally, because with respect to where the shell fell, the wider sid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was facing Titova Street, and this is identical to the sketch that bo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Zecevic and I made.  I just want to make it clear that this is not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small sta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Do you agree that the roof is wider than the working surfac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e stall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Of course it is extended 5 centimetres on both sides to prote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e vendor from rain, for exampl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Do you know the size of the roof of the stall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If you add 10 centimetres, 5 on each side, that would make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86 centimetres, because the working surface is 76 centimetres.  These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tandard stalls that are used in all marketplac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Now, what do we see in this photograph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We see the general view of the place where the 120-millimet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shell fell.  We see scattered items and produce.  We can see blood. 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can see broken stalls.  That's, I think, what one can see in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photograph.  I may have missed someth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THE ACCUSED: [Interpretation] Could this be admitted, and then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we can have 65 ter 09620, page 9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KWON:  Yes.  This will be Exhibit D767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E ACCUSED: [Interpretation] Now, we need the same document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before, but we'll only just move out a b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Do you agree -- no.  That's a different photograp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Let's say that we can use this photograph nevertheless.  What c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one see in this photograph?  This is determined in the direction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applying the method that has already been explained.  This method sh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be analys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Can you tell me, does the right stick has to go upwards, the lef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has to go downwards in order to determine the direction?  Can you plea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ell me, what can you deduce from this photograph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I'm not understanding what you're saying at all.  What do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mean left or right?  This is just a close-up of the crater, and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white strip indicates the direction from which the shell came. 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races were so dispersed along the poles of the narrower ellipse so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we only had this position, similar to letter T.  So if we look at it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perspective, I think that it's self-explanatory, because the methodology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has already been explained in detail as well as by other experts who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dealing with this type of projectile when they want to determin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direction and the orient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I don't know what you find incomprehensible 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There is an omission.  The witness said 180 degrees, so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should be included in the record, or maybe we can ask the witness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repeat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I was referring to the angle formed by the traces from the flan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from the radial.  This is not the deviation angle from the north. 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ngle wa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THE INTERPRETER:  Can the witness repeat the last angle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KWON:  Could you repeat your last sent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THE WITNESS:  [Interpretation] It refers to the angle reached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connecting ultimate poles of the longer part of the ellipsis which the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in this particular case, forms a 180-degree angle, and in the drawing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by using the compass, it grows out to be 18 degrees north-north-east,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320 mil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KWON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Mr. Karadzic, your last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THE ACCUSED: [Interpretation] Once again with your leave,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general question.  Can we have page 6 of this same docu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Mr. Sabljica, can you pleas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THE ACCUSED: [Interpretation] That's not the one.  Yes.  Can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zoom in, please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Is this the view from Titova Street, from the south to the north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I am not able to confirm that judging by this photograph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can't see clearly.  I think that this was viewed from the 22nd Decemb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building.  There might be some caption saying where the photograph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ake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Can you mark in this photograph the place of impa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No, I cannot.  I can't see it.  I tried to find it, but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photograph is not clear enough.  It shows just a general view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situation that we found at Markale marketplace immediately afte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casualties were remov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Before the casualties were removed, was any medical analysis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forensic analysis carried out of the sit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Are you referring to the coroner's and other forensic exper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investigating the wounds and other damage to the casualties?  No. 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was done at the Kosevo Hospital, because the situation was chaot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People were brought in in all kinds of vehicles, including truck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because that was a total massac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According to your opinion, can anyone mark anything in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photograph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In my opinion, anything that could be relevant for the poin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impact and determination of some technical parameters, it's impossibl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Thank you.  Let me ask you as an honest professional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Mr. Sabljica.  On the assumption that you believe in the same principle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namely that those ethnic groups there should reconcile mutually, would it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be better for them to reconcile this year or next yea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Well, I regret it very much that they were ever at war.  A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person who considers himself a Bosnian, I see all those peoples as on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nd would I like my homeland, Bosnia and Herzegovina, and all the peop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ho live in it to live a life of prosperity, to become a part of Europ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Regardless of our ethnic differences, I believe we have so much in comm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at with a little more goodwill we could make much more progres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Do we agree that an erroneously established situation after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ncident and false blaming of one or another party would make -- pus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at reconciliation further away and make it more difficult to resto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peac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KWON:  Speculation on the part of the witness is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helpful.  It's not for the witness to answer the question.  I take it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conclude your cross-examin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Before we further go on, I have to ask how -- how you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feeling, Mr. Karadzic.  Before I entered the courtroom, I was advis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at you were not feeling well, and the court deputy observed that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are from time to time dozing.  You seem to feel drowsy.  How are you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THE ACCUSED: [Interpretation] Well, that's residual from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cold that I had, but I thought Mr. Sabljica should not be kept waiting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because just a few questions remain till we clear this up, and I belie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I can get better.  I think, among other things, that this courtroom i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bit colder than it should be, because I have to make an effort thre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imes an hour and a half, like mongoose and cobras I remain immobile.  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40" w:footer="709" w:bottom="1440"/>
          <w:pgNumType w:start="7910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have to be very focused and I'm fighting for time, and then I suffer bac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pain and muscle pain that I have to deal with somehow.  That's a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Well, the first and obvious thing to do is to see whether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room temperature is adequat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KWON:  I think that the Registry is looking in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matt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So I take it that you conclude your cross-examin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THE ACCUSED: [Interpretation] Well, according to my time-tes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custom, I think I was interrupted, because I think we could have elici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much more professional and unbiased knowledge from this witnes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I thank him for his co-operation, and my questions were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unguided missiles.  They were more in the spirit of believing that it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e duty of all of us to ensure that reconciliation occurs this year,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next year, not in a decade.  And for that reason, Mr. Sabljica, thank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for the effort you invested, and it would be very good if we all inves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more efforts to clear up everything that is uncle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THE WITNESS:  [Interpretation]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KWON:  Thank you, Mr. Karadz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Yes, Mr. Gayno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MR. GAYNOR:  Thank you, Mr. Presid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              Re-examination by Mr. Gaynor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Mr. Sabljica, I'm going to ask you a few questions which aro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out of the cross-examination.  The first subject I'm going to turn to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e question of sniper nests.  Now, for the benefit of the 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participants, at page 7707, on the 11th of October, the transcrip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Mr. Sabljica, refers to some questions from Mr. Karadzic.  He asked you: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 "Do you recall when Grbavica was reintegrated, as you put i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when we handed Grbavica over to you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"A. I think that was at the end of February or beginning of Mar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1996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"Q. You said here that in these skyscrapers, one of the four,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had found something that would correspond to sniper nests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"A. That's right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st stopping there for a moment, was it just one of the f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skyscrapers that you found something that would correspond to snip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nest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No.  I think I was clear enough.  All of these four could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been it.  We did not look at every apartment, but we looked at all floor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upwards of ten in all the four skyscrape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Now, at page 7709, Mr. Karadzic asked you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"Was that dealt with?  I mean, the crime scene.  Was it deal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with properly?  Were photographs taken, et cetera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"A. I'm sure, but I never saw this.  I asked why not, but I nev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received any information in this regard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Later on Mr. Karadzic asked you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"Was this photographed?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And you said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"Yes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And then Mr. Karadzic asked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"Do you -- do we have them?"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Do you recall that exchang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I do.  But I don't have these photographs.  If I had, I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have turned them over to the authorities.  I was just a member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eam which did that police work.  I was an employe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Thank you.  You'v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And still a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You've brought us on to the next set of documents.  Could I as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for 65 ter 2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KWON:  Just before we move on.  How long would you expe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your redirect to las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GAYNOR:  It should last approximately 45 minutes.  That's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pproxim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KWON:  I suggest to have a break now, and the technici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will take a look into the temperature matte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Yes, Mr. Tieg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TIEGER:  Thank you, Your Honour.  Before we adjourn I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like to raise one scheduling matter.  This was to some ext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foreshadowed earlier.  That is Mr. Hamill.  The Court will recall we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concerned a bit about his schedule.  Mr. Robinson graciously sugges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at perhaps it would be better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KWON:  Not to stop hi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TIEGER:  Yeah, and I think where we are today, it seems clea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at w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KWON:  I don't think we'll hear him this wee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TIEGER:  In that regard if we have permission to allow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itness to leave.  I understand it would actually be helpful for him to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get back h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JUDGE KWON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TIEGER:  That's fine, Your Honour, thank you very muc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KWON:  We will have a break for half an hour.  We'll brea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for half an hour and resume at quarter to 11.0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              --- Recess taken at 10.14 a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              --- On resuming at 10.49 a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KWON:  Yes, Mr. Gayno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MR. ROBINSON:  Excuse me, Mr. Presid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KWON:  Yes, Mr. Robins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ROBINSON:  I wanted to ask the Chamber if it would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possible to recess after the re-direct examination because Dr. Karadz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is not feeling well and, frankly, I'm observing that he seems unde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effects of the medication and really isn't very with it this morning.  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I think it would be better for everyone if he was allowed to go back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rest at the detention unit after this witness completes his testimon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KWON:  Can I ask, Mr. Robinson and Mr. Karadzic, this: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raise this just in case.  I understand, and I agree that every witness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important, however, given the fact that the next witness will be cover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only a limited part, I would like to inquire of you whether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agreeable to the Defence that the next witness would be cross-examined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one of the legal adviso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ROBINSON:  No, Mr. President.  I think -- I appreciate tha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but for one thing, myself, I'm not in a position to do that because a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e preparation is in B/C/S, and also as a matter of principle,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Dr. Karadzic's right to self-representation doesn't include that, and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prefer that he cross-examine all of the witnesses.  But honestly, he's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no shape to do that.  So I'm sorry about that, but I don't think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at would be a feasible alternativ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KWON:  In case an accused is represented and lead counse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s indisposed, the co-counsel may and should be able to lead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cross-examine the witnes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R. ROBINSON:  Well, first of all, there's the right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present, for an accused to be present at his trial.  If he's not fi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be even present, then even the lead counsel, co-counsel, or anybod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doesn't proceed in his absence without his consent.  But I'm not 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co-counsel, and he's made it clear that he retains the right to repres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himself, so the situation is differ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JUDGE MORRISON:  It's one of the anomalie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elf-representation, isn't it, Mr. Robinson, that if somebody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represented by counsel they almost inevitably have co-counsel.  W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somebody self-represents, although they are deemed to be counsel, 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is nobody deemed to be co-counsel.  I don't know if that's something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could be remedied in the future, but at the moment that seems to b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posi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ROBINSON:  Yes, it's a real burden on the accused, actuall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not to have the assistance of someone who could spell him from tim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ime.  But would I note that in the Tolimir case the Trial Chamber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eized of a request by the legal -- or by Tolimir to allow his leg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advisor to conduct some cross-examination from time to time, and they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rejected that as incompatible with the self-representation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accus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JUDGE KWON:  I was not raising that issue as a matter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principle but whether it could be done on an exceptional bas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emporari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ROBINSON:  It may be from time to time, with the consen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Dr. Karadzic, that could be done, but in this particular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KWON:  Yes.  I was asking whether he could consent to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oday, but I think I heard the answ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ROBINSON:  If I could also just give you another practic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reason beside the principled one, and that is that the preparation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is next witness is entirely in B/C/S by our expert who doesn't spea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English and I don't have a familiarity with the material to even be ab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o do it if Dr. Karadzic was willing to let 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KWON:  I'm just raising this hypothetically.  What ab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omorrow's hearing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ROBINSON:  Yes, Mr. President.  I think we should keep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hearing scheduled, and hopefully Dr. Karadzic will be feeling bett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I'm also prepared to assist him in that hearing so hopefully we can g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forward, but if tomorrow morning he's not able to appear I think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inconvenience would be somewhat minimal because the ambassador --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representative of the Government of Bosnia, the ambassador, is 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full-time in the Netherlands, so if we have to postpone the hearing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e last minute, it won't be much of inconvenience to anyone, I do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ink.  So I think we should try to conduct that hearing as scheduled and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if tomorrow morning the situation is different, we can reassess at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i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JUDGE KWON:  Do you have any observation to make, Mr. Tiege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TIEGER:  Let me refrain from broad propositions with respe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o the numerous issues raised by the Court, most of which we support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encourage, but I think in this particular situation, obviously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Court's facing a decision about an immediate balance of interest, and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presume what the Court was interested in knowing was whether or not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postponement of this witness's testimony presents some extraordina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logistical implications that the Court needs to be aware of immediate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In that regard, anticipating this possibility, we did raise this issue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e break.  I understand that, while clearly not convenient a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witness has been here for some period of time, there are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circumstances which prevent his return or make it so inconvenient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it's an impossibility.  So it's matter of balancing the relative intere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but there is no particular extraordinary circumstance that I need br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 Court's attention to that would militate dramatically in favour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insistence that w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KWON:  Thank you, Mr. Tieg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Let's proceed your -- with your re-examination, Mr. Gayno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GAYNOR:  Thank you, Mr. President.  Before I continue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simply want to note for the record a page reference which you asked m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provide earlier, and the English translation of the sketch by Mr. Zecev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of the Markale I incident appears at page 4 of the English version of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65 ter 10676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KWON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R. GAYNOR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Now, Mr. Sabljica, as you recall, before the break we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discussing the subject of sniper incidents, and I was just about to ca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up document 22983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Sabljica, when these documents arrive, you will see that the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re a series of 11 investigative reports.  Most of them are one pag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long.  And if we can just focus on the very first one.  If we just zo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n a little bit.  Almost all of the reports are in very much identic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format with slightly different details in each of them.  This report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dated the 25th of April of 1996.  Mr. Sabljica, you see you're named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number 3 in the participants in this investigation; is that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Yes.  That's my name under number 3, ballistics expert from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MUP of the Republic of Bosnia-Herzegovin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And the introductory part refers to the discovery of a snip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nest at the 13th floor of the skyscraper at number 6A Grbavicka Street;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is that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Yes, that's correct.  That's writte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Before it was renamed Grbavicka street it was Lenjinova Street;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is that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Lenin Stree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In the final paragraph of this, which is on the next page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English version, it's on this page in the original, in the final senten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we see the words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 "In the room, some 20 bullet cases were found which th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ballistics expert established to be of 7.9 millimetre calibre, and so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10 bullet cases of 7.62 millimetre calibre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Do you recall your participation in this investiga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Well, that's part of this investigation that I explained when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oured the skyscrapers.  So I confirm and I know that Mr. Enes Zeljkovic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who was a member of the team, collected this evidence and photograph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it, as written here.  The site was photograph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If we go to the next page of this document in B/C/S and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English, please.  This document is, I think it's fair to say, in almo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identical format to the first document, and it refers to the 13th flo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of the skyscraper at number 6A Grbavicka Street.  This time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partment 52.  The first document referred to apartment 51.  And a snip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nest was found there; is that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There's a reference further down the document to the discovery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20 bullet cases which the ballistics expert established to be of 7.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millimetre calibre.  Do you see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I can see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Now, I don't propose to take you through each and every on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ese, but I would like to move to one of the documents refers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location at number 2A Rave Jankovica Street, the 18th floor of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building.  That's the second last document in B/C/S, please.  And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e seventh the page from the end in the English ver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Sabljica, this refers to an investigation on the follow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date, the 26th of April, 1996; is that right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Again we see a reference to the discovery of bullet cases for 7.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nd 7.62 millimetre calibre.  Could you confirm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Yes.  It's written here.  Late Medjedovic and I were on the tea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s ballistics expert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In the next document, please, which also dates from the 26th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pril, 1996, we see a reference to a similar investigation.  In this ca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you're listed as participant number 4, and the location is the grou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floor of 26 Grbavicka Street.  Apologies, the location of this place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45 Smederevska Stree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Smederevsk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Thank you.  You can recall the locations of the two streets we'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just looked at, can you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I ca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GAYNOR:  Could I ask -- before we go on, could I ask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is 65 ter be admitted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KWON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THE REGISTRAR:  Exhibit P1736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MR. GAYNOR:  I'd request the registrar to bring up Exhibit P1724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Now, you remember marking this map earlier in your evidenc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Mr. Sabljica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I rememb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Are the four skyscrapers marked with the figure 1, those ar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four skyscrapers on Grbavicka Street, formerly known as Lenjinova Stree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Correct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Would you be able to mark for the Court where Ravje Jankov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street i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JUDGE KWON:  Can we use a blue pe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THE WITNESS:  [Interpretation] If we zoom in a bit on the low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left corn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Ravje Jankovic Street used to begin here and continued in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Grbavica.  And the skyscraper, I know exactly where it is; my late sist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used to live there.  That's the building I'm talking about.  Which numb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do you want me to mark it with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GAYNOR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If you could mark it with number 6, please.  In the report we'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just looked at we saw the discovery of a sniper nest at the 18th floor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at building.  Do you happen to know how many floors it has in total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Eighteen, I think.  It has also attic premises on the top, lik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torage space for residents who live upwards of the 10th floor.  I thin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e 18th floor is the last floo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KWON:  Just a second, Mr. Gayno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r. Karadzic, I forgot to ask whether the temperature now sui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you 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THE ACCUSED: [Interpretation] I think it's a little better, and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also put something on under my jacket, but I believe it's bett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KWON:  And I want to tell you that you may be excused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you wish, on the understanding that Mr. Robinson will look after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interes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THE ACCUSED: [Interpretation] Thank you, but we'll stay together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KWON:  Thank you.  Let's continue, Mr. Gayno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R. GAYNOR:  Thank you, Mr. Presid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Finally, Mr. Sabljica, does Smederevska Street appear on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map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Smederevska Street is in Vraca.  I don't know what it's call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now.  You can't see it on this view.  It's further to the south.  It'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private house in the neighbourhood of Vraca where we conducted an on-si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investigation, but that was an anti-aircraft gun, machine-gun, 12.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millimetres, and that machine-gun covered both military sections held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e Army of Bosnia and Herzegovina and the streets starting from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intersection with the railway hotel, the Bolnicka Street, the whole par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up to the Vrbanja Bridge, and that machine-gun had a very good overvie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It was a heavy weapon, not an infantry weap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GAYNOR:  Could I ask that this be admitted, the --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marked-up photograph, either under the same P number or as Your Honour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wi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KWON:  We need to give a separate number because we chang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e format.  We'll give a separate number.  Ah.  Could you put the da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again, because the date is different, Mr. Sabljic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THE WITNESS:  [Interpretation] I'll do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KWON:  That will be Exhibit P1737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GAYNOR:  Thank you, Mr. President.  Could I now ask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65 ter 22982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What will appear on your screen in a moment, Mr. Sabljica, is a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set of a number of photo documentation files.  Again I'm not going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ake the Court through every single photograph, I simply want to ask you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Mr. Sabljica, to perhaps explain a couple of them to u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First of all, if you could look at the front of this.  We do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ctually have an English translation yet.  Could you just read ou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location of this and the subject of this investig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 "Photo documentation.  Case:  Discovery of a number of snip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emplacements.  Place:  Sarajevo, Grbavicka Street, numbers 8 through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we cannot see -- formerly Lenin Street.  Date of photographs:  25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pril, 1996, 13 photographs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Could we go to page 5, please.  Could you explain what we'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looking at there, Mr. Sabljic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Well, we see the view from that place through the hole, a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cenes of crime officer wrote below, showing the zone of action direc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at Holiday Inn Hotel, and you can see the hotel in the distance throug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e open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GAYNOR:  Could we go to page 7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Again could you briefly explain what this picture show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It used to be a bedroom in the north-west wing of the build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e opening is of dimensions 20 X 20 centimetres on the northern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western walls of the bedroom, protected by sandbag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MR. GAYNOR:  Could we have the next page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Again, just briefly tell us what this photograph depict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Casings of 7.62 and 7.9 millimetre calib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These were found in this location as part of this investigation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Is that what we are to understan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Yes.  That's the next picture that gives another aspect of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sit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GAYNOR:  Can we have the next page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Just briefly tell us what that is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That's the view through the opening on the northern wall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room, showing the area of activity in the direction of the KMT.  You c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see the railroad -- sorry, the tram tracks in the dista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MR. GAYNOR:  That was page 9.  Could we now have page 10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Tell us briefly what you see t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View through the opening on the western wall of the room, show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e activity on Zmaja od Bosne Street, the former Putnik build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R. GAYNOR:  Could I have page 14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What do you see in this photograph, Mr. Sabljica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View through the said opening, showing the area of activity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e direction of the tram stop Technical Schoo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That's the end of that file.  If we just go to the next pag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KWON:  While we are going along, Mr. Gaynor, I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wondering why we didn't see these pictures during your dire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examin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MR. GAYNOR:  That's a fair question, Your Honour.  These were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part of Mr. Sabljica's earlier evidence when he previously testifi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before the Tribunal.  Mr. Karadzic expressly asked if there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photographs.  He asked does the witness have them, do we have them.  That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was part of the reason which impelled me to try to find th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JUDGE MORRISON:  Thank you for that.  I mean, I -- I was sitting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aiting to see if there was going to be an objection from the Defence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made the assumption there wasn't objection because it was not objec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hat they should appear in evidence.  So that clears up that myster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R. GAYNOR:  Thank you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Now, again if you just briefly describe what this particular fi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depicts.  Sorry, what the title says, Mr. Sabljic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"Photo documentation.  Case:  Discovery of sniper nests.  Plac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arajevo Grbavicka 6A street, formerly Lenin Street.  Dat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photography:  25 April 1996.  16 photograph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Finally, we'll just turn to the 6th page of this file, pleas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which should be about page 21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What do we see ther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View through the right-hand opening on the northern wall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room, showing the area of activity in the direction of the tram stop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echnical Schoo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In fact, if we could see the photograph prior to that on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please, as we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That will do.  If you could explain what that i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The side wall of the bedroom, with the visible opening 30 X 3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centimetr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GAYNOR:  Now, Your Honours, the rest of these photographs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of similar nature.  I propose to tender this set of photographs now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KWON:  Unless it is objected to, we'll admit it.  Do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need the translation of thi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GAYNOR:  I suppose the translation of -- of the descrip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of each photograph would be useful, so we can request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KWON:  So we'll mark i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GAYNOR:  Very well, Mr. Presid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KWON:  -- for identification, pending translation of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THE REGISTRAR:  That will be MFI P1738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MR. GAYNOR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As the next subject, Mr. Sabljica, I'd like you to clear up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orientation of a map which -- of a sketch of a crime scene.  This i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sketch of the crime scene for incident G7, which Mr. Karadzic question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you about.  And first of all, I'd like to bring up 65 ter 13581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Now, if you look at the green dot marked 7 on this map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Mr. Sabljica, do you -- do you accept that that marks approximately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midpoint between the three shells which landed on the 4th of Februar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1994, in the incident which was located near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Oslobodilaca Sarajeva Stree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Yes.  That's what's written here, Oslobodilaca Sarajeva Stree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I accept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GAYNOR:  Can I ask that this be admitted as a Prosecu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exhibit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KWON:  Yes.  Just for the record, that's page 10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arajevo-specific court bind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GAYNOR:  That's correct, Mr. President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KWON:  Thank you.  That will be do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THE REGISTRAR:  Exhibit P1739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GAYNOR:  Could I now ask for 65 ter 22986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Now, Mr. Sabljica, do you think you'd be able to mark the stree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Oslobodilaca Sarajeva on this map?  I should say on this photograp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I'll try, but I'm not 100 per cent certain.  I think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We can return to the previous map, if you wi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KWON:  Or -- h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E WITNESS:  [Interpretation] That would be usefu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KWON:  -- hard copy of page 10 of this bind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ROBINSON:  Mr. President, I'm wondering what the value i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him simply copying from one map to another.  This seems like the kind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ing that you would say Dr. Karadzic is wasting time on.  If all he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doing is copying from one map to another, we can all do that ourselv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KWON:  Not really.  I don't see any problem, the witnes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being assisted by the map he just saw a minute ag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THE WITNESS:  [Interpretation] I have found the street and now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can mark it.  It's this street over here.  The place of the inciden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here.  Actually, this playground.  Oslobodilaca Sarajev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R. GAYNOR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And just mark the figure 1 where you suggest the incident wa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[Marks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Thank you.  If you could sign and date that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[Marks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Now, could we just -- just zoom in on location of the street for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a moment so th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JUDGE KWON:  We'll give the number for this.  Exhibit P174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THE REGISTRAR:  That'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KWON:  After keeping them, we'll zoom in further.  No,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use the kept one.  Use P174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GAYNOR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Now, does that -- does that refresh your memory sufficiently we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of the incident sit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Yes, yes.  Would you like me to mark it her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KWON:  Would you wait a minut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GAYNOR:  As it's -- as it's already marked, I think we c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move on to -- to the next exhib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JUDGE KWON:  Very we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GAYNOR:  Thank you, Mr. Presid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Now, the -- some confusion arose yesterday as to the --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depiction of the direction north on a sketch relating to this incid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Do you recall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Yes, yes, I do rememb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Now, I'm going to show you that sketch, and it's been reorien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in direction, and I want you to have a look at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GAYNOR:  So could I ask for 09617A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KWON:  Give the number agai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GAYNOR:  It was 09617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KWON:  Has it been releas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GAYNOR:  Perhaps we can come back to that.  Sorry.  I think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it should be all right 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JUDGE KWON:  No.  On my -- my computer.  Oh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GAYNOR:  Yes.  There it i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Now, this sketch you can see all of the words you saw yesterda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re in fact upside-down, but could we just keep the orientation that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was -- could we keep the orientation with the words upside-down.  Than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you very muc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It might be slightly unusual orientation for you, Mr. Sabljica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but can you -- can you comment as to whether this, in fact, agrees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e incident location if we were to suggest that the cardinal point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e compass were north going straight up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Perhaps two or three degrees more in terms of an acute angl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Can I draw that?  Two or three degrees.  This is a segment of that stree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now, Oslobodilaca Sarajeva.  So may I mark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Yes, please do so.  And if you need the assistance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photograph or any maps, please let me k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Perhaps the north should be here a bit.  I'm going to mark it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north.  Because the street runs this way and -- it's not quite vertica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Had you rotated this a bit more, say 5 degrees, instead of having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perpendicular in relation to the street.  Had you rotated the photograph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say by 5 degrees, it would have been more precise in relation to the map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at I marked a few moments ag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You're -- you're satisfied that the direction you've marked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north is -- is your calculation of where north should be.  Is t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case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Yes.  Yes.  Like thi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Fine.  If you could just sign and date that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[Marks]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GAYNOR:   I'd ask that that be admitted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KWON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THE REGISTRAR:  Exhibit P1741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R. GAYNOR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Now, my final question in fact just concerns the record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proceedings.  If you could just help me with the one small thing. 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was at page 7780.  Mr. Karadzic said to you -- said to the Court,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aid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"This was the city plan for the city of Sarajevo issued b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published by Slovenes, and on the back of the plan there is a whole li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of new and old names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A few lines later, he said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"Well, I think we now have the original document.  Can I plea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ask the usher's assistance.  Well, let me just take a look at it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we'll show it to the Prosecution and the Trial Chamber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That's the end of that extract.  I'd just like to show you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back of that particular map for a mo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Sabljica, if you could open the map and direct your atten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o the box on the right-hand part of the map, indicating who produce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map.  Could you just tell the Court who produced the map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It says:  CIP, "Narodna Biblioteka Srbije," that is the Nation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Library of Serbia, Belgrade, Catalogue.  Should I read it on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Yes, you can continue to the actual company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"Sarajevo Plan Grada," city map.  Editor:  Goran Jovanov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1:20000 is the scale, Info System Fotografija 2005 Belgrade.  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geographic map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That's fine, thank you.  And can you help me on another point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s there a list of new and old names on the back of that map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I'll have to take a look.  No.  I think only the new name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streets are registered 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MR. GAYNOR:  No further questions, Mr. Presid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KWON:  Very well.  Mr. Sabljica, that concludes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evidence here today, and on behalf of the Bench and the Tribunal, I than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you for your coming to The Hague again to give it.  Now you are fre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o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THE ACCUSED: [Interpretation] May I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KWON:  Just a second, Mr. Sabljic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Yes, Mr. Karadz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THE ACCUSED: [Interpretation] Could the Defence please ask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witness to identify on Google the situation as it is, in order to do awa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with any possible dilemmas in this regard?  Could we please have 65 t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22986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KWON:  What is your point of question, Mr. Karadzic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THE ACCUSED: [Interpretation] Well, I'm afraid -- actually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ink we need to identify this.  And also, there are many other min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points which seem to have been elucidated but actually there is 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confusion in terms of the otherwise simple picture of the situation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 ground and cardinal points, and that is going to constitute a maj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problem.  On the image of the garage, on this one example, we can sh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hat this looks lik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KWON:  Usually Defence is not allowed to ask question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further cross-examination unless a new item has been triggered, aro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during the redirect examin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r. Gaynor, what -- do you have any observation to mak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R. GAYNOR:  If it arises directly out of the redirect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couldn't reasonably have been foreseen, I've no objec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KWON:  So you do not object to his fur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cross-examination in relation to that sketch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GAYNOR:  I do not object.  Thank you, Mr. Presid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JUDGE KWON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One further question, Mr. Sabljica.  So shall we bring up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P exhibit, P1741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              Further cross-examination by Mr. Karadzic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[Interpretation] On this Google image, can you mark the garag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Perhaps we could zoom in a bit, the area w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Oslobodilaca Sarajeva i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KWON:  We did it.  Why don't we let him compare two -- tw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image, one Google image and the other the sketch.  So why don't we br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up two images, one being P1740, the other P1741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THE ACCUSED: [Interpretation] Thank you.  Could we have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Google image on one part of the screen and then the sketch wher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garage is marked -- or, rather, the first impact, could we have that on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 other pa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R. GAYNOR:  Just so the record is absolutely accurate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satellite image we're looking at is not actually Google maps.  In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instance it was shot by the satellite Quick Bird in October 2002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KWON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THE ACCUSED: [Interpretation] Thank you.  Is the image we ne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e one we see on the lef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KWON:  It's com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E ACCUSED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Could you look at these two images, that is to say the image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e sketch, and could you mark your knowledge on both, what it is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you had establish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The garage should be in this upper part of the playgroun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omewhere around here.  That's where the garage should be, because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ee it here.  It's along the entire length of the playground.  There i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building, there is a passageway here, and then you get there according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is angle.  I told you that if the streets were to be rotated -- that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where the garage was.  And this is the playground here.  See, here.  C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you see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We do not see what you're indicating.  I'm afraid that we can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see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What I marked with red, that's where the garage should be, alo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at.  And perpendicular to the garage is the building.  You see it. 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ee it on the drawing, don't you, along with the blue line where I mark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e street.  You can see it on the map as well.  That's it.  That's how I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see it on the basis of this im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May I remind you, what is this in the corner?  It is the runwa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isn't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Yes.  That's the airpo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And Dobrinja, in a way, is parallel to the airport, and mos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ts streets are either parallel or perpendicular to the airport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Precise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The north is as you had decided last time.  So these streets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bout 10 or 15 minutes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Those that are perpendicular to the airport move toward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outh-west/north-east in relation to the airport.  They do not fu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coincide with the north.  So there is that slight difference, as you h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put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Is it the south-east and north-west actuall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No.  No.  I'm going to draw the north for you here in relation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Oslobodilaca Sarajeva.  I'm using a different colour.  Actually, I'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using red now.  I'll draw it here.  This is north.  And you see how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streets ru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You can go on, if you wish, through the built-up area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airpo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Here's north, here's south.  [In English] East, wes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[Interpretation] In relation to the street; right?  So this is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idealised picture.  Had they turned this image a bit further you will se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on the drawing, around the satellite image the streets are not parallel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part of the streets on Oslobodilaca Sarajeva.  The sketch should b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urned to the left a bit more and then the directions would coincide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what I drew on the satellite image.  You have it here in the corner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e map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KWON:  I wonder whether it's possible, but could you draw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line on the sketch which is on the right side, indicating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Oslobodilaca Sarajeva Street, if my pronunciation i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THE WITNESS:  [Interpretation] This is the stree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Oslobodilaca Sarajeva, OS.  You can see it here.  And the north is her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n this direction.  Now, if we were to rotate this map a bit -- o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rather, the sketch, then it would be parallel to the blue li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Oslobodilaca Sarajeva in relation to this one marked here, so then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would fully coincid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It is very hard to draw on this kind of sketch that just show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egment of the scene or sit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However, the street runs in the direction to the north-eas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rather, mild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South-west/north-eas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Can you now use the blue marker to mark these 20 or 15 degrees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erms of how it diverges from the north as suc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If I were to extend it, this would be the angle; right?  Le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call it Alpha.  I'm going to extend the north as well so you have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better picture of it.  It's not that precise now, but approximately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mean, it's hard to draw this thing through map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KWON:  And whether you can indicate that degree -- Alpha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degree on the right side sketc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THE WITNESS:  [Interpretation] I can.  This is where the Alph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ngle would b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KWON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THE ACCUSED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Thank you.  We made a mistake, tendered a different map.  We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 Slovenian map as well.  However there is no difference whatsoever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view of those elements that we are concerned with.  So if there is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dilemma, if you'd like this map to be obtained as well, the Chamber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KWON:  Yes, could you kindly put the date and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ignature on this im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THE WITNESS:  [Marks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JUDGE KWON:  Thank you.  This will be given a separate D exhib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numb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THE REGISTRAR:  That will be Exhibit D768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JUDGE KWON:  I notice you rose, Mr. Gayno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GAYNOR:  Simply to say that we would -- we would be happy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receive a copy of the Slovenian map so we could verify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KWON:  Thank you.  That has concluded your cross -- fur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cross-examination.  Dr. Subotic is saying yes, bu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THE INTERPRETER:  Microphone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KWON:  Micropho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THE ACCUSED: [Interpretation] We would like Mr. Sabljica to sig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e sketch as well.  That might be useful to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THE WITNESS:  [Interpretation] I think it's signed, and it says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 14th of Octob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JUDGE KWON:  No,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THE ACCUSED: [Interpretation] But with the new marking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KWON:  It's kept all together.  We'll save the image a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ogether in one image.  I think that was done.  Can I confirm with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court deputy?  Yes.  This is what we sav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THE INTERPRETER:  Microphone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KWON:  Microphone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E ACCUSED: [Interpretation]  I would just like to assu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Mr. Sabljica, as I hope he has seen for himself, that I have been deal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with this material in the work of different groups.  I'm not do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nything on a personal level in terms of the members of these groups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would like to establish that we are both in favour of the reconcili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of the people down there, and it's better if it takes place today ra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an tomorrow, and this reconciliation is going to happen if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JUDGE KWON:  It's not necessary to make a statement 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So that concludes, really, your evidence, thank you again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now you're free to go, Mr. Sabljica.  So we'll -- just wait.  We'll dra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e curtai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THE WITNESS:  [Interpretation] Thank you.  [In English] Than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              [Trial Chamber confers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KWON:  Yes, Mr. Sabljic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              [The witness withdrew]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KWON:  There's one matter I'd like to deal with ve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briefly in private session.  Shall we go into private se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[Private session]</w:t>
      </w:r>
      <w:r>
        <w:rPr>
          <w:rFonts w:eastAsia="MS Mincho;ＭＳ 明朝" w:cs="Times New Roman" w:ascii="Times New Roman" w:hAnsi="Times New Roman"/>
          <w:b/>
          <w:sz w:val="20"/>
          <w:szCs w:val="20"/>
          <w:lang w:val="fr-FR"/>
        </w:rPr>
        <w:t xml:space="preserve"> [Confidentiality lifted by order of  Chamber]  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JUDGE KWON:  On 28th of September, 2010, Mr. Karadzic raise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issue of a possible site visit by the Chamber to a particular location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Sarajevo.  Treating this as a form of oral motion for a site visit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Chamber asked the parties to make written submissions, which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received on 6th and 7th October 201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Having considered those submissions, the Chamber does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consider it to be seized of a motion for a site visit at this st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However, we wish to inform the parties that we are of the view that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ite visit to certain locations in and around Sarajevo may indeed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helpful and that this is something which the Chamber is contemplating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 futu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The parties should bear in mind that organisation of a site vis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requires significant advance planning in the region of at least thre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months and that this needs to be taken into account should they wish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make a motion for a site vis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Should no such motion be filed, the Chamber will raise the matt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again at least three months before the anticipated end of the Prosecu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's c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We reiterate that, for security reasons, it is important for a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such discussions to be conducted in private session or on a confidenti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basis, and for that reason we deny Mr. Karadzic's request for 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ubmission to be reclassified as a public docu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ROBINSON:  Yes, Mr. President.  Would the Chamber be minded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o make more than one site visit so that it would see the site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Sarajevo on one occasion and then later on would make another visit,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necessary, to other parts of Bosnia?  Because our concern in making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motion was that we're not in a position to suggest locations outsid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Sarajevo, but we are in a position to suggest locations within Sarajevo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and we didn't think that the Chamber would otherwise be minded to mak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more than one site visit; but if you are, then we can make that mo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with respect to Sarajev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JUDGE KWON:  You are free to make any submission which you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find helpful, but it relates to some certain budgetary and financi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problem, but we may consider whatever submission you mak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Shall we go back to open se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              [Open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JUDGE KWON:  In light of the health condition of the accused,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find it inappropriate and impractical to continue today.  We'll adjour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for today, and we'll resume tomorrow at 10.00 for a hearing which relat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o Bosnia binding ord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We'll ri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              --- Whereupon the hearing adjourned at 11.53 a.m.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              to be reconvened on Friday, the 15th da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              of October, 2010, at 10.00 a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GB"/>
      </w:rPr>
    </w:pPr>
    <w:r>
      <w:rPr>
        <w:sz w:val="16"/>
        <w:lang w:val="en-GB"/>
      </w:rPr>
      <w:t>Thursday, 14 October 2010</w:t>
      <w:tab/>
      <w:tab/>
      <w:t>Case No. IT-95-5/18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GB"/>
      </w:rPr>
    </w:pPr>
    <w:r>
      <w:rPr>
        <w:sz w:val="16"/>
        <w:lang w:val="en-GB"/>
      </w:rPr>
      <w:t>Thursday, 14 October 2010</w:t>
      <w:tab/>
      <w:tab/>
      <w:t>Case No. IT-95-5/18-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GB"/>
      </w:rPr>
    </w:pPr>
    <w:r>
      <w:rPr>
        <w:sz w:val="16"/>
        <w:lang w:val="en-GB"/>
      </w:rPr>
      <w:t>Thursday, 14 October 2010</w:t>
      <w:tab/>
      <w:tab/>
      <w:t>Case No. IT-95-5/18-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GB"/>
      </w:rPr>
    </w:pPr>
    <w:r>
      <w:rPr>
        <w:sz w:val="16"/>
        <w:lang w:val="en-GB"/>
      </w:rPr>
      <w:t>Thursday, 14 October 2010</w:t>
      <w:tab/>
      <w:tab/>
      <w:t>Case No. IT-95-5/18-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GB"/>
      </w:rPr>
    </w:pPr>
    <w:r>
      <w:rPr>
        <w:sz w:val="16"/>
        <w:lang w:val="en-GB"/>
      </w:rPr>
      <w:t>Thursday, 14 October 2010</w:t>
      <w:tab/>
      <w:tab/>
      <w:t>Case No. IT-95-5/18-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GB"/>
      </w:rPr>
    </w:pPr>
    <w:r>
      <w:rPr>
        <w:sz w:val="16"/>
        <w:lang w:val="en-GB"/>
      </w:rPr>
      <w:t>Thursday, 14 October 2010</w:t>
      <w:tab/>
      <w:tab/>
      <w:t>Case No. IT-95-5/18-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Mirza Sabljica (Resumed)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931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ation by Mr. Karadzic (Continued)</w:t>
    </w:r>
  </w:p>
  <w:p>
    <w:pPr>
      <w:pStyle w:val="Header"/>
      <w:rPr>
        <w:rStyle w:val="PageNumber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Mirza Sabljica (Resumed)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933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Re-examination by Mr. Gaynor</w:t>
    </w:r>
  </w:p>
  <w:p>
    <w:pPr>
      <w:pStyle w:val="Header"/>
      <w:rPr>
        <w:rStyle w:val="PageNumber"/>
        <w:sz w:val="16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Procedural Matters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938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Mirza Sabljica (Resumed)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952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Re-examination by Mr. Gaynor (Continued)</w:t>
    </w:r>
  </w:p>
  <w:p>
    <w:pPr>
      <w:pStyle w:val="Header"/>
      <w:rPr>
        <w:rStyle w:val="PageNumber"/>
        <w:sz w:val="16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Mirza Sabljica (Resumed)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958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Further cross-examination by Mr. Karadzic</w:t>
    </w:r>
  </w:p>
  <w:p>
    <w:pPr>
      <w:pStyle w:val="Header"/>
      <w:rPr>
        <w:rStyle w:val="PageNumber"/>
        <w:sz w:val="16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Procedural Matters (Private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960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>
        <w:rFonts w:eastAsia="MS Mincho;ＭＳ 明朝" w:cs="Times New Roman"/>
        <w:b/>
        <w:szCs w:val="20"/>
        <w:lang w:val="fr-FR"/>
      </w:rPr>
      <w:t xml:space="preserve">[Confidentiality lifted by order of  Chamber]  </w:t>
    </w:r>
  </w:p>
  <w:p>
    <w:pPr>
      <w:pStyle w:val="Header"/>
      <w:rPr>
        <w:rStyle w:val="PageNumber"/>
        <w:sz w:val="16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ourier New"/>
      <w:color w:val="auto"/>
      <w:sz w:val="20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onsolas" w:hAnsi="Consolas" w:cs="Consolas"/>
      <w:sz w:val="21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1:12:00Z</dcterms:created>
  <dc:creator/>
  <dc:description/>
  <cp:keywords/>
  <dc:language>en-US</dc:language>
  <cp:lastModifiedBy/>
  <dcterms:modified xsi:type="dcterms:W3CDTF">2011-05-27T21:12:00Z</dcterms:modified>
  <cp:revision>4</cp:revision>
  <dc:subject/>
  <dc:title/>
</cp:coreProperties>
</file>