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          Monday, 26th January 1998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(2.00 pm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JUDGE JORDA:  Please be seated.  Madam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Registrar, would you please ask the accused to b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brought in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      (Accused brought in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JUDGE JORDA:  Could the accused be seated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please could the headphones be given to him, so he c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hear the President of the Trial Chamber.  Can you hea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me, please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THE ACCUSED:  Ye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JUDGE JORDA:  Please be seated.  You may b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eated.  We are now going to go on with the initi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ppearance, with the accused Goran Jelisic.  Accused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would you please stand up, and please could you sa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your first and last name, your date and place of birth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your profession and the place where you lived when you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were arrest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THE ACCUSED:  My name is Goran Jelisic, I am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also known by my nickname, Adolf.  I was born 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7th June 1968 in Bijeljina and I am a mechanic f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agricultural machiner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JUDGE JORDA:  Could you tell me where you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domicile was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MR JELISIC:  Slobodana Jovanovic street,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number 5, in Bijeljina in Republika Serbska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JUDGE JORDA:  In Bijeljina.  You may b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eated, Mr Jelisic.  I am going to ask you now what 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e counsel -- who is the counsel who will defend you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Could you tell me who is your counsel or Defence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I would like to know who will appear on your behalf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Mr Jelisic, could you please confirm, I do not know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whether you can hear the interpreters, could you pleas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ell me who is your lawyer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MR JELISIC:  Mr Igor Pantel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JUDGE JORDA:  The reason why I am asking 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because the Registry informed me that there were som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variations about that fact, I just wanted from you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confirmation that it was Mr Pantelic who was you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counsel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Could you, Mr Pantelic, tell me that you a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chosen counsel, did you have a mandate given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Mr Jelisic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MR PANTELIC:  Yes, your Honour, this morn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I arrange all necessary papers.  I came yesterday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The Hague and furthermore, I would like also to inform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his Trial Chamber that I will be acting in this cas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as lead counsel and my co-counsel is my distinguish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colleague Mr Veselin Londrovic from Bijeljina and als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I would like to inform you that I submitted all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necessary papers including power of attorney, sign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Mr Jelisic, and stated that me and my colleagu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Mr Londrovic are his defence counsel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JUDGE JORDA:  So Madam Registrar, could you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please confirm what was just told by the accused on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one hand, who chose Mr Pantelic as his counsel and als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I would like the confirmation that -- was it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ccused who decided for two lawyers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THE REGISTRAR:  Today we received in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Registry that Mr Pantelic should be the counsel, t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was decided by the accused and when it comes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Mr Londrovic, it was decided some time ago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JUDGE JORDA:  Mr Jelisic, can I confirm the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at you have two counsels, Mr Pantelic who is lead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your defence, Mr Pantelic being the one who leads you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defence case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MR JELISIC:  Ye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JUDGE JORDA:  That is so.  Mr Pantelic 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your counsel for the Defence, with a colleague of 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from Bijeljina whose name I have not understood, bu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Madam Registrar will be probably able to tell us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nam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THE REGISTRAR:  Yes, it is Mr Vesel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Londro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JUDGE JORDA:  I would just like to tell you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bout the Rules, about our Statute and the procedur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ccording to Article 20 of our Statute, the indictmen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nd the rights of the accused should be respect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I am going to speak later on in a bit more detail abou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ose rights.  We have to ensure that the accused ha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understood the contents of the indictment and ask him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whether he pleads guilty or not guilty, and also the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re certain rights of the accused, one of those be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o be informed in a language that he understands and 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details about the nature and the motives of the charge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against him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The text of the Statute, voted in 1993 by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ecurity Council, have been completed by the Rules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Procedure and Evidence, created by the judges from t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ribunal, and there are various Rules, out of thos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Rule 82, on which we are going to base ourselves toda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nd so we have to proceed according to certa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formalities.  We have to read the indictment to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ccused in a language that he speaks and understand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and also we have to make sure that the accu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understands the indictment.  We have to hear whether 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pleads guilty or not guilty on each count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indictment, and then we have to see whether he plead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guilty or not guilty.  In case the accused pleads n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guilty, the Registrar has to decide about the date of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he trial, and in case the accused pleads guilty to se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e date for the verdict and also in case it 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necessary, we have to fix all the other relevan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date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Now I am turning myself to Mr Pantelic.  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he indictment from July 1995, was it given -- was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indictment given to the accused, has the accu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understood its contents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 PANTELIC:  Yes, your Honour, that was don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fully in accordance with the Rules of Procedure, bu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please allow me to give you some facts which might b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very, very important before we move to today'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ession.  The Defence would like to bring to you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ttention, your Honour, some very important facts. 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are in possession of one very important document th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might be related to this stage of procedure, 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ccordance with Rule 62.  Unfortunately, due to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lack of time for preparation for this hearing, and du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o the fact that I have received it immediately pri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o this session today, I am giving all my apologies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this Trial Chamber for this inconvenienc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The document in question might hav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substantial influence with regard to one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fundamental principles of law, and that is fairness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rial, not to mention the other basic human rights,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which are profoundly incorporated in the structure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is Tribunal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JUDGE JORDA:  Mr Pantelic --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MR PANTELIC:  Your Honour, I have one ver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precise suggestion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JUDGE JORDA:  Yes, I have got a suggestion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but it is the President of the Trial Chamber who is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set the agenda for today.  This is an initi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ppearance.  Regardless of the fact what document i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is, please do not interrupt me when it is n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necessary.  I am going to set the agenda for t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rial, but please, I would like first of all to appl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rticle 62.  I am going to turn myself now towards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Prosecution and I would like to have the appearance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for the Prosecution, so could I please have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ppearances for the Prosecution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MR BOWERS:  Good afternoon, your Honours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erree Bowers and my colleagu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MR TOCHILOVSKY:  Your Honours, my name 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Vladimir Tochilovsky and we appear for the Prosecution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MR PANTELIC:  Your Honour, just a secon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I have a suggestion --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JUDGE JORDA:  But please could you take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floor only when I give you the floor.  It is a questi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of politeness.  Please would you respect the ontology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of all legal institu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MR PANTELIC:  Your Honour, I need not publ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ession for five minutes, not more, to submit to you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very important document and after that we can proce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at is only my proposal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JUDGE JORDA:  Maybe you need a priva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session, but I need a public session in order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confirm the indictment and this accused that has bee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rrested on the charges pressed against him accord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o the indictment from June 1995, and this needs to b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done and then later on maybe I can grant your reque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nd if necessary it can be done in private session, bu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before any other motions, because, you understand that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you are a very knowledgeable lawyer, but you d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understand that we cannot do anything now before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start applying the procedure according to Article 62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MR PANTELIC:  -- In accordance with Rule 62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In that case, I request to have a closed sessi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mmediately after this hearing, if it is possibl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hat is my official request.  Thank you very much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JUDGE JORDA:  I will consult my colleague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(Pause)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The Chamber has decided that for the tim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being it will follow Rule 62 and we will have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indictment read, the indictment of 30th June 1995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fter the reading, we will ask the accused to plea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guilty or not guilty to each of the counts.  If at th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ime the Defence has a request to make, that is in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closed session, it will be presented so that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Prosecutor can also express himself as well, but the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is a fundamental principle which means that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initial -- at the initial appearance the indictmen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must be read to the accus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adam Registrar, would you please start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reading of the indictment of 30th June 1995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THE REGISTRAR:  The Prosecutor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ribunal against Goran Jelisic, also known as Adolf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nd Ranko Ces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Richard J Goldstone, Prosecutor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International Criminal Tribunal for the forme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Yugoslavia, pursuant to his authority under Article 18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of the Statute of the International Criminal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for the former Yugoslavia, charges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1.  Beginning on about 30th April 1992, Serb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forces from Bosnia and elsewhere in the forme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Yugoslavia fought to obtain control of Brcko, a tow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and municipality in the Republic of Bosnia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Herzegovina in the former Yugoslavia.  Serb force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forcibly expelled Croat and Muslim residents from thei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homes and, with the assistance of local Serb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uthorities, held them at collection centres, whe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many were killed, beaten and otherwise mistreat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Many of the women, children and elderly were confin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at the nearby village of Brezovo Polje.  Most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men of military age, and a few women, were taken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Luka camp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2.  From about 7th May 1992 until early Jul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1992, Serb forces confined hundreds of Muslim and Cro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men, and a few women, at Luka camp in inhuman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conditions and under armed guard.  From about 7th Ma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1992 until about 21st May 1992, detainees we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systematically killed at Luka.  Almost every day dur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at time, the accused, often assisted by camp guards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entered Luka's main hangar where most detainees we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kept, selected detainees for interrogation, beat them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nd then often shot and killed them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3.  The accused, often assisted by camp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guards, usually shot detainees at close range in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head or back.  Often, the accused and camp guard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forced the detainees who were to be shot to put thei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heads on a metal grate that drained into the Sav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River, so that there would be minimal clean-up afte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e shootings.  The accused and guards then order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other detainees to move the bodies to one of tw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disposal areas where the bodies were piled until they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were later loaded on trucks and taken to mass grave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outside the town of Brcko or disposed of in other way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4.  From about 21st May 1992 until early Jul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1992, the detainees were subjected to beatings and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less frequently than before, killing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5.  In early July 1992, the surviving Luk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detainees were transferred to another detention camp 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Batko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6.  During the time Luka camp operated,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Serb authorities killed hundreds of Muslim and Cro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detainee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The accus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7.  On about 1st May 1992, Goran Jelisic, wh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was born on 7th June 1968 in Bijeljina, came to Brck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from Bijeljina, where he had worked as an agricultur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machinery mechanic.  During most of May 1992,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Jelisic acted as the commander of Luka camp and call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him the "Serb Adolf"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8.  Ranko Cesic, who was born in 1964 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Drvar, lived in Brcko before the war.  During May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June 1992, he acted under the apparent authority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Brcko police and held a position of authority at Luk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camp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General allega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9.  Unless otherwise set forth below, all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cts and omissions alleged in this indictment took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place between about 17th April and 20th November 1992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in Brcko municipality in the Republic of Bosnia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Herzegovina in the territory of the former Yugoslavia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10.  At all times relevant to t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indictment, a state of armed conflict and parti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occupation existed in the Republic of Bosnia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Herzegovina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11.  At all times relevant to t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indictment, all persons described in this indictment a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victims were protected by the Geneva Conventions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1949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12.  At all relevant times, Goran Jelisic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Ranko Cesic were required to abide by the laws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customs governing the conduct of war, including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Geneva Conventions of 1949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13.  Goran Jelisic and Ranko Cesic a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individually responsible for the crimes alleged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hem in this indictment, pursuant to Article 7(1)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he Tribunal Statute.  Individual crimi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responsibility includes committing, planning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initiating, ordering or aiding and abetting in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planning, preparation or execution of any crim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referred to in Articles 2 to 5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14.  All acts and omissions charged as crimes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gainst humanity were part of a widespread, systemat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or large-scale attack directed against the Muslim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Croat civilian population of Brcko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15.  In each count of this indictmen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charging torture, the acts were committed by, or at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instigation of, or with the consent or acquiescence of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n official or person acting in an official capacity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nd for one or more of the following purposes: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obtain information or a confession from the victim or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hird person; to punish the victim for an act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victim or a third person committed or was suspected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having committed; to intimidate or coerce the victim 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 third person; and/or for any reason based up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discrimination of any kin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16.  Paragraphs 9 to 15 are re-alleged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incorporated into each of the charges set forth below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Charges: count 1, genocid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17.  In May 1992, Goran Jelisic, intending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destroy a substantial or significant part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Bosnian Muslim people as a national, ethnical 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religious group, systematically killed Muslim detainee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at the Laser Bus company, the Brcko police station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Luka camp.  He introduced himself as the "Serb Adolf"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said that he had to come to Brcko to kill Muslims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often informed the Muslim detainees and others of the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number of Muslims he had killed.  In addition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killing countless detainees, whose identities a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unknown, Goran Jelisic ordered or personally killed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victims described in paragraphs 18, 20-30, 35 and 38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By these actions, Goran Jelisic instigated, ordered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committed or aided and abe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Count 1: genocide, a crime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rticle 4(2)(a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 JELISIC:  Your Honou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JUDGE JORDA:  Mr Jelisic, please allow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indictment to be read in its entire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THE REGISTRAR:  Counts 2-4, killing of Kem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ulejmano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18.  On about 5th or 6th May 1992,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Jelisic, accompanied by several soldiers, entered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Laser Bus company building in Brcko and announced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detainees that he was the "Serb Adolf". 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Jelisic took the Muslim detainee Kemal Sulejmanovic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lso known as Kemo, from the building and shot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killed him.  By these actions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instigated, ordered or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Count 2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Count 3,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of war recognised by Article 3 of the Tribunal Statute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Count 4,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Counts 5-7, killing of Sakib Becirevic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four other men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19.  On about 5th May 1992, Ranko Cesic wen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o the Brcko Partizan Sports Hall where Muslim civili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were being confined, and took the Muslim detainee Sakib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Becirevic, also known as Kibe, and four other men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named "Pepa", "Sale" and the two sons of a man call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Avdo outside the hall.  Ranko Cesic lined up and sh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nd killed the five detainees with bursts of gunfir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By these actions, Ranko Cesic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Count 5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Count 6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Count 7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Counts 8-10, killing of unknown mal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20.  On about 6th or 7th May 1992,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Jelisic escorted an unknown male detainee down a stree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near the Brcko police station and then shot him in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head with a Scorpion pistol.  By these actions, Goran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Jelisic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Count 8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Count 9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Count 10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Count 11-13, killing of Hasan Jasare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21.  On about 7th May 1992, Goran Jelisic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using a Scorpion pistol, shot and killed Has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Jasarevic, a Muslim detainee who had fled the Brck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olice station.  By these actions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Count 11. 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Count 12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Count 13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Counts 14-16, killing of a young man from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Sinteraj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22.  On about 7th May 1992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left the Brcko police station with a young man from the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neighbourhood of Sinteraj, whose identity is unknown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Goran Jelisic escorted the young man away from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police station to an area where the young man was sh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and killed.  By these actions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instigated, ordered or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Count 14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Count 15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Count 16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by Article 5(a) (murder) of the Tribunal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Counts 17-19, killing of Ahmet Hodzic 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Hadz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23.  On about 7th May 1992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ook the Muslim detainee Ahmet Hodzic, also known a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Papa, a leader of the Brcko SDA (Muslim politic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party) outside the Brcko police station and beat him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with a baton.  Together with two guards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ook Ahmet Hodzic to the same place where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Jelisic, earlier that day, had killed a young detaine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from Sinteraj.  Goran Jelisic told Ahmet Hodzic that 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was looking at his town for the last time and the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killed him.  By these actions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instigated, ordered, committed or aided and abetted: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Count 17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Count 18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Count 19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Counts 20-22, killing of Sua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24.  On about 7th May 1992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ook a Muslim detainee named Suad from the Brcko polic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station and beat him with a rifle butt.  Goran Jelisic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ogether with some soldiers, walked Suad to the sam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rea where Goran Jelisic, earlier that day, had kill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hmet Hodzic and a young man from Sinteraj.  Afte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reaching the area, Suad was shot and killed.  By thes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ctions, Goran Jelisic instigated, ordered, committ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or aided and abe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Count 20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Count 21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Count 22.  A crime against humanit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recognised by Article 5(a) (murder)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Statute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Counts 23-25, killing of Amir Noval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25.  On about 7th May 1992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hot and killed the Muslim detainee Amir Novalic, als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known as Fric, inside the Brcko police station. 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ese actions, Goran Jelisic instigated, ordered 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Count 23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Count 24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of war recognised by Article 3 and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Statute and Article 3(1)) (murder) of the Genev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Count 25,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Counts 26-28, killing of Sead Cerimagic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Jasminko Cumuro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26.  On about 8th May 1992, Goran Jelisic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Ranko Cesic took the Muslim detainee Sead Cerimag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(also known as Cita) and Jasminko Cumurovic (also know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as Jasce and Jasmin) from the main hangar building 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Luka camp and shot and killed them.  By these actions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Goran Jelisic and Ranko Cesic instigated, ordered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committed or aided and abe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Count 26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rticle 2(a) (wilful killing) of the Tribunal Statute;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Count 27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Count 28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Counts 29-31, killing of Huso and Smaji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Zahiro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27.  On about 8th May 1992, at Luka camp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Goran Jelisic accused two Muslim brothers from Zvornik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Huso and Smajil Zahirovic, of fighting for the Muslim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resistance.  Goran Jelisic took them outside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main hangar building where they were shot and kill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By these actions, Goran Jelisic instigated, ordered 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Count 29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Count 30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nd Article 3(1)(a) (murder) of the Genev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Conventions;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Count 31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Counts 32-37, torture and killing of Naz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Buk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28.  On about 9th May 1992, near the main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hangar building at Luka camp, Goran Jelisic, Rank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Cesic and others questioned the Muslim detainee Naz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Bukvic about the whereabouts and activities of he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brother, beat her with police batons and a shovel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en killed her.  By these actions, Goran Jelisic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Ranko Cesic instigated, ordered, committed or aided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be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Counts 32-33: grave breaches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rticles 2(b) (torture) and 2(a) (wilful killing)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Counts 34-35: violations of the laws 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ustoms of war recognised by Article 3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tatute and Article 3(1)(a) (torture) and (murder)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Counts 36-37: crimes against humanit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recognised by Articles 5(f) (torture) and 5(a) (murder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Counts 38-40, killing of Muharem Ahmeto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29.  On about 9th May 1992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called the Muslim detainee Muharem Ahmetovic,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father of Naza Bukvic, from the main hangar building 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Luka camp and killed him.  By these actions,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Jelisic instigated, ordered or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Count 38. 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rticle 2(a) (wilful killing) of the Tribunal Statute;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Count 39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Count 40,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Counts 41-43, killing of Stipo Glavoce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30.  On about 9th May 1992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brought a Croat detainee named Stipo Glavocevic (als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known as Stjepo), who had at least one ear cut off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was covered in blood, into the main hangar building 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Luka and forced him to kneel in the centre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hangar.  Goran Jelisic beat Stipo Glavocevic. 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Jelisic then directed a guard to shoot and kill Stip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Glavocevic just outside the entrance to the ma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hangar.  By these actions, Goran Jelisic instigated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ordered, committed or aided and abe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Count 41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Count 42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Count 43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Counts 44-46, killing of Sejdo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31.  On about 9th May 1992, Sejdo, a Muslim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fisherman whose last name is unknown, arrived at Luk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camp in the trunk of a car.  Ranko Cesic put Sejdo in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mall warehouse, beat him and then shot and kill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him.  By these actions, Ranko Cesic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Count 44. 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Count 45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Count 46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Counts 47-49, killing of Mirsad Glavo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32.  On about 11th May 1992, Ranko Ce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called the Muslim policeman Mirsad Glavovic from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main hangar building at Luka camp.  Ranko Cesic order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Mirsad Glavovic to say goodbye and shake hands with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other detainees.  Ranko Cesic then took Mirsad Glavov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outside the hangar building, beat him and killed him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By these actions, Ranko Cesic instigated, ordered 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Count 47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Count 48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nd Article 3(1)(a) (murder) of the Geneva Conventions;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Count 49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Counts 50-52, sexual assault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33.  On about 11th May 1992, at Luka camp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Ranko Cesic forced, at gun point, Muslim detainees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nd B, who were brothers detained there, to beat each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other and perform sexual acts on each other in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presence of others, causing them great humiliation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degradation.  By these actions, Ranko Cesic instigated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ordered or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Count 50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rticle 2(b) (inhuman treatment)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Count 51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nd Article 3(1)(c) (humiliating and degrad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reatment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Count 52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by Article 5(g) (rape, which includes other forms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sexual assault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Counts 53-55, beatings of Zejcir and Resa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Osm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34: between 10th and 12th May 1992,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Jelisic participated in the interrogation and beat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of the Muslim brothers Zejcir and Resad Osmic.  Goran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Jelisic beat Zejcir and Resad Osmic with a baton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cut Resad Osmic's forearms with a military knife.  Both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brothers suffered head injuries, and Resad lo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consciousness as a result of the beatings.  By thes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actions, Goran Jelisic instigated, ordered 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Count 53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rticle 2(c) (wilfully causing great suffer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Count 54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nd Article 3(1)(a) (cruel treatment) of the Genev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Count 55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by Article 5(i) (inhumane acts)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Counts 56-58, killing of Novalija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35.  On about 12th May 1992, in the ma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hangar building at Luka camp, Goran Jelisic be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Novalija, an elderly Muslim man, with a metal pipe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shovel and wooden stick.  Novalija died as a result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he beatings.  By these actions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instigated, ordered or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Count 5 6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rticle 2(a) (wilful killing) of the Tribunal Statute;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Count 57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Count 58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Counts 59-61, killing of Nihad Jasare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36.  On about 12th or 13th May 1992, in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main hangar building at Luka camp, Ranko Cesic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nother person beat the Muslim detainee Nihad Jasarev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with a wooden club that contained a lead cylinder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killing Nihad Jasarevic.  By these actions, Ranko Ce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instigated, ordered, committed or aided and abe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Count 59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Count 60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Count 61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Counts 62-64, beatings of Muhamed Buk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37.  On about 13th May 1992, at Luka,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Jelisic used a baton to beat the Muslim detaine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Muhamed Bukvic over his entire body.  By these actions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Goran Jelisic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Count 62: a grave breach recognised by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rticle 2(c) (wilfully causing great suffer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Count 63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and Article 3(1)(a) (cruel treatment) of the Genev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Count 64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by Article 5(i) (inhumane acts)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Counts 65-67, killing of Adnan Kucalov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38.  On about 18th May 1992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alled the Muslim detainee Adnan Kucalovic from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main hangar at Luka.  Goran Jelisic accused Adn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Kucalovic of having a brother who was fighting with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Muslim resistance.  Goran Jelisic then participated 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he shooting and killing of Adnan Kucalovic.  By thes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ctions, Goran Jelisic instigated, ordered, committ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or aided and abe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Count 65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Count 66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Count 67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by Article 5(a) (murder) of the Tribunal Statute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Counts 68-70, beatings of Amir Did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39.  Between about 20th May and 28th Ma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1992, Goran Jelisic interrogated and regularly beat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Muslim detainee Amir Didic with a baton, a cable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nozzle of a fire hose, causing Amir Didic to los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consciousness.  By these actions, Goran Jelis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instigated, ordered or commi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Count 68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rticle 2(c) (wilfully causing great suffer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Count 69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nd Article 3(1)(a) (cruel treatment) of the Genev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Count 70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by Article 5(i) (inhumane acts)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Counts 71-73, killing of two unknown male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40.  Between about 1st June and 6th Jun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1992, Ranko Cesic took four detainees, whose identitie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are unknown, from the office building at Luka camp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he paved road in front of the main hangar build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and, with the assistance of two guards, shot and kill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at least two of the detainees.  By these actions, Rank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Cesic instigated, ordered, committed or aided and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be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Count 71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rticle 2(a) (wilful killing) of the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Count 72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nd Article 3(1)(a) (murder) of the Geneva Conventions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Count 73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by Article 5(a) (murder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Counts 74-76, general conditions at Luk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camp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41.  From about 7th May to about 28th Ma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1992, Goran Jelisic, acting as the commander of Luka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created an atmosphere of terror by killing, abusing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reatening the detainees, thereby subjecting them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extreme psychological trauma, degradation and fear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bodily injury and death.  Goran Jelisic also creat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nd maintained inhumane conditions at Luka by depriv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em of adequate food, water, medical care and sleep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nd toilet facilities.  Ranko Cesic assisted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Jelisic in creating the atmosphere of terror and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inhumane conditions at Luka.  By these actions,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Jelisic and Ranko Cesic instigated, ordered, committ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or aided and abe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Count 74: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rticle 2(c) (wilfully causing great suffering) of the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ribunal Statute;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Count 75: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of war recognised by Article 3 of the Tribunal Statu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and Article 3(1)(a) (cruel treatment) of the Genev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Conventions;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Count 76: a crime against humanity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by Article 5(i) (inhumane acts)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Count 77, plunder of private proper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42.  From about 7th May to about 28th Ma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1992, Goran Jelisic participated in the plunder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money, watches and other valuable property belonging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ersons detained at Luka camp, including Hasib Begic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Zejcir Osmic, Enes Zukic and Armin Drapic.  By thes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actions, Goran Jelisic instigated, ordered, committ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or aided and abetted: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Count 77. 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of war recognised by Article 3(e) (plun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Signed Richard J Goldstone, Prosecuto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JUDGE JORDA:  Thank you, Madam Registra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I would like to be sure that the accused understoo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is indictment which was read to him when he wa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arrest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Goran Jelisic, would you please rise and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state whether or not you understood this indictment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which was translated into your own languag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MR JELISIC:  Yes, the indictment has bee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ranslated into my language and I partially heard it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JUDGE JORDA:  You understood it partially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re there parts which you did not understand or did n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hear?  Mr Pantelic told us that he had given it to you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at it had been read to you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 Pantelic, perhaps you might add someth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o what your client has said.  Are there any parts th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must be reread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MR PANTELIC:  Your Honour, may I have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econd of conference with my client relating to t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issue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JUDGE JORDA:  Yes, of course.  (Pause)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MR PANTELIC:  Your Honour, it was just simpl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misunderstanding with interpreters.  You can ask m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client now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JUDGE JORDA:  Mr Jelisic, are there an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points that you would like to have repeated to you, ye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or no?  I would like it to be very clea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MR JELISIC:  No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JUDGE JORDA:  Thank you.  This has now bee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recorded in the record, as well as the intervention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Mr Pantelic.  In any case you will be able to express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yourself once again and now, while remaining standing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I am going to ask you that you respond to each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counts which were read to you by the Registrar.  F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each of them I will ask whether you plead guilty or n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Madam Registrar, we will begin with count 1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You will rise, you will not read everything but simpl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e name or the title of count 1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 JELISIC:  Your Honour, there is no need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read out each count individually, because these are al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lies and fabrications and there is no need for thi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JUDGE JORDA:  There is a legal procedure 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lace here, we cannot work in approximations.  N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everything has to be reread, but simply the count as i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is legally named, for example count 1, genocide,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crime recognised by Article 4(2)(a)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Statute, do you plead guilty or not guilty.  That 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what I want to do and what must be don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Madam Registrar, start with count 1, read i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as it appears in the indictment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THE REGISTRAR:  Count 1, genocide, a crim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recognised by Article 4(2)(a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JUDGE JORDA:  Do you plead guilty or n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guilty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MR JELISIC:  Not guilty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JUDGE JORDA:  Continue, Madam Registra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THE REGISTRAR:  Count 2, grave breach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recognised by Article 2(a) (wilful kill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JUDGE JORDA:  Guilty or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JUDGE JORDA:  Count 3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THE REGISTRAR:  Count 3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laws or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JUDGE JORDA:  Mr Jelisic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JUDGE JORDA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THE REGISTRAR:  (Not interpreted)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THE REGISTRAR:  Count 8, a grave breach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recognised by Article 2(a) (wilful kill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THE REGISTRAR:  Count 9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laws or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Geneva Conventions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THE REGISTRAR:  Count 10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humanity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THE REGISTRAR:  Counts 11-13, killing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Hasan Jasarevic.  Count 11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rticle 2(a) (wilful killing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THE REGISTRAR:  Count 12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laws or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THE REGISTRAR:  Count 13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humanity,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THE REGISTRAR:  Counts 14-16, killing of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young man from Sinteraj.  Count 14 a grave breach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recognised by Article 2(a) (wilful kill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THE REGISTRAR:  Count 15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laws or customs of war recognised by Article 3 of the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THE REGISTRAR:  Count 16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humanity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THE REGISTRAR:  Counts 17-19, killing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hmed Hodzic or Hadzic.  Count 17, a grave breach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recognised by Article 2(a) (wilful kill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THE REGISTRAR:  Count 18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laws or customs of war,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THE REGISTRAR:  Count 19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humanity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THE REGISTRAR:  Counts 20 to 22, killing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Suad.  Count 20, a grave breach recognised by Articl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2(a) (wilful killing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MR JELISIC:  Not guilty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THE REGISTRAR:  Count 21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laws or customs of war,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MR JELISIC: 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THE REGISTRAR:  Count 22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humanity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THE REGISTRAR:  Counts 23-25, killing of Ami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Novalic.  Count 23,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rticle 2(a) (wilful killing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THE REGISTRAR:  Count 24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laws or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ribunal Statute and Article 3(1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THE REGISTRAR:  Count 25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humanity,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THE REGISTRAR:  Counts 26-28, killing of Sea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Cerimagic and Jasminko Cumurovic.  Count 26, a grav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breach recognised by Article 2(a) (wilful killing) of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THE REGISTRAR:  Count 27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laws or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THE REGISTRAR:  Count 28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humanity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THE REGISTRAR:  Counts 29-31, killing of Hus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nd Smajil Zahirovic.  Count 29, a grave breach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recognised by Article 2(a) (wilful kill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THE REGISTRAR:  Count 30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laws or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THE REGISTRAR:  Count 31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humanity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ribunal Statute)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MR JELISIC:  I plead not guilty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THE REGISTRAR:  Counts 32-37, torture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killing of Naza Bukvic.  Counts 32 and 33, grav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breaches recognised by Articles 2(b) (torture) and 2(a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(wilful killing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THE REGISTRAR:  Counts 34 and 35, violation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of the laws or customs of war recognised by Article 3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of the Tribunal Statute and Article 3(1)(a) (torture)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THE REGISTRAR:  34 and 35, violations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laws or customs of war,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ribunal Statute and Article 3(1)(a) (torture)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(murder) of the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THE REGISTRAR:  Count 36, crimes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humanity recognised by Articles 5(f) (torture)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THE REGISTRAR:  Count 37,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humanity,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ribunal Statute)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THE REGISTRAR:  Counts 38-40, killing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Muharem Ahmetovic.  Count 38, a grave breach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by Article 2(a) (wilful killing)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Statute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THE REGISTRAR:  Count 39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laws or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THE REGISTRAR:  Count 40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humanity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THE REGISTRAR:  Counts 41 through 43, kill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of Stipo Glavocevic.  Count 41, a grave breach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recognised by Article 2(a) (wilful kill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THE REGISTRAR:  Count 42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laws or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THE REGISTRAR:  Count 43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humanity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THE REGISTRAR:  Count 53-55, beatings of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Zejcir and Resad Osmic.  Count 53, a grave breach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recognised by Article 2(c) (wilfully causing gre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uffering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THE REGISTRAR:  Count 54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laws and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ribunal Statute and Article 3(1)(a) (cruel treatment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of the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THE REGISTRAR:  Count 55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humanity recognised by Article 5(i) (inhumane acts)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THE REGISTRAR:  Counts 56 through 58, kill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of Novalija.  Count 56, a grave breach,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rticle 2(a) (wilful killing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THE REGISTRAR:  Count 57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laws or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THE REGISTRAR:  Count 58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humanity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ribunal Statute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THE REGISTRAR:  Counts 62-64, beatings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Muhamed Bukvic.  Count 62,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Article 2(c) (wilfully causing great suffer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THE REGISTRAR:  Count 63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laws or customs of war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ribunal Statute and Article 3(1)(a) (cruel treatment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of the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THE REGISTRAR:  Count 64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humanity recognised by Article 5(i) (inhumane acts)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THE REGISTRAR:  Counts 65-67, killing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dnan Kucalovic.  Count 65, a grave breach recognis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by Article 2(a) (wilful killing) of the Tribun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Statute)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THE REGISTRAR:  Count 66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laws or customs of war,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ribunal Statute and Article 3(1)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MR JELISIC:  I plead not guilty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THE REGISTRAR:  Count 67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humanity recognised by Article 5(a) (mur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THE REGISTRAR:  Counts 68-70, beatings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mir Didic.  Count 68, a grave breach recognised b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rticle 2(c) (wilfully causing great suffering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THE REGISTRAR:  Count 69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laws or customs of war, recognised by Article 3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ribunal Statute and Article 3(1)(a) (cruel treatment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THE REGISTRAR:  Count 70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humanity recognised by Article 5(i) (inhumane acts)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THE REGISTRAR:  Counts 74-76, gener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conditions at Luka camp.  Count 74, a grave breach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recognised by Article 2(c) (wilfully causing gre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suffering) of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THE REGISTRAR:  Count 75, a violation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laws or customs of war recognised by Article 3 of the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ribunal Statute and Article 3(1)(a) (cruel treatment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of the Geneva Conventio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THE REGISTRAR:  Count 76, a crime again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humanity recognised by Article 5(i) (inhumane acts)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he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THE REGISTRAR:  Count 77, plunder of priva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property.  Count 77, a violation of the laws or custom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of war recognised by Article 3(e) (plunder)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ribunal Statut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MR JELISIC:  I plead not guil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JUDGE JORDA:  Thank you, Madam Registra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Goran Jelisic, you may be seated. 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ribunal has taken note of the fact that you hav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pleaded not guilty to all of the counts contained 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indictment produced by the Prosecutor.  Having sai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is, which is now the reality of this case file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 turn to the Prosecutor to ask where we are with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proceeding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Mr Prosecutor, are you now prepared to se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he date for a hearing, and then I have to ask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Mr Pantelic if he would like to file any preliminar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motions.  I have not forgotten the request th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Mr Pantelic wanted to make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Mr Prosecutor, are you prepared, subject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ny delays that would be caused by preliminary motion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from the Defence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MR BOWERS:  Your Honour, we are prepared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move forward at the court's pleasure.  We would ne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pproximately two months to relocate witnesses but t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case is essentially in a trial-ready format and we a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ready to proceed as soon as the court has a courtroom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vailabl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JUDGE JORDA:  Just a moment.  I would n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like to mix up technical and legal problems.  M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question was that if Mr Pantelic does not ask for 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right of a 60 day delay to file preliminary motions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would you be ready to proceed to trial, regardless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e technical problems concerning the room?  You sai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hat you would need two months to call the witnesse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What do you want to say about that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MR BOWERS:  Your Honour, we could start a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soon as the court pleases, but we need to just reloca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some of the witnesses in the various areas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former Yugoslavia and Europe, but when we submitt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his indictment it was in a trial-ready format, it 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simply primarily the logistics of relocating thes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people.  Many of these individuals were at refuge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camps, areas such as that, so they probably have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relocated since the filing of the indictment, but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re prepared to proceed as soon as the court would lik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us to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JUDGE JORDA:  The Trial Chamber has take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note that a trial could start relatively soon.  Befo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I give the floor to Mr Pantelic, I would like to remi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you that you have to give all the exhibits, all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material that was given with the indictment to one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he judges of this Tribunal, who is not in this Tri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Chamber, together with all the witness statements.  C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you give all these documents and within what delay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MR BOWERS:  Your Honour, all of thos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documents have been provided to the accused before t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hearing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JUDGE JORDA:  Mr Pantelic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MR PANTELIC:  Your Honour, it is true,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have -- I will show you, it is not more than 50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pages of supporting material, which is I assume at t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moment everything which the Prosecutor ha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JUDGE JORDA:  There is nothing else, you onl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have the 50 pages, is that all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MR BOWERS:  Yes, your Honour, those are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confirming materials that we submitted to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confirming judge in their entiret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JUDGE JORDA:  You may be seated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Mr Prosecutor, about how many witnesses d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you plan to call in during the -- in the trial of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Jelisic, about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MR BOWERS:  Your Honour, we think we woul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have a total of between 30 and 40 witnesses.  We inte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o dispense with the Article 2 charges so that we woul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not be putting on the general evidence with regard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international conflict, that should significantl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expedite the trial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JUDGE JORDA:  You are asking for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modification, an amendment to the indictment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MR BOWERS:  Your Honour, not at this tim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We will submit a formal motion to the court f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withdrawal of the Article 2 charges.  I just menti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is to the court so that it can take that into accoun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in judging the length of the trial.  In cases involv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rticle 2 charges, it is necessary to present gener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evidence of the international conflict.  If we withdraw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he Article 2 charges then we will not have to presen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hat type of evidence before the court and it shoul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significantly shorten the trial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JUDGE JORDA:  Mr Prosecutor, I would like you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o confirm that for the time being you have no othe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materials to disclose to the Defence.  We do agree 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hat, is that correct?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MR BOWERS:  Yes, your Honou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JUDGE JORDA:  Very well, thank you ver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much.  I now turn to Mr Pantelic.  You confirm that you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received all of the documents which accompanied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indictment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MR PANTELIC:  Yes, your Honou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JUDGE JORDA:  From this point on, on behal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of my colleagues, I would like to know whether, 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principle, you do not have to answer immediately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whether you intend to take advantage of the 60 day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hat are available to you, that is 60 days which woul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ake us to 26th May, in order to file preliminar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motions.  Let me remind you, although you must b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familiar with our procedures, you know that Rule 62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says that after the initial hearing, one of the partie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may raise one or several preliminary motions.  Do you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intend to do so or do you prefer to reflect on that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Are you sure that you are not going to file preliminar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motions?  This is important for the drafting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provisional calendar for the trial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MR PANTELIC:  Your Honour, according to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quantity and quality of material that is submitted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e Defence prior to this hearing, the Defence is read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for tomorrow to set up trial.  We are absolutely read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for tomorrow, so it is up to this Trial Chamber to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rrange that.  It is really not so serious after al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ese years of collecting the evidenc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JUDGE JORDA:  This means, Mr Pantelic, I wan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is to be in the record, that you are not going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file any preliminary motions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MR PANTELIC:  I can say we shall not make an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pre-trial motions at this moment, but if suddenly som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exceptional circumstances will arise, well, I wil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reconsider my position.  Thank you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JUDGE JORDA:  Very well.  We then remind you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hat you have 60 days for filing these preliminar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motions, or else we will wait for the 60 days to pas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in order to set the trial, or else at a given point you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will simply state that you are waiving your right to g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rough to the end of the 60 days.  At this point,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re not asking you to commit yourself definitivel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because, if I have understood you correctly, you a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stating you are not going to lodge any preliminar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motions but that possibly in the future there might b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some and that you wish to reflect further on th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matte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MR PANTELIC:  Yes, your Honour, but a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I stressed I would like on behalf of my client and i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e name of the Defence, if it is possible, to hear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right date for the trial, so we can set a trial date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now.  The Defence is absolutely ready for that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JUDGE JORDA:  Mr Prosecutor, would you lik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o propose a date?  Does Madam Registrar have a dat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at she can suggest, or more specifically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completely speaking for any kind of technic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implications that might arise out of this, would you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prefer to think about it for a while or to speak abou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it with the Prosecutor.  Do you have an idea as to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date of the trial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MR BOWERS:  Your Honours, again, I think i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we had 60 days to confirm the locations of ou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witnesses and to go out and recontact them that th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would probably be sufficient time for us to actuall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get all of the witnesses arranged to begin their tri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estimony, so it would just require essentially a tw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month period for resolving some of the logistic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problems of locating the witnesses, making arrangement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for them to come to The Hague et cetera.  Ou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nvestigation is complete, we do not anticipate an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additional investigation, it is just going back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confirming with people we have already interview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JUDGE JORDA:  We will not set the date today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but we note that the Prosecutor needs a maximum of tw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months, I say a maximum of two months, in order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relocate the 30 to 40 witnesses, and Mr Pantelic, about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how many witnesses do you intend to call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MR PANTELIC:  Roughly saying, I think arou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50, more or les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JUDGE JORDA:  Very well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MR PANTELIC:  Sorry, your Honour, excluding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expert witnesses, of course, of which I have not mo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han five or six, mayb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JUDGE JORDA:  So you would have at least 50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nd about 40 -- I am trying to look at the large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figures.  Therefore there would be about 90 witnesses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which means that like the others, these trials will b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rather long and then it would be best to start a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quickly as possible.  Therefore although we cann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control everything, we can say that starting today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ime period -- the 60 day period for filing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preliminary motions will start to be counted, eve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ough some may not be used, and that the Prosecut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needs about 60 days in order to find the witnesses s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n any case, the date cannot be set before the end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March or the beginning of April.  I therefore sugges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that we set a date for a status conference which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could hold at about the end of February, that 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halfway through the 60 days, by which time Mr Pantel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will have a better idea whether, with the agreement of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his client, he plans to file preliminary motions or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perhaps he wants to wait for any possible amendment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at may be made by the Prosecutor to the indictmen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nd at that point, we will have a better idea about how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much time the Prosecutor will need in order to find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witnesse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Therefore I suggest Mr Fourmy, who is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legal officer of the Trial Chamber, I do not know if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can set the date for the status conference because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have to see whether the courtroom is available, but i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will be a closed hearing which will probably take plac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around the end of February, perhaps 27th or 28th?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would need about one hour, maximum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MR FOURMY:  That would be possible around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end of February.  I would like to recall that there ha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been a recent schedule change which gives us thre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possible days, 18th, 19th and 20th Februar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JUDGE JORDA:  What about the last week?  F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23rd, 24th, 25th and 26th February, but if we were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do that, that would correspond with the time of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Blaskic hearings and there would be the doubl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sessions, the Aleksovski and Blaskic hearings for th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second time of the month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JUDGE JORDA:  The last date of the last week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we might hold our status conference at 9.00 or 2.00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subject to the availability of Mr Pantelic.  We will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inform you of the specific date, but at least we hav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greed that we would meet at the mid point of the 60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days, that is the time for filing the preliminar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motions and the time you need in order to locate you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witnesses.  I think a month from now we will see thing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 bit more clearly.  At that point, we will see wher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we are as regards disclosure of documents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Mr Pantelic.  It seems for one time all the document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have been disclosed, which is not the case in all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rials.  I can only congratulate you for that.  At th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point, complete with the other Trial Chambers and othe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benches of judges, we will be able to set the date fo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rial as quickly as possible.  If the Prosecutor ha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nothing else to say, Mr Pantelic wishes to file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motion in closed session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Do you still wish to plead your motion in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closed session or is that no longer necessary?  Do you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want to speak about it in public?  As you lik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MR PANTELIC:  As I stressed, your Honour, i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was not in whole form an official motion, it was just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simple document, but in this particular case, I c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proceed with this explanation in closed session, if you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find that it is important; if not, in further perio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I will inform you by our official ways, according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he Rules, of course.  So the question is only about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one document, nothing more, without some big speech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JUDGE JORDA:  Thank you.  Mr Prosecutor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perhaps the document could be submitted and then we c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evaluate it.  What is your opinion, Mr Prosecutor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MR BOWERS:  Your Honours, we are at a loss 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his point, we are not sure what the document is, bu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we are certainly willing to discuss it with the Defenc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nd resolve any difficulties with the particula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document.  It is conceivable that this could b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resolved outside of the Trial Chambe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JUDGE JORDA:  If you do not need the judges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hat is perfect.  Mr Pantelic, perhaps you could com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o an agreement with the Prosecutor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MR PANTELIC:  It is not so directed to th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Prosecutor.  Mostly it is for the knowledge of th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rial Chamber, so I do not see any particular reason t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have any additional conference with the Prosecutor.  I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was only, as I stressed, for the judicial record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for the use of this Trial Chamber.  That is simpl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I cannot do that in public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JUDGE JORDA:  I wish to consult with m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colleagues.  (Pause).  The Trial Chamber has decide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at the initial appearance hearing is now complete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we can speak with the lawyer about the document that h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776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wishes to produce.  At this point, we will go into a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closed session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       (In closed session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age 53 redacted – in closed sessi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5 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age 54 redacted – in closed sessi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5 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age 55 redacted – in closed sessi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5 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age 56 redacted – in closed sessi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5 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age 57 redacted – in closed sessi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5 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 xml:space="preserve">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age 58 redacted – in closed sessio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5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6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7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8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19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0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1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2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3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4  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 xml:space="preserve">25 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(redact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        (In open session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JUDGE JORDA:  We will go back into public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session, have the accused brought in, after which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will terminate the hearing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MR BOWERS:  Mr President, I have just on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matter of clarification regarding the discovery that w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have provided to the accused, if we could just addres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at briefly when the accused returns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JUDGE JORDA:  Yes, yes, of course.  Th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ccused is coming back.  Have him brought in, please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      (Accused brought in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JUDGE JORDA:  Mr Jelisic, you may be seat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Mr Jelisic, your counsel has presented the problem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which concerned him to us, and we thought it would b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good to speak with you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Before we give you the floor one final time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Mr Prosecutor, you had a question you wanted to ask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MR BOWERS:  Yes, Mr President, just a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 matter of clarification I wanted to make it clear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hat the materials we have provided to the Defence i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all of the confirmation materials in its entirety, no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redactions, but with regard to the witness statement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nd the documentary evidence for trial, we have no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provided that as of yet, but we can do that very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expeditiously if an expedited trial date is set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I just wanted to put this clarification on the recor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so there is no misunderstanding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JUDGE JORDA:  Yes, that was a good thing that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you did.  I was very pleasantly surprised that you ha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disclosed everything already -- in fact I was a little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bit surprised.  So we have agreed, I was saying a tria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with only 50 pages, that is really quite exceptional,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but I commit you then in accordance with Rule 62(A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at any declarations or other statements you have will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be discussed during the status conference at the end of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he hearing.  The closed hearing is now complete an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e judges would very much wish to hear what Mr Goran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Jelisic has to say.  Have you any comments you would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like to make, Mr Jelisic?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MR JELISIC:  I have nothing to say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JUDGE JORDA:  In that case, court stands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djourned.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(3.55 pm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        (Hearing adjourned)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Normal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26 January 1998</w:t>
      <w:tab/>
      <w:tab/>
      <w:t>Case No. IT-95-10-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26 January 1998</w:t>
      <w:tab/>
      <w:tab/>
      <w:t>Case No. IT-95-10-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26 January 1998</w:t>
      <w:tab/>
      <w:tab/>
      <w:t>Case No. IT-95-10-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Initial Appearance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2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Initial Appearance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9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Initial Appearance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1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12:00Z</dcterms:created>
  <dc:creator/>
  <dc:description/>
  <cp:keywords/>
  <dc:language>en-US</dc:language>
  <cp:lastModifiedBy/>
  <dcterms:modified xsi:type="dcterms:W3CDTF">2011-10-05T21:12:00Z</dcterms:modified>
  <cp:revision>4</cp:revision>
  <dc:subject/>
  <dc:title/>
</cp:coreProperties>
</file>