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              Wednesday, 31 October 201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              [Open sess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              [The accused entered court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              --- Upon commencing at 9.05 a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DELVOIE:  Good morning to everyone in and arou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courtroom.  We apologise for the late start due to technical problem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r. Registrar, would you please call the c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THE REGISTRAR:  Good morning, Your Honours.  This is case numb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T-04-75-T, the Prosecutor versus Goran Hadzic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JUDGE DELVOIE:  Thank you very much.  Could we hav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ppearances, please, starting with the Prosecu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R. STRINGER:  Good morning, Your Honours.  Douglas String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ppearing on behalf of the Prosecution with Alexis Demirdjia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Antonio Garza, and our Case Manager Thomas Lauge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DELVOIE:  Thank you.  For Defence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ZIVANOVIC:  Good morning, Your Honours.  For the Defenc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Goran Hadzic, Zoran Zivanovic, lead counsel; Christopher Gosnell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co-counsel; and Ms. Liane Aronchick, Case Manag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JUDGE DELVOIE:  Thank you.  Can we have the witness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              [The witness takes the stand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              THE WITNESS:  BORIVOJE SAVIC [Resumed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              [Witness answered through interpreter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DELVOIE:  Good morning, Mr. Savic.  You were sworn in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THE WITNESS: [Interpretation] Good mornin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40" w:footer="709" w:bottom="1440"/>
          <w:pgNumType w:start="669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DELVOIE:  You were sworn in yesterday, and I remind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at you are still under oat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r. Zivanov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ZIVANOVIC:  Thank you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              Cross-examination by Mr. Zivanovic:  [Continued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[Interpretation] Mr. Savic, I will play some video footage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you.  This is something that you saw yesterday, because it was played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you by the OTP.  I won't be playing the whole thing, just a section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reason being there is a translation or interpretation error that occurr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which we believe is quite relevant.  This is at page 14, line 14.  I wi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sk you to please try and listen very closely to a particular senten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at Mr. Goran Hadzic uttered, and please try and tell us, if you ca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what exactly it was that he sai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This is OTP Exhibit P53.  We'll be looking at this section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starts at 4 minutes, 20 seconds into the clip, and it's a m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10 seconds.  It's up until 4:30 into the video-clip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              [Video-clip played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ZIVANOVIC:  Stop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[Interpretation] I see that the words were not translated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interpreted, the words spoken by Goran Hadz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Witness, this section that you just heard, what did Goran Hadz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just say?  Did he not say that the Croatian people should publicly gi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up on the Ustasha or did he say that they should publicly give up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Ustasha policie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He said they should publicly give up on the Ustash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Yes.  That is quite correct, because the record yesterday, th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LiveNote, reflected Goran Hadzic as saying that the Croatian peop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should give up on their Ustasha policies, which gives the section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holly different meaning, because as we ascertained yesterday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Ustasha were merely a small group of political extremists.  And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Goran Hadzic wanted in practical terms was for the Croatian peopl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give up on them, to renounce them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Yesterday, we broke after we talked about the Obrovac meeting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what happened at Plitvice, if you remember.  Something that we fou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slightly strange is the fact that you said that this was no arrest, bu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okay, you are fully entitled to see it any which way you lik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Nevertheless, at page 91, you say that you were prepared for the Plitvi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harassment, that you were mentally prepared for something that was on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o occur at a later stage.  Can you please explain what exactly you mea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by saying that?  What sort of mental preparation did you undertak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It's not really anything special by way of preparation.  You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prepared or ready at a given point in time to adapt to a certa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situation depending on the circumstances, of course, as they say. 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debate, is this a meeting, depending on the situation, as I said.  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it's all a matter of instinct and intui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All right.  Thank you very much.  You also say at page 50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yesterday's transcript that in April 1991, you went to the Milita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Medical Academy.  You went there because of what you had suffered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Plitvice.  I want to know what exactly you got treatment for. 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pecialists did you see?  Did you undergo any particular speciali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medical examinations at all while there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I arrived there late one evening.  A man named Dr. Nikolic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ere, and another man with a Macedonian surname.  I told them I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ere because there was no other hospital for me to go to.  The incid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had occurred a month before, perhaps, and I'm sure that they were aw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of this.  It was a regular exam, ear, throat, nose, that sort of th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ey checked my head.  I think there were some fractures or fissures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were found, something like that.  And then they just left me there ly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in a b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I can't really specify what examinations were performed, but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ll had to do with the head and the ear, throat, and nose secto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I assume you don't know which specialists looked at you dur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your time there at the hospita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Yes, that's righ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You also say that between the 2nd of May, 1991, and sometime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November or December 1991, you spent some time in Serbia in a variety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different locations which you specified.  You also explained what i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at you were doing there.  What I want to know is were you actu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gainfully employed?  Were you contracted by anyone to be there and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work there?  Is there any record of your time there, because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described all the jobs that you did when you were there, organis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humanitarian aid, refugees, the territorial staff and so on and so fort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I was not remunerated for those jobs in any shape or form n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indeed did I sign any contracts.  I covered my own expenses in all the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cases, fuel, travel, accommodation, clothing.  I covered all of that 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of pocket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Could you please explain?  You had no salary.  You were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receiving any pay at all over those six or seven months.  How on ear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ere you able to cover all your expenses?  You would often spend nigh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t hotels.  You would need to travel to get from point A to point B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Where did you get the money for all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It was my money, money that I had.  Normally it would have been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perfectly usual thing at the time given the circumstances for peopl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loot and then sort of compensate themselves with these gains, the good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gained looting, but that's not something that I chose to do.  I though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at I was perfectly able to pay my own w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Thank you very much.  I would like to go back to a particula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section of your statement, which is about what happened at Pakra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at's between paragraph 49 and paragraph 61.  I would like you to g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rough this with me.  I'll be asking you a number of questions, becau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our information of some of these events contradicts yours.  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information suggests that what happened in Pakrac was the resul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clashes between the reserve police who were there and the perman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police force based in Pakrac.  So it wasn't a spontaneous outburst of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kind -- or, rather, it was a spontaneous outburst and not the resul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something organis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You give an entirely different account of these events in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statement, so I would like to hear it from you.  You state t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people from the SDS from Western Slavonia for all practical inten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organised that attack, do you no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Every time I state something it's open to debate and I'm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perfectly happy to defend something that I said.  I can do that by us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documents, and I can try to argue my point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y information on Pakrac is a result of my activities 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ime, the activities that I pursued in Western Slavonia specificall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Podravska Slatina, Lipik, Daruvar, Pakrac, that general area.  We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have meetings there every two or three days.  Western Slavonia wa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particular interest, because this was where you first got to know ab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some people who simply showed up.  New things started happen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ere was this one time that a friend got in touch to tell 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at Veljko Dzakula had left for Belgrade in order to arrange an ac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for Pakrac.  All of the information in my possession was generated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well-meaning people who simply didn't have the courage to get involve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but they believed that if they passed some information on to me, perhap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I would be able to do something about it.  So they meant well, in 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words.  They thought that I'd be able to prevent or stop someth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untoward from happening.  So I went to Belgrade myself, straigh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Metropol Hotel.  I rang Veljko Dzakula's wife who lived in Belgrade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old him where I was at the hotel, and whenever Dzakula arrived, I sh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like to meet him there, I sai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He turned up at one point and said it's all been arranged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said, What's been arranged?  And he said, The action in Pakrac will star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any time now.  People are ready to fight.  All they need is weapons. 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is was the first I'd ever heard of anything like that, because we'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been adamant about the need to pacify everyone, to pacify the peop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ere, to try and keep them calm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st one little detail:  Back in February 1991, they opene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building site for the elementary school in Soplje, nea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Podravska Slatina.  President Mesic was there for the opening ceremon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Veljko Dzakula, Ilija Sasic and I were also to meet there in order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speak to President Mesic.  I couldn't make it that day because of 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commitments, but the next day we did meet.  So I said, What happen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Veljko said, Mesic said there's every chance for our problem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resolved.  What chance and how exactly?  And he said, Slobodan Milosev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fter the elections for the first time agreed to talk about us,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discuss us.  And what did you say?  Would we agree for Slobodan Milosev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o be the one tackling our problem, tackling our issue?  And then Mes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said, And what do you expect?  Do you expect you'll be able to deal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is yourselves?  And then I asked them, Did you get Mesic's messag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And they said, Well, we understood exactly what he said.  And I said, D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you understand that they're suggesting we need political guardian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We'll end up being a bargaining chip in this whole process.  Don't sti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up trouble with the people, because the people will be the ones pay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e price, and there will be hell to p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So this was the first I heard from Dzakula about this action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Pakrac.  He said the army would be taking the area between the Hungari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border and the main road.  So that part of Slavonia could split off,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said.  What they talked about by referring it to -- by referring to it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 buffer zone.  So the police would vote in favour of joining the poli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tations in Knin municipality and then the rest would follow in Dalmati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And then he also said, We'll drive the police out like th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Home Guard soldiers back in World War I wearing nothing but thei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nappi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We talked until 4.00 in the morning, and I tried to dissuade hi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I tried to talk him out of it, and I said, Listen, you do this at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own risk.  I told him in no uncertain terms that he would be receiving n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support at all from us as a political party, and I said, You do as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see f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Several days later, there was this action at Pakrac which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obviously co-ordinated and closely followed up, the result being what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was.  The people there were given weapons.  There was nothing tho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people could really do with their weapons.  There were some infiltrator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ere, but there was no real fighting, nor was there supposed to be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real fighting there, but there was to be an act of provocation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would then trigger a police reac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I said to Veljko, When people take up arms, they can no long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stay in the house.  We organised meetings that were banned. 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controlled that, but there was nothing provocative about them.  Tha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not the intention.  We were in charge of keeping order ourselves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mean, there were some police officers there, too, but no one at all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allowed to attack those police officers, and we were pretty good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organising that kind of thing.  So it's the uniform that keep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policeman safe, and it also keeps the entire regime safe.  If you attac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 uniform, you attack the stat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And we all know what happened.  It was a planned oper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Everything was planned, and then people started moving out of the area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Thank you.  I'll move on to a different subject now.  You say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your statement, paragraph 91 specifically, that you advised member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e Serbian Democratic Party, Soskocanin in particular, to forward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nd all requests directly to the government and not to people like Jovic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Seselj, Draskovic, et cetera.  You remember that portion of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statemen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Yes, I d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Nevertheless, when reading your statement, I noticed that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make several references to your contacts with Nenezic, Kokot, Pekic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Kaloper.  To the best of my knowledge, these were all retired general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nd I think most of them were members of the Communist League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Yugoslavia.  Am I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Yes.  Some, some were.  Kaloper was the party secretar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Really, why were you in touch with these people while,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other hand, you were telling everybody else to steer clear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political parties and to only ever go directly to the state institution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o the government, particularly bearing in mind what you said yesterda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at you were no Communist in terms of your political convictions. 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had left the League of Communists long before.  So why on earth were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now in touch with these peopl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It's not that I was in touch with these people.  These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people who got in touch with me.  It was the other way around, and th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it doesn't really tally in terms of the time line.  The contacts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oskocanin were later, and these people, most of them left for Belgrad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I was the first to be invited, and I refused to go.  And then since I was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quite active, everybody who was on their way to Belgrade would conf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with me.  They'd ask questions and seek advi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It wasn't just Vukasin.  I kept telling everyone the same th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If you decide to go to Belgrade, the only possibly relevant thing is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promises that you can obtain from the government, not from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politicians.  Some people favour Seselj, some people favour Vuk, and so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people like somebody else, a different political party, particular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given the fact that all of these political parties were sudden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establishing volunteer brigades, Partisan brigades.  Even Paroski set up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 unit at the time.  So it was just about sending people to the righ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ddress, as it w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You said that time-wise things didn't tally, and I wanted to as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you this since we were unable to establish:  Can you tell us when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were in contact with Nenezic?  When did such contacts begi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Well, I was in Belgrade in July.  It was that period of time wh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Kaloper was there as well.  I was invited to meet them from Slatina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 generals really tried to have their finger in every pi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What about Pekic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It was an incidental encounter on the premises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Cvijiceva Street where the Association of Croatian Serbs had thei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office.  There was also an office there where Pekic received people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was there because some of them had promised me a TV camera which had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be sent in the field.  I happened to be there by chance at the door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e secretary's office.  I had some time on my hands, and I was wait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for the people to go away, and I heard someone call out my name, Savic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You've already explained that in detai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Well, that's it, then.  There's no need for me to explain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furth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Well, I'm trying to establish this:  You only saw Pekic onc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Yes, on -- upon his insistence.  I did not seek contact with hi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He di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Could we next have a look at a Prosecution exhibit?  It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number 81 on the Prosecutor's lis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Can you see it on the screen?  We have the translation, but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will see the original text shortly as well in our language.  That'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right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I'm interested in the handwritten text in our language.  I am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disputing the translation.  I'd rather know something else from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ese were two separate sheets of paper, as far as I understood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tatement, paragraphs 176 through 178.  So there were two separa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sheets.  The upper portion of the text was written by Brana Crncevic,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you stated, whereas the lower portion was create by Gener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Radojica Nenez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I don't see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Well, we have it on our scree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I see -- I see it 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Very well.  So the upper portion in our version was written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Brana Crncevic, as you say, and the lower portion was written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General Nenez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He didn't write that.  This paper was provided to him.  He didn't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write that, someone else di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I understand your statement as you saying that you had tw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separate sheets of paper provided by Crncevic and Nenezic respectivel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nd that on one of the sheets, you actually photocopied both those shee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on one piece of paper; is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We can agree, I believe, that the lower portion of the tex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written on a piece of paper which had horizontal lin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Well, it looks like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Well, that's what I can see, if you try to zoom i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Yes.  It was a plain notebook-style sheet of pap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Whereas the upper portion was written on a clean sheet of pap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without any lin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That i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You see in the lower portion there is something which I believ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and I stand to be corrected, that it was covered.  It was crossed ou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Can you see -- or basically there is -- there are lines missing, and th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after a while we can see the lines continu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Yes.  Yes.  I have the original still.  So a photocopy was mad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I can't recall why some text was covered.  There was probably someth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underneath, but it's nothing secret.  What was important was the lis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I'll try to be brief.  When I came to see General Nenezic,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showed me the paper.  And he said, Just look at how they procure weap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pparently it was sent to him by Ilija Kojic or they believed him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eir warehouseman.  That's what he was critical about.  It had to do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with the smuggling of weapons.  So there were some alternative routes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procure weapons, and somebody simply tried their hand at obtain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eapons in that mann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Well, that's not what I was interested in.  Let's go back to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I asked you before.  You say that some text on the lower sheet of pap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was covered as it was not importa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So you covered that piece of text before photocopying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I don't remember.  There's nothing there, nothing that would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well, I have the original, and I can forward it if necessary.  There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nothing to be hidden.  I really can't say why I did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I saw in your statement that you handed this photocopy over to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OTP investigato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Did you show him the original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I did not.  When I was preparing it, I photocopied it in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way.  There's nothing special about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Let's look at that covered portion.  We see three letters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right-hand side followed by the number 30 in the original text.  You se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it there.  It is my impression that the last three letters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Cyrillic script are VIC with the diacrit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Righ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Yes.  Is the first letter V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That may well be.  Perhaps like in the end letters of the la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name Zivanovic, but then the number may be indicative of a house address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e street called Sanja Zivanovic is where Nenezic's house was.  I do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know whether he lived at number 30, but that could be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But it could also be "Savic," do you agre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I might as well agree, but there's no need to, because there's n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need -- well, even if it is "Savic," it's still not a probl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Well, you see, I think, considering that there are weapon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mentioned on this document, if there is a first and last name, I would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say it's not a probl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If you agree, I'm ready to bring the original to your office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Belgrade where you can scan it.  There's no problem whatsoever regard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is piece of pap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Very well.  Mr. Savic, I'll tell you this:  What I dispute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your statement and what my position is, is that as of early May 199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until the end of the war in 1995, you never met Goran Hadzic.  Am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You said 1991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As of May 1991.  Say around the 6th, 7th, or 8th of May, 1991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until the end of 1995, you never met with Goran Hadz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I said yesterday we met in Lovas, and I stand by that.  We al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saw each other -- now, what year was that?  In any case, when there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an attempted removal of the president of the council of municipaliti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who happened to be my friend, I asked that Goran be sent since he was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Novi Sad, and he arrived in my home with two more people in the c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ince he didn't dare enter the house, he wanted to go to Pacetina to tal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o me there and so we did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I explained to him why I wanted him there, and I asked him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leave the person alone and not to have him removed since he worked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some organisational aspects.  He said that he held nothing agains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person in question but that Milosevic had a problem with him and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hat's why he was being remov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To tell you the truth, I neither kept any record of any meeting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nor was there any need to do that.  And this transpired the way I ju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explain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Can you tell us who the person in question wa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Well, why not?  Boro Drzajic, president of the Executive Counci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ere was a Regional Council at the time for the area of Vukovar, Dalj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Mirkovci, and other places.  That's what it's all abou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Oh, sorry, it wasn't 1995.  That was later.  That was just befo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e peacekeeping forces arrived.  Until 1995, I'm not sure.  I did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really think about that much, and there was -- there wasn't any need t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We didn't have any proper conta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Thank you.  I'll put something to you in brief, hoping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encompass everything that's in your statement regarding that.  I will p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o you 18 points that we assert are incorrect in your statement.  I'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enumerate them, and then we'll go back to each one of th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First of all, that you appointed Goran Hadzic president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SDS board in Vukovar and that later on you backed him, as you sai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at's paragraphs 7 and 23 of your state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Next, that you provided or issued tasks to Vukcevic and Hadzic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hich is what you say in paragraph 12 regarding a meeting in Knin wher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Professor Raskovic was under verbal attac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Thirdly, that Goran Hadzic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THE INTERPRETER:  Interpreter's correction:  Where Mr. Raskov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was attack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R. ZIVANOV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Then in paragraph 1, that Goran Hadzic had some personal intere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in being in Belgrad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Number four, that Goran Hadzic, on the day when he was releas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from gaol in Zagreb or, rather, the hospital, called Ilija Koncarevic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e phone, which is paragraph 70 of your state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Next, that Goran Hadzic provided legitimacy to those who engag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in looting, which is also in paragraph 70.  And that you ever discuss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rkan with him, which is also paragraph 7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Next, item 7, that Lazar Sarac was ever Goran Hadzic's bodyguar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as you state in paragraph 78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Eight, that Goran Hadzic ever received 50 side -- piece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sidearms from Trifunovic [as interpreted], whom you otherwise termed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provocateur, which is in paragraph 80 of your statement.  And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repeated that yesterday, page 70, line 25 of yesterday's transcrip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Number nine, that Hadzic told you that he was on his way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Belgrade because of Milosevic.  That is paragraph 82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Number ten, that he publicly advocated the creation of a Serbi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state in Slavonia, Baranja, and Western Srijem.  This is paragraph 85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Number 11, that Dusan Pekic was his advisor.  Tha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paragraph 131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Number 12, that any meeting of the government of Slavonia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Baranja and Western Srijem was ever held in Belgrade.  That is also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paragraph 131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Number 13, that General Pekic supplied Hadzic with weapons. 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is paragraph 13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Number 14, that at the 30th of October, 1991, meeting, the mov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of the civilian population from Lovas was discussed.  This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paragraph 150 of your state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Number 15, that Stevo Bogic was subordinated to Goran Hadzic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at he was head of the State Security Service.  This is paragraph 18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Number 16, that Goran Hadzic knew about the minefield incident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Lovas, that he had ever been to Lovas and that he had ever met you t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is is paragraph 18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Number 17, that Goran Hadzic did nothing about protecting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non-Serb population of Slavonia, Baranja and Western Srijem.  This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paragraph 19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And number 18, that Goran Hadzic was in charge of creat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conflict in Slavonia, Baranja and Western Srij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THE INTERPRETER:  Could counsel please repeat the name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author of the book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JUDGE DELVOIE:  Mr. Zivanovic, the interpreter has asked that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repeat the name of the author of the boo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ZIVANOVIC:  The name of the author is Josip Boljkova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DEMIRDJIAN:  We didn't also get the paragraph number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number 18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ZIVANOVIC:  It is paragraph 196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R. DEMIRDJIAN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ZIVANOV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Let me start with the last thing that we spoke about.  I'd lik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you to look at an exhibit provided by the OTP.  This is 2786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You see the document there, don't you?  Perhaps we should zo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in, or perhaps I could read it back to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The text is in the Croatian langu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No need for you to read it back to me.  I'm familiar with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substa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Let's first try to shed some light on this.  Up until July 1991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Josip Boljkovac served as the interior minister of Croatia.  Do you agre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with me, si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Yes, I d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This piece was published in "Vecernji List" on the 30th of Ma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2011.  "Vecernji List" is a Croatian daily published in Zagreb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Yes, that's righ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The headline reads -- it's a quote from Josip Boljkovac, wh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says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"Goran Hadzic was a peacemaker.  He collaborated or co-opera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back in 1991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You saw the piece, and you read the piece, didn't you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Yes, yes.  I'm sorry, yes, I di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You need to answer out lou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Yes.  Sorry, I just wasn't looking at you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In this piece he said, among other things, just to avoid go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rough the whole thing, that Goran Hadzic was in charge of peacemak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Did you know about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Yes.  This was said at one time in some context or oth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Mr. Boljkovac and I are on very good terms.  I always go and see him wh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 have time.  And this goes back to the time when he picked us up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e Sveto Simunska hospital.  When he came to get us there.  So this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e first time we met, and we immediately hit it off.  He was a ve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special person in Franjo Tudjman's first government.  He was the interi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minister.  There were all these problems, and there were all these thing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at needed doing, and he was adamant that everything should be done in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peaceful w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Back in his ministry, he even had some people there who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Franjo Tudjman's Trojan horses, so to speak, including the deput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minister himself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I've had such interesting conversations with him over time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I'm always glad, because he speaks up for the Croats, and I speak up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e Serbs.  And this is just a perfect reflection of my position. 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e Croats who should be addressing the Croat issue and the Serbs wh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should be addressing the Serb issue in turn, if we want to tackle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issue at all.  So that was the situation, and I can't remember the exa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cause, what triggered the situation or indeed the statement that he mad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for this daily.  He probably felt the need to say it at the ti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Are his words truthful?  Was he speaking the truth her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It really depends on the moment.  It's difficult for me to say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whether he told the truth, and it's also about how the words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conveyed by the journalists.  It's a matter of the moment.  I have n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reason to doubt his good intentions.  I have no reason to doubt 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judgement.  There were other statements that were made on variou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occasions for different reasons, you know, that sort of thing, but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got written up the way that we see it, you know, and I can do noth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else but simply to agre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But the point of my question is not the way it was written up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because we can see for ourselves, can't we?  This is something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Mr. Boljkovac is quoted as saying.  Is that truthful, the substanc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e quote attributed to him, or no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Well, I hardly put myself in a position to judge any state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at he may have mad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You just said something about him advocating a peaceful solu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for any conflict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JUDGE DELVOIE:  Mr. Zivanovic, I notice that you are quoting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itle of this document or article, whatever, but in the quote you ju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mentioned, the quote of the person saying this, it is not only said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Goran Hadzic was nothing but a peacemaker, but it's specified 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beginning of the war in Croatia.  So I would like to have that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quote when you ask the question to the witness.  It might assist 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interpret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ZIVANOVIC:  I didn't finish with this document.  I have mo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question for him.  But the year 1991 indicates that it was at the ve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start of the war, or the period before the beginning of the war and th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first month of the w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JUDGE DELVOIE:  I'm sorry that I intervened, Mr. Zivanovic, but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did because you specifically mentioned the quot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ZIVANOVIC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DELVOIE:  And then the quote was not correct in -- well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hought -- I don't say it was not correct.  It was not complete.  Becau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e title of an article is always different from the article itself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e title of a quote is the same.  So I apologise for interven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MR. ZIVANOVIC:  I do not -- I have no intent to mislea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witness or anyone here, but the title says:  "Boljkovac:  Goran Hadz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was peacemaker.  He co-operated in 1991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DELVOIE:  Ok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R. ZIVANOV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Before we return to this document, I just wanted to ask you 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ing.  You say that Mr. Boljkovac was in favour of a peaceful solu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He was the interior minister at the time.  Was he one of the few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Croatia's government back then who was, in fact, advocating a peacefu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solu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More like the only o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If you read on, it says that Goran Hadzic attended numerou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meetings where a peaceful solution was being arranged, and Mr. Boljkova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himself attended those as well.  Are you familiar with that, the fa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at these meetings were hel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If he said so, then I'm sure they were.  As for the exact date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place, I don't have access to that information, but if Boljkovac said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is, then I have no doubt that it's tru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He mentioned Vukovar, Vinkovci, Obrovac, Backa Palanka, but oka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you say you know nothing about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Boljkovac was not at Obrovac, we were.  Backa Palanka, I do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believe, frankly, that any of us were there.  As for Vukovar, I think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was the day that we were driven over from the prison hospital.  The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dropped me home, and they had a meeting after that.  But if -- if he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e person saying this, then I definitely agre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Just below the headline you see what it says.  When Tudjman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Milosevic rejected a peaceful solution, Hadzic's line was quashed and wa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began, says the former minist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Tudjman and Milosevic had great respect for their advisors.  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Milosevic's advisors were all well regarded by Tudjman, and this cut bo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ways.  Mr. Boljkovac was removed or dismissed at the reques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lobodan Milosevic.  Tudjman fired him, and then Boljkovac wanted so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sort of reasoning to be presented for his dismissal, and Tudjman simp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old him, "Slobodan does not agree with you being there.  He doesn't lik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you being there."  And this is something that Mr. Boljkovac shared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me personally.  I have no reason to doubt his opennes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So anyone who was in Milosevic's good books automatic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qualified with Tudjman as well, because they really respected each othe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and they co-ordinated everything between Zagreb and Belgrade, which aft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ll is a well-known fact these days.  Some people know more about i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ome people not so much, but that's how it wa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Believe me, I myself had no idea that Tudjman was in a position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o affect any personnel decisions made by Milosevic or indeed vice vers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Frankly, I find the assertion slightly outlandish, especially on the e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of a major w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THE INTERPRETER:  Could the witness please repeat the answ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DELVOIE:  Mr. Savic, the interpreter's asked would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repeat the answer, the last answ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THE WITNESS: [Interpretation] What exactly is this in referen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o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MR. ZIVANOV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I said that I had no idea how Milosevic could possibly affect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personnel-related decisions between Tudjman and vice versa, since we kn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at these two were diametrically opposed and finally started fighting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entered a w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Yes, and I said they had a great deal of respect for each othe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and that their associates were always well regarded on both sides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divide.  As for them fighting to any great extent, well, I think that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a matter for future debate, frank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I'm sorry, sir.  What do you mean "fighting to any great extent"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My impression is it was quite a fierce clash over the four years that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oo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Let's try and name a single battle where these two actu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clashed.  All the acts of provocation occurring across the country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well organised and well under control.  Look at the footage.  Go ahea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Find something where you encounter a real war atmosphere.  This is m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propaganda if you look at it.  If you look at all that footage of th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Home Guard on the Croatian side, can you actually see any Croati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soldiers in that footage?  Come on.  Or Operation Storm.  Have you s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footage of that?  They're shooting bullets up into the air, and there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celebratory fire, but do you have any footage of actual fighting?  Do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have any footage of the -- the other side, the enem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You know what I'm talking about.  So if you really app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yourself, if you analyse the whole thing closely, then we should probab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give a different name to it.  Large-scale war, hmm.  Victims, yes, t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were some victims, as a matter of fact, but it was all an organis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ing.  It was staged.  So it's -- it's not like there was any gre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degree of hostility between Milosevic and Tudjman that erupted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form of a w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I didn't have in mind their personal relationship.  They may we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have had one, but their political positions, even though you may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agree, were diametrically opposed when it comes to resolving the cris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in the then Yugoslavi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We were discussing their staff and the mutual respect they h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for each other's advisors.  Let's take Sarinic.  He went to Belgrad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numerous times.  He was a very close associate of President Tudjman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for a while he was his chef de cabinet.  There were many other contac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at were not registered anywhere.  There was a lively communication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erms of exchanging information and arranging their associates.  It ju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wasn't discuss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I'm not putting that in a negative context.  I'm simply stat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at.  It was normal, of course, to keep in touch, to be in contact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I find it hard to understand that, as you say, there was a lo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footage which only served as propaganda, as PR, if you will.  I a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mindful of the images of Vukovar which certainly could not be used as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kind of commercial, so to say.  That's why I'm surprised by your answ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Well, it was propaganda for those who were engaged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destruc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Let's conclude with this exhibit.  In this artic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Goran Hadzic -- Mr. Boljkovac states that Goran Hadzic joine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Milosevic line, the Serb line, and that he took part in the conflict. 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lso asserts that it is correct that he was indicted befor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International Tribunal and that he's still on the run.  You rea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article, and you agree with that.  It's not that he only talked ab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Hadzic as a -- as a man who was in favour of peace all alo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I agree.  There's a shift of posi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Thank you.  In your statement, in paragraph 196 you mentioned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book.  You said that Boljkovac, in that book, wrote that Goran Hadzic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 kind of person who created conflict in Slavonia, Baranja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Western Sirmium and that you find it to be correct.  It's paragraph 196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Let me ask you this first:  Which book is it?  Can you tell u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where Mr. Boljkovac wrote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I think the title is the "The Truth Must Out," [as interpreted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where he describes all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Could we next have a look at 1D2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DEMIRDJIAN: 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DELVOIE:  Yes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DEMIRDJIAN:  I apologise.  The previous article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introduced by Mr. Zivanovic as an exhibit, but it's actually only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65 ter.  It's only on our 65 ter list.  So it's not an exhibit.  So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Mr. Zivanovic wants to tender it, it would be the appropriate mo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R. ZIVANOVIC:  Yes.  We will ask to tender this exhibi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although I don't know if it is on the Prosecution list of exhibit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nd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R. DEMIRDJIAN:  Yes.  It's at tab 46 of our lis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JUDGE DELVOIE:  So you ask to tender it, Mr. Zivanovic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ZIVANOVIC:  Yes, yes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DELVOIE:  Admitted and marked as a Defence -- is it -- a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Defence exhibit then, I suppo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THE REGISTRAR:  Your Honours, this document shall be assign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Exhibit Number D4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DELVOIE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ZIVANOV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Let us have a look at the book by Mr. Boljkovac next.  It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already in e-court, but I also have it in hard copy if that would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easier for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Let's try and make this exercise easier.  I presume you do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know off-the-cuff where that piece of text is in the book that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mentioned in your statement.  I'll try to make things easier for you. 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e end of the book, I think it is the very last page of this documen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DEMIRDJIAN:  I'm sorry, do we have a translation for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book, for the excerpts you wish to show, because we haven't been provided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R. ZIVANOVIC:  Just certain pages of this book are transla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because the book is 200 pages lo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              [Trial Chamber and Registrar confer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DELVOIE:  Mr. Zivanovic, the Registrar tells me t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ranslations are not available in e-court.  Is that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R. ZIVANOVIC:  No.  We ..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              [Defence counsel confer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MR. ZIVANOVIC:  We -- we submitted this translation, and I thin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at we have it here.  Just a moment, sorr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DELVOIE:  Mr. Zivanovic, perhaps I could propose -- I'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looking at the time.  Could you -- could you address your next item -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suppose it's number 16 of your 18 points - and figure this out during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break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ZIVANOVIC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JUDGE DELVOIE:  Would that be appropriat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MR. ZIVANOVIC:  Yes.  Yes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JUDGE DELVOIE:  Okay.  Let's do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MR. ZIVANOVIC:  It seems that the translation appear -- is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R. DEMIRDJIAN:  That's the translation of the previous docu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at was jus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MR. ZIVANOVIC:  Oh, sorr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JUDGE DELVOIE:  Yes, that's righ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ZIVANOVIC:  Sorr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[Interpretation] Yesterday, you testified about going to Sid,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which is pages 84 and 85 of the transcript.  You said that before go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ere, you were in contact with Colonel Djokovic, I believe, from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military security service, and that he had given you a Scorpion gun.  D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state your answer clearly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Based on evidence we have here concerning your trip, which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number 341 on the Prosecution lis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THE REGISTRAR:  Which is now Exhibit P77.50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MR. ZIVANOV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It is stated on page 4 in our language and page 3 in the Englis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ranslation that upon your arrival in Sid on the 29th of September, 1991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you were authorised by the TO Vukovar Chief of Staff Grahovac to assemb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voluntee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One page before that in the Serbian version, which in the Englis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ranslation it is pages 2 and 3, it is stated that Grahovac also approv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at you can carry M-56, an automatic weapon, for your personal safet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and we even have the number of the weapon mention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I'm interested in why you wanted this M-56 if you had already h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e Scorpion provided by Colonel Djokov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Because Mr. Grahovac insisted.  He said, Take this.  I don't kn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whether I had the Scorpion with me, because I don't usually bear arm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It may have been in my car, but I really don't know.  And I said, Fi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Issue me -- issue a licence for me, and I'll take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There was no particular reason.  He just said, Well, this is just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in case you should be stopped.  It's better to have a weapon with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So there was nothing special about the arrange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I didn't carry either of the two, actual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Did you tell him that you already had an automatic weapon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hat you did not need another on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Yes.  I'm telling you, it's not that I wanted it.  He insist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I think I left the Scorpion back home in Sabac.  It wasn't importan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me.  He gave me the papers, and I put it in the car.  Others did not ev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get any papers from hi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According to the documents we have, I can see you were given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licence to carry the Scorpion, but it happened only later, in 1992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not when you went to Si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I agree with the date on the licence.  I agree fully.  You know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you can't keep it all in your memory, the date, the period, but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allies with the sequence of events.  I think it i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ZIVANOVIC: [Interpretation] Can we look at the last pag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 document in both versions.  We can see it in the Serbian langu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Could we scroll up in Engli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MR. DEMIRDJIAN:  It's the page before in Engli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R. ZIVANOVIC:  Yes.  Thank you very muc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[Interpretation] Yes.  We'll look at the previous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You see, here we see why the licence was issued.  Not just any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could receive a Scorpion gun.  It's not something a citizen could car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aroun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Yes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It says here that the licence was issued pursuant to an order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e TO commander of the Republic of Serbia and that the order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strictly confidentia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Yes, Mr. Djok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It is also stated that the order was issued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27th of August, 1991, and you were provided with the licence fo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period between the 20th of February and the 20th of September, 1992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Righ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So that does not tally with what you told us about receiving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Scorpion gun from Colonel Djokov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I think this is Djokovic's signature.  Yes.  Djokovic and Djok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is similar, but I think this is Djokovic's signatu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As regards the licence, obviously they assign me some sort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higher level or rank.  I told you I didn't ask for such weapon.  I on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wanted a licence, and this is the only one.  I didn't even rea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licence.  I wasn't interest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He issued it.  He signed it.  There's nothing to discus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I'm interested in this:  Did you get the weapon in September 199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or in February 1992?  That's the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The answer is this:  I received it on the date of the lic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Hence I conclude that in September 1991 or October 1991, you di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not get a Scorpion gun from Djokov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Well, if we go by the date, that i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MR. ZIVANOVIC:  Your Honour, I think it's time for the brea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ank you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DELVOIE:  Thank you.  Mr. Savic, we will take the fir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break now.  We will return at 11.00.  You will be escorted out.  Than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              [The witness stands dow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DELVOIE:  Court adjourn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              --- Recess taken at 10.30 a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              --- On resuming at 11.00 a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              [The witness takes the stand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JUDGE DELVOIE:  Yes, Mr. Zivanovic, pleas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ZIVANOVIC:  Thank you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[Interpretation] Mr. Savic, let us now return to that book. 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ran out of time during the previous session, so I'll be showing it to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now.  This is Exhibit 1D2, and that's Mr. Boljkovac's book that we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alking about.  Just to say this again, you say that in that boo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Mr. Boljkovac talks about Goran Hadzic as being a person who crea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conflict in Slavonia, Baranja and Western Srijem, and you believe tha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be tru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Let us go back to that book.  We'll not go through all of i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pages and it's very difficult to pinpoint the exact spot where he talk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about that, but I would like us to go to page 10 in e-court, which i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very final part of the book.  Why is that important?  Because we have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list of names there.  It's a glossary of names mentioned in the book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we'll find there the exact reference to Goran Hadzic, the page number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o 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ZIVANOVIC:  It's not translated, but I think it is not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necessary, because it contains only first and last names of the pers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JUDGE DELVOIE:  Is it the one we have on the screen now?  Is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at pag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ZIVANOVIC: 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DELVOIE:  That's what I though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ZIVANOVIC:  We need -- in B/C/S version it is page 10.  It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register of names.  We shall go two page -- two pages to the letter 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Next page, I think.  Yes.  I think that we are 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E REGISTRAR:  This is page 14, for the record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ZIVANOVIC:  Sorr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[Interpretation] So this is the list of names mentioned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book with the appropriate page references, and you can see w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Mr. Hadzic's name crops up in the book, the letter H.  His name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mentioned in two places, page 230 and page 235.  Is that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Can we now please go to page 230 to check the reference. 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English, this is page 12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JUDGE DELVOIE:  And for the record, the name of the book is "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ruth Must Come Out."  I noticed that in the transcript there was an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name, "The Truth Must Be Told," I think, but it is "The Truth Must Co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Out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MR. ZIVANOVIC:  That'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[Interpretation] This is page 230, page 12 in the Englis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ranslation.  Do you see the context in which reference is made to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name and Mr. Hadzic's name?  Mr. Boljkovac talks about the arrest of you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and Goran Hadzic.  The names are only mentioned in the head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The next page is 235.  That's two pages on.  The English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page 23 through page 25.  I think that'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Boljkovac talks about Goran Hadzic here.  Perhaps we c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read this portion.  It's not really that long.  He says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"The very controversial case of Goran Hadzic, a man wanted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e Hague, and at one time the leading figure in the Krajina parastate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also linked to the events in Plitvice.  The above-mentioned meeting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Obrovac was in fact attended by Hadzic, the then-member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Executive Board of the Serbian Democratic Party, and Borivoje Savic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secretary of that party's Vukovar branch.  At the time, they advocated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more moderate option, which is borne out by the fact that over the cour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of those weeks they were part of the Serbian delegation which was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Zagreb for talks with Tudjman.  My deputy, Degoricija, was in conta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with both of them during that period and was trying to impro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collaboration.  My deputy even gave Hadzic an official pisto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Degoricija was convinced that in this way he had succeeded in getting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e very top echelons of the Serbian rebel hornets' nest with 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entacles which, however, proved to be a delu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"As chance would have it, when these two men were returning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Obrovac on Easter night, they actually stayed at the Plitvice hote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ey were among those arrested in the morning and were badly beat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because of the pistol that Hadzic had on them, since the policem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reated them as rebels.  They mentioned Degoricija, but the policem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ook this to be an additional act of provocation.  They spent a brief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period in hospital because of their injuries.  It was only once we h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been informed of the arrest that the two men were released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subsequently returned to Vukov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"I established contact with them in April before I left for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meeting with the Serbian minister of internal affair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Radmilo Bogdanovic, in Backa Palanka.  We also attended some meeting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with representatives of the Serbian community in Vukovar and Vinkovci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where I was adamant that we should strengthen the inter-ethnic dialogu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 "The denouement of Hadzic's story is well known.  Contrary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Savic, who lives in Croatia to this day, the bearded warehouseman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Pacetina took special care to dispel any suspicion that he had actu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been in contact with the Croatian MUP up until the time of the carnage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Borovo Selo.  He provided proof of his suddenly resurgent radicalism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1992 through 1993, when he assumed the position of president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elf-proclaimed 'Serbian Republic of Krajina.'  As a war crimes suspec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he was on The Hague Tribunal's wanted list, but continued to li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peacefully in Vojvodina for years.  He disappeared after the Serbi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authorities themselves informed him that he would be arrested after all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so justice has not yet been done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Having read this, do you notice any references by Mr. Boljkova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in this portion to Goran Hadzic as being the person who stirred up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conflict in Slavonia, Baranja and Western Srijem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The text itself contains a number of imprecisi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But I'd like to take you back one step.  I'd like to take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back to your own statement in paragraph 196 where you say that in his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book, Boljkovac says that Goran Hadzic was the person who crea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conflict in Slavonia, Baranja and Western Srijem.  I showed you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relevant portions of the book where Goran Hadzic's name appears. 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you come across any references in the relevant portions to Goran Hadz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s a person who created conflict in Slavonia, Baranja and Western Srijem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But if you analyse the text itself, you can arrive at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conclusion as well, can't you, the very beginning of that portion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en later on in the text suspicions like that might crop up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Suspicion is one thing, but what you state is that he actu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wrote that.  It is up to you to interpret this any way you lik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Nevertheless, in your statement you claim that Boljkovac in writ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actually described Goran Hadzic as a person who created conflict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Slavonia, Baranja and Western Srijem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In one of the interviews in the written media and there was a TV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how as well where Boljkovac actually said this.  I don't remember h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specific I was, whether indeed I said that he wrote this in his boo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Nonetheless, there are published articles and pieces contain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statements that he made to precisely that effect.  I'm not sure I said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wrote this in his boo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The text itself is quite impreci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THE INTERPRETER:  Microphone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JUDGE DELVOIE:  Mr. Zivanovic, please wait for the interprete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ZIVANOVIC:  I apologise.  [Microphone not activated]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DELVOIE:  Please proce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MR. ZIVANOVIC: [Interpretation]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We'll read another even shorter portion from Mr. Boljkovac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book.  This is at page 238.  That's two pages on from the page we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looking at.  In the English, that is page 26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It reads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"The -- it was in fact during those months that the typ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provocations carried out by the Serbian extremists in the territory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e Krajina municipalities were mirrored on the other side in the even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which occurred in Slavonia.  There were frequent incidents in the fiel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which, according to information I had at the time, were mostly provok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by the Croatian side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Based on that, my impression is Mr. Boljkovac was actually quit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specific when he talked about the incidents in Slavonia, Baranja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Western Srijem which led to the clashes that eventually erupted, and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is not my impression that he mentioned Goran Hadzic as being a person wh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created conflict, as you suggested, in Slavonia and Baranja.  Do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agre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Was I speaking about the co-ordination between Belgrade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Zagreb in relation to those incidents?  I think I actually mention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at.  Co-ordination was there.  That much is certai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One act of provocation is stoked up by both of the sides involv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in a manner of speak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Yes, but I think you explained something to the effect that t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was some agreements between the two sid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Yes, yes.  That's where it's at.  That's where you fi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initiators as well as those involved, maybe not by name, but we did speak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about the co-operation between Milosevic and Tudjman, didn't we. 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spoke about the persons who worked with th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All right.  Thank you very much.  I would now like to pick up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where we left off before the break.  So if we look at these documents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what follows is that on the 29th of September, you arrived in Sid. 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met Slobodan Grahovac, and you obtained from him a permit to car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firearms, and he also tasked you with something on that occasion. 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is 341, OTP Exhibit 341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MR. ZIVANOVIC:  Sorry, I would just tender this exhibit, previou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exhibit into evidence.  It is 1D2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JUDGE DELVOIE:  Admitted and mark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THE REGISTRAR:  It should be assigned Exhibit Number D5.  Than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JUDGE DELVOIE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ZIVANOV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Just to jog our memories, the 29th of September, 1991,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received permission from Slobodan Grahovac to gather volunteers, and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were also granted a permit to carry an M-56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Yes, that's righ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Do you know what was happening, for example,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29th of September in those areas, the area where you happened to be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e time in Sid?  Can you remember that?  Not necessarily that same da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but the next day and that general time-fra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The area around Sid was teeming with soldiers all the way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Bacinci, which is not far from Sid, Vukojevci, and then along the road to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Bajakovo, as well as the town itself.  There were quite many volunteer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in the town itself.  It was difficult to say which unit they belonged t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ere were all sorts there.  The town was full.  And there were all the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staff activities registering people and dispatching them to Vukov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You probably know that it was on at that day t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1st Guards Brigade of the JNA headed towards Vukov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I don't know whether it was on that same day bu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Guards Brigade did not arrive from that direction.  The Guards Brigade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ink, came across the Danube.  Actually, I'm speculating.  Actually,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don't really know which direction they came from, but it is possible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what you say i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In other words, you didn't see them or you have no knowledg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bout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That i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This authorisation to assemble volunteers was provided to you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e 29th of September, 1991, and it is clear that it was to be in for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for a month until the 30th of October.  If you wish me to show it to you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we ca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No.  I'll take your word for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So that is Exhibit 341, page 4 in the Serbian version and 3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e English.  We have already seen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According to my information, you arrived in Lovas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23rd of October.  Is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I believe s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According to that information, and you did discuss that in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paragraphs 152 through 155, there were volunteers there already from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Dusan Silni Detach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And you got in touch with them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I di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What was the nature of your communication with them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A very good one.  I asked them simply to conduct properly whi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ey were in the village irrespective of whether they had done anyth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previously.  I asked them to assist if there is any need and to stay nea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eir places of accommodation.  There were no particular problems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em.  I asked them who had brought them there.  They said Aca Vasiljev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had, without me insisting on any names.  So I asked them who brough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m, and they said Aleksandar Vasiljevic di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Throughout my stay there, we would meet when I happened to be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e village, although there were no particular tasks or duties to atte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o.  In any case, I met with them on a number of occasi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Who did they receive their orders from, if you know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I can't say.  There were no particular orders.  Once Mirko Jov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was there with another man.  I don't know what was the nature of thei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communication on that occasion, but he was there once.  I didn't see hi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afterward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Some exhibits that were shown to you, which you have as well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include minutes taken by you.  In particular, it is number 498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Prosecution list.  The minutes in question are dated the 30th of Octobe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1991.  You are designated as the person taking the minutes in th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document itself.  It means that the minutes were drafted by you;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There is a list of attendees on behalf of the government, as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mention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Yes.  That's how they introduced themselv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I can see here that you assigned certain positions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ttendees which were not the positions they held according to a decis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at was made on the members of government for Slavonia, Baranja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Western Sirmium, which is Prosecutor's 322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Can you point out the error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The first person is Vitomir Devetak.  You mention him a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president of the SD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Borovo Sel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Well, we don't find it there, but Vitomir Devetak wa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government minister in charge of the war economy.  If we go back to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decision number 322, we find his name under number 4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I can see it.  What I know is that he was the president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SDS board in Borovo Selo.  I didn't know that he was the minister of wa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economy.  It seems to be my mistak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The next person is Stevo Bogic, aka Jajo, deputy prime minist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and state security chief according to your minut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In the decision published in the Official Gazette of the Serbi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district we read that Stevo Bogic was the minister with that portfoli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When was the decision issued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On the 25th of September.  So a month before this docu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Yes.  It seems, then, that I assigned him a more senior posi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han he actually held, but in any case, I agree.  I don't think it'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major mistake or omission, though.  The fact is that he was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ttenda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As far as I can see, this is the cover page of the minutes.  Di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you keep minutes for the entire sess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Yes, I did.  I noted each and every contribution, but here 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beginning I simply wanted to list those in attendance and the agenda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well.  The agenda was under number 1, political and security situatio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et ceter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We can see that.  There's no need to read it ou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Excuse me.  Yesterday, I did touch upon this.  The key item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number 2, economical, agricultural problems.  Members or president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municipalities and local communes were consulted in terms of the autum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season and production of raw materials.  That was the key issu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When you spoke to the investigators of the OTP, did you tell the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at the minutes contained -- contain more than one page?  You actu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kept notes of the entire meeting.  This is only the first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Yes, I did explain that, and I explained how the meeting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called, as well as the topics discussed.  You see, this was typed on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computer.  We did not have a typewriter.  Actually, at the time, I did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ll in handwriting, and instead of copying it all because there wasn'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ere were things that were not so important, I explained it the way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did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Q.   And where are the other pages of the minutes?  Why did you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provide them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I have them.  I can send them, no problem.  I can send them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your offi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Weren't you asked then to provide the entire minutes rather th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just the first pag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Well, no, I wasn't.  And there didn't seem to be a probl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Mr. Savic, we got hold of another version of minutes from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same meet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That was produced by the army, wasn't it?  There was someone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e armed forces or actually a local commune employee who did it on thei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behalf; am I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Well, I was about to show it to you, so you can tell us whe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at is the case.  It is 1D8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Yes.  Yes.  If I may be allowed to comment upon both minut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e first set of minutes accuses no one.  Any of the notes that I too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down.  This is how minutes were kept, but there were also secret minute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kept by those who were in charge of operations.  That may be the on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differ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In any case, all those in attendance were free to take their ow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notes or minutes.  It was not prohibited.  People did the way they cho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o in that session.  The one I produced -- actually, these minutes 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were made for a certain purpose, and I know how it happen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When you say that the first set of minutes accuses no one,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do you mean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I had in mind the first set of minutes which I delivered.  I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simply a way to note down that there was a meeting, and I explained i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nd there's nothing to discuss any further.  This set of minutes or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other that may be in existence, that's another th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But you did not forward the entire minutes, only the first pag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as you s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I showed them the document.  If anyone needs anything on top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at, I'm free -- I'm willing to have it delivered, no problem.  I simp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wanted to register that there was a meeting.  If anything else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necessary, I will gladly provide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You say you showed it to them.  You mean the Prosecutor's offi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when they interviewed you, or someone els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I showed it to them?  What do you mea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You said, "I showed them the document."  That's in the recor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Could I have that interpreted, pleas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I believe they will interpret that for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I still did not hear it.  I'm not receiving anyth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R. ZIVANOVIC:  There's some technical problem.  To repeat 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question.  Sorr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[Interpretation] You said that the first document accused no on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and that was the basis for my question.  You said you forwarde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minutes, but I simply noted that it was only the first page, and then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said you showed it to them.  Who is "them," the Prosecuto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I showed them the minutes.  That's what I mea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I'm asking you who did you show it to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The Prosecutor's office, because you received it from th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So you say you only handed over that one page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Which means that we couldn't get the transcript of the minutes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its entirety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I never handed over a handwritten set of minutes.  I was on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referring to the one page that I did hand ov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All right.  I understand that.  You suggest that the minutes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were shown were kept by the military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For the purposes of the military, by one of the officials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Lovas local communit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So there are these minutes and the fact that the minutes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kept by military, yet you make absolutely no reference to this in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statement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No one asked.  We just never ended up discussing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These are handwritten minutes, which makes it -- the docu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very difficult to read.  Nevertheless, the Translation Unit appears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have done a very good job.  They even provide a translation.  We'll g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rough it to check for errors.  Nevertheless, I won't be asking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about the substance of the minutes.  I'll be asking you to look 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penultimate page of the minut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The English reference is page 13.  I'm looking at the Englis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ranslation.  Near the top I can see that some text is missing.  Now I'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looking at the Serbian and it reads:  "A meeting of representative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e villages and government at Lovas," followed by the date.  Do you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agree, si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Yes, I d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You see what is quite noteworthy for our purposes is the Serbi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ext.  I see all these handwritten entries, the names of those attend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he meeting.  That's the column on the left-hand side followed by an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column, the place they hail from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Followed by yet another column containing their offici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capacity, position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A.   Yes, that's righ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There's no need to go through each and every one of the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individual names.  Rather, I'd like us to go to the next page, which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ink is the final page of the English transl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Yes, I can see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Number 25.  That's your name; right?  Borivoje Savic.  Plac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Lovas.  And then it reads "Member of the TO staff."  The Territori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Defence Staff; right?  Is that what it say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Yes, indeed.  That's what it say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Based on what I've seen here, I can infer that each of the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persons just put their own names on this list in their own handwriting;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Yes.  And my signature is there to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Q.   It says "Lovas," and it says "TO staff member."  I think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wrote that, didn't you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Truth to tell, I can't be absolutely certain whether I was th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one who wrote those words there.  Nonetheless, I wasn't trying to appea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o hold an office of greater importance rather than just being a memb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of the TO staff.  So I can hardly believe this.  Who wrote this?  Why di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ey write it like this?  But I don't see a thorny issue here.  I was n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staff member.  That much is certain.  Nor did I ever describe myself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o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I'm trying to think back.  There was a contact person, but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myself was not involved in the staff's work or indeed linked to the staf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t all.  Not that the staff was necessarily involved in the specif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ctivities apart from making occasional appointments.  I'm not re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ware of any hands-on activities that they pursued at a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In the Lovas area, there were no actions and no move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If I understand you correctly, you are not in a position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confirm that the portion of text that follows your name, meaning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place and the title or official capacity, where it says "Lovas," and th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it says "TO staff member," you cannot confirm that you wrote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No.  Where it says "TO staff member," that's not my handwrit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I'm sure about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But you see, I'm no handwriting expert.  If at any point that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indeed required, we can enlist the assistance of one.  But I'm looking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all the other persons -- the names signed in this document.  For exampl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number 23.  My impression is that the handwriting is the same wher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name is written, where the place is written, and where the offici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capacity or position is written.  Same handwriting throughout, in oth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ords.  Likewise number 24.  But now you are trying to tell us that it is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not the case with your own number.  Yet again, if we move on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number 26, the same pattern emerges, the same handwriting through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cross the three columns.  27, 28, and so on and so fort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This is tendentious, the way you're putting it.  It has noth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o do with it.  It's not that I was afraid of anything or indeed try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o hide anything.  It wouldn't be a problem for me to own up if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indeed were the case, but it's not, you know.  If that is the greate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problem that we have here, I might as well say yes, you're right,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t's not necessarily that I consider this to be a major wrongdoing or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major sin.  It might be a instance of manipulation, yes.  But what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is?  It is set of minutes.  They were kept just like that.  I sign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is because it was put in front of me.  TO staff member, nothing to d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with anything at all.  I would never have agreed to become a staff memb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of any kind.  Although even that, even that, what would have been wro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with that if you just stop a minute to ponder the possibility?  W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So that's why.  You see what I'm trying to say.  How was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used?  You know, that arouses my suspicion.  It's not about me.  I'm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e problem here.  Will you choose to believe that I was a staff memb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or not, well, that's up to each of us individually; right?  But it's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something that bears any relevance at all to thi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All right.  I think it's up to the Trial Chamber to judg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relevance, but if we link this up with the other document showing you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be in the Territorial Defence Staff in Sid, this might after all prov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be interconnected, you se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Oh, yes.  Well, I don't know.  I can't say, can I.  I don't think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ere's anything about this that can be challeng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This is an area with paramilitary activity, and there were n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official positions, really.  So if you're talking about the post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itself, okay, you can have it.  I don't care.  It's not that I'm bother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by this.  There is someone who believes that I was a member of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staff.  I can provide an additional explanation if you think this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something that is cumbersome, but the one thing that I'm telling you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at the handwriting here is not min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You say you were communicating with these people, the members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e Dusan Silni Detachment in Lovas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This is paragraph -- just a minute, please.  Paragraph 15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rough 155 of your state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I think you also suggest that you warned them.  You sai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omething about not having any of it, them causing an incident.  The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were to behave, something like that; right?  Did they actually foll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your instruction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Yes, yes.  Well, this is only about the period of time they sp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with me.  Aside from that, when they were outside my purview, so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speak, how was I to be responsible for anybody's actions, you se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What was the exact time period that they were with you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From the time I arrived and then the following 20 days until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left, but they were there throughout, and they stayed after I'd lef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Just tell me one thing, please.  Did you have any inform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suggesting that they were not behaving properly?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There were complaints about a man named Kosta.  I'm not su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about his surname.  People were complaining about him.  I think he ev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killed someone.  I'm not sure who, whether it was a man or a woman,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it -- he was trouble.  The other lads there were quite fair.  They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ll righ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Based on my information, you gave evidence at the Higher Court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Belgrade in the Lovas case, did you no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Yes, that's tru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MR. ZIVANOVIC:  May we have 1D6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Sorry, Your Honours, I have forgot again to ask admitting in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evidence the previous document.  It is 1D8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DELVOIE:  Admitted and mark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THE REGISTRAR:  It shall be assigned Exhibit Number D6.  Than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ZIVANOVIC:  Thank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              [Trial Chamber and Registrar confer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DELVOIE:  Please proceed, Mr. Zivanov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R. ZIVANOVIC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Q.   [Interpretation] In that trial, you appeared as a Defence witnes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for the two accused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You say that you arrived in Lovas on the 23rd of October,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evening, that is.  The reference is pages 3 through 7 in the Serbian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pages 3 through 9 in the Engli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Ten days previously, you had gone to see General Simic.  Th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Serbian reference is page 7, and page 9 in the English.  He refused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alk to you.  Djordje Ivkovic came with you, who was for a while the SUP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head in Vukovar.  That's page 8 in the Serbian and page 10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English.  When he came there, you found some volunteers.  You showed the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into your offi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              [Trial Chamber and Registrar confer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DELVOIE:  Yes, Mr. Zivanov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R. ZIVANOVIC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[Interpretation] Among them was a man named Zoran Obrenovic, al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known as Azdaj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That's page 10 in the Serbian and page 13 for the English. 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say there were soldiers all over Lovas.  Page 12 in the Serbian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page 15 in the English.  You say you had a permit from Belgrade.  Agai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page 12, Serbian; page 16, English.  The day before the meeting too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place on the 30th of September, you saw Arkan.  That's page 13 Serbia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and page 17, English.  The 30th of September.  You also drew up an agend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for the meeting, and you kept your own minutes.  You were then told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e minutes were kept by Pavle Klisuric, a local from Lovas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You also said that the staff at Sid was set up in Octob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at's page 15 Serbian, page 19 English.  The staff commander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Dusan Filipovic.  15 Serbian, 20 English.  The staff was headed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lobodan Grahovac.  Grahovac was assigned as jureske [phoen] for a whi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in 1992.  That's also what you said.  You said you were there because you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were making a sacrifice.  16 Serbian, 21 English.  You say you were giv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a permanent permit at the Central Committee building and this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rranged for you by an acquaintance from Osijek, Nikola Kaloper.  Page 17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in the Serbian and page 23 in the Engli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General Nenezic told you that the army had kicked up a shit stor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n Lovas.  That's 18 in the Serbian and 23 in the Engli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Zoran Obrenovic, aka Azdaja, was particularly attached to you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he followed you all over.  Page 21 in the Serbian and page 27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English.  You don't know what the volunteers were doing in Lova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Page 22 in both versions of the text.  You said you carried a Scorpi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Page 23 in the Serbian and page 29 in the English.  You sai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volunteers were from the Dusan Silni Detachment.  Page 23 in the Englis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and page 31 -- page 23 in the Serbian and page 31 in the English. 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also said that you were given a TT weapon by Nikola Kaloper.  Page 29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he one version and page 30 in the other.  And you admitted that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signed the minutes that you were show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I quoted this in a bid to avoid reading the minutes in thei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entirety, but is my rendition accurate, si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I have one addition to make.  We did not go to see Arkan. 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day before our departure for Erdut, we were on our way to Novi Sad to se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Mr. Hadzic at his place.  Ljuban went there to pick him up, but he h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aken cover because he wasn't willing to travel to Erdut.  That at lea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was our inference, because we had agreed for him to wait up there. 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en we pressed on for Erdut.  We were there in a government office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can't remember who was there, what specific government members.  I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recommend that Gogic was there.  And then at one point in time, Ljub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old me that they were on their way to the kitchen downstairs becau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rkan was there.  It's actually a room outside the government building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and he said, You stay here and talk to Jajo.  So they left and Jajo and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were now alone in the office.  And then he goes, Okay, so you're on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us; right?  And I say, Is this supposed to be some sort of convers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between us?  And he said, Yeah, and what were you thinking?  And I sai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You stupid git.  Don't you know that nothing has changed between us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 left the roo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Outside there were two of Arkan's Men waiting, and they saw 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over to the kitchen where Arkan was with a friend of mine who exer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quite some influence on Arkan, but it was nothing to do with the meeting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because everything had been agreed upstairs at the meeting.  So Arkan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ere and it was a matter of protocol of some kind to go there and se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him since they were t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You just mentioned Goran Hadzic.  So you went there to see him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but you didn't actually end up seeing him.  Are you trying to sugge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at he avoided seeing you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It was Ljuban Devetak who arranged the whole thing.  We arriv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in Novi Sad.  We got to his flat.  Ljuban had 15.000 dinars for him. 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went up to his flat.  He left the money there, but he said, He's ou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He's probably run away.  So there you g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ZIVANOVIC:  Can I ask 1D6 to be admitted into evidenc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DELVOIE:  Admitted and marked.  Mr. Demirdjian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DEMIRDJIAN:  Yes.  Just -- does counsel want to ente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entire testimony of Mr. Savic in evidenc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MR. ZIVANOVIC:  Yes, that's cor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DEMIRDJIAN:  All right.  Your Honours, I'm not entirely su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how this works.  We already have the witness's 92 ter statement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evidence, and counsel did elicit a number of questions out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estimony.  I don't know if we're circumventing some of the rules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endering the entire testimony of the witness before another court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ink the answers are in the transcript.  I don't know whether the who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estimony needs to go i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              [Trial Chamber confers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DELVOIE:  Mr. Zivanovic, this testimony is much longer th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 parts you were discussing with the witness; is that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R. ZIVANOVIC:  That's correct, Your Honours.  I went throug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whole relevant issues with him during this cross-examination, but I thin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at it would be good for the Trial Chamber to have entirety of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estimony, to see it.  It would be -- it would be useful in my -- in 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view, and it is used for the purpose of impeachment also so that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MR. DEMIRDJIAN:  Your Honours, may I just add one more thing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DELVOIE: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DEMIRDJIAN:  The witness has not been given the chance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review this transcript and to verify the accuracy, and the transcrip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at we have is 38 pages.  My learned friend has read maybe ab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en excerpts out of it, so we don't know what else there is in ther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hether the witness actually confirms that everything in there is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accurately transcrib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JUDGE HALL:  Mr. Zivanovic, I have another concern.  If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understand your answer to the -- your last answer to the Presid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correctly, when you were talking about the entirety of that transcrip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portions of which you have put to the witness, being useful for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possibility of impeaching him, the implication of that is that over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part from such items as you would have identified by putting question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o him and eliciting answers, the implication is that the Chamber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itself go into portions of the document and, to add to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Mr. Demirdjian has -- to what Mr. Demirdjian has said, it's a docum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which the rest of it the witness hasn't necessarily taken on board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en the Chamber itself would use it to challenge the credibility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witness.  I have a problem with that.  Did I misunderstand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sugges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ZIVANOVIC:  Very simply, I think that entirety of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particular testimony of the witness before War Chamber of the Belgrad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court may assist the Chamber in assessment of credibility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estimony of the witness before this Chamber.  It was only purpos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because for my -- for my proposal to admit this document into evidenc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DELVOIE:  The Trial Chamber -- yes, Mr. String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STRINGER:  I apologise for intervening, Mr. President. 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just to add, not with respect to this specific transcript, bu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rial Chamber's probably going to learn that there are proceedings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occurred in Belgrade and in Osijek involving various events that are par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of -- in -- that are charged in the indictment in this case, and so I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just wanted to mention, I think it's -- whatever approach the Chamb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decides to take on this issue, it's probably one that could recur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because there is actually a lot of overlap between this trial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proceedings that have already occurred either in Belgrade or in Osije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JUDGE DELVOIE:  The Trial Chamber is of the view that it can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admit the entirety of this testimony into evidence, and we will stick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what is on the recor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MR. ZIVANOVIC:  May I proceed, Your Honou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JUDGE DELVOIE:  Yes, of cour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ZIVANOVIC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[Interpretation] Mr. Savic, I will now take you back to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statement, paragraph 70.  There, among other things, you say that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broke off your relationship with Hadzic the day you left the pris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hospital in Zagreb and when you heard that allegedly he spoke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phone with Ilija Koncarevic.  Among other things, you asked him why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was around people like Arkan.  My question is this:  Did you ask him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question then, why he was around people like Arkan en route back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Zagreb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Pardon 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              [Trial Chamber and Legal Officer confer 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JUDGE DELVOIE:  Please proceed, Mr. Zivanovic.  I'll come back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e previous issue when you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THE INTERPRETER:  Microphone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 JUDGE DELVOIE:  Sorry.  Just one moment.  I'm pushing the -- I'm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pushing the wrong button.  Sorry about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Zivanovic, what I said was, so now it's on the record,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you may proceed, and that I'll come back to the previous issue in betw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wo question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ZIVANOV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So my question wa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ZIVANOVIC:  It seems it is time for -- okay.  I'll put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question after the break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DELVOIE:  Yes.  But then perhaps -- the witness may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escorted out.  There is some procedural matter that we will pursu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              [The witness stands dow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              [Trial Chamber and Legal Officer confer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DELVOIE:  So we decided that we don't need to come back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 previous issue, and we take the adjournment 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              --- Recess taken at 12.18 p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              --- On resuming at 12.45 p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JUDGE DELVOIE:  We have been told that there is an issue that w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should take care of before the witness comes i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MR. DEMIRDJIAN:  Yes, Your Honours.  It is in relation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next witness.  We're looking at the time that is left.  I think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counsel for the Defence has about 22 minutes left.  I expect to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perhaps about 20 minutes of re-examination.  So that would take u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little bit past 1.30 roughly.  Considering that the next witness i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protected witness and that he must not see the current witness, we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wondering if it would be more practical to begin the next witness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omorr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JUDGE DELVOIE:  Yes.  Considering the time it would take to mak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sure that they don't cross in the -- in the building.  Do you have a vie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on that, Mr. Zivanovic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MR. ZIVANOVIC:  Your Honour, I just wanted to ask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rial Chamber to permit me, for example, 10 or 15 minutes more than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estimat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DELVOIE:  That now adds to the problem, and I think the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Mr. Demirdjian, that we will do as you propose, and we will schedul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next witness for tomorrow morning, 9.00.  So the witness can be releas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for the da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DEMIRDJIAN:  Thank you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DELVOIE:  Thanks.  Can the witness be escorted i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Mr. Sav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              [The witness takes the stand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DELVOIE:  Please proceed, Mr. Zivanov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MR. ZIVANOVIC:  Thank you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[Interpretation] Mr. Savic, I will repeat the question I pu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you before the break.  It concerns paragraph 70 of your statement w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you say that following your release from prison and Zagreb, you broke of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relations with Hadzic.  You heard he called Ilija Koncarevic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phone, and, among other things, you asked him why he was around peopl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like Arka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y question is:  Did you ask him then or before that or whe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reall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A.   I will answer, but could we briefly go to the previous document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before that.  I just wanted to check something.  My name appears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document as Borislav Savic, whereas my first name is Borivoj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Does it mean that you did not testify on that day or t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record does not state your name correctl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I did testify, but this record speaks of the accuracy of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document.  I'd rather not go into detail about the nature of documen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at appear there, but this very fact is an illustration of how trial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are conducted before the War Crimes Chamber in Belgrade.  If they can'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get the name of the witness correctly, and to have that wrong na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rough the entire transcript speaks volum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MR. ZIVANOVIC:  Can we look again at 1D6.  It is first pag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[Interpretation] What is your name as it appears her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I see it on the first page.  Let's move 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Can we go to the next page, then.  The third page.  On the four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and fifth pages there are no names.  Can we go to page 6.  Page 7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Thus far, is your name correctly enter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Yes, but we'll get near the end.</w:t>
      </w:r>
    </w:p>
    <w:p>
      <w:pPr>
        <w:pStyle w:val="PlainText"/>
        <w:spacing w:lineRule="auto" w:line="480"/>
        <w:rPr/>
      </w:pPr>
      <w:r>
        <w:rPr>
          <w:rFonts w:cs="Courier New" w:ascii="Courier New" w:hAnsi="Courier New"/>
          <w:sz w:val="20"/>
          <w:lang w:val="fr-FR"/>
        </w:rPr>
        <w:t xml:space="preserve">18        Q.   Page 8.  Page 9.  Page 10.  Eleven.  </w:t>
      </w:r>
      <w:r>
        <w:rPr>
          <w:rFonts w:cs="Courier New" w:ascii="Courier New" w:hAnsi="Courier New"/>
          <w:sz w:val="20"/>
        </w:rPr>
        <w:t>Twelve.  Thirtee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Fourteen.  Fifteen.  Sixteen.  "Borislav" appears on page 16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Yes, and on all following pag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Yes.  There seems to be a mistake, indeed.  In any case, do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assert that what you said then is incorrect since we see the na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"Borislav"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No.  No, it's got nothing to do with that.  I told you I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ere, although I had not had occasion to read the transcript, but it's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just a feeling of how the trial developed and how it was conducted. 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for the transcript itself, I see it for the first ti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It is not customary to forward transcripts to witnesses, which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standard practice before our courts, and I believe elsewhere as well. 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ny case, there is an audio recording, and should there be any doubt 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to the contents, we can always go back to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Let us now go back to the question I put to you initially. 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paragraph 70, you said that you were no longer in any kind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relationship with Goran Hadzic as of the day of your release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detention in Zagreb or the prison hospital because he call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Ilija Koncarevic.  You also said that you asked him why he was arou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people like Arka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I'd like to know the following:  Did you ask him that ques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en, the day you were returning to Slavonia and Vukovar, or at so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other tim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I will answer.  In the prison hospital, when we had arranged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 minister and his deputy to pick us up to take us home, we put 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clothes on and went to the prison warden's office.  I asked him if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could use his phone to call ho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Let me ask you this.  Since I'm limited in terms of time, c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you please focus on my question.  I didn't ask you about you phoning.  I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wanted to know when you asked Goran Hadzic why he was around people lik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rka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At that moment, he called Koncarevic right after me.  From ti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o time, depending on who he saw, the best of intentions, because I was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neither his tutor nor mentor, but I asked him about Milosevic.  I ask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him about Arkan.  Why do you walk around with Arkan?  What right do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have?  And he said, He's a good Serb.  He's fighting for the Serb th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So these were his general answers.  I did not offer any comment on 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part.  It was up to hi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Let me remind you of one thing.  The area of his activity a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Vukovar board president was limited.  Once he was out of the area of 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activity, whatever he did was of his own accord and in his own na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Let's stop here, Mr. Savic.  So you provided us with an answ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It was on that day when you asked him why he was around people lik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Arka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My next question is:  How do you know he socialised with Arka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Where did you get that informa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It was on TV, in the media.  Arkan boasted it about it himself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aying that the president assigned Erdut to him.  The president of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assigned Erdut to him?  Erdut was in Croatia, whereas his activities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in Vojvodin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So it was based on TV information that you reached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conclusion, then.  That is why you put that question to hi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Yes.  All those people got in touch with me first, but I refus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em.  I did not want to go hand-in-hand with their activiti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Very well.  You told us -- you said that on the 15th of May, wh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Vukasin Soskocanin drowned, you were in the Serbian Assembly build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You also said in paragraph 159 of your statement, and you repeat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at in the Stanisic and Simatovic case - if needed I can provide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with an exact reference - you said that you talked to Radmilo Bogdanov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Tell us, please, what was Radmilo Bogdanovic's posi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I think he was the security board president in the Assembly, 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security committe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And you heard from him that a decision had been made that, as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put it in your statement, Arkan would be assigned to you, and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objected to it emphatically.  Can you convey that dialogue between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nd Bogdanovic briefl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I can.  I went to the Assembly building because I was invited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Pavic and Obradovic.  The Assembly had a session that day.  They usu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sat until 5.00 p.m.  The day before that, we were together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riverbank across from Borovo Selo.  I told him what had happened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Vukasin, and he told him -- he told me to come to the Assembly build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once the session was over.  I did so, and at 5.00, in Pavic's offic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re was also Radmilo Bogdanovic.  We greeted each other, and I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quite upset and tired after the whole day, and we moved from the offi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o a meeting room where there were other SPS membe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I spoke to Radmilo briefly.  I put forth my proposal on how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resolve the situation, and they agreed to it.  After that, since I spok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quite openly and brusquely, he said, Calm down.  And he said, You wi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now have Arkan as commander, and you will have Martic as the interi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minister.  So it wasn't that someone decided something.  It was not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Assembly decision.  The whole thing had to do with the premises where w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discussed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Radmilo was supposed to know how things were to develop, and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conveyed that information to me, and then I asked him to explain what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meant to send thieves and criminals to us.  And he asked me, Do you think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I will be held accountable for what I'm doing someday?  I told him I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fully prepared to be called to task five years down the road to be he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ccountable for what I did.  And he said, Well, I'll send hi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nevertheles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The next day, Janjackovic came, who I believe was a secretary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e Foreign Ministry, and when the meeting was over with the SUP chief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from a number of towns along the Danube, he told me that Radmilo had sai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that we needed to talk so that you have an opportunity to say what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want.  I responded that he should thank Radmilo for keeping his promis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but that in terms of such activities, I was -- I no longer wanted to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involved with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Soon after, you met Arkan, did you not?  In the Stanisic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Simatovic case, you said it happened the next day, after you h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conversed with Radmilo Bogdanovic in the Assembly.  So that was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15th of May.  Then what I'm talking about occurred on the 16th;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e transcript reference is -- actually, it's OTP exhibit 4558.  The pag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is 181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Yes.  The meeting materialised.  I was with Brane at the Matic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building, and then a man came to pick me up, and right across the wa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from that building is a cafe, a pub called the Trident.  Apparently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as owned by Arkan and a relative of his was in charge of running th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place, but nobody went inside to sit down.  Most of the guests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sitting outside because there was a garden out t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I'm not asking you about the details of that conversation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because you described that in great detai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A.   Yes, and I stand by my previous accou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I'll just read for your benefit 1810, line 10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"[In English] Q.   How many days after your conversation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15th of May with Mr. Bogdanovic did this meeting with Arkan occur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"A. On the following day."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[Interpretation] That's all I want to know.  Is that what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said at the tim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Yes, that's what I sai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You said that again the next day on cross-examination,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here's no need for me to go into that.  As far as I've been able to te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based on your conversation with Arkan, you were quite brusque there. 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old him a number of things that people would have found quite difficul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o cope with in terms of being told straight to their face.  Do you agre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with m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Yes, I agree ful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Q.   So that occurred right after your conversation with Bogdanovic;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A.   Yes, because I was taken aback by the fact that it happened 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quickly and that he got it.  But I never said anything specific again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him.  I stated what the situation was and that was that.  It's not lik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he complained about it.  It was a bit rough maybe, but there was nothing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hostile about the tone of that conversation.  You know, that's what I'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alking abou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You see, Mr. Savic, we have information suggesting that 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ime you claim you spoke to Radmilo Bogdanovic and when he told you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rkan would become commander, and at the time when you allegedly me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Arkan at the Trident, at the time Arkan was not in Belgrade.  He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way.  He wasn't even t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A.   I stand by my state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Q.   I'll be showing you a document, 1D10.  You see, this i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judgement of the Zagreb District Court on the 14th of June, 1991.  Page 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of the Serbian version shows you that this was a judgement passed. 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see, if you look at page 1, page 1 has three names on it.  And the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next page has the fourth name, the fourth accused.  Zeljko Raznjatovic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aka Arkan.  The remaining pages give us an account of what they st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accused of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At this point in time, we're not really interested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substance of these charges, but we might go to what I think is page 1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e Serbian reference is -- it's the second-to-last page, I thin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Page 5 in the Serbian.  Page 4 in the Englis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If you look at this -- let me just check if we've got the righ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page of the English.  It's the next page, please, in e-court.  That's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So what we can see here is that on the 14th of June, 1991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court sentenced Zeljko Raznjatovic and others to a prison sentence of 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year and eight months.  Time spent in detention will be taken into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account, starting on the 29th of November to the 14th of June, 1991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is will become even more obvious based on 1D9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A letter written by the presiding judge of that particula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Chamber of the Zagreb District Court.  The letter was sent to the Zagreb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District Prison, informing the prison that at the main hearing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14th of June, 1991, a ruling was made to terminate custody in relation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e accused named there, name number four on that list be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Zeljko Raznjatovic.  "A copy of the decision shall be submitted to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shortly," it read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Finally, it says:  "This order is to be executed immediately onc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it is received."  Meaning, on the 14th of June, these men must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releas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R. ZIVANOVIC:  I would ask to tender these two documents, 1D1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and 1D9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JUDGE DELVOIE:  Admitted and mark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THE REGISTRAR:  Your Honours, 65 ter document 1D10 shall b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assigned Exhibit Number D7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And 65 ter document 1D9 shall be assigned Exhibit Number D8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DELVOIE: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MR. ZIVANOVIC: [Interpretation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You see, Mr. Savic, I'm looking at these two documents that I'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just shown you, and they lead me to conclude that you were not tell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the truth about your meeting and communication with Radmilo Bogdanovic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e 15th of May, 1990 [as interpreted], if indeed such a meeting ever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materialised.  And particularly, you weren't telling the truth about you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communication with Zeljko Raznjatovic, nicknamed Arkan, which you claim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occurred at the time that he was in deten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Yes, and then a government plane was dispatched to Zagreb to ge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hose men.  What I said about the Assembly, I stand by that. 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conversation must then be moved in terms of the time line.  Oversight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re possible, of course.  It's a fact, nevertheless, that I was told 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would be the commander, and that's why he was dispatched to Zagreb,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become a hero, and that's why he was released.  But that's a matter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another ti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I did have this conversation with him, and I know that we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commenting on his time in prison in Croatia.  We had both spent time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prison, so, you know, we talked about it.  I was really surprised by h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soon he got to know about this.  So that's what the sense of priority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about, and that's why I said it is quite obvious that there was so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communication going on behind the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The short time that it took, it couldn't be the next day, i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indeed this is the case, but the conversation did take place. 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communication did take place.  So we can change the date, but what reas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would I have to come up with a totally fictitious story about someth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at never happen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I think it's possible to go back to the municipal records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Assembly records, showing what happened and when exactly, and there mu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be some information there about the date.  At any rate, I also h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itnesses, people who were with me.  The person who drove me there to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that meeting and another friend of mine from Odzaci, those men were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 JUDGE DELVOIE:  Mr. Zivanovic, at 64, 15, the transcript say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at the meeting with -- is on the 15th of May, 199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R. ZIVANOVIC:  Yeah, yeah, yea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JUDGE DELVOIE:  Is that correc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R. ZIVANOVIC:  No, no.  I'll ask the witnes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[Interpretation] The meeting that you were talking about, i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ppears to have been misrecorded.  It was on the 15th of May, 1990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ranscript says.  But are we talking about 1990 or about 1991,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meeting at the Serbian Assembly, the day Soskocanin came to grief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1991.  We're talking about 1991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R. ZIVANOVIC:  Thank you, Your Honou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[Interpretation] Mr. Savic, you gave your first statement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you said this in very categorical terms.  That was back in 2002. 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reiterated this in your evidence in the Stanisic and Simatovic tri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under oath twice, as a matter of fact.  You gave the same statemen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he OTP, which is the one that has now been tendered and admitte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claiming that it is a truthful statement.  And then again you took 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oath when you came here, and you are now telling us that we can shif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dates a little bit.  Nonetheless, that would be very difficul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exercise, if not actually impossible, wouldn't it, based on this?  I'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not trying to challenge the possibility that you were 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Serbian Assembly, but I do challenge the theory that you discussed Arka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ere, and I particularly challenge the theory that you met up with Arkan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and spoke to him the way you have just describ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A.   The Assembly is true.  The conversation is true.  I may have b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wrong about the date the conversation took place, but the convers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itself did materialise.  That is true.  This is nothing that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fabricated.  There is no ill intention behind it, and I certainly add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nothing to the substance of what actually transpir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Q.   But you associate this conversation with a very peculiar event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e drowning, or as you suggest, the killing of Soskocanin, which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suggest -- or who you suggest was a close friend of yours.  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establishing a link between these two facts, I can see that you needed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date, a specific date to get your bearings on that.  On the other han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you tell us you were surprised by how soon Arkan had found out abou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substance of your conversation with Radmilo Bogdanovic.  So a month aft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you talked to Radmilo Bogdanovic, Arkan was in fact in gaol.  So how so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could this have possibly been, unless obviously Radmilo Bogdanovic talk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o him the very first day he got out of gaol to tell him what he had be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speaking to you abou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.   Arkan was flown on a government plane from Zagreb.  I expect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he was welcomed in an appropriate way once he got there.  So let us no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speculat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I talked to him in the way I described.  The date was obviously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different one from the one that I had assert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MR. ZIVANOVIC: [Interpretation] Thank you very much, Mr. Sav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I have no more questions for you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DELVOIE:  Thank you.  Redire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DEMIRDJIAN:  Yes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              Re-examination by Mr. Demirdjian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Good afternoon, Mr. Savic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Good afterno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Q.   Let me start with a few questions that were put to you by m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learned friend yesterday, and for everyone in the courtroom, this was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page 620.  It was put to you that there are 74 references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Slobodan Milosevic in your statement and that you had never met with hi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MR. DEMIRDJIAN:  Could we pull up the witness's statement whi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is admitted as P50, and in both versions could we go to page 5, pleas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hank you.  If we could scroll down to the bottom of paragraph 13.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And the same in the B/C/S ver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Q.   At the end of paragraph 13, Mr. Savic, do you see where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say -- well, you describe this exchange that Professor Raskovic had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lobodan Milosevic.  Do you see that part of the -- it's at the end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e paragraph.  Do you see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And what was your source for this informa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After appearing in Zagreb and in Croatia, professor would ofte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go back to Belgrade, and that would often mean meeting Milosevic, who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en president.  And then we'd always talk whenever he was back,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direction their reasoning and their thoughts were taking.  So i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directly through talking to Professor Raskovic.  And then we'd talk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I'd tell him to ask this question or that question when he was there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there was no need for me to go telling him, because his information was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much more reliable and more extensive than mine.  But your question ab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he source, the answer is directly from talking to hi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Can we go to page 11 in both versions, please, and I would lik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o direct your attention to paragraph 35.  And here you discuss the issu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of the offer that was made by Tudjman to Professor Raskovic, and aga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here you explain what Raskovic told you about a conversation he had wi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Slobodan Milosevic.  And again I'd like to ask you, very simply, what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he source of your information ther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I told you about the situation and the position of the Serb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before and after the election.  Professor Raskovic appeared as some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who was able to allay the tensions and give people hope.  He was ve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much in the public eye at the time.  He would appear on TV quite ofte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His visit to President Tudjman was shown on TV, and he congratula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Tudjman on his electoral victory.  President Tudjman then told him, B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tradition, you, the Serbs, should have the vice-president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parliament.  That was published in the press and in the public media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the time, and it was confirmed to me by Professor Raskovic himself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Nevertheless, when I asked him, Why did you not accept, and he sai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Milosevic did not agree.  And then instead of Professor Raskovic, the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decided to appoint Jovo Opacic but then Tudjman turned him down. 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parliament was constituted and everything just went on in a total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different direction and they didn't talk about this anymo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Nevertheless, there was a real offer on the table, and even the medi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recorded the fac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Q.   I'm not going to go through each of the 74 examples.  Let's tak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one last example at page 22, please, in both versions.  And I would lik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to direct your attention to paragraph 79.  And here you describe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position that was held by Hadzic vis-a-vis Mr. Milosevic.  Now,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information you provide in your statement here about Milosevic, who ga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you that informa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A.   I heard that from Ilija Koncarevic.  Before the Serbian Nation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Council was established, he came to see me at my home and he sai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omorrow we'll be going -- the next day we'll be going to Belgrade to se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the president.  Which route shall we take?  We'll pick up Jugoslav Kost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on the way there and then we'll go to Belgrade to set up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National Counci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So it was a real offer that was made.  I said I'd have no part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at, that I wouldn't be involved, and that I wouldn't be going. 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was the first ti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Q.   Very well.  Mr. Savic, I was pointing to paragraph 79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specifically the question -- the sentence where it says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"Goran would also tell me how good Milosevic was and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Milosevic was not interested in power," et cetera, et ceter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Where did you get that informa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I asked him during one of the rides when we were together.  On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had to travel ten hours to get to Knin.  It all added up.  I asked him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Please explain your relationship with Milosevic to me.  He said, He'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good man, and it was something along the lines as noted in the statemen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However, my question was not in terms of making a suggestion.  I ha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best intention in mind, and he just provided information.  In any case,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he's aware of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Very well.  I'll move away from this topic.  Yesterday,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page 631 and 632, my learned friend put to you questions abou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concept of Ustasha.  And when you were asked about it, I believe that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were interrupted and you were in the midst of saying that this i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concept that was abused, and could you please expand on that now, becau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the question to you was about the use of the word "Ustasha"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World War II, and please, could you expand on that n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The concept of the Ustasha movement needs not be explained a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further as a movement, but you're interested in the term, I understan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Q.   I'm interested at the moment where you were interrupted. 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were talking about the fact that the concept was being abused, and th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was when you were talking about the conflict in 1990, 1991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Well, yes.  It was used to irritate, to create negative energy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negative feelings.  On one side it could have a positive effect, while 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the other it had a negative effect.  It a means to manipulate peopl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And could you tell us what was the consequence of the use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term "Ustasha"?  What impact did it have at the tim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Among Serbs, it reminded them of the crimes of the Ustasha i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Second World War, and one you had -- one had this constant reiteration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e locations of people being killed and all the crimes committed dur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the time of the Independent State of Croatia back then.  It was justifi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in a way because it evoked certain memories.  There were people who ha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lost their entire families and only individuals survived by chance.  Su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Ustasha crimes happened during the Second World War.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When I used the term that it was abused, I had in mind that th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was no necessity to increase fear and anxiety even further in suc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urbulent times.  That's why I said that it was abus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Q.   Moving on to another topic, you told the Court at page 649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at one point government members told you that you were banned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communicating with them, and you heard this from Bogdan Vorkapic, and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lso mentioned the name of Milos Vojnovic.  Did any of them tell you wh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did not allow you -- or did not allow them to speak to you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A.   The sequence of events was quite logical.  The first offers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create the National Council and get engaged in such activities was mad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to me during the initial months, but I refused.  I also didn't want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burden anyone or raise tensions by opening up unnecessary topics. 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then things took a different direction, and other people became involved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and all the events surrounding the establishment of government an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National Council was the result of fabrications.  There was never an ac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of establishment or anyth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JUDGE DELVOIE:  Mr. Savic, I think we would all be assisted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you as well, if you would listen carefully to the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 THE WITNESS:  Sorr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JUDGE DELVOIE:  The question is who told you?  Did anyon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hose people who were banned to communicate with you, did anyone of thes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people tell you so?  So that's the ques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THE WITNESS: [Interpretation] Thank you.  The people a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mentioned, Bogdan Vorkapic.  So there are people by name who said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JUDGE DELVOIE:  Now --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 MR. DEMIRDJIAN:  In this specific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JUDGE DELVOIE:  Sorry.  Now, I wandered a little bit off.  It'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not who told you, but the question was:  Did they tell you who order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em not to communicate with you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That was your question, wasn't i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 MR. DEMIRDJIAN:  That was the question.  Thank you, Your Honour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THE WITNESS: [Interpretation] Who established it.  I didn't as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I didn't insist to know.  Well, banned, so what?  But who established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government?  That's what you can't see anywhere.  That's what it's abou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I don't think it was done by our people who were made part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government.  Those who established it should say.  Someone had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establish i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MR. DEMIRDJIAN: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They didn't tell you the name of the person or the institu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No.  No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You were asked several questions about your concerns about be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liquidated at the time, and you repeated on a few occasions that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don't suffer from paranoia.  Let me ask you, Mr. Savic, when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Vukasin Soskocanin kill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On the 15th of May, 1991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Q.   And you mentioned in your statement at paragraphs 137 to 139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killing of Josip Reihl-Kir and you explained that he was the chief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police in Osijek.  Do you remember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Josip Reihl-Kir.  He was the chief of police in Osijek.  He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an exceptionally brave man, full of energy, and he worked in an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exceedingly dangerous environment when people like Seks and Glavas wer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in power.  Seks even publicly called on the population not to turn to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police any longer but to the HDZ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He participated in all peace meetings and attempts in the area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He even came to Borovo Selo, which was part of the Vukovar municipalit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It was a neighbouring municipality.  Dalj and Bijelo Brdo were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Osijek municipality, whereas he came to Borovo Selo as we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Q.   And his killing, I believe you mentioned in your statement was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let me see if you mentioned a date here.  Can we go to the next pag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paragraph 139.  I don't believe it said.  Do you recall when he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killed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A.   I can't recall the date, but I founded the association of victim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of the Croatian regime in 1991 in Krajina.  All those who were victim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became members, and one of the members was Mirko Tubic, who was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president of the local commune in Tenja who survived it.  He put for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all the details surrounding tha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Yes.  I believe we have documents which will support this at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later stage, but would it be roughly correct to say that he was kill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around June or July of 1991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A.   June or July, yes.  I don't know a precise date, but around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time.  I even think it was in July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And was this the same time period that you had concerned for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at you had concerns about your own safety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Well, fighting political opponents in our part of the world ma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ell mean having them liquidated.  It's not a secret.  In any case,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someone who doesn't go hand-in-hand with the ideas of those in power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in the sphere of danger, and one better watch his back at such tim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Q.   Let me finish off with the questions that were put to you ab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Lovas.  You were shown --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R. DEMIRDJIAN:  First of all, can we pull up Exhibit P79.50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Q.   These are -- this is the agenda or the minutes that you typed up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And you were asked about the positions of the various individuals liste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her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Now, just to be clear, this is the retyped format of notes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had taken; is that righ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When did you take the notes, the original one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Yes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Sorry.  When did you take the original note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A.   During that meeting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Q.   You were asked about Stevo Bogic, and it says here "Deputy Prim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Minister and State Security Chief."  Can you tell the Court based on w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information you wrote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I took the notes on the spot.  The chief of the state service w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there, but there was also a lower-level official, I believe.  But the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all said he was the vice-president of something or other.  I'd be har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put to say.  Municipal vice-president, or candidate for municipa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vice-president in Vukova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Now, another set of notes were shown to you.  This is Exhibit D6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We can pull that up too.  And before we look at the document -- well,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let's pull it up in the meantim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 Mr. Savic, did you ever present yourself as Borivoje Savic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Lovas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A.   No.  I never presented myself like that, but I was, as a matt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of fact, in Lovas at the time, so I may have recorded "Lovas."  But Lova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was not a part of my personal informat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MR. DEMIRDJIAN:  Yes.  Can we go to the page before last in bo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versions.  In English it's one page before that.  Yes.  Can we scro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down a bit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Q.   Now, under number 12 you see "Borislav Bogunovic"; is that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Now, which town is written next to his name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A.   Negoslavci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Q.   Now, this is the 30th of October, 1991.  Do you happen to know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where Mr. Bogunovic was in October 1991?  Was he in Negoslavci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A.   No.  He was in Si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Q.   Very well.  I cannot see your name on this.  It's probably o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next page in the English version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A.   It's on the next page,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 MR. DEMIRDJIAN:  So in the English it's one more page.  Yes. 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next page in English.  Very well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Q.   Now, you told the Court that this was not your handwriting; i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that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A.   No, not the word "Lovas," and not the part where it says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"TO member."  Those two bits were added.  If you can actually zoom in,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you can compare the letters that I wrot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Q.   Very well.  We can put this document away now.  And in relation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to Lovas, Mr. Savic, you were asked about -- you were shown excerpts from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your testimony, and you were asked when you heard from General Nenezic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that the army, and these are the words used in the document, t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army had screwed up in Lovas?  Do you remember tha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A.   It's difficult to say the date when all these people were com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and going and all of this was going on.  The report from the field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be submitted to the KOS in Belgrade, and all those who were in charge of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that were in a position to find out.  I'm not sure which term to use, b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it was after this happen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Q.   And at the time, you're telling us that General Nenezic was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retired general from the KOS; is that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A.   Yes, that's right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MR. DEMIRDJIAN:  Just for the sake of completeness, can we pull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up 65 ter 1D00006.  In the B/C/S version we can go to page 18, and in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English version we can go to page 23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Q.   Now, this excerpt was shown to you by my learned friend, and 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least in the English version, somewhere in the middle of the page you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were asked when did you hear that the army had screwed up?  And is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your answer there:  "Sometime before my arrival in Lovas"?  Is tha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right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A.   Ye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Q.   Now, General Nenezic was a retired general.  How would he hav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access to this information?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A.   The KOS never dies.  When people retire, they still have thei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communication channels.  They still have sources.  It's just fo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curiosity's sake.  People still continue to talk to each other on a dail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basis.  You know, they just talk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MR. DEMIRDJIAN:  Thank you, Mr. Savic.  These are all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questions that I have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JUDGE DELVOIE:  Thank you.  Mr. Savic, this brings your testimon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to an end.  We thank you for coming to The Hague to assist the Tribunal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and we wish you a safe journey home.  The usher will now escort you ou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of court. 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THE WITNESS: [Interpretation] Thank you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              [The witness withdrew]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JUDGE DELVOIE:  Mr. String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MR. STRINGER:  Thank you, Mr. President.  If I could just raise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small procedural matter for tomorrow's witness it might make things g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more smoothly tomorr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There are currently three exhibits that the Prosecution woul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like to use with the next witness.  They are 65 ter 6331, 6334, and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6338.1, and those are all exhibits that were included in the most recen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Prosecution motion to add things to its 65 ter list, the fourth 65 ter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motion, and in the motion the Prosecution had indicated that it wished t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use those exhibits with -- with tomorrow's witness.  There's a fourth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exhibit which is 65 ter 6237, which the Chamber does not have.  We'v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been in communication with the Defence about it.  It is one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Google Map satellite images that actually has been accepted, but what we</w:t>
      </w:r>
      <w:r>
        <w:br w:type="page"/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found was we wanted to sort of zoom out just a little bit to include a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wider area on that image, and it was -- we've asked the Defence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actually, a couple times whether they would agree to our substituting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this -- this one for the previous one that is a bit more narrow, and so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we're not asking for any rulings.  It would be nice to know what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Defence position is in respect of these four exhibits before we star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with the witness tomorrow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 JUDGE DELVOIE:  Mr. Zivanovic, could I ask you about the las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one.  That seems to be an easy answer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MR. GOSNELL:  Your Honours, there are no objections to any of the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four documents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JUDGE DELVOIE:  No objections to any of them.  Thank you ver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much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 So we reconvene tomorrow at 9.00 in this courtroom.  Court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adjourned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               --- Whereupon the hearing adjourned at 1.54 p.m.,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               to be reconvened on Thursday, the 1st day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               of November, 2012, at 9.00 a.m.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</w:r>
    </w:p>
    <w:p>
      <w:pPr>
        <w:pStyle w:val="PlainText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Wednesday, 31 October 2012</w:t>
      <w:tab/>
      <w:tab/>
      <w:t>Case No. IT-04-75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Wednesday, 31 October 2012</w:t>
      <w:tab/>
      <w:tab/>
      <w:t>Case No. IT-04-75-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Wednesday, 31 October 2012</w:t>
      <w:tab/>
      <w:tab/>
      <w:t>Case No. IT-04-75-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Wednesday, 31 October 2012</w:t>
      <w:tab/>
      <w:tab/>
      <w:t>Case No. IT-04-75-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Wednesday, 31 October 2012</w:t>
      <w:tab/>
      <w:tab/>
      <w:t>Case No. IT-04-75-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CA"/>
      </w:rPr>
    </w:pPr>
    <w:r>
      <w:rPr>
        <w:sz w:val="16"/>
        <w:lang w:val="en-CA"/>
      </w:rPr>
      <w:t>Wednesday, 31 October 2012</w:t>
      <w:tab/>
      <w:tab/>
      <w:t>Case No. IT-04-75-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Procedural Matters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69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 Borivoje Savic (Resumed)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23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ation by Mr. Zivanovic (Continued)</w:t>
    </w:r>
  </w:p>
  <w:p>
    <w:pPr>
      <w:pStyle w:val="Header"/>
      <w:rPr>
        <w:rStyle w:val="PageNumber"/>
        <w:sz w:val="16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Procedural Matters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24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 Borivoje Savic (Resumed)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36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ation by Mr. Zivanovic (Continued)</w:t>
    </w:r>
  </w:p>
  <w:p>
    <w:pPr>
      <w:pStyle w:val="Header"/>
      <w:rPr>
        <w:rStyle w:val="PageNumber"/>
        <w:sz w:val="16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 Borivoje Savic (Resumed)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46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Re-examination by Mr. Demirdjian</w:t>
    </w:r>
  </w:p>
  <w:p>
    <w:pPr>
      <w:pStyle w:val="Header"/>
      <w:rPr>
        <w:rStyle w:val="PageNumber"/>
        <w:sz w:val="16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Evidentiary Matters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48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ourier New"/>
      <w:color w:val="auto"/>
      <w:sz w:val="20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onsolas" w:hAnsi="Consolas" w:cs="Consolas"/>
      <w:sz w:val="21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2:12:00Z</dcterms:created>
  <dc:creator/>
  <dc:description/>
  <cp:keywords/>
  <dc:language>en-US</dc:language>
  <cp:lastModifiedBy/>
  <dcterms:modified xsi:type="dcterms:W3CDTF">2012-11-09T22:12:00Z</dcterms:modified>
  <cp:revision>4</cp:revision>
  <dc:subject/>
  <dc:title/>
</cp:coreProperties>
</file>