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Thursday, 20 October 201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--- Upon commencing at 10.52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Madam Registrar, would you please call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REGISTRAR: [Microphone not activated] Good afterno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r Honours.  This is ca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REGISTRAR:  Yes, I apologise.  Microphone is not work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Good afternoon -- good morning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is is case IT-03-69-T, the Prosecutor versus Jovica Stani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Franko Simat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Thank you, Madam Registrar.  The late start i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 bad that it's already the afternoon, but nevertheless the Cha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pologises for the late start which was due to the fact that the Plen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f Judges which started well before 9.00 this morning took a bit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ime than expec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Jordash, I was informed that there was a matter you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ike to raise.  If it can be done briefly, please do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It's just to bring Your Honours up to spe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lation to DST-036, the next witness.  We haven't been able to have h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 for an interview with our investigator today.  We've put togeth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notes that we had and tried to address the questions sent by Ms. Marc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e're going to send that any moment now.  And perhaps once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osecution have read that, we could revisit the iss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I should say this, that as far as we're aware, if he wer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me, he would arrive sometime Saturday and we could begin proofing h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ometime Sunday.  But I anticipate we wouldn't be able to get anyth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Prosecution until Monday, so that's the timetable as we see it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oment.  But I guess to a degree it depends upon the Prosecution's vi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f the notes which we will send any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Yes, and if someone arrives on Saturday and the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ay that it's only until Monday, I mean, you changed the schedule 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rather late stage, so I would, under those circumstances, even urg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o see whether you could first focus on the specific questions and in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ay or another already to inform what you expect the statemen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ness would be to the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ROOME:  We're just going to say that the Prosecution tr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Mr. Jordash will use his best efforts and we will addr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adequacies as we -- they become known to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Yes.  Let's not -- you understand that I'm tr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very much to see to what extent I can encourage the parties to avo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losing time next wee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Your Honour, yes.  I mean, I will be candi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Court.  Our preference is, at the moment, not to go ahead next wee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just because of the huge rush that this entails and the -- our concer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 we will make mistakes if we are rushed in relation to this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ose evidence is important for a variety of reasons, includ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harac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No, I'm aware of the risk of hurrying too much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'm also concerned about the consequences of not hurrying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A balance should be found, that's cle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And may I put forward another possibility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r Honours do press us to continue, is that the possibility of sit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stead of Tuesday, to sit Wednesday, Thursday, Friday, just to give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 extra day and the Prosecution an extra day.  I put that befo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ourt now just so Your Honours can consider that as a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Yes.  Since I will not be in The Hague next week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nk my colleagues have carefully listened to this, and I leav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ecision in this respect, also whether or not to sit 15 bis, in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nds.  Thank you.  When you provide Mr. Groome on Monday with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formation, of course, you expect him not to observe the UN holiday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onday, but Mr. Groome has not complained yet.  That's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, 2D899 has now been uploaded and is waiting f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umber to be assigned to it.  Does it need to be under se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ROOME:  Your Honour, if I could just have a second to che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my no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Meanwhile, I already ask Madam Registrar to assig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um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  Your Honour, 2899 [sic] does not need to be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And the number would be, Madam Registrar 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1463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REGISTRAR:  The number would be D460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Thank you, Madam Registrar.  And I think ther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 objection against admi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No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Therefore, D460 is admitted into evidence. 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re's no other matter, I'd like to move into close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7             [Closed session]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fr-FR"/>
        </w:rPr>
        <w:t xml:space="preserve"> [Confidentiality partially lifted by order of Chamb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And may the witness be escorted into the courtro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d may counsel be invited to enter the courtroom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e transcript did read closed session, and w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REGISTRAR:  We are in closed sessio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Thank you, Madam Registrar.  I should have wai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or your announcement.  The witness may take his se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Please be seated, Witness DST-04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WITNESS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I would like to remind you that the solem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eclaration you gave at the beginning of your testimony the day bef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esterday is still binding upon you, that is, that you speak the truth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whole truth, and nothing but the tru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             WITNESS:  DST-040 [Resum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             [Witness answered through interpret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We will wait for your counsel to en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urtroo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Good morning, Mr. Cepic.  I reminded your client already that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s still bound by his solemn declaration.  And Mr. Groome will 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ntinue his cross-exami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Cross-examination by Mr. Groome: [Continu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DST-040, when we broke yesterday, I was inquiring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uk operation.  Before I return to that, I would like to clarify a f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ings related to your evidence yester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Yesterday at transcript reference 14626 you were telling us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memorial wall in the Rade Kostic Centre and you named a nu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eople who were not in the unit but whose photographs adorned the w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an I ask you to tell us the names of any of the people depicted 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all who you know to have been members of the un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Sasa Jovanovic.  He was JSO assistant commander.  Nex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Leka [phoen] Veljko, a pilot.  Uros, I don't know his last name, he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ember of the reser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re those all that you can rememb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can't recall any other at this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Sasa Jovanovic, do you know when he di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think he died in Kosov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How about Uro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don't know exac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Thank you.  Now, you were not the first former memb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tate Security Service to testify here.  And others have explained to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 the established practice of the service was for service members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en asked who they worked for, to simply say that they worked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erbian MUP.  Is that a practice that you yourself follow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was a member of the Serbian MUP until 1993.  As of 1993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ith the MUP of Serbia as part of its state security department.  In 200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 was again a member of the MUP, but I was with the public secu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ector because the state security sector became independent at that poi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During the period after 1993 when you were a member of the St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ecurity Service, if you were in a social situation and someone aske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o you worked for, would you say the Serbian MUP or would you sa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tate Security Service of the Serbian M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Usually it was the MUP.  If a conversation went into any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etail, then I would say something more.  But for the most part it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imply be the MUP.  Members of the State Security Service did not alw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troduce themselves as employees of the service unless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uty-bound to do so or if someone expressly requested that of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Now, if I may now return to the issue of the Pauk operatio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xhibit 302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Could I ask that that be returned to our scree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we go to page 2 of the original and the trans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Now, I want to direct your attention to the section 3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port entitled "Laying an Ambush."  This section describes a joi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mbush operation with members of the JATD and SVK betw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19 and 24 December 199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That's P302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REGISTRAR:  I apologise, we are having some technic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oblem, but it's com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I have a hard -- oh, I'm sorry, it's up.  I se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t's on the screen now.  I think we just need to move, advance the p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f the original.  If we could move to the page 2 of the original. 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 section entitled "Laying an Ambush."  That is number 3.  And if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uld advance the English as well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Now, DST-040, I ask you to read this, and then ask you:  I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rrect to the best of your knowledge that the JATD in fact particip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 co-ordinated combat operations with the SVK during Operation Pau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The JATD did have certain tasks as part of the Pauk oper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ddition to the ones mentioned in the report.  However, I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articipate in the operative part or when the tasks were being issu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ased on this report, you can see that they were assigned certain tas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Could I ask that we now go to page 3 in bo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riginal and the translation.  If we could focus on section 6, "Conduc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niping Operation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Again, DST-040, I would ask you to review this section, and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ether it agrees with your knowledge of the operation that member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special unit of the Serbian DB carried out sniping opera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don't have that portion of the text before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I believe we're experiencing a technical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If it would facilitate matters, I do have a ha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py in the language in the original.  And I also have a hard copy of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nglish trans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REGISTRAR:  We can do it, it's just slower because the norm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ocess is not work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If you let us know when you have read what's on the screen u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umber 6, and then we'll advance to the next page which has the remain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f that s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Could you please repeat your question so that I can be mo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ecise in my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'm going to ask you whether you -- it agrees with your knowled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members of the unit in Operation Pauk were engaged in snip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perations.  And you only have a portion of the section I want you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ad before you answer on the scr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So once you've read what you can see of section 6, let us kno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we'll advance the page so you can read the remainder of that s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JATD members in Velika Kladusa and in the area of Petrova Gor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re assigned similar tasks, I presume.  I was not present, but I supp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their activities also involved tasks of this natu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I'm finished with the document at this st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Could I ask that we return to P3024, that we go to the last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 th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Now, DST-040, I would like to address the topic of Vaso Mij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n the 18th of October, Mr. Jordash, at page 14500 of the transcrip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sked you the following question:  "Was Vaso Mijovic ever a memb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ermanent force of the JATD?"  Your answer was simply:  "No."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Jordash went on to ask whether Mr. Mijovic was a memb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reserve force, to which you answered you had seen his name on lis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rom time to time but you did not know wh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 want to ask you to look at the last page of P3024, a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sing the letterhead of the JATD, and in this section of spe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quipment used under item 5, we see that Vaso Mijovic was issu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harger for his flash-light.  Does this refresh your recollection a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hat Mr. Mijovic's relationship was to the special unit of the st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ecuri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Vaso Mijovic occasionally appeared on the list of the reser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rce.  I don't know exactly.  In order to remind myself, I would hav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ave a look at his personnel file and his military file to see whether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as carried to the defensive preparations department.  In any case,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ppeared on the reserve list occasionally and received per die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ccordingly.  I don't know for what reason though.  He was issue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ome equipment and attended training from time to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In an effort to refresh your recollection, I'm going to play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hort segment of a video that is in evidence as P355.  It is an intervi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f Mr. Mijovic done in 1995.  An interview marking the occasion on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young trainees are being presented with their rifl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Could I ask that you now be shown a clip from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t is one hour, 17 minutes and 21 seconds to one hour, 19 minute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48 seconds of P35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INTERPRETER: [Voiceover] "Colonel, sir, they are young an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y grew up the last four or five years in the Republic of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Krajina.  They already know what their goals and tasks are, to defe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erbian homeland.  What kind of message can you give to their parent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"Vasilije Mijovic:  I must say that their parents and fath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hould be proud that they have sons who are ready to defend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omeland, that is, these territories.  They don't need to think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cause all the commanders or, rather, instructors who are going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ction if necessary, and it will be surely necessary, will be lea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ir platoons, detachments.  And I claim this with responsibility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uring this time-period they will receive a training that will ena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m to put up adequate resistance to any kind of aggr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"Journalist:  Colonel, sir, special units of the MUP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public of Serbian Krajina, the instructors who trained this young ar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re battle-hardened fighters from 1990 and 1991 up till now.  What c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 say?  How will your units behave in case of an Ustasha aggres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gainst this territor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Vasilije Mijovic:  The special units of the RSK MUP take par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ll combat activities on the territories of the former Yugoslavi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ywhere where it is necessary to defend the Serbian people.  W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ready at every moment to wait for the Ustasha and show them how we defe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ur own country, because we are defending our homes, we are defending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land, and everybody knows that this country is Serbian holy land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DST-040, now that you've seen this clip, does it refresh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collection as to the position Vaso Mijovic held in the special uni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State Security Servic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BAKRAC: [Interpretation] Your Honours, I have neither seen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eard in this clip that a reference was made to the State Securi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ervice.  In respect of the fact we are in cross-examination,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nk that it is fair that the witness should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Mr. Bakrac, your objection is denied.  As a mat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f fact, the question was about the position of Vaso Mijovic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pecial units of the State Security Service.  The only question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hether this video, whatever it said on it, whatever is seen on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ether that refreshes the witness's memory, so therefore the obje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s without mer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Could you answer the question, whether the video has refresh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 recollection as far as Mr. Mijovic is concer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[Interpretation] Vaso Mijovic was occasion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engaged in the reserve force and he turned up on the lists of the reser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force and the JATD.  That's what I've st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Yes.  And the question is -  and I suggest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swer the question and not repeat what you said earlier:  Whether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've now seen on the video, whether that adds anything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recollection or refreshes any of your recollection in rela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r. Mijov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WITNESS: [Interpretation] His statement speaks abou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articipation in the Republic of Serbian Krajina.  I don't know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bout that.  I don't know who sent him there, on what conditions,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e went there of his own accord.  I don't know what units he was attach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.  I am not even aware of the period when this statement was issu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hen this interview took pla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Well, it was told to you it was 1995.  But,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xample, on the basis of what he tells, does it add anything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collection as the kind of position he may have had with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tate Security Service or in the JAT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[Interpretation] He had a position within the JAT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e was a member of the reserve force of the JATD, not of the active for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f the JAT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Now, sir, you said that Mr. Mijovic would show up on per di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ists from time to time.  Would this be the kind of task, that we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ere - he's obviously involved in some training and some supervis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ther people - would this be the type of task for which he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mpensated through the per diem list which you would have seen him 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A person whose name appears on the per diem list, I don't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ere that person may be engaged, whether that person is at all engag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hen a list is compiled, when a person is put on the list for a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eriod, that list is signed and sent for payment.  I don't know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bout the operative composition and I don't know whether such a pers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ay be engaged or not and, if he is, what his assignment may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DST-040, let me play one more clip for you from this videotap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's from the same video and it shows a Croatian jeep that is captur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r. Mijovic and his men.  I'd ask you to pay close atten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licence plat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  I would now ask that we play that clip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rom one hour, 34 minutes to one hour, 34 minutes, and 30 secon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Now, DST-040, you probably did not immediately recognis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icence plate, did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Let me see if I can refresh your recollection.  I'm going to s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you a demonstrative exhibit, an exhibit that contains a still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licence plate in the video we have just seen, and from P162.  The seco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till shows the display case in the Rade Kostic Centre at Kula cont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 number of licence pla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GROOME:  Could I ask now that 65 ter 6300 be played --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rought to our scree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While waiting for that, Mr. Groome, I notice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last video you played, that we saw on our screen, as far as the tim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s concerned was corresponding with what you told us.  However,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revious one there was no correspondence between what you told u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at I saw on my scr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GROOME:  I will investigate that, Your Honour, and repo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a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As we can see from this exhibit, the licence plate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vehicle captured by Mr. Mijovic was then displayed in a display case 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Rade Kostic Centre.  Can you explain how it would be th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icence plate that he captured would be displayed in the Rade Kost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ent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The centre is also a museum.  It is a museum displaying equip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d things that were seized or captured or brought from various mis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can see that this is the same licence plate that we saw i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video-cli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So do I understand your testimony that the items display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is museum part of the Rade Kostic Centre are artifacts tha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btained by members of the unit during the course of their ac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tabs>
          <w:tab w:val="left" w:pos="72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11 Pages 14653-14662 redacted. Close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Yesterday the witness had asked through his counsel Mr. Cep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ether he could be provided with a copy of the legal document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rbia had provided.  I undertook to speak with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presentative, and just to inform the witness that the representat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from Serbia says it would be inappropriate for me to provide Mr. Cep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ith a copy of those documents to in turn provide them to the witness,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 will not be providing those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Just one final thing with respect to the time-cod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r Honour.  The time-codes that I stated on the record are correct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spect to the entire exhibit.  There may be some problem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anction system, and I'll investigate that.  But the record is correc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t stan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Thank you for that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Could we just consult with the Regist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We'll first take a break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start="1466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BAKRAC: [Interpretation]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Yes, Mr. Bakra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BAKRAC: [Interpretation] with your leave, to perhaps spe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ngs up, I would kindly ask Mr. Groome to provide a binder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er diems lists shown to him yesterday.  And I wanted to ask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o find Mr. Simatovic's initials on any of the lists over the break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n tell us afterwards.  Perhaps it's best for him to do that ov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reak to save time and then he can tell us where he finds Mr. Simatovic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itia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Mr. Groome, are you willing to make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I'm willing to make it available, but I ne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heck whether it has all the cover pages.  I'm not sure that --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-- we had just provided just a list of names, so -- but I will che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, and he's welcome to have the bin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So you'll see whether it's complete, and meanwh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witness has a look at the binder.  And you're invit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itness DST-040, to look at where you find initials of Mr. Simatovic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lists that are provided to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We'll take a break, and we resume at 12.3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'm a bit uncertain about how to further proceed today, that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epends on how much time you would still need, to see exactly whe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ake the breaks.  I'm also not familiar, where we usually are sit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ither in the morning or the afternoon, how arrangements are mad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unch for the accused.  But as matters stand now we'll resume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25 minutes to 1.00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--- Recess taken at 12.05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--- On resuming at 12.38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Mr. Bakrac, are you ready to proce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BAKRAC: [Interpretation] Yes, Your Honour.  I'd lik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ention the following:  Yesterday in response to your question I sai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ould need 10 to 15 minutes; however, things developed some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ifferently today because, prompted by Mr. Groome's questions, I will 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to ask for an additional 15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And then that would not bring you into troubl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Jordas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I don't think so.  I think I'll be about the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s I indicated yester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And that wa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40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40 minutes.  I think that should all fit with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vailable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Bakrac,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BAKRAC:  [Interpretation] Thank you, Your Honour.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tabs>
          <w:tab w:val="left" w:pos="72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11 Pages 14666-14667 redacted. Close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BAKRAC: [Interpretation] Your Honours, let us go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65 ter 2D897.  Page 6 in e-court.  Your Honour, it is a file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itness recognised as a file of the counter-intelligence orga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unit with regard to Milorad Tatic.  Sorry, page 6 in e-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RN 0704-3379.  Could you rotate it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itness, you also discussed the principle that was followed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hecks were being carried out.  And in the document you signed, we sa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wo documents where the checks were initialled by Mr. Simatovic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as a check for Milorad Tatic which was sent to the 6th Administra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vetting docu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Do you see any of Mr. Simatovic's initials in this vet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ocu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BAKRAC: [Interpretation] Your Honours, this document is b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ranslated as we speak.  The entire file will be made available.  H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'd kindly ask you to assign an MFI number to it unless Mr. Groom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bjects.  This is Tatic, Milorad's file which was disclosed to us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GROOME:  No objectio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Madam Registrar, would you please assign a number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document which will then be MFI'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HE REGISTRAR:  The number would be D461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And keeps the status of being marked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dent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BAKRAC: [Interpretation]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Witness, let's look at 2D896 next, the first and second pag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-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BAKRAC: [Interpretation] Your Honour, while we are waiting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anted to tell you that it's another part or a part of another f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isclosed to us by the Prosecution for Miko Milic.  It is also b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ranslated.  And once that has come in, we'll seek to tender it.  Ple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otate and zoom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Witness, we could see in the last document that the vetting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one through the 6th Administration.  This document refers to the vet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arried out by the 2nd Administration for Miko Mil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Do you see Franko Simatovic's initials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do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BAKRAC: [Interpretation] Your Honours, I would lik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ocument to be MFI'd for the time being.  And once the file is comple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ranslated, it will obviously be tendered into evidenc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Yes.  Is there any dispute about the appeara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itials of Mr. Simatovic on these documents?  Because we as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itness -- now, of course, there may be some special reason to do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ut I would say, if I don't see any initials, there certainly ar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itials of Mr. Simatovic.  I wonder what -- why there's no agree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unless there's any specific issue, but then I'd like to hear ques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bout those issu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Bakrac, have you asked Mr. Groome whether he has ident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n any of the documents you are now showing to the witness the initia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Mr. Simatovic?  And then one line would have done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imatovic Defence and the Prosecution agree that there appear no initia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f anyone and therefore so not of Mr. Simatovic on these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at's -- Mr. Groome, unless there's any matt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GROOME:  No, I think that's certainly possible.  I think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case of these documents that have redactions, and we expec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edactions to be removed shortly, I think once we can see w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nderneath the signature block I'd be in a position to agree t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But, of course, the witness could tell us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re's any initial of Mr. Simatovic under the redaction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refor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-- putting it to the witness doesn't -- certai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oesn't hel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Bakrac, would you please focus on matters that really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ntested and are relevant for us.  And I don't know how many more o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se documents you have, but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BAKRAC: [Interpretation] Your Honour, I have another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I would like to demonstrate that the vetting procedure was carr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ut by the 6th Administration as well as the 2nd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8th Administration.  The witness stated that in principle Mr. Simat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s supposed to initial the results of any of such vetting procedur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'm just showing you examples to demonstrate that Mr. Simatovic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itial when the vetting procedures were done by the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dministrations, namely the 2nd, the 8th, the 6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But that's all clear from these documents, I th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d to ask the witness whether he sees any initials seems to me a was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f time.  By what it is explained, we could ask the witness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pparently have already an explanation for it, I don't know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r. Groome agrees with that or not, but let's then focus on what i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ssue.  And one of the things which is certainly not in issue, as far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 can see matters now, is that from the physical part of these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there are no initials.  And that's what you ask the witness to t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u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GROOME:  Your Honour, and I can say that I am in a posi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t this point to say that the Prosecution would agre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r. Simatovic's signature was not required for any vetting procedur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ducted by the 6th or 8th Administ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ORIE:  Okay.  Mr. Bakrac, please keep this in your mi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other documents Mr. Groome might not have any objection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ave it bar tabled, perhap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  I would not -- I have no objection to tha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Then please proceed, Mr. Bakrac, and let's use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ime as efficiently as possib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BAKRAC: [Interpretation] Your Honour, thank you. 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ike to tender 2D895, this is the result of vetting procedure.  We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t show the other document to the witness.  I would like the 2D895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ave the same status as the previous two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That is marked for identific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adam Registrar, the number would b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REGISTRAR:  The number would be D462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And keeps the status of marked for identification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s moment.  Under seal, Mr. Bakra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BAKRAC: [Interpretation]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And now I would like to call up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Under seal? was my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BAKRAC: [Interpretation] yes, yes, under se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Under seal for the time be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BAKRAC: [Interpretation] For the time be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Madam Registrar, is that clear to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REGISTRAR:  Yes, Your Honours.  Just one question: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ocument we used was 2D896 and the tender at 895.  Is it the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ocument?  Or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BAKRAC: [Interpretation]  No.  It is not the sam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 didn't want to show 2D895 to the witness.  I followed the instruction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f the Trial Chamber.  I tender the document without the document hav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een shown to the witness, and I hope that the Mr. Groome agree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REGISTRAR: [Previous translation continued] ... I apolog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o 2D896 is D462 under seal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Yes.  Yes, now, the second one showed on the scre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have you asked for a number for that one so that Madam Registrar h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esent document on the screen being assigned a number already?  It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ot.  Mr. Bakrac, if you want -- like to have that once in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tter ask it to be assigned a number as well.  That's the -85, last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igi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BAKRAC: [Interpretation] Your Honour, I'll repeat, to be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pecific.  I showed two documents to the witness, 2D897 and 2D896. 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ught their admission.  After that I followed your instruction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idn't show 2D895 to the witness.  I rather sought for the document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dmitted without having been shown to the witness fir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Mr. Bakrac, the first document you showed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ness has -- a number has been assigned to it.  The second on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howed to the witness, no number has been assigned to it, and perhap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ould be wise to ask for it.  And then the document not show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itness, with last two digits -85, has meanwhile received a number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f you want to do it for the one on our screen, the second one you show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o the witness, you have an opportunity to do so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BAKRAC: [Interpretation]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Madam Registra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BAKRAC: [Interpretation] Yes, Your Honour, I would lik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ender 2D896 into evidence.  That is the document that we se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creen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E REGISTRAR:  So for clarification I'll repeat.  2D895 recei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umber D462 and 2D896 received number D463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es.  And I inaccurately referred to last digi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Let's forget about that.  This document now is marked for identific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under number D46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tabs>
          <w:tab w:val="left" w:pos="72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11 Pages 14675-14677 redacted. Close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440" w:footer="709" w:bottom="1440"/>
          <w:pgNumType w:start="1466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BAKRAC: [Interpretation] I would like to call up 2D887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ould like to start with page 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And while we are waiting for the page to be displayed: 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know a person called Milorad Zel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Was he a member of the anti-terrorist unit at one point in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BAKRAC: [Interpretation] Can we now look at page 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Since we don't have the translation of this document, let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raphrase.  These are the minutes, dated 23rd of April, 2007.  It see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at Milorad Zelic signed the statement.  In the first paragraph he s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in the course of 1992, as a member of the special unit of the RD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UP of the Republic of Serbia, I found myself in Baranja,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epublic of Croatia.  Together with me also as a member of the spe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unit of the RDB Milorad Nikolic, also known as Mali Glina, was also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aranja.  Nikolic hails from Glina.  He was born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28th of March, 1973, in the Republic of Croatia.  As a volunteer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joined the unit in mid-February in 199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Witness, you see the initial at the bottom of th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BAKRAC: [Interpretation] Can we now look at page 51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ame fil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is statement was provided in the year 2000, the file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escribed as a file maintained by the counter-intelligence orga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unit.  There seems to be a request written by Milorad Zelic himself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is own hand.  It says here a special-purpose unit of the MUP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public of Serbian Krajina.  Can we agree that this is the address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s, in princip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as the application sent on the 24th of June, 1992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Mr. Bakrac, has the witness any personal knowled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bout the date or do you intend him to read 24.06.1992?  Becau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hamber is still able to read such thing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BAKRAC: [Interpretation]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Witness, did you know that Milorad Zelic, before having joi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JATD, had been a member of the special-purposes unit of the MU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Republic of the Serbian Krajin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know Milorad Zelic as a member of the JATD.  He was firs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eserve soldier and then an active-duty soldier.  Later on he join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JSO, as of 1993 onwar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So he arrived in the JATD in 199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encountered his name for the first time in the second half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1993.  At first he was a reservist and then became an active-duty m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of the JATD.  I have no information about him prior to that perio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My last question:  Do you recall when he became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ctive-duty member of the JAT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 don't exactly.  He was a member of the communication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epartment.  I don't know when he became an active-duty member, but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efinitely was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ank you,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BAKRAC: [Interpretation] Your Honours, this concludes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questions.  And before that I would seek to tender 2D887 MFI'd pe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ranslation of the entir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No objection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Madam Registrar, the number under which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cument will be marked for identification is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THE REGISTRAR:  D465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And that's the status it keeps for the time be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One second, please.  I'm just -- Mr. Bakrac, I try to underst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at you put to the witness and what you read, and let me just have a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et me just try to ... I'm just trying to understand exactly ... the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ocument you showed to us, apparently - I couldn't read it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ummarised it - says that the person we are talking about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ilorad Zelic, that in that document it says that in the course of 199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e, as a member of the special units of the RDB MUP of the Republic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erbia, he was in Baranja in Croatia.  And then at page 51 in the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ile we see a statement -- a statement handwritten, apparently addres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the MUP of the Republic of Serbia Krajina, dat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24th of June, 1992, and what was there in that statement exact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cause apparently you -- later you asked what the date was and t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sked the witness -- what -- could you precisely tell me wh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andwritten note of 24th of June, 1992, tells us?  It's apparentl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ndwritten, it is addressed to the --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BAKRAC: [Interpretation] Your Honour, apologies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interrupting.  Your Honour, I was trying to show something w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scussed already and was confirmed by the witness and that is that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re the files -- I'm trying to show that in 2000 Mr. Zelic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Mr. Bakrac, Mr. Bakrac, the first thing I asked you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o tell me exactly what the document says.  And what you want to s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ith it may be the next question I would -- what does that hand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cument say exact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BAKRAC: [Interpretation] The handwritten document reads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llow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"Application.  I read out the heading which says special-purpo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unit of the MUP of Republika Srpska Krajina.  Application.  I am wri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is application as I wish to become a member of your special-purpo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unit.  I believe to be physically and mentally fit and ready to impl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ll tasks issued to me by my superiors.  With comrade greetings, Milor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Zelic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Yes.  Now I'm trying to understand what the iss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s, and I'll try to formulate.  It is the Prosecution's positi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eople like this person were employed by the RDB of the Republic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erbia and that perhaps that if such a letter is written that it show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ather that it was easy to move without many formalities from one stat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o the status in another republic, whereas you interpret this documen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aying that he was employed by the Republika Srpska Krajina rather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y the Republic of Serbia.  Now, is that how I have to understand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BAKRAC: [Interpretation] Yes, Your Honour.  It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osition of this Defence that this member, as I believe was confirm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witness, became a member of the unit in question as late as 199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he was with the special-purposes unit of the Republika Srpska Krajin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UP prior to that time, which we can see from the application.  In 200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e actually provided inaccurate data stating that he was employed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UP of Serbia as early as 1992.  He was trying to enjoy his rights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en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Yes.  Now, whether he provided inaccurate data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atter to be determined or not.  We'll see.  But that's at least how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terpret it.  And do I understand the Prosecution's case well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hifting from formally on paper, although it's only an application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oes not even say that he was admitted to any uni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epublika Srpska Krajina, is all a sham, it doesn't reflect reali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ROOME:  Yes, Your Honour.  In fact, it's the primary theo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the Prosecution that it's essentially one unit that had differ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ormulations, different names at different times, to allow them to 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vert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  Mr. Bakrac, if you show two documents,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re any specific reason why you want us to believe one better tha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ther?  Because that -- you claim that the mistake was made in 2000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ereas the ... I mean, why is the 24th of June not a mistake or a sh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r whatever?  Why -- because apparently you want us to believe the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nd not the o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BAKRAC: [Interpretation] Your Honour, one document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reated in realtime on the 24th of June, 1992.  It is our positi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t is more likely that in 2000, in order to ascertain some of his right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e possibly intentionally put aside the true facts in order to be gi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 increased pension or be accorded some other rights which has to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ith retir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Yes.  And have you addressed the issue whether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t, with this witness, why such an application made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publika Srpska Krajina, why that ends up in the Serbian files?  I me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f I make an application to the community of The Hague, I would not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xpected it to be archived in Amsterd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BAKRAC: [Interpretation] Your Honour, this is precisely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 will try to show.  We do not have enough room to move about a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oint in time.  We simply wanted to direct your attention to one 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ich we will expand on later.  People who were later on receiv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unit brought all of their documents with them and left them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unter-intelligence department, and the documents were then chec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en, in 1993, Zelic arrived in the unit, in our view, he brought all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is papers with him and handed them over to the unit.  Later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unter-intelligence organ file was created to include them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At least now I better understand what the issue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 have concluded your -- not ye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BAKRAC: [Interpretation] I have concluded.  Thank you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Mr. Jordash, could you please, yourself, keep an ey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n the clock and see what would be the most appropriate time for the next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40" w:footer="709" w:bottom="1440"/>
          <w:pgNumType w:start="1467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reak and th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Your Honour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ORIE:  And please also keep in mind in that respect,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urse, the wishes of your client.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DST-040, I'd like to just seek some clarification of some issu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irst of all, the issue of the proceedings in Belgrade which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itiated against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Could we have on the screen, please, 65 ter 629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And so that you understand where I'm coming from, DST-040: 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going to try to avoid asking you anything which would involve you hav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o give your defence or your instructions to your Serbian counsel to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urt.  I just want to confirm some details about the trial which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estified in, in relation to Zvezdan Jovanovic.  Do you follow 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Could we turn, please, to the English page 4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B/C/S page 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Now, from this indictment you are alleged to have given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ccount that Zvezdan Jovanovic was at lunch in Kula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11th of March, 2003, which was in contravention of facts found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istrict court in Belgrade.  That's your understanding of what you'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harged with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And this is in relation to a charge against Zvezdan Jovan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 he killed Djindjic on the 12th of March, 2003; is that correc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Yes, it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At this trial, the trial of Zvezdan Jovanovic, did you offe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ccount in relation to where Zvezdan Jovanovic wa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12th of March, 200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did no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CEPIC: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Mr. Cep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CEPIC:  As yesterday, as I objected to the questions of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learned friend Mr. Dermot Groome, I also object now to the potent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questions of my learned friend Mr. Jordash which could be related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nsitive material of this case and which could cause any harm to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lient regarding to on-going procedure against him before the Belgr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What I'm hoping to do is to avoid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mmenting on what he now will say about the charge when he return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lgrade.  And I'm trying to restrict his focus to events that occur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uring the trial in Belgrade of Zvezdan Jovanovic.  So he will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nfirming, I hope, or not, things that happened at that trial which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n the face of the transcript of the judgement and on the fac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ourt recor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.  What he said at the trial, especially whe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urt says that he was not telling the truth, may in the circumstances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levant for -- by, for example, admitting that the record is accur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 may have already an impact.  I'm not saying it will have.  But unde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ose circumstances, acknowledging that, even if you're talking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ppened at trial, that this may in the circumstances have an impact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ould like to leave it to Mr. Cep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And, Mr. Cepic, it's not the question, but it's the answer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ould incriminate the witness or not incriminate him.  So don't obj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questions, object to any obligation to answer questions.  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epends on what the truthful answer would be.  And the Chamber does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know and Mr. Jordash doesn't know either at this moment.  So ple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nsult with your client and, question by question, consider whether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ot you'll answer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, unless you have any specific comments in rela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at I just said in analysing the situation of the subject matter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JORDASH:  No, I don'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You accept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Yes, I do accep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Okay.  Then we leave it to Mr. Cepic to consult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is client to see whether he thinks that a -- that he applies for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ing under an obligation to answer that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CEPIC: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[Duty counsel and witness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Does the witness object to answer the ques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Sorry, Your Honour, there isn't a question as y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Oh, I thought that 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He answered the one that I pu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Oh, let me then have a look then.  One second.  Ye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 asked him whether he offered any account in relation to, and th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itness answered that he did not.  And now we are waiting for your n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Your Honour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Could we have on the screen, please, 6294.  And English page 29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the B/C/S page 37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And this is the part of the judgement in that case wherein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ound Zvezdan Jovanovic responsible for the murd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Now, I want to read to you the finding in relation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vidence.  Witnes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This is at the bottom of Your Honours' pag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itnesses Mico Petrakovic, Dragoslav Krsmanovic, Zoran Gul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lobodan Loncar, Slavisa Krstic, and Zelko Pazovic [sic] claimed in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estimonies that they saw the accused Zvezdan Jovanovic in Kula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11th of March, 2003, as the accused Zvezdan Jovanovic also stat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amely, that he jumped with a parachute for the first time at exerci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ganised in the unit's centr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Going over the page in the English and B/C/S to page 37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These are former members of the JSO, now members of the MU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erbia.  The court heard the witnesses, the helicopter cr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gor Janackovic, flight mechanic, and Milan Jovanovic, who was under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ilot training, who did not confirm that the accused Zvezdan Jovan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as in Kula on the 11th of March, 2003, jumping with a parachut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itness Igor Janackovic, flight mechanic, says that he had not seen h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nd that he would certainly have recognised him because he knows hi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emarking that none of the parachutists wore a face mask that day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he assisted them to jump out of the helicopter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And then the next paragraph, halfway down the English paragrap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The court also dismissed the testimonies of witness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etrakovic, Krsmanovic, Gulic, Loncar, Krstic, Pavasovic as untruthfu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ntrary to the testimonies of witnesses Igor Janackovic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ilan Jovanovic, and the testimonies of the co-operating witnesses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confession of the accused Dusan Krsmanovic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Does that accurately reflect the judgement in relation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estimon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Now, this is a very composite question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hat you just rea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Let m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-- is what the judgement says about the conten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testimony and about the untruthfulness of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Now, I have some difficulties if you then ask a witness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is reflects - and let me read it again.  You asked him whether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"reflects the judgement in relation to your testimony," that is,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estimony is, whether it's truthful, untruthful, especially when some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s perhaps charged with perjury th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If I can try to clarif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  Perhaps you further specify the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r.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  Your Honour, if it assists Mr. Jordash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osecution will agree to anything that's in the judgement o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dditional excerpts from the judgement that he thinks needs to be bef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 Chamber to properly assess the credibility of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Well, I'd like the opportunity to ask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questions, if I c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You have an opportun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Looking at the very first paragraph I read to you, DST-040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judgement states that you said that Zvezdan Jovanovic had jumped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rachute on the 11th of March, 200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Yes, Mr. Cep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CEPIC:  Your Honour, with your leave, now I have to obj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ven if the witness provides any testimony regarding to the finding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trial chamber decision before the Serbian court, that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jeopardise his position in procedure for the perjury for this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fore the same Serbian 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THE INTERPRETER:  Would the counsel please be asked to speak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microphone for the sake of interpreters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CEPIC:  I'm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You have no -- you don't have your own microph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ut if you speak, please try to use the borrowed microph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CEPIC:  I apologise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y objection is as follows:  If the witness provide any answ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ctually comment, regarding to his testimony before the court in Belgrad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nd if he provides any comment regarding to the finding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rial chamber in that case before the Belgrade court, that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jeopardise his position in on-going procedure pursuant to indict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ich we saw yesterday for the false testimo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Let m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CEPIC:  So if he say -- for example, let's say -- I'm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peaking hypothetically, if he say yes or no, any answer could caus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Mr. Jordash, the -- apparently the objection -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let's, for the time being, assume that the witness would adopt a simi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bjection - is that if he, here, says that this is what his testimony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t the time, that that may be an element already in any follow-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roceedings for giving false state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Now, your earlier question is whether the judgement reflect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 mean, we have to take it that if a judgement says this is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itness said, that, et cetera, et cetera, then that's in the opin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court that delivers that judgement is what happened in cour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rrespective of what the witness says about it.  Please phrase agai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question and we'll then see to what exten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Well, Your Honour, if Your Honours will acce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is -- the court records as an accurate reflection of what the judg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 in totality and also what the witness said in totality, then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ant to put DST-040 in a difficult situation, and I can rely upon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spects to demonstrate the point I wish to demonstrat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The Trial Chamber is certainly not at this poin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ime is, as you invited us to do, to accept the court records as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ccurate reflection of what the judgement was in totality.  We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ay of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Well, tha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-- doing that at this moment.  At the same tim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hen you seek to elicit evidence from the witness on that matter, you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facing at this moment an objection saying that if I, as a witness,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xpress myself on what I said in court, which the same court says wa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rue and where I'm at risk or even already being prosecuted for giving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alse testimony, then the first question in that trial or i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vestigation will be, What did the witness say?  And you are more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less asking him now to tell whether what is reflected here in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judgement, whether that reflects what he said in 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And that is a problem if I ask a certain ques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get a certain answer.  It may not be a problem with other ques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nd other answers.  And there's nothing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ORIE:  Okay.  Wait for -- each question, we'll consid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bjection.  For this question, where you say, "Does this reflect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happened in court?"  That is inviting the witness to comment on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appened in court and whether this actually reflects what happen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urt.  Now, what happened in court may be a relevant issue if h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rosecuted for giving false testimony.  To that extent, if he object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nswer that question, that question alone will grant hi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Sorry.  And, of course, I would not be pursu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is - and I made that clear at the beginning - if I thought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question and the answer would in any way prejudice him.  And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nfiden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, but that's -- the problem is what the truthfu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swer and what the not truthful answer is, the Chamber at this mo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an only carefully listen to what the witness says.  The witness objec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cause he says truthful answer might tend to incriminate.  I do not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hether that's true or not, but there is a realistic poss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JORDASH:  But the witness hasn't objected yet.  His counse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s objecte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Okay, tha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JORDASH:  -- on the basis of the risk.  If I could be allow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o ask the question and the witness be then allowed to decide whethe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Okay,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-- he wants to answer it, I would b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Okay.  We do it in the following way:  You phra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nce again the question you want to put to the witness.  The witness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 opportunity to consult with Mr. Cepic.  And then the witness tells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hether he objects to answering that question.  That's how w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Returning, DST-040, to the paragraphs.  The first paragraph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 read from the judgement states that you gave testimony in that tria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at the -- you had seen the accused Jovanovic, and that he had jump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h a parachute on the 11th of March, 2003.  As you understood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judgement, was that the judgement finding that ruled that you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abricated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judgement found that you'd lied and said Zvezdan Jovan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ad jumped with a parachu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              [Duty counsel and witness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Witness, will you answer the question or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bject to answering that ques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WITNESS: [Interpretation] I cannot say anything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judg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What you can do is to object to answer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o you object or do you not obj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[Interpretation] I object to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You can't object to the question.  Why not --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question is there; the other party may object to the question; such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bjection has not been raised by the Prosecution, not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imatovic Defence; you, as a witness, you may decide whether or no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ant to object to the -- to answering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If, for example, you say, I don't understand the question,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reason why I don't want to answer it, then please tell us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'll ask Mr. Jordash.  That is an implicit kind of an objec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question.  But tell us what your position 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[Interpretation] Let the Defence rephras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question.  I don't understand the question fully, so I cannot say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 object to answering or no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Yes.  Mr. Jordash, when you phrased the question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ought, if I would be a witness, I might have some difficulties in fu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understanding this seven-line question.  Pleas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I'll do it.  Yes, I'll simplify it.  I thin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last two lines should suff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Is it correct, DST-040, that the judgement found that you li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ne respect, that you had said Zvezdan Jovanovic had jumped with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achute and you'd seen that on the 11th of March, 2003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That's what it says in the judgement.  There is a transcrip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y statement, and I will clarify things before the district cour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lgrade and I will provide a further statement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JORDASH:  I can move on to the next question, th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Your Honour, and then that will be the end of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Please do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Please can I have on the screen 1D2-- sorr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1D5233, and it's page 1 of the English and page forty -- sorry, page 5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f the B/C/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And this is transcript of your evidence in that trial, or pa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t.  Reading from the third paragraph down in the English, you were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y a Judge Lukic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Let's go back to the 11th of March, 2003, and in rela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response I think you denied us with the reply to the ques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residing judge, whether you saw the accused Zvezdan Jovanovic 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ay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"Krsmanovic:  11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"Judge Lukic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"Krsmanovic:  I do not remember whom exactly I saw on the 11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'm telling you that there was a chao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Lukic -- Judge Lukic:  No, 11th, not the 12th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Over the page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"Krsmanovic:  Yes, 11th.  Zvezdan Jovanovic was present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11th and Zvezdan Jovanovic had a parachute on the 11th and he had a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jump.  It was striking for me because of how I know.  I did not foll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training.  I did not follow the parachute training, but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triking for me because Mico Petrakovic who was at that time an assista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or operative structure told me that Zvezdan jumped.  And Petrakovic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t because Dusan Maricic did not approve that.  And he was in a 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gry because of that.  This is how I understood it.  This is how I k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 know that on the 11th all of us had lunch in Kula until 2 p.m. 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, everybody went in their own direc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Did you indirectly see Jovanovic at lunc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"Yes, we were all at lunch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And then further down the page, B/C/S page 51, page 2 [sic]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esiding judge ask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"You know that he," that's Jovanovic, "jumped on that day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because of the com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"Krsmanovic:  I know he jumped on that day.  I did not follow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jumps.  I really did not.  And I was busy with other things.  I did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follow the jumps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 INTERPRETER:  Would the counsel please provide the corr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ference in the B/C/S for the sake of interpret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Should be page 51.  If it's not page 51, then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hould be page 5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If it could be enlarged, to start wi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JORDASH:  Let me just pick up with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"... I did not follow the jumps.  I do not know whether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jumped.  But I know because of the comment that Mico Petrakovic was ang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n that day because he did not jump and he requested to jump as well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Does that accurately summarise your testimon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For the interpreters:  It seems it's in the midd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f the page on the scr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              [Duty counsel and witness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E WITNESS: [Interpretation] This is the transcript of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estimony, and I will confirm my defence in Belgr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JORDASH:  I think I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ORIE:  That wasn't the question.  The question was,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ay consider whether you wish to answer that question, but the ques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as whether what was read by Mr. Jordash, whether that accurate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ummarises or even reflects the testimony you had given at the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WITNESS: [Interpretation] The transcript is accurate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re are details which, with your leave, I would reserve the righ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xplain before the Trial Chamber in Belgr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Well, nothing else has been asked.  You sa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ranscript is accurate but you would like to further explain.  Now, n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ne has asked you here yet for an explan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, you may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Thank you, Your Honour.  I'm moving on to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different subject.  I don't know if those sections of the court rec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ve been tendered, but may I tender them as an exhibit?  I don't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y hav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The whole of the court is 355 pag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The bits I've just referred to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Or are we talking about the transcript, Mr. Jordas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The transcript of the witness's testimony in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s regards the bits I've referred to in the judgement section which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ferr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I see the judgement section which are referr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re at pages 295 and 296, if I'm not making any mistakes.  You woul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ave to -- if you want to extract them from the whole of the judgem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course we would then have to hear from Mr. Groome whether he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object to that, or Mr. Bakra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:  An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That's one.  And second, you would have to uplo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at as a separate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Yes.  And if Mr. Groome would, in due cour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firm that that judgement doesn't make a finding concern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itness's testimony concerning lunch, that would, I think, deal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oint concerning the witness's credibi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Your Honour, I'm happy to discuss that with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r. Jordash outside of court.  And, again, the Prosecution would agre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ave any excerpt of the judgement which the Defence thinks is necess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or the Chamber to have befor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The Chamber will wait for the results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conversation with Mr. Groome, Mr. Jordash.  And will then consid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hether or not an extract of the judgement can be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GROOME:  Your Honour, I would note that yesterday we tend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6294.1, which was the 12 or 15 pages of the judgement, and it do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ontain the portions -- the portion that Mr. Jordash has referr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The only thing to do, Mr. Jordash, is not to obj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gainst admission, isn't it?  That would serve your purpo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Please proceed.  I'm also looking at the clock.  It's 2.0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lmost.  How much time would you still need, Mr. Jordash, and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JORDASH:  I think 20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20 minutes.  And, again, we start -- we restart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hat time exactly?  I mean, how far are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JORDASH:  We started off at 12.38, so w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12.38.  So that -- this would be an appropri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ime.  I think you would have -- you would need 20 more minutes af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reak.  Let me then have a look.  Yes, we would then take a break unti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alf past 2.0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May I indicat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JORDASH:  -- just for Mr. Cepic's convenience that I will no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 touching on this issue again,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Okay.  This matter will not be further touched up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ich might make your break more relax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We take a break, and we resume at 2.3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--- Recess taken at 2.00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              --- On resuming at 2.35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Mr. Jordash, are you ready to proce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Yes, please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JORDASH:  Could I have, please, on the screen P6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And this is the speech -- or it's the transcript of the Kul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ward ceremony.  Did you attend that Kula award ceremon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ow, you spent a long time addressing issues about knowledge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 want to make sure that we're clear about what you meant when you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n relation to the Red Beret unit of Vuckovic, that you wouldn't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known it.  I'm interested in whether you would have known other aspec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of the Prosecution's Red Beret theo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Could I take you, please, to page 9 of the English and page 7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B/C/S.  And I'm taking you to Mr. Simatovic's speech at the Kul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ward ceremony.  Do you recall this speec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do.  Not in detail, but gener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Do you recall -- have to -- taking yourself back to that time,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recall any impression or feeling or thoughts you had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r. Simatovic had given that speech, talking about the suppo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ctivities of the un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GROOME:  Your Honour, I just inquire how this arises from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ross-examination.  I don't believe I went anywhere near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Well, I'd answer that in two ways.  First of a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y learned friend asked the witness about the witness's knowledge of a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unit.  If fact, actually what my learned friend did was asked th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bout a unit and then fluctuated between a unit and units, and the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ut left it on one sole issue, whether this witness knew about this sma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d Beret unit.  And I think the more interesting question which need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 clarified i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To be quite honest, I don't remember in detai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peech.  So therefore, for this reason alone, I'm unable to rule on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it's not touched by it.  But you are aware of Mr. Groome's concer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d there's no clear objection at this moment, although he wond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lease wonder with him.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JORDASH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e're focusing on what you knew and what you would have kn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bout any special unit or units belonging to the DB of Serbia in 1991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1992 and onwards.  Do you recall this speech where Mr. Simatovic laid 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supposed activities of the special unit of the DB of Serbi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recall the speech in general ter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Let's go to some specifics, then, and see what you knew or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ave known or couldn't have known.  Just have a quick glimpse 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first page, Mr. Simatovic's introduction of the unit since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nstituted on the 4th of May, 1991.  And then across the page to page 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 the English and 8 of the B/C/S, where Mr. Simatovic gets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pecifics.  And Mr. Simatovic says that the contribution of the spe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operations unit is enormous, 47 soldiers were killed and 250 wound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mbat operations at 50 different locations.  Now, focusing on 1991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1995, is that something you know abou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said that my knowledge about the unit start with -- start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1993 when the unit for anti-terrorist operations was created, the JAT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ater on, through some restructuring, it became the JSO in 199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hat about your knowledge then from 1993 in relation to comb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perations in 50 different locations; do you know anything about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 am unaware of such locations or combat operations.  I men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 my statement where my unit was engaged.  It was Operation Pauk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ombat in the area of Kosovo in 1998 and 199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Do you think if a unit had existed connected to on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dministrations of the DB in 1993 onwards engaged in comba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50 different locations or a large number such as that, you would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known about it or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By nature of things, I should have some knowledge about it, bu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don'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Just to clarify a little:  When you say by "nature of things,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'm not challenging, I want you to explain why you say by natur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ings I should have known, if it wa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n the JATD, which later on became the JSO, I was assista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mmander for logistics.  It means that any larger scale engag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volved my activities, or activities on my pa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Just going down in this speech.  Mr. Simatovic mentions ther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"One of the unit's most successful actions in our territory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capturing of the National Guard Corps terrorist group caugh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patin area in 1993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Is that something that you learned about or not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n what area and at what time was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ell, Mr. Simatovic says the Apatin area in 1993.  Can you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on the screen?  Page -- it should be page 8, I think, of the B/C/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I don't have that on the scr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Maybe let's try B/C/S page 9.  I think that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e the right one because I can see reference there to -- no,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's too far on.  Let's go back.  I think it's the page before,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b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Yes, I can see it at the top of the page in B/C/S.  Do you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, I se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Did you know about this?  Did you come to learn abou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According to my knowledge, this operation was conducted by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inistry of the Interior.  And at that time I was with the publ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curity sector.  The operation was led by Radovan Stojicic, Badza,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as the commander of the special unit.  I think parts of the Krajin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pecial unit or Special Police took part as well.  I do not have dir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knowledge.  It is something I learned partially through official channe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nd partially from the med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That's fine.  Thank you very much for the answer.  Let's move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You can see, just below that, Mr. Simatovic continues, an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ays, three or four lines dow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"The Second War Service Intelligence Administration which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so set up at that time," which seems to be referring back to 1993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"includes a special team for offensive and logistical support of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pecial operations unit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Was there any other offensive and logistical support f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pecial unit that you are aware of in 1993 other than your ow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I have no such knowledge whether in the service there was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unit, another intelligence department or offensive unit.  I have no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knowled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Do you think if they had been attached to another administr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or the 2nd Administration, you would have known about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Had such a thing existed as part of the unit, I would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ware of it.  Now, had it been part of the 2nd Administration, I supp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 would have known, although I don't have any such knowled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hy do you suppose you would have known if it was par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2nd Administr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Please repeat your question.  I wasn't focused enoug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Why do you suppose you would have known about such a support un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f it was part of the 2nd Administr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Because I was in charge of logistics and because I was famili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h the internal organisation and job classification of the JATD, la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J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Just moving on to two more parts of Mr. Simatovic's spee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Page 9, please, of the B/C/S and 11 of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Mr. Simatovic then says that a part of the unit -- or, sorry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nit split into two and the two units were engaged in setting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26 training camps for the Special Police Unit of Republika Srpska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Republic of Serbian Krajina.  When you took over, just looking at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list of names there -- or perhaps we can deal with this pictori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Can I have on the screen, please, 65 ter CB-map 06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ich is a pictorial representation of the camps Mr. Simatovic refers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REGISTRAR:  I apologise, can we have a 65 ter numb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That is the 65 ter number, I'm afraid, I th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B-map 0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hilst that's coming up, Mr. DST-040, I want to take you back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times in 1991 and 1992 when you're on the border of Croatia as 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f Operation Danube and when you became the deputy commander of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etachment, the PJM, until the middle of 1993.  And I want to ask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uring that time you were aware of a Red Beret unit -- I'm not sure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number is supposed to be, but let's say a large number of Red Bere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rganising training camps along the borders of Croatia or, further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orders of Bosnia.  Is that something you became aware of either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r tasks on the border of Croatia or later on when you joined the DB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did not have knowledge about such camps or training-grounds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lieve you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Yes, training-grounds or training camps set up by the DB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Let me be specific.  When you were along the border as pa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peration Danube and then later as the PJM commander dea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ith territories along the Drina River, would you have noticed if lar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umbers of men forming a Red Beret unit were organising and suppl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raining camps at the borders of Croatia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f I set aside the Drina and 1993, which is when Operation Drin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ok place, and if we are discussing Operations Danube and Srem, then I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ave no knowledge of any training camps existing or being formed i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Would you have known if employees of the DB were engag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etting up training camp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should have, but I didn't.  I probably would have know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Let me leave this diagra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Do just take your mind back to the speech at Kula, at the Kul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ceremony.  After Mr. Simatovic had given the speech, did you hav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oughts about it at the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 can express my personal opinion, given the fact that the st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resident visited the unit.  I believe the speech was actually us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icture the unit in a much better light and that that was simp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xagger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If I can just take one more subject.  I just want to ask a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different but related subject relating to Radoslav Kostic.  You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sked about Radoslav Kostic, and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JORDASH:  At, Your Honours, page 1463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-- you were asked about his death, and you said:  "There ar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ot of versions of that story, actually several versions, describ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ath of Radoslav Kostic.  I'm not aware of any details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Can I just clarify whether -- what it is you do know.  Was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y suggestion that Kostic had been killed by anyone?  Intentionall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me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There was such information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nd what did that information point to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have no direct knowledge.  I can only discuss the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at was in circulation.  Some said that he was killed in an accid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thers said it was in a duel.  But I have no specific knowledge regar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The knowledge that you do have, was anybody named or implic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by name in his deat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No, I know nothing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Was it said who it was he was supposed to be in a duel with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ich group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I'm not aware of any detail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Okay.  Was there any stories about him being killed in combat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as it an accident or a due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There were all kinds of rumours and several versions of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tories -- of that story.  And I don't have any immediate dir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knowledge.  I heard from other people, so I can't tell you much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as he ever a combatant for the JAT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I've got no further questions.  Thank you, DST-04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Thank you,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Have the questions in re-examination triggered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eed for further questions to the witness, Mr. Groo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Yes, Your Honour, there is one area that I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like to clarify with the witness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Please do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ROOME:  Could I ask that 65 ter 6301 be brought to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creens.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Further Cross-examination by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DST-040, yesterday I asked you to look at a number of per die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at were selected because they were on dated documents.  To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r. Bakrac has asked you about whether or not Mr. Simatovic's signat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s contained on those.  I'm going to ask you to look at 6301.  Thi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emonstrative exhibit.  It's a composite of a number of document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re already in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GROOME:  Could I ask that we just have a single copy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ocus a little bi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Could I ask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Mr. Bakra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BAKRAC: [Interpretation] Your Honour, I would kindly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r. Groome to be very precise.  Yesterday the witness was ask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itials, whereas now we see signatures on documents.  Let's be prec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two documents that were shown were initialled, and this is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itness was asked about, about Simatovic's initial.  Let us mak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istinction here between signatures on the one hand and initial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Mr. Groome, since Mr. Bakrac suggested three tim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hat you should do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I will abide by tha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Please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GROOME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Witness, earlier today and yesterday Mr. Groome showed you a li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per diems that you signed.  Did the document show typewritten wor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"deputy commander of the JATD, Milan Radonjic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What document do you have in mi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In order not to waste time, I believe that Mr. Groome will ag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ith me that a document that you signed also featured the typewrit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ords "deputy commander of the JATD, Milan Radonjic," agreeable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ayment of per di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  I do agree that his name was typed there 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witness signed it for Mr. Radonj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BAKRAC: [Interpretation] Very well.  Precisely tha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My question is this:  Why did you use the word "za," "on behal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f," and why did you sig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Because it was common practice.  When I signed for somebody el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n behalf of somebody else, I had to precede my signature with the wo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"za," "on behalf of," because the typed name was that of Milan Radonj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BAKRAC: [Interpretation] Your Honour, in order not to was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ime and go through the documents one by one, I hope that Mr. Groome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gree with me that on the five payment lists of the 60 that we hav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re is the typewritten name of Milan Radonjic and that the name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ignature is preceded on all five of them with the word "za," "on behal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."  So if Mr. Groome is agreeable with that, there's no need to go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urther detail and waste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GROOME:  I do agree that that's a fair characterisa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se exempla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ORIE:  Thank you, Mr. Gro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BAKRAC: [Interpretation]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And just one more question, which is a follow-up on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r. Jordash asked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Witness DST-040, in 1993 did JATD have an "eskadrila" of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kin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don't know.  There was a special organisational uni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tate security sector.  It was an air squadron.  An "eskadrila," an "a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quadron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BAKRAC: [Interpretation] Your Honour, I believe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ness's words were misinterpreted.  I will ask the witness, therefore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 repeat exactly what he said about the air squadr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Where was that air squadr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The air squadron existed in the public security sector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pecial organisational unit of the Serbian MU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In other words, the JATD did not have its air squadr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Later on, its organisational chart showed an air squadr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BAKRAC: [Interpretation] Your Honour, aga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terpretation is completely wrong.  Can you please repeat what I've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sked you and what you answe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You have reasons to verify the translation. 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at you wanted to say, i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BAKRAC: [Interpretation]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[Previous translation continued] ... okay, let'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let's then do that.  You can ask the witness to repeat his answer o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ther suitable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BAKRA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itness, I asked you whether the JATD have its air squadr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lease repeat your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There was no air squadron on the strength of the JAT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You said that later on such a unit existed on the strength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omebody else -- some other un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, on the strength of the J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BAKRAC: [Interpretation] Thank you, Your Honour.  Thos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ll my questions.  And now everything has been clarifi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Thank you, Mr. Bakrac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Since the Chamber has no further questions for you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is concludes your evidence, witness.  I usually say to witnesses -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nk that's what I said last time - thank you very much for com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Hague, but as I understand, you did not have much choice. 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evertheless thank you for appearing in court and answering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questions that were put to you by the parties and by the Chamber.  An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refore, I take the safety of your return will be guaranteed.  But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 say I wish you a safe return, that is a general expression for: I hop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you'll come back safe and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I have one matter which I'd like to deal with in closed ses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fter the witness ha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WITNESS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-- left the courtroom.  The witness may be escor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ut of the court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[The witness withdrew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(redacted)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25   (redacted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tabs>
          <w:tab w:val="left" w:pos="72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</w:rPr>
        <w:t>11 Pages 14714-14715 redacted. Close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(redacted)</w:t>
      </w:r>
    </w:p>
    <w:p>
      <w:pPr>
        <w:pStyle w:val="PlainText"/>
        <w:tabs>
          <w:tab w:val="clear" w:pos="720"/>
          <w:tab w:val="left" w:pos="2280" w:leader="none"/>
        </w:tabs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(redacted)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 REGISTRAR:  We are in open session, Your Honours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709" w:top="1440" w:footer="709" w:bottom="1440"/>
          <w:pgNumType w:start="1471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ORIE:  Thank you, Madam Registr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Groome, you would like to inform the Chamber about - w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alking about DST-036 - whether or not the parties are sufficie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epared for the examination of the witness next wee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GROOME:  Thank you, Your Honour.  The Prosecution h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viewed the responses provided by the Defence to the queries submit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y the Prosecution regarding the 65 ter summary for DST-036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osecution appreciates the effort made by the Defence to provide as m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nformation as they may possess regarding the anticipated testimon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owever, it is apparent both from Mr. Jordash's submissions earlier to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s well as from answers to the 65 ter summary questions that the Def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mselves have limited information regarding the detail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ticipated evidence of this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As stated in court yesterday, the Prosecution will attempt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s flexible as possible.  However, at this point, and based up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efence assertion that no additional information is likely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vailable prior to Monday, the Prosecution submits that it is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robable that we will move for a delay in the cross-examination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itness.  Of course, should this situation change, the Prosecution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mmediately inform the Chamber and Defence counse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ORIE:  Is the witness scheduled to travel on Saturda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nderstand, Mr. Jordash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JORDASH:  At the moment I think that's the arrang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ORIE:  Yes.  And you said you couldn't interview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ness today.  What about tomorrow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JORDASH:  He's out of Belgrade.  That's the problem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That's the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JORDASH:  -- where our investigator lives and wor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ORIE:  The Chamber will consider the matter.  And we --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rse, we do understand the urgency due to the travelling.  We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iscuss the matter after court, and the parties will be inform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ow the Chamber expects the parties to proceed next wee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And then my -- another observation.  Mr. Bakrac, there was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iscussion about when a certain document was released from the e-cour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 can tell you that a relevant document was released at 1:01.10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fternoon.  It was approximately 30 or 60 seconds before you emphas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o much that the document was released.  That's one of the advantag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mputerized syst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BAKRAC: [Interpretation] With your leave, Your Honour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ould like to apologise.  If there's any justification for that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ould be that I did not have the time to check that with my Case Mana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 only read his message on Gtalk, hence the misunderstanding for which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nce again apologise to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ORIE:  Yes, I'm -- of course, the Chamber is always happ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o receive whatever apologies.  And we give apologies now and then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ell.  What we're more interested in is to avoid a defective prepa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, you are on your fee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GROOME:  Yes, Your Honour.  A couple of matters with respe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the evidence of the last witnes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There were three documents that I had worked with that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unable to tender because of some technical problems that we experienc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I'd like to do that now, if the time permi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Please do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GROOME:  The first is 65 ter 6291.  And I would not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is is the same as 65 ter 2D89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And what is the document?  I do now underst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3822 is the same as seven thousand three hundred and -- well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esn't really assist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Your Honour, all of these are personnel file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ORIE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GROOME:  -- and if you need the name, we may need to go ba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into closed se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ORIE:  So we are talking about personnel files.  6291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first one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GROOME:  The seconds one is 6288.  And if you recall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as the one that had some photographs.  And we have corrected that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only the relevant pages are now part of that exhib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And had a number been already assigned t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ovisional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Not yet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No.  Then the third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GROOME:  -- is 6271.  I only worked with one documen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ad a particular stamp at the bottom.  I've asked my colleagues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y would want other documents from that file.  There's only on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ocument that I seek to tender, although if the Chamber seek -- wishe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or Defence would like more portions of the file, I would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bjection t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Any requests in that resp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In that respect, no.  I'd need to have a look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files.  But I do register the usual objection to th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ORIE:  -- fresh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JORDASH:  -- fresh evidence.  And submit, very briefly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Prosecution produced these files in order to establish some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hich they had opportunity to establish during their case.  This evid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gives rise to a number of types of prejudice including work that 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needs to be done on investigating who these characters are and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lationship, if any, to the DB.  And, secondly, that we will have to 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eview the Prosecution case to ascertain whether re-call of witnesse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lso something that we will need to do to deal with the prejud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ose are my submis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GROOME:  Your Honour, with respect to 6271, the Prosecu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as also prepared 6271.1, which is simply the page.  If the Cha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calls, I did not ask anything substantive about the document, but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ocused on the stamp at the bottom.  And so in light of Mr. Jordash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bjection, I would tender 6271.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That would limit at least portions of the fre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JORDASH:  I may take the same obje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ORIE:  Yes, I do understand that, but would you -- if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ould be overruled, would you rather have just the one page?  Or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JORDASH:  May I have time to look at the documen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tality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JUDGE ORIE:  Yes.  Let me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Madam Registrar, for 6291, the number would b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REGISTRAR:  The number would be P3039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ORIE:  For 6288, it would b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P3040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ORIE:  And for 6271.1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REGISTRAR:  P3041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ORIE:  In order to keep the pending issues list as shor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ossible, and in view of the decision and the Chamber's views on fre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vidence, P3039, P3040, and P3041 are admitted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If there's any need to further contextualise extract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ocuments or have others added, an application can always be made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referably by the parties together, and then we'll consider whethe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ore extensive or even a more limited document will be -- will b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vidence.  But this is as matters stand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And I take it, Mr. Groome, that they should all be under se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Provisionally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Yes.  Provisionally they are under seal.  So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re therefore now under se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Yes.  Any other matte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Just briefly, Your Honour.  I know of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Chamber's -- we're well aware of the Chamber's guidance with respec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dacted documents.  Out of necessity, both the Prosecution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efence have tendered documents with this last witness that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dacted.  We hoped to have unredacted versions available in the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ear future, and I wondered whether it would be helpful for me to list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 record the exhibits, both Prosecution and Defence exhibits, current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endered with this witness that have redactions that we hope to repla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 the near futu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ORIE:  I think that would be goo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ROOME:  Okay.  D457, D456 [Realtime transcript rea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rror "D476"], P0-- P3038, P3039, D462, and D463.  Thank you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.  Now, reading the transcript, did I hear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ell when you said D-- as the second in row, D456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ORIE:  Then there may be a mistake in the transcript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t reads at this moment "D476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GROOME:  Yes, Your Honour, that is a mistake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OR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Jorda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JORDASH:  Sorry to leap up.  It's just in rela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hart D410, which is MFI'd, in relation to this witness who has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gone, and the underlying exhibits.  As I understand it, there's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bjection to those exhibits or the char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GROOME:  Prosecution has no objection to either the charts o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admission of the underlying exhibi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ORIE:  Same for the Simatovic Def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underlying exhibits have not yet been assigned numbers,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ll of them.  I don't have that chart with me at this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JORDASH:  Yes, I think they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ORIE:  All of th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JORDASH:  D41-- yes, all of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GROOME:  I would make the observation that according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rosecution's records many of them seem to be duplicates of exhib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lready in evidence.  Perhaps if the Chamber gives myself or Mr. Jorda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 opportunity to review them, we can reduce the number of exhibit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ORIE:  Yes, let's try to do that.  But then at leas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hart D410, which is MFI'd, can be admitted into evidence.  And we'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o receive an update on any duplicates on the list of any underl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exhibits so that no unnecessary decisions for admissions are m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Yes, the underlying exhibits have been provisionally numb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412 up to and including D421, tentatively under seal.  The Chamber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ike to receive any information about duplicate before finally deci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n admis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GROOME: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ORIE:  Then if there are no other matters, we adjourn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 will resume, though subject to a possible cancellation, resum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uesday, the 25th of October, at quarter past 2.00 in this s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ourtroom, II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But again, the Chamber will communicate to the parties whether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ally will be that date and what the Chamber expects from the parties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it will be later that week or not at all that week.  And the part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re aware that the week after that, that's the week start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31st of October, is a non-sitting wee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We stand adjour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--- Whereupon the hearing adjourned at 3.35 p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to be reconvened on Tuesday, the 25th da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October, 2011, at 2.15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Thursday, 20 October 2011</w:t>
      <w:tab/>
      <w:tab/>
      <w:t>Case No. IT-03-69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39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0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Further Cross-examination by Mr. Groome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1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Further Cross-examination by Mr. Bakrac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1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Procedural Matters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14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16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24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4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Procedural Matters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5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Groome (Continued)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6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Groome (Continued)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6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Procedural Matters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6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Bakrac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7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Bakrac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8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Bakrac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DST-040 (Resumed) (Closed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0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ation by Mr. Jordash</w:t>
    </w:r>
  </w:p>
  <w:p>
    <w:pPr>
      <w:pStyle w:val="Header"/>
      <w:rPr/>
    </w:pPr>
    <w:r>
      <w:rPr>
        <w:rFonts w:eastAsia="MS Mincho;ＭＳ 明朝" w:cs="Times New Roman"/>
        <w:b/>
        <w:szCs w:val="20"/>
        <w:lang w:val="fr-FR"/>
      </w:rPr>
      <w:t>[Confidentiality partially lifted by order of Chamber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cs="Consolas"/>
      <w:sz w:val="21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3:00Z</dcterms:created>
  <dc:creator/>
  <dc:description/>
  <cp:keywords/>
  <dc:language>en-US</dc:language>
  <cp:lastModifiedBy/>
  <dcterms:modified xsi:type="dcterms:W3CDTF">2012-05-31T21:13:00Z</dcterms:modified>
  <cp:revision>4</cp:revision>
  <dc:subject/>
  <dc:title/>
</cp:coreProperties>
</file>