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              Monday, 13 May 2002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              [Open sess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              [The accused entered court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              [The witness entered court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              --- Upon commencing at 9.03 a.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JUDGE MAY:  Yes, Mr. Rynevel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RYNEVELD:  Yes, Your Honour.  If I may, just before we star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oday, just so that there's no confusion about the order of witnesses, 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 end the last day, we did provide a further letter outlining a witnes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-- proposed order of calling witnesses, and as you can see, we have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present witness listed first, then Isuf Loku, followed by Gener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Drewienkiewicz, DZ.  The proposal this morning is that after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witness's cross-examination completes, we would propose calling Gener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Drewienkiewicz for the remainder of the cross-examination to ensur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he is dealt with and can leave today because, as you know, it's very, ver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difficult; followed then by Isuf Loku for the balance of the day.  It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our proposal that that should take the rest of the day, and we would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start any further witnesses after Isuf Loku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That is, of course, my proposal, and it's always up to the Cour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JUDGE MAY:  The general has come back for today, is that right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and only today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RYNEVELD:  Today and only today.  It just seemed to me, ou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an abundance of caution, it would be smarter for me to propos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General DZ go after the cross-examination of this witness is complet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JUDGE MAY:  Yes.  Yes, it's to complete the cross-examination,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hich is due to take two hour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MR. RYNEVELD:  Thank you, Your Honou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Yes, Mr. Milosevic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THE ACCUSED: [Interpretation] I too have something to say first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all.  During the weekend, I read the statement of some other kind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protected witness, K3.  Now, I did not receive the name of that particula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witness, although I see that he has been planned for testimony tomorrow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So I request that his name be disclosed to me.  And I should like to dra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your attention to the fact that, in reading his statement, I was able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onclude only that it was a trickster that we are dealing with or s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ick person, because from the statement we can see that he was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employee, a clerk of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JUDGE MAY:  Let's deal with the cross-examination now.  We'll c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o those -- any other witnesses tomorrow.  It may be that at the end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oday, we can have a discussion about them.  But the witness is her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e should conclude his evidence, and we can come back to these issu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later.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THE ACCUSED: [Interpretation] Now, how much time have I got lef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for this witness?  Could you be so kind and tell me, plea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JUDGE MAY:  Three-quarters of an hou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THE ACCUSED: [Interpretation] All right.  At least bear in mi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at we didn't start at 9.00 sharp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              WITNESS:  NIKE PERAJ [Resumed]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3" w:gutter="0" w:header="720" w:top="1134" w:footer="720" w:bottom="1134"/>
          <w:pgNumType w:start="4710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              [Witness answered through interpreter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              Cross-examined by Mr. Milosevic: [Continu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You said that the units of the KLA left Djakovica at the beginn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of 1999 and left to take to the hills, as you said, not to draw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civilian population into a war.  Now, how come you know the reasons f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ir withdrawal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never said that the KLA units were in Gjakove.  I only said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ose KLA units were not in Gjakov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ll right.  Then let me put that question a different way.  I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y left the Djakovica region -- all I'm going to ask you is this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related to things that happened when you were there, and as far as I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ble to understand, you were there in Djakovica from the end of 1998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Now, who, if they left the Djakovica reason, who then kill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Gasper Karachi [phoen]?  That took place on the 30th of January, 1999;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rben Seluku, which took place on the 20th of February, 1999.  And in bo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se cases members of the Verification Mission were present, even as man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s 40 of them, actually, reporters and so on.  Now the next pers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Sylejman Bajrami, on the 28th of February, 1999; Fadil Tolaj, on the 10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f March, 1999; Fetih Domi on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JUDGE MAY:  Let the -- let the witness -- let the witness answ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You're reading out a list of names.  He's got to try and remember if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ant him to answ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Peraj, can you help us about the alleged murder of the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peopl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THE WITNESS: [Interpretation] I really don't know who killed the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persons, and this is the first time for me to hear most of these name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Well, you were in Djakovica, at that time.  Now, Arben Seluku, f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example, was killed in the town itself on the 20th of February, with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presence of the Verification Mission, the OSCE mission.  Is it possibl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at you knew nothing about that, in view of your position and post of a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officer in the army working in the command of the tow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I did not work.  I was never engaged in who was getting killed 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didn't know anything.  I might have heard of some events when the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appeared in the media, but of this, I know noth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JUDGE ROBINSON:  Mr. Milosevic, would you clarify for me, becau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it's not clear:  You're alleging that these persons, or some of them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any rate, were killed in the presence of the Verification Mission.  Do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mean to suggest that the members were present at the killing or that the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were present in the villag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THE ACCUSED: [Interpretation] Djakovica is a town, and the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people were killed by the KLA, and those killings were verified b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verifiers who, of course, after the killing -- they weren't present 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ctual killing, during the actual killing, but they went to verif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fterwards.  And I'm mentioning these people, the people who were kill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t the time during which the KLA says there were no KLA members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area, in the region.  So quite simply, as you can see, he does not -- 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knows nothing about that, and Djakovica is not a large tow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Now, have you heard of the killing of Sabah Zeki or Xhemail Smaci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That took place in February 1999, all of it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 said earlier that this has nothing to do with the statement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have given here.  I know nothing of this.  Please ask me about what 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contained in my stateme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All right.  So you know nothing about any one of these killing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at were perpetrated in Djakovica at the time when you claim there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no KLA members there.  So not a single one.  I don't want to carry 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enumerating the names, because if I understood you correctly, you say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know nothing about a single one of them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I may tell you that in Gjakove, during the period I was ther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re's never been fighting between the KLA and the Serb forc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All right.  You said that the KLA units would carry out operation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from time to time, and as you say, these were against the Serb forc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Now, did they endeavour not to -- to pull the civilian population into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war, and that's the reason why they took to the hills and woods, as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sai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I said already that there wasn't any fighting in the city. 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mountains, in the forest there may have been and certainly there has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fight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Very well.  I understood that it was your duty during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ggression to transport the bodies of the soldiers who were killed. 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a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A.   First, I wish to say that there wasn't any aggression.  It w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NATO intervention not an aggress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JUDGE MAY:  Don't bother about that.  Just deal with the questi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if you would.  Don't bother about the comment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THE WITNESS: [Interpretation] It is true that I carried the bodi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from Gjakove to Prizren, Prishtina, and Ni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And who killed those young men, the young men that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ransported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didn't see who killed them.  I know that they were killed i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fighting and that the opposing forces killed the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nd who were those opposing forces, as you sa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Of course it's evident; the Serb forces and the KL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Otherwise, the KLA at the beginning of 1999 planned an oper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from Albania.  Is that tru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 know nothing, but I think it must not be tru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Well, you said something like that on page 15, the seco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paragraph, in your statement from the 12th to the 15th of February, 2001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Can you remember whether that was true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That was publicised by the information media from Belgrad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llegedly that Albanians are fleeing from Kosova for Albania, especial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e young people.  And there in Albania, they are getting organise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form larger units so that when NATO decides to send in its infantr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roops, those forces will allegedly join NATO forces and take part in it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operations.  But this was not the case, and this was taken as a pretex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fight and to exterminate hundreds of Albanians, especially young peopl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and not allow them to go to Albania.  This was used as a pretext, and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is one of the reasons why many Albanians were killed, massacred, and sh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dead at various police checkpoints before they were sent to Albania from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Kosov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Please.  I'm going to read out on page 15 of your statement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assage.  It says:  "The KLA," that is one of the headings.  It says, "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KLA had left the Djakovica area by the time the NATO bombing started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planned operations from Albania.  There was no real resistance from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KLA from the beginning of 1999."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Were you telling the truth then or are you telling the truth now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It is true that some of them went outside the borders of Kosov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because they were pressured by the Serb forces to leave those places w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y were situat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So is what you said in your statemen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t is correct as it is correct what I said now.  I could tal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about it for days, if you lik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ll right.  Quite obviously we don't have days, we just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minutes, but I merely wanted to take note of what you said.  Now, is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rue that in June 1999, in your village, the 137th KLA brigade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presen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Were not in my villag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All right.  In the village of Ramoc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And you, through a member of your family, warned them that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attack was being planned, and they succeeded in escaping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I spoke about it also Thursday.  I already showed that an attac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was going to take place.  First, I didn't know that there was any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roops there, but I knew that about nine families were in a valley in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south part of Ramoc, and I feared that they would fare the same things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e inhabitants of Meja and Korenica.  That's why I went there, to war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m about what might happen, and wanted to see what was going on ther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Just give shorter answers to my questions.  So when I ask you 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t correct, you can just say yes or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You said you want to warn several families.  And in the thir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paragraph of page 15 you say -- it is the following paragraph after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one I quoted:  "At the beginning of June 1999, the army surrounde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KLA's 137th Brigade."  Then it says in brackets, "About 126 uniform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members and 40 volunteers.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So you're talking about a figure of 126 members of the brigad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40 volunteers.  So in all, that is 166 KLA members and not nine famili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at you wanted to warn.  So when were you speaking the truth; then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no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The truth is also what I said in my statement, but I wante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make clear why I went there, namely, to save those families that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close to this KLA unit when it was there.  And then I found out, afte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peration that was launched that the people were really there.  And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suggested to them to leave so that they wouldn't face anything bad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population and whoever was there, because we were talking about the war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come to an e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Your explanation is quite clear, but I'm referring you to y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tateme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Now, during the NATO aggression, before that, in the Djakovic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rea, there was the KLA Operative Zone of Dukagjin; is that right?  Yes or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no; just say yes or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I didn't say anywhere in my statement the name of Dukagj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Operational Zon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All right.  Now, in that fighting, the fighting that you say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 KLA members were few and that they had withdrawn, can you say how man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soldiers were killed?  Because you transported the bodies to the towns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mentioned.  In the Djakovica area.  I'm just referring to the Djakovic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area for the mome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What soldiers do you mea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The soldiers belonging to the Yugoslav army, of which you were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member at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 know that approximately about 40 of them were kill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Well, I have a list of 61 soldiers who were killed in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fighting, in those battles, but we can't go through that all now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alyse it.  You say 40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Now, you also say that the MUP, according to your information,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 settling of accounts to carry out with the KLA; is tha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I said that it was likely but not it really happe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All right.  So this is your assumption.  You are putting forwar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information about the MUP and its armaments, but you don't know that dat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for sure.  You're making assumptions there too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A.   I'm not making assumptions because -- if the Judges allow me, I'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like to give some figures about thi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JUDGE MAY:  About the MUP and the KLA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WITNESS: [Interpretation] About the number of the victims an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he missing person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Let the accused finish his cross-examination and th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counsel for the Prosecution can re-examine, if he thinks it's importa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You say that the Yugoslav army tried to place all the units und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its command but that some individuals were working for a Greater Serbi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because that was the idea that the politicians had.  Now, who asked f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at Greater Serbia?  How -- what do you base that statement of yours on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n fa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On the basis of what I said in my statement.  It was not me b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you and your scholars, your politicians, had already stated that Kosov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as a cradle of Serbia, and they kept saying it in various inform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media.  Then there was a song, "From Vardar to Triglav, this is all Serb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lands."  These were sufficient for us to believe in this theory, becau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e could hear that everywh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[Previous translation continues]... "From Vardar to Triglav,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Djerdap to the Adriatic," that was a song that was called -- the titl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which was "Yugoslavia" and it was a very popular song, a very happy tun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nd a very nice song and the name of that song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"Yugoslavia."  And nobody sung what you are claiming that they sung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sang.  But let's move on.  I have very littl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You've been mentioning people who had daily meetings, but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never attended those daily meetings; is tha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A.   I attended almost regularly the information or briefings that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being held in the headquarters where I was stationed, but I also took part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in other meetings which happened by accident when I happened to be there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you know, looking after some things ther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On page 8, in the last paragraph of your statement dated the 12t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f February, you speak of meetings but you do not mention yourself. 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do not mention your own participation in these meetings.  Is that right 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no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I said -- I mentioned, tried to explain when I was present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ose briefings or meetings.  I don't see the point of going on with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opic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Well, the point is that you did not attend these meetings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is is what it says in your statement.  It just says in your statemen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at you attended some informal meeting.  Is that right or is that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said before and I'll say it again:  I took part in both regula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meetings and occasional meeting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You spoke of an informal meeting, and this was in a private hous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t that.  Was it a dinner or was it some kind of a party?  What was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informal meeting that you refer to at a private hou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It was not a party or a wedding.  It was the day when Ponosevac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as buried, and then people gathered from the MUP and the army to tak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part in the funeral, and I happened to be there by chan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All right.  So that was no meeting.  It was people who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itting there and who came to attend the funeral.  So it's a good th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you've clarified thi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You also talk about the way in which the MUP made decisions an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hether they consulted with the army of Yugoslavia or not, but you don'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know anything for sure about that?  You do not have any reliabl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information, you're just making assumptions again, aren't you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This is not speculation, but these things were said at this shor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meeting, and indeed these things -- then these things subsequentl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happened in Meja and Korenic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We'll get to Meja.  I just wanted to establish that this was n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meeting.  It was an informal gathering at a private house on the occas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of this man's funeral, this man who had been killed by the KLA terrorists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and that is quite different from what you had been say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JUDGE MAY:  Well, it's not -- it's not really.  It's your comment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Mr. Milosevic, in fairness to the witnes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You mention in your second statement that a friend of yours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military security told you about the plan for ethnic -- the ethnic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leansing of Albanians.  Do you know that, as far as communications in 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country are concerned, for years this expression "ethnic cleansing"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used to denote a crime in public communication, in the media, when peopl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alk to each other.  Generally speaking, "ethnic cleansing" always denot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 crime.  Is that right or is that no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First, put your questions one by one and not with ten questions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ne sentence, because then I can answer more clearl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All right.  Is it correct that in public life and in private lif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among people, in the media, the expression "ethnic cleansing" was use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denote a crime, for years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 can say freely that there was ethnic cleansing both in Kosov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nd in my home in the municipality of Gjakove.  You can ask someone el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for a more detailed analysi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Try to answer the question, if you would. 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question was:  Is it right that in public life and indeed in the media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in private life, the expression "ethnic cleansing" was used to denote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crim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Now, doubtless the accused is talking about the former Yugoslavi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s that right or not, or can you not assis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WITNESS: [Interpretation] It's quite right that it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mentioned in the media that ethnic cleansing was a cr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So a friend from the military security said to you that a cri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would be carried out.  That is one side of the matter.  And the other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at you did not refer to this in your statement that you made two and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half months after the events concerned, not even the first one you gave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year or so before the second statement.  Why did you never mention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before, that somebody told you that a crime would be carried ou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First I should say he did not say that it would happen but it di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happen.  And in that informal meeting, in that conversation, it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mentioned that the terrain would be cleansed of the popula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That is to say that he was telling you that a crime had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planned.  Yes or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A.   He didn't say it was planned.  These were not things that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unknown.  You didn't have to write it on posters.  But they were very,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very clear measures, and what happened, happen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The question was:  Why didn't you mention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conversation in your first statement?  That is the statement of the 18t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f April, 2000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Perhaps at that time I didn't rememb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All right.  This will suffice as an answ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In the village of Meja, the officer Prascevic was killed and a few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other persons, including the brother of the local policeman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INTERPRETER:  The interpreter did not catch the name.  It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read out very fas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I did not hear your answ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didn't understand that a question was being put to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Yes.  Repeat the question, plea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You mention, you mention that in the village of Meja, the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killed Prascevic, a MUP officer, in April and four other men, includ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brother of a local policeman Shegrad.  Is that correct?  That was m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ques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I know from information we got from the army, and it was als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published, that Inspector Prascevic and other policemen, five in all, fel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into an ambush of the KLA and were killed.  That is my answ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All right.  You mention a meeting where allegedly Stojanovic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issued an order to carry out a retaliation because of Prascevic.  Is that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correc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He didn't say that he would take reveng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You said -- you said - we just clarified this - that at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meeting before the funeral, he said that heads would roll, et ceter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Please.  I didn't mention the word "revenge" but he said that 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least a hundred heads must roll and that everything should be cleared up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And I believe he said it from fury after, because he had -- becau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Prascevic was his frien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Yes, at the funeral.  But this Stojanovic who you mentioned 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having issued the order, he was a good friend of yours, wasn't h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I knew him because he -- we came from the same place and we had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e were on friendly term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All right.  Let's move on to this central event of yours.  You sa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at this operation was commanded by General Lazarevic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Yes, that's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And you claim that this action was carried out in the villag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Meja against the civilian population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Yes, that's quite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That is to say the commander of the corps commanded some oper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gainst the civilian population of a village.  Is that your assertion 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an army officer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A.   It is not the question of one village but of various villages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Reka e Keqe, and Carragojs valley.  And I mention in my statement, pleas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at the operation was led by General Lazarevic from Gjakove, and Gener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Kotur and Colonel Stankovic were in the field as well as the polic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officers from the village of Duzhnj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Please.  Let's not waste any time.  I need precise answers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recise questions.  This operation, as you call it, was it an oper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at was against the KLA?  Yes or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There was no KLA at all in that area, because on the 27th an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28th, not a single member of the Yugoslav army or the police forces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killed and nor anybody from the KLA, and nobody was wounded.  It is ver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well-known who was -- who suffered in this operation and who prepared 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All right.  All right.  Just make it as short as possib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I took this map that you provided.  Let's not put it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overhead projector because this is going to take up a lot of time.  We c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put it on the overhead projector, on the other hand.  However, since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claim that this was not an operation against the KLA but that it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gainst the civilian population, please take a look at it.  How man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places are there here on the map?  The region of Kosare, the road betw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Djakovica and Decani, that's where Meja is and Ponosevac and Stubla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 area of the village of Morina and the village of Molic.  I'm ju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mentioning a number, a number of villages in which soldiers were killed b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KLA.  That is to say, lives were los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And look at this.  For example, on the 21st of April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JUDGE MAY:  What is the ques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My question is:  Since the witness claims that this was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operation against the civilian population, not against the KLA, how is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en possible that on the 21st of April, the KLA killed there Arifaj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Naser, Lazarevic, Ljubodrag, soldiers of the VJ?  Lazarevic Boban o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21st of April.  Then Prascevic Milutin on the 21st of April.  Slavkovic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Zoran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Let the witness answer.  Let the witness answer. 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Now, you've heard what's been put to you.  What is said is that i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this was an operation which did not involve the KLA, how is it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Yugoslav soldiers were killed, if that is the cas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THE WITNESS: [Interpretation] Please, Your Honour.  I mention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before and I say again very seriously that during this operation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27th and 28th of April, 1999, in the area that I mentioned, the Carragoj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valley, including all the villages roundabout, not a single soldier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killed during these two days, either by the Yugoslav forces and the polic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or by the KLA; and only civilians were killed.  This is entirel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ruth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Mr. Milosevic, before we go on, do you wan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itness to answer anything about the plan which is on the overhe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projector or can we put it back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THE ACCUSED: [Interpretation] This is a question that goes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heart of the matter, because this is what it's all about.  I took his map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nd I compared it to the list of killed members of the army of Yugoslavi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So in that area, in the month of April, many members of the army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Yugoslavia were killed, and the operation was carried out against the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at had killed these members of the army of Yugoslavia.  There'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different question as to whether other soldiers were killed on that day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but here I have some information that the witness would have to be awar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of.  This is an entire list of soldiers who were killed on that day.  I'm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not the one who drew this map, he di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How many soldiers do you suggest were killed dur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e operation in the valle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THE ACCUSED: [Interpretation] I'll give you the exact dates.  1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2, 3, 4, 5, 6, 9, 10, 11, 12, 13, 14, 15, 16, 17, 18, 19, 20, 21.  1, 2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3, 4, 5, 6, 7, 8, 9, 30, 31, 35, 6, 7, 8 -- 38.  Thirty-eight soldier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lost their liv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JUDGE MAY:  Very well.  Very well.  Let the witness -- the witnes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is giving evidence.  Let him deal with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What is suggested is that 38 soldiers -- 38 soldiers lost thei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lives.  Now, as far as you're concerned, is there any truth in that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THE WITNESS: [Interpretation] Maybe more or less soldiers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killed, but they were killed in the region of the border area in Koshar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 place called Potok Moliqi, then along the borderline where fighting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aking place now and again.  But the fact that there were no KLA troops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at area, probably they have withdrawn and there has been fighting.  B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n that area that I have presented in the map, there wasn't any fight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here wasn't any casualties on either side.  Only the civilians suffered;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omen, children, young people, innocent people.  Totally innocent peopl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suffer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Please.  It is precisely in this red circle of your map are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locations where these 38 soldiers were killed from the 11th and the 21st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of April onwards.  All these different dates.  So this was no two-da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operation.  This went on for several weeks.  The killing of soldiers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Mr. Milosevic, the witness has said that's no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case.  He's given his evidence about it.  If you want to call evidence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 contrary, you can.  Now, you have two more question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The village of Stubla, Ponosevac or, for example, the villag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Opljaz or Orize that is near Meja, is that the border area?  Or the roa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between Djakovica and Decani; is that the border area?  Look at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village here.  It is in the very depth of his map.  Stubla, Ponosevac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Buncevac.  Please look at that.  It is in the very background. 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village of Meja as well.  And people were killed in the village of Mej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s that correct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JUDGE MAY:  He's said not.  He's given his evidence about it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re's no point arguing.  Yes, you've got one more question and t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at's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THE ACCUSED: [Interpretation] Well, I think that it is unfair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restrict my time with this witness to only one more question.  I have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great many questions lef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Do you know, since you said last time that you knew abou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rder that paramilitary forces were not permitted, do you know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order issued by the Supreme Command that fire may not be opened i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ivilian lives may be jeopardised?  Are you aware of that order as 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member of the command in Djakovic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f the laws were implemented, especially the war laws, certainl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hat happened wouldn't have happened, but unfortunately, those laws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not enforc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So there was a law, was there, or an order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paramilitaries were not to open fire if civilian lives would b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jeopardised?  Was there such an order or law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THE WITNESS: [Interpretation] There wasn't such a law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I'm not talking about a law.  I'm talking about an order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order not to open fire if civilians may be jeopardised.  As a member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e army of Yugoslavia, are you aware of that or not?  I'm not talk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about paramilitaries now.  Now I'm talking about the army and the poli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Personally, I know that no force, not only in Yugoslavia, Serbia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or Kosovo, but not a force anywhere has a right to fire whether there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civilian lives jeopardised.  This is a general principle.  But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asn't any such order per se to prevent them from shooting, fir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JUDGE MAY:  We must now bring the examination to a clo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Mr. Wladimiroff, do you have any questions for the witnes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WLADIMIROFF:  Yes, Your Honour, but it would only take t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minutes.  Perhaps you could allow the accused a few minutes mo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JUDGE MAY:  No.  We've decided on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WLADIMIROFF: 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              Questioned by Mr. Wladimiroff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Mr. Peraj, could you assist the Court with this by answering to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few questions about the Meja incident:  You told the Court about a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military report of the incident prepared the next day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If you are asking me about the report that was prepared i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house of culture in Gjakove after the murder or massacre of Meja,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You did not mention that report in your first statement of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18th of April, 2000.  Wh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said even earlier that probably for the moment it didn't come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my mind, but I am repeating that even now, if I could, I would have giv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more ample facts and concrete evidence to prove my poi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Your first statement was given one year after the incident; was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Yes.  You have the dates there in my statements, and this i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ruth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Have you read the report or have you only seen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Which report are you talking abou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The military report that was drawn up or prepared directly aft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e incident on the 28th of April, 1999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I saw it with my own eyes.  I saw them, Major Zdravko, writing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n the comput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May I repeat the question:  Did you read it or did you see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I saw him writing it and then I read it partiall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What was the contents of the report?  Was it a military repo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about the assessment of the situation in the area, or was it a more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less police report stating the facts of the incident, or was it a repo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of any other kin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The report was to inform the Supreme Command of what was -- or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hat had happened in that operation which was undertake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What do you mean by "Supreme Command"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The report was sent to the corps command which, for its par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would collect all the reports and would report it back to the 3rd Army, up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o Belgrade, to the Supreme Command that was in Belgrade.  In the repor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it said that during the operation in May [as interpreted], 68 terrorist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were liquidated, it said expressly, while in Korenica village, 74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errorists were liquidated.  And there were other facts and inform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given about what happened during this opera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How come you were able to read the repor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I worked in that office.  That was part of that command where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orked.  And they used to write to prepare such information as well 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other information.  We were responsible to get the necessary dea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certificates for those who were killed.  It was part of the job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Gjakove comm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Was it given to you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MR. RYNEVELD:  Excuse me.  Just while the matter is still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screen, I wonder if we should get clarified, at line 24, 10:00:05 whet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during the operation in May or Meja.  It could make a difference later 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nd it might be more difficult to catch.  Perhaps, Mr. Wladimiroff,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could get that clarified no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WLADIMIROFF:  I wi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MR. RYNEVELD: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MR. WLADIMIROFF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The transcript indicates that you said that the report dealt with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he operation in May.  Did you mean the month of May or did you refer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e place of Mej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I am talking about the month of April, 27, 28th of April, not Ma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Thank you.  Now, was this report given to you to read or was it 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a table and you took the opportunity to read i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was there when it was being written.  I read it out of curiosit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first.  It was not secret from me.  I didn't receive any written repor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of course, but the report was there, was being written there and address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o a higher command than ours for its information, which would then se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it to the Supreme Command in Belgrad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Would you please answer my next questions as short as possib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imply answer the question and not deal with other matters I'm not ask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Now, by whom was the report prepar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Allow me to give you a brief explanation.  Every day there w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briefing in the morning held between the military and the police officer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n the morning, 8.00 in the morning, and 6.00 in the afternoon.  And w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re was a person who got all the notes of these briefings and gave tho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notes to the major to prepare a report which was then signed b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garrison commander and sent to higher chains of comm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So the answer is the major prepared the report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The major prepared it on the basis of the notes served to him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ther structures.  He was then responsible for compiling the whole repor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So what did you see, the report drawn up by this major o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other report that were given to him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The report took these notes from the notebook that was kept during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hese briefings that I mentioned.  Then he referred to those notes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complete the repor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The question was -- the question was:  What did you see or read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e notebook or the repor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I didn't read the notebook.  I read part of the report which 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prepared.  And for me, that was most important.  That was something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drew my attention, that about the number of the victim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Did you read the report while he was writing i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Yes, while he was writing it on the comput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Did that report contain more than one pag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Usually the reports, depending on the events of the day, contain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ome pages but not very many, because they had to transmit it throug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military communication lines because it was difficult to send them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letter for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I asked you about this report.  Did this report contain more th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one pag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As far as I remember, when he printed it, there was one and a hal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ag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Did you see or read the report while it was on the screen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computer or after it had been print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I read it while he was writing it.  And then I was there, I sa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him print it and put it in an envelop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The answer is you read it while it was on the screen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omputer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Ye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Q.   Did you see the first page or did you see him writing the seco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pag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I didn't understand your quest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hen it was on the screen and you had the opportunity to see i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did you see more than one page or only one pag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already said that the report consisted of one and a half page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approximatel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So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And on the first page, I saw the figure 68, 74, somewhere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middle of the first page, as far as I rememb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Did you see the top of that pag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And who were the addressees if there was more than one addresse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The report was addressed to the corps, the Pristina Corp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comm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Why do you say, then, that the report was sent to Belgrade? 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 a guess?  You assumed that would happe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It was not my assumption, but this was the normal practice. 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lower command sent the report to a higher command.  For us, it wa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Prishtina command.  Then for that command, it was a 3rd Army command whi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for its part, of course, would send it to the General Staff in Belgrad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From there, it went to the corps command, that report, and then I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know what they did.  But it was meant to be sent to the Supreme Command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Belgrade, of cour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Let's concentrate on this:  You read that the addressee was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corps command in Nis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What did you read, the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Not to the corps command in Nis; I said in Prishtina.  It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re.  Not in Nis.  In Nis, there was the command of the 3rd Arm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Right.  So you read in the top of the report that the addresse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was the corps command in Pristina, nothing els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The heading of the report, or the addressee, was the corps comm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n Prishtin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Nothing el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But then this is how it happened.  From there, it went on hig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and high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How do you know that that happened with this repor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don't know what happened, and I was not even interested in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as going to happen with that repor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Right.  In your first statement of the 18th of April, you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said that you saw in the computer at the cultural centre that 68 men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killed in Meja, and that was, according to your statement, four days aft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incident.  Now you say it was the next day.  So what was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I don't remember to have said four days after the event. 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remember it was on the 27th, in the evening.  It may be a mistake w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ey have taken down, or I don't know, what I said.  But it was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evening of the 27th of April, after 2200 hours, when the report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written which mentioned the number of those victim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In your statement of April the 18th, under paragraph 31, you said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nd I will read it to you:  "Four days later, the incident in Meja, I saw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in the computer we had at the cultural centre that 68 men were killed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Meja," and so 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In your last statement, you said it was the day after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ncident, on the 28th.  Now you say it was on the evening of the inciden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on the 27th.  So what is i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Maybe the dates have got mixed up, but I am sure I can guarantee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I can sit in full responsibility that it was the report that was writt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n the late hours, after 2200 hours.  And it was the 27th April 1999. 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cannot rule out some mistakes in the days but what I'm saying now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bsolutely true, because usually reports are not written fours days after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ey are written on a daily basis.  Everybody knows tha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MR. WLADIMIROFF:  That's all I ask, Your Honour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MR. RYNEVELD:  Yes, Your Honours, just two or three areas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larification, if I m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              Re-examined by Mr. Ryneveld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MR. RYNEVELD:  First of all, this area that my learned frie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Mr. Wladimiroff has been dealing with.  In fairness, may I ask the Cou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o turn with me to the second statement -- or the first statement,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18th of April, 2000, on page 7, paragraphs 30 and 31.  In the fairness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e witness, I believe we have to look at both of those paragraphs, ju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 way that they have been written, and they both have to be re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ogether, I think, to put this in contex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Witness, I'm going to read to you from your statement two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paragraphs on this very issue about the timing of your seeing this repor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in the comput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Paragraph 30, you were describing, you said:  "I recall that thre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r four days before the massacre in Meja, Nikola Micunovic, also known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Dragan, told me that the valley of Carragojs was going to pay a very hig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price."  You then go on to describe the killing of Milutin Prascevic,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you talked about some things.  Then to paragraph 31, you say:  "Four day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later, the incident in Meja."  Now, are you talking about four days aft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 discussion that you had with Dragan Micunovic?  When you say, "F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days after the incident in Meja, I saw in the computer we had 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ultural centre that 68 men were killed in Meja and 74 men in Korenica.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hen you put those two together, can you tell us whether or not you'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alking four days later, after you spoke to Micunovic, three or four day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before the massacre, or is it four days after the incident in Meja you'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alking abou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The truth is that what you mentioned; Nikola Micunovic said to 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 the valley of Carragojs will pay dearly for this.  He said this to 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ersonally.  And then I said to him, "What fault is it of the valley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Carragojs?"  And he said that Korenica too will pay dearly.  And that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hat I mentio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Yes.  The focus of my question is not what was said, the focus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e question is to clarify what you intended when you made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tatement.  You recall that the conversation you have just related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ree or four days before the massacre.  Let's stop there.  Is that tru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Was this conversation with Micunovic three or four days before thing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happened in the Carragojs valle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Before the event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Yes.  And then four days later, after this conversation, did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look at the computer or did you look at the computer four days after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ncident happened as opposed to four days after the convers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occurred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I saw the computer on the day of the events, on the 27th, i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evening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So that would be three or four days after the conversation then;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is tha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Of course, after the conversation that I'd had with Micunovic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All right.  That was one topic.  The second topic that I wan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clarify is the issue of the map.  And just for the record, the map show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o you on the ELMO, that Mr. -- that the accused showed you was Exhib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143.3.  That is -- I'm showing you now.  That's the Meja map with the r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ircle around it.  That red circle is intended to show the area depict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in 143.4; isn't that correct?  That's the other map that you said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ccurately, computer-generated map of the circles you would drawn 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Exhibit 143.1.  Is that correct, sir?  This red circle is simpl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general area of the other map, 143.4, that you had outlin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That's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All right.  And do I understand your evidence correctly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you're saying that during the operation of Meja, you're restricting y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evidence to the two days, the 27th and 28th of April, and you sai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ere were no casualties on those two dates.  Is that what I understan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your evidence to b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I said that there were no people killed or wounded on the sid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 KLA or on the side of the Serbian forces in this area I was talk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abou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Yes.  But you're saying that civilians died but no armed forces 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either side on those two days; is that correct?  27th and 28th of April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That's righ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Do I understand your evidence to be restricted to those tw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dates?  Because the names that Mr. Milosevic was reading out to you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dates on the 11th and the 21st of April.  Do you have any comment ab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deaths that may have occurred on the 11th of April or the 21st of April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dates outside of the 27th and the 28th of April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There may have been killings, but I say again that the Carragoj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valley and Korenica, there were none.  Maybe there were in other are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round Koshare and the border strip, as far as Pashtrik.  There may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bee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Thank you.  Sir, in your statement, you referred to -- firs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ll, you were cross-examined about the internal security operations. 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your evidence, I think you indicated - in your written evidence -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General Perisic was opposed to the use of the army in internal securit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operations, and you talked about that on Thursday.  Do you rememb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alking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Yes.  This is true.  He said so, and I heard this with my ow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ears, and I saw the general at this meeting where I was present to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Do you know what happened to General Perisic?  Did he remain in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offic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No, he did not remain in office.  I can't remember the exact date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but about two months afterwards, General Perisic was dismissed by a decre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f the accused and, in his place, General Ojdanic was appointed.  But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know that there were also problems because the new general was appoint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ithout the approval of the Republic of Montenegro.  I know tha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One final area, one final question, if I may, Witness.  You ha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been cross-examined, both by the accused and by Mr. Wladimiroff, ab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ings that you saw or heard during either meetings or -- formal meeting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or informal meetings or documents lying around.  You've told us ab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ose things, haven't you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 didn't understand the question very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That's my fault.  I obviously asked it poorly.  Let me try agai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During cross-examination, questions were put to you about y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particular function and why it is that you would have access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nformation that came out of formal meetings.  Let's stop there.  Do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remember being cross-examined about your ability to know what happened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ese meeting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I was in positions to see almost everything, but not secre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hings, but other things more or less completely; the amount of forces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amount of weaponry, vehicles, other things of this kind.  Yes, I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in these places.  And while I was working in communications and also w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I was an administrative officer for educational matters in the staff,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aw notes of many different kind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Did you sometimes have access to copies of orders or plans or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elegrams or other communications that were lying around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There were these things, and I often saw maps that were drawn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lans that had been drawn up with notes on them with different kinds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headlines and which these things were to be enforced stage by stage. 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se were maps with figures on and plans that had been prepared. 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hen the time came, these plans were to be put in action and form a bas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of duti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Here's my question following up on that, sir:  Und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cross-examination by the accused, he questioned how you could know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operations in Djakovica were intended to cleanse the Albani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population.  Did you ever see any documents, plans, telegrams, or ot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communications that supported your posi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The orders that came were, of course, simplified by superi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officers.  And I myself have seen in Gjakove how commanders in the fiel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ere issued with orders -- with an order that had come as a telegram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stating that cleansing of the population must take place and cleansing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ll those who were not loyal to the stat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Who did that telegram come from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I do not know who it came from, but I suppose that it came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he superior command.  It was then copied and sent to commanders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fiel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Do you recall to whom it was address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It was sent to all the units of the military units and no doub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e police units too.  I'm not sure, but I know it was sent to the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commanders of the units where I was working and other units that had com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o help them.  And all these were given a document of this kin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My final question:  When and where did you see that documen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I saw it in March 1999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I'm sorry, and the second half of that was where?  Exactly wh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as it?  What building, what office, wher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n the building -- in fact, it wasn't in the building of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palace of culture but in the house -- in the basement of the departmen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store where the command was establish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              Questioned by the Court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JUDGE KWON:  Did you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ROBINSON:  Was it -- was it just the one telegram you sa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with that kind of communication or more than on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Telegrams that came were then written in the form of an order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 announcement and were sent to other units in the fiel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JUDGE KWON:  Did you mention the telegram just you've mentioned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 earlier statement or not, stating about the ethnic cleansing?  I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remember.  I read the -- read about the telegram, about mentioning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ethnic cleansing in the statement.  Why is that?  You just -- you did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remember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I mentioned during the session that I couldn't call to mi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everything at the moment, and this is very true.  But I didn't see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elegram exclusively about ethnic cleansing but other things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mentioned.  And what it said was that the terrain should be cleansed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ll people who are not loyal to the state of Serbia.  That's how I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understood it and that's how it was mentioned, cleansing.  So that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asn't the Serbs who were going to be cleansed from this area, it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well-known who was going to be cleans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KWON:  Did that mean to cleanse the KL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I said, when we're talking about the Carragojs valley, in tho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days, there was no KLA there.  It was the population that was cleansed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because there were a lot of people who had taken refuge there.  These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people from other villages, from Decan, Junik, Smolica, Borovina, oth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villag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JUDGE KWON:  Well, let's go back a minute to the other repo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which you said had been prepared by Major Vinter after the Meja opera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You said that the report was sent to the corps command in Pristina. 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KWON:  And the report was saying that 74 terrorists had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killed in Korenica and 68 in Mej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KWON:  And did the terrorists referred to in the report me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members of the KLA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There were no -- it had nothing to do with the KLA.  These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purely civilians.  All of them were unarmed, defenseless civilians with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uniform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JUDGE KWON:  But according to the report, it says "terrorists" wh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were killed during the opera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They wrote that -- they wrote this as a pretext, because they knew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very well that there were no terrorists in the area.  But they called all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e Albanian population terrorists.  I saw these bodies myself.  Not on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of them was militar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KWON:  Yes.  You mean by "they," the Serb forces in the Mej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operations area, they wrote to the corps command that 74 or 60 some, som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140 terrorists were killed during the operation.  Then may I take it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commander in Pristina had no idea that civilians had been kill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during the operation, or if you think that the commander must have know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exactly what was happening at the time, what would be your bas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inking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They knew that the operation was taking place, but they did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know the details.  They took the details from the people who were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field.  And in the evening and when the briefing was held, members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police, the MUP, and other army units came and reported.  And from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report, notes were compiled about what had happened on that day and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sent higher up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JUDGE KWON:  I'm asking about the commander in Pristina wh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receives the report from the field.  Did he know what was happen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exactly?  Did he know that civilians instead of KLAs were killed? 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hat is your base of thinking if you say they already kno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He knew very well who was killed, and he knew perfectly well.  B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he was unable to express himself differently or call these innocent peopl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anything but terrorists.  He got the news through radio communications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but these reports were written in this w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JUDGE KWON:  How did he come to know?  My question was simply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ha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It's not clear to me who.  The commander or who els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KWON:  The commander in Pristina, sitting in Pristin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He learnt, first of all, from persons who were authorised to gi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him direct information by writing, in two ways.  And in fact, he was als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in direct contact with his personnel where he wa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JUDGE KWON:  Okay.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THE ACCUSED: [Interpretation] [No transl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JUDGE MAY:  Put your microphone on and we'll hear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ACCUSED: [Interpretation] Well, I can't turn it on because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keep turning it on and off, as you know full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Can I ask something in relation to Judge Kwon's question, plea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JUDGE MAY:  Put the microphone, 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THE ACCUSED: [Interpretation] The light of the microphone is 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s you can se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JUDGE MAY:  Right.  What's your ques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THE ACCUSED: [Interpretation] Can you hear me no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THE ACCUSED: [Interpretation] In relation to this report b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Mr. Kwon, if the witness read that 74 terrorists in Korenica and 68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Meja and he believes that they were civilians, wasn't his duty then, as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fficer, as an army officer, to say these are not terrorists, these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civilians?  I'm putting this question because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JUDGE MAY:  Very well.  We hear the question.  It's a comment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can make.  It's a comment you can make in due course.  But we really must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conclude the witness's eviden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Mr. Ryneveld, what is the poin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RYNEVELD:  Just an issue -- sorry.  Just an issue of fairnes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The response to my very last question was not contained in eith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of his previous statements.  The information came during a proof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session, but there was no opportunity because the matter had not been 92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bis'd.  In fairness to -- I hadn't expected the subject matter to b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expanded this fully.  The purpose of the question was to show that he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n a position to obtain information such as documents, telegrams, ev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ough he was a low-level or different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JUDGE MAY:  Very well.  Mr. Ryneveld, I think we stoppe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accused making comments, so we must ask you to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RYNEVELD:  Yes.  There is a point, though; that if there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some unfairness because I put this evidence in after the fact and no on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has had an opportunity to cross-examine on it, I wanted the Court to b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ware that this came up in re-examination but it was never disclos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's my poi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MAY:  Very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RYNEVELD:  I want to be perfectly clea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JUDGE MAY:  Thank you.  Mr. Peraj, that concludes your eviden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ank you for coming to the International Tribunal to give it.  You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now free to g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The Court will adjourn for 20 minut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THE WITNESS: [Interpretation] Thank you, Your Honour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              --- Recess taken at 10.40 a.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              --- On resuming at 11.05 a.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              [The witness entered court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              WITNESS:  KAROL JOHN DREWIENKIEWICZ [Resum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General Drewienkiewicz, thank you for coming back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 Tribunal to conclude your evidence.  You are, of course, subject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the declaration which you made on the last occas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Milosevic, you have, as we ordered, two hours more f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cross-examination of this witnes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              Cross-examined by Mr. Milosevic: [Continued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Let us start from the oath that you made here to speak the truth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e whole truth, and nothing but the truth.  Since we're still discuss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Racak, my question is the following:  Why did you omit in your statemen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at the police operation in Racak had been announced to you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don't believe it had been announced specifically.  We had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many announcements that things would happen in response to ot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ctivities, other events.  At no stage were we formally warned or was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indicated that there would be an operation specifically against Racak at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certain time.  If that had been the case, I would have made sur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re were my people on the ground to ensure that things did not go ou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h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Yes.  But you did have observers on the spot, didn't you?  Yes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There were a very few.  They were not on the spot, they were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e area.  They were within five miles, s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All right.  We're going to get to that very soon.  But during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first part of your cross-examination, you confirmed, in relation to m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question, about the presence of Maisonneuve, that is, that your peopl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entered Racak the first day after what had happened; is that right?  Y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r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Yes, that is correc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Then answer me the following question:  Why did you omit the fac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at you certainly had to be aware of and that is that Associated Pres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cameras were there, et cetera, and some journalists, that they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present there during the opera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I only became aware of that after the eve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Even if you became aware of it after the event, you had to bea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at in mind, I assume, when giving your statements in relation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event in Racak.  Is that right or is that no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n giving my statement, I have attempted at all stages to say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I knew at the time and not use hinds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Yes.  But you found out early enough, as far as I understoo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ings.  Even before the sensational statement about a massacre.  I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right or is that no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I was aware in the course of Saturday morning that there were s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media there.  I had no idea which media were there; they didn't repor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me.  I used the reports from my own people as being more objective 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And didn't it occur to you to try to get the recorded materi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at the media had from them themselves so that the situation would bec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clearer to you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Not at the time, no.  They don't work for us.  Their motives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not our motiv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Well, I assume that everybody's motive was to record the event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o establish the truth.  Do you think that's the way it is or do you no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ink so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was responsible for the observers on the ground, not for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media.  I had no control over what the media did, where they went, or w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ey said.  What they said was not always what I believ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Is it correct that Walker came only subsequently, after all of 16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hours from the time when your observers and the police left Racak, that 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ame to a stage-managed scene with the KLA?  Is that right or is that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It is true that Walker went to Racak on the Saturday morning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at my verifiers had left there in the dark on Friday evening. 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reason he did not go any earlier and that I did not go any earlier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at we did not have a clear view of what had happened.  We did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realise exactly how bad things were there.  It was only in the cours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Saturday morning that we got reports which appeared to indicate th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situation there was far worse than had been reported on Friday even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And why, then, in the report of the 16th, that is to say Saturday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in the report that you sent, why is Racak not considered to be significan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when the verifiers entered it on the 15th in the afterno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Because the reports that they received on the afternoon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15th indicated that there had been shelling, that people had been injur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nd wounded, that men had been taken -- that men were missing and nobody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knew what had happened to them.  But those were the facts that had be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established that night.  It was very confusing.  And at the time,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eople on the ground, my people on the ground, were told that the ma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priority for them was to help get wounded people to hospital, and that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hat they did and that was what they report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During your first examination, and you confirmed yet again toda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at you said that your observers were not there, and today you said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very precise terms that they were five miles away, that is to say, ab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eight kilometres away from Racak when all of this was taking place;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At the beginning of the Friday when the operation started,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ere verifiers in the geographic area - that is, within five miles - wh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went there, went to the Racak area because of the firing they heard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e activity they saw.  As a result of their reports which got to 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round about lunchtime, just after lunch up at Pec, I ordered Maisonneu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o go there and to find out precisely what was happening because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reports were very confusing at that stage, and I wanted someone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ground who had the experience and wisdom of Maisonneuve, and not all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verifiers had his experience and wisdo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All right.  Then allow me to show you a brief video clip, 34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seconds onl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THE ACCUSED: [Interpretation] Could the technical people plea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play it for us no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This is the moment when the forces enter Racak.  This was filme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by the journalists from Associated Press and other journalists.  So we'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going to see what is on this footage.  So could you please just show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first clipping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THE ACCUSED: [Interpretation] The sound too, pleas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Pay attention to this now.  The police is entering Racak.  Look up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here, these orange vehicles and your observers.  They were present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very outset, from the very beginning of the police opera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So now I'm asking you the following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MAY:  Just a moment.  Just a moment.  That's what you s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t could show anyth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General, could you assist us to where and when that might b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THE WITNESS:  I don't know when the precise time was, but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believe that in the course of the preliminary operation, when there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firing into the village, not any of my people were present.  They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ttracted by the sound of the gunfire, and, therefore, they came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village.  And as that clip appears to show, they were behind the villag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on the high ground, observing, when the police actually went in. 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believe that that was in the course of the afternoon, probably about 3.00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in the afternoon if I have to put a speculative time on it.  But I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know precisely where or what the origin of that clip is,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JUDGE MAY:  Would Maisonneuve be a witness as to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WITNESS:  No, I don't think he would.  He arrived as it wa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getting dark, and that clip appears to show that it was daylight.  And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got dark quite early.  So I would say that's about 3.00 in the afterno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at the latest.  It might be a bit earli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You say that your people were not there during the preliminar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operation, but they were there when the police entered the village. 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e entire testimony in relation to Racak was that it was the police wh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committed a massacre when they entered the village.  So, then, it mean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at the police committed the massacre in the presence of your observer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I think we did have people within several kilometres. 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distance from that village up to that ridge is at least a kilometre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because of the firing that had been going on, that was as close a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people up on the ridge were prepared to go in soft-skinned vehicles w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re appeared to be very little fire discipline.  In other words, that i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ey attempted to go into the village, they were as likely to get shot 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not.  What they saw from the ridge, they reported.  They did not se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eople being killed.  If they had done, they would have reported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I think I would add that because this is very hilly countrysid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it is very difficult to see precisely what is going on behind every fol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of ground.  That was why, in the absence of being able to go forward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best thing to do was to get onto the highest piece of ground you could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ee what you could from that ground.  I've been on those ridges myself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and I know there's a lot of dead ground from those ridges.  You certain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can't say all the way up onto -- onto the ridges behind the village, which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is where the killings took pla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Yes.  But you saw that they were being filmed from the villag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Just like the camera sees them from the village, they, from thei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position, see the village and what is happening in the village.  Is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right or is that no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They would have seen into the village, but they would not ha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seen things in the detail that that film showed because they were some wa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away.  And with the buildings in the villages, you would not get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clear view of the soldier, the armoured personnel carrier walking dow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main street of the village in the way that that was show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Well -- but you did see them there, that they were watching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up there.  So do you believe your colleague from the OSCE now, the one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quoted to you during the first part of the cross-examination, th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OSCE had not only been informed but had actually been present through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 ac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No, I don't think they were specifically informed.  Because i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y had been specifically informed that there was going to be a maj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olice operation at a specific time, at a specific date, then we woul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have made sure people were there to watch it.  We hardly ever -- in fact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I cannot remember ever getting advance notice of a specific plann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operation in advance of the operation.  At no stage in my entire ti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ere did I ever receive advance notice that there was going to be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pecific police operation or army operation in a specific location at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pecific time.  To say, "There have been terrorist attacks and we will d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omething about it" is not advance notice of that sort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Q.   All right.  But regardless of this explanation, I imagine that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re not questioning the fact that they were present and that journalist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were present, as a matter of fact, during the police operat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There were clearly OSCE people up on the ridge, and it was tho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people whose report came to me, saying that there was a major oper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going on in this area, which caused me to send Maisonneuve down there s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at he could bring his experienced eye to bear on 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ll right.  That means that from the beginning of the oper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y were there, but they were not experienced enough, but t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Maisonneuve came because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JUDGE MAY:  No.  That is not what the witness said.  But let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move on.  We've exhausted thi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In your statement, you said that you did not see any evidenc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y kind of fighting there.  As a matter of fact, you made the asser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at the KLA had left the area, that is to say that there had not been an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fighting.  That is what you claim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That is my impression, yes, and I can certainly confirm th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rea that I walked over, which was the trench system behind the villag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had not been fought ov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All right.  Allow me to remind you yet again, in view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position and in view of what you had heard and in view of what you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seen from your Verification Mission, and it seems to me that you ha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know thi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ACCUSED: [Interpretation] Could you please play the secon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video clip.  Could we please hear the soundtrack as well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So this relates to what you said, that there had been no fight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and that you had not seen anything on the basis of which one coul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conclude that there had been fighting in Racak.  I'm not going to play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entire film.  I'm keeping it for yet another witnes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My question is the following:  Is it truly possible that you di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not know a thing about this?  You have two vehicles that are following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action, there are a few foreign TV crews and groups of journalists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nd you did not know a thing about this; is that really possibl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 was up at Pec.  I was not in Pristina where the communication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normally went back to.  And the report came to me via Pristina, so it too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 bit longer.  There had been instances when the first report was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exactly what really happened, which was why I wanted someone with a lo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experience to go there and find out what really was happening. 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certainly didn't have the benefit of any film at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I would add that the film clip that I've just seen show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re were -- and I heard the fighting -- the firing, shows that heav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eapons were being used, which were only owned by your forces, to suppo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entry into the village.  There was then small-arms fire, which coul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have come from anybody, but in my experience, your police tended to fi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at areas that might contain something they were worried about.  The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ertainly didn't wait until they saw a target before they opened fi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So everything I've seen on that film clip shows that your polic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ent into the village supported by heavy fire, probably firing at anyth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at moved or look suspicious.  I didn't see any evidence on ther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fighting coming back -- firing coming back in the opposite direct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So it is possible that the KLA were there at the start of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operation.  It's also quite possible that they ran away quite quickly,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they often did, and that your people went into a village from which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KLA had lef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nd that they fired regardless of the fact that there were no KL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people th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Yes.  That often happe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All right.  Now, does it seem to be logical to you, General,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e police should call the journalists, the cameramen, inform the OSC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observers and monitors to attend and follow some sort of massacr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And you informed the whole of the world public that this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ndeed a massacre and that civilians had been killed.  This triggered of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 reaction on the part of many statesme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Now, you made your assessment although you had not completed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nvestigation or conducted post-mortems and things of that kind; i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Yes.  We had not conducted post-mortems.  The judgement was mad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n the basis of the facts as they were seen at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Why were you so quick then?  Why were you in a hurry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A.   I don't think we were in a hurr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Racak was a pretext for the bombing; is that correct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No.  That's not a proper question.  You can ask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itness about what he saw or hear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ell, all right, then.  Did you hear or see that Walker, o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10th of April, 2000, in Bonn, made the statement to the effect tha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episode in Racak was decisive for the bombing; and do you agree with tha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JUDGE MAY:  That's not a matter for the witnes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Well, then, answer me this:  Why did you not -- or, for exampl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perhaps you didn't want to look at some facts.  And during your stay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Kosovo, were you aware of the facts and figures by the committe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conducted the post-mortems?  I'm going to read out just some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points.  And the document is one which was disclosed by the Prosecutor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which includes part of that report.  It is the Association of Physician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at I'm going to quote, from KO212750.  That is the number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document.  It is page 73, and just the conclusion made by the professor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ho conducted the post-mortems and provided eviden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THE ACCUSED: [Interpretation] May I just ask Mr. May something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Could you clarify for me, please, whether the time, if I am present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documents, be deducted from my overall cross-examination time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Your answer is very important to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THE ACCUSED: [Interpretation] It will be add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JUDGE MAY:  No.  It will be part of the who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ACCUSED: [Interpretation] So it can only be within the spac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of two hours, is that it, altogether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MILOSEVIC: [Interpretation]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All right.  Then I won't place the documents on the ELMO, o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overhead projector - it takes too much time - but I shall be giving them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to you.  They are the documents that I received with the numbers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received.  And it says:  "With all 40 post-mortems that were carried 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ere was not a single detail in which the opinions of all experts presen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were not of accord.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n it says:  "The presence of nitrate was found in 37 of the 40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bodies that were examined in the post-mortem.  Throughout our work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post-mortem halls, we had the presence of other people, the seco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secretary of the Finnish embassy in Yugoslavia, although he is not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expert, as well as two representatives of the OSCE and others.  On n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bodies did we find any intravital or post-mortem effects of blunt or sharp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mechanical weapons or any blunt weapons.  After every post-mortem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findings and report were coordinated with those of the experts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Belorussia and 24 of them with the Finnish experts.  That is because the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urned up later on.  During the overall procedure and the conducting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each post-mortem, a tape was made with the soundtrack as well and two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ree cameras were used.  The criminal investigation association an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Finnish team of experts all took part."  All this is contained in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document and may I -- it please be introduced into evidence.  And as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ay, the number I read out was the number on the document in the upp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right-hand corner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Mr. Nice, have you got a copy of i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MR. NICE:  No.  I haven't yet managed to track down whic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articular document it is.  It looks as though it may have come from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Racak binder, which will be helpful and interesting because of course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hole Racak binder will become an exhibit of the Prosecution'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NICE:  If the accuse would like to tell us where it com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from, it would make life a bit easi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ACCUSED: [Interpretation] Here it is.  It has your numb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here.  K0212750.  That is the number.  47 from the beginning, 12747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e beginn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JUDGE MAY:  Very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THE ACCUSED: [Interpretation] I don't want to waste any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That will be fou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Now, did you know about all this, what I've just read out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quoted from that documen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Not at the time,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All right.  And at the time, did you have the official report b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investigating Judge under the number that it has - I don't wan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waste time reading it out - in which it was noted not only the number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weapons that were found on the 15th of January but your threats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demands that procedure be undertaken against the law of crimin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proceedings?  Are you aware of that note, that report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'm not sure which document you're referring to.  There are quit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 lot that we've dealt with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It is the official note which speaks about the report made by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investigating Judge, and it is 14/99, the number.  And that is where you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ill find the quotation I read out.  I don't want to put it up o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overhead projector, but I consider that it should be admitted in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evidence as well, as an exhib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And now my next question:  At the time, you were informed of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minutes on the investigation, on-site investigation, because it was don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in the presence of the OSCE, two Americans Gil Giverson [phoen] and 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Sullivan, as well as an Italian who was there by the name of Giovann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Fantini [phoen].  Then there was a forensic expert, Profess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Dobricanin [phoen], and an interpreter Atah Damaj [phoen].  And nobody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ny objections to make with respect to the investigation and on-sit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investigation conducted, and the public Prosecutor was there, Ismet Suft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[phoen], who was an Albanian himself.  Do you know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I don't know when the incident is that you're referring t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No.  I'm talking about the minutes on the -- about the on-sit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nvestigation.  The minutes about the investigation conducted on the spo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nd it was done in the presence of these individuals whom I mentio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And it is -- the minutes were compiled on the 18th of January, 1999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it says the place of the event was attended by two Americans, Gil Givers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and L. Sullivan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THE INTERPRETER:  Could the accused please be asked to read mo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lowly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-- as well as an Italian, Giovanni Fantini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You're asked to read more slowly, but you've read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alread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General, can you help us to this?  Do you know anything abou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minutes of the on-site investigatio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THE WITNESS:  I'm not aware of them specifically. They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certainly never brought to my attention by General Loncar, who was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normal means whereby information from the -- from the FRY side would b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handed to us.  So, no, I'm not aware of this docume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Yes.  But if your representatives were present, that is to sa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ese two Americans and one Italian, then I suppose it is their duty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inform you of the minutes that were compiled at an investigation whi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y attended.  So your employees attended, so you must have known. 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t says, among other things here, that they were th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JUDGE MAY:  The witness says he didn't kno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Is that right, General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THE WITNESS:  There were many meetings at which people from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OSCE were present at which the FRY authorities present took minutes. 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no stage am I aware of those minutes being made available to us 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ime, ev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So in these minutes with your three people plus an interpreter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lso one of yours, says --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The witness cannot assist as to the minutes.  He know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nothing about the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THE ACCUSED: [Interpretation] All righ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Is it clear, then, that the investigation on the spot was attend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by three representatives of the OSCE plus a fourth person who was a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interpreter, who was a technical person, but three representatives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basically, the ones enumerated her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THE ACCUSED: [Interpretation] And I would like to tender this in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evidence as well, as an exhib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JUDGE MAY:  Yes.  Just a moment.  No doubt that will be par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e bind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NICE:  I'm not sure about the second document.  The fir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document we have tracked down.  It was provided separately and is,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ink, not part of the binder.  So we're sending for documents of that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e'll have them brought down.  And if the Chamber so decides, they will b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produced as an exhibit.  The second one we'll have to track down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same way.  It takes a minute or so because all it has is a number or s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other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THE ACCUSED: [Interpretation] All right, then.  Do I need to ge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permission from the other side to tender documents into evidenc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JUDGE MAY:  No.  It's more convenient if they can produce copi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But you can put this document in since it can't be traced.  If you wan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hand it i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ACCUSED: [Interpretation] Here it is.  I am handing them in,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ll three of them, all three document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Very well.  Perhaps you can give them number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st a moment while they're exhibit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THE REGISTRAR:  Your Honours, the document which is number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K0212747 will be Defence Exhibit Number 2.  And the second document, whic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appears to be KPN.6P.14/99, that will be Defence Exhibit 3 ter, an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ird document will be -- appears to be the same document.  So there'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only tw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JUDGE MAY:  Very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ACCUSED: [Interpretation] I handed over three document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THE REGISTRAR:  The third document will be Defence Exhibit numb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4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JUDGE MAY:  Very well.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Now, could you give me a precise yes or no answer:   Did you kno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nything about the contents in these documents, regardless of the fac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 you say that the documents are unknown to you as such?  But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bout the contents, the contents that I quoted?  Was that something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you were aware of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No, not as you stat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And did you know at the time about the final report b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Prosecution, which is by law the institution that says whether ground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exist for filing a criminal suit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A.   No, because we were not there to enforce FRY la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Well, I assume that the mission was duty-bound to cooperate with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he organs of power and authority on whose territory it was and to inform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-- be informed and inform about procedures of any kind, particularly i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y were criminal proceedings.  Is that right or no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That is precisely what we did at Racak, and we asked for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people involved to be investigated fully, and that never happen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All right.  I'm going to remind you here that the Prosecution, wh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is the sole organ, according to Yugoslav law, that is competent to do so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"undertake all steps to refute an armed attack launched by the terroris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organisation called the KLA and in conformity with the law on intern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affairs.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THE ACCUSED: [Interpretation] So may I tender this document in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exhibit as well -- into evidence as well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ll right.  As these facts are not something that was of intere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o you, in your report of the 15th of January, you report that in Racak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by the verifiers, it was ascertained that one Albanian was killed an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five others were wounded.  All this changed in the space of one day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without an investigation, without an expert finding, and everything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gnored.  How do you explain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What we reported on the Friday night was what we had seen. 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e reported on Saturday was what we had seen.  In between Friday night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Saturday night, we saw a lot more.  We counted a lot more dead bodies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we made our own conclusions how they had died.  We also invited y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representative, General Loncar, to come with us, and he could have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ere on Saturday and he could have seen it at the same time as we did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He declin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All right.  Don't you know that the fighting with the KLA took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lace in three villages in the vicinity on that same da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I know that your forces fired into several villages in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vicinity, not just Racak.  All the way down the valley, the villages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fired into, yes.  At no stage did I see any evidence of casualties to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KLA, nor was I ever shown weapons or uniforms which may have been worn 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used by these KLA.  It is my belief that they ran away very early on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 ac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And did you know that Racak was a stronghold of the KLA, in fa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No, I certainly didn'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And do you know, for example, that Hashim Thaci, for a BBC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nterview confirmed that Racak was the KLA stronghold and that there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serious fighting going on there?  Do you know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I would be very interested to know when he said that and to wh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nd in what circumstances.  It sounds like being wise after the even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No I'm talking about his subsequent interview to the BBC. 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at is easy to find, it's all public evidence so it can be ascertai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But do you know about it?  If you don't, just say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No, I don'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And what about Maisonneuve when he returned from Racak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first day?  Did he tell you that in the Racak, from the launching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operations, the KVM foreign reporters and journalists were present?  Di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he happen to mention that to you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Of course he knew and I knew, and the reports of the people wh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ere there before him were included in the reports that came to us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night, but they were only able to tell us what they could see from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hillsid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Yes.  But you said yourself during the first examination here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your forces went into Racak that day and they didn't stay up on the ridg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Are you changing your testimony now or no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No.  I'm telling you different things that happened at differen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imes.  First there were people on the ridge who had arrived afte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operation had started and who observed the firing into the villag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reported that back to us.  Maisonneuve arrived and conferred with them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en he and others went into the village after the firing had stopped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e end of the day after your police were leaving the village.  At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point, they talked to the villagers, were told that there were wound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people, one person was dead, and that those were the main things they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oncerned about at that moment.  That was their main priority, to ge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ounded to medical care.  That was what they di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At that stage, no one was aware that the people up on the hill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been killed.  And I would repeat again:  By this stage, it was gett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dark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All right.  You probably knew about the fact that the bodie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you describe had on them several layers of clothing, boots and other clea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indices characteristic of people spending a lot of time outside, say,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example, in trenches or the like.  Do you remember that, those detail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I remember that several of the dead were wearing wellington boot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hich are not useful in cold country, so I would say that they were no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ll -- they were not dressed for fighting in the open and living i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open; they were dressed for working outside as farmer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THE ACCUSED: [Interpretation] Since we don't have a lot of time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t's running out very fast, I ask that the testimony which the other sid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gave here of Dr. Dusan Dunjic, who describes the state of affairs in whic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bodies were found, to be tendered into evidence.  So it is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statement, a Prosecution statement, and refers to Dr. Dusan Dunjic. 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haven't got the number here, haven't jotted down the number, but I thin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name will be sufficient for you to pinpoint the document and I as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at it be tendered into eviden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MAY:  We'll consider that in due cour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nd do you know that for at least 13 out of the 45 persons who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listed as killed, there are no tombstones, graves at the cemetery in Raca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alled the Martyrs' Cemetery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No.  But I know that when we counted up the number of dea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had been found in the different locations, it came to either 45 or 46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And at the time, during your stay there, do you know that bullet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ere found which had been shot from different positions, typical of arm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combat, in the bodie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I know that the bullets were found in the bodies, and I know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e state of the bodies was when I saw the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However -- now, do you know - and could this have led you to mak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different assessments - what the foreign press wrote about and reported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I quoted the Berliner Zeitung and Konkret [phoen] and so on and so forth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I quoted those to you.  Now I'm going to quote something else, a por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from Elzecer [phoen] book Racak and Mrs. Ranta.  It says only the Berlin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Zeitung, in the German papers, dealt with this issue.  On the 13th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March, 1999, it was published.  "High representatives of OSCE were tol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at 45 Albanians were uncovered in mid-January in the village of Racak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and that they were not the victims of Serb massacres over civilians. 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says internally in the OSCE that this was rigged by the Albanian sid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at the results were achieved from the centre of the Kosovska Missi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at is to say, independently of the expertise"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MAY:  I'm going to stop this.  Who is this author you'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quoting, Mr. Milosevic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THE ACCUSED: [Interpretation] Elzecer, and the book is "Racak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e vagaries of Mrs. Ranta."  And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JUDGE MAY:  No doubt you can call the witness -- the author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give evidence if you want, but it's pointless putting it to this witnes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It's simply his or her opinio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And do you know that a statement published on the 17th of Mar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as composed of only five pages and the overall report, according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Berliner Zeitung was 21 kilogrammes in we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THE INTERPRETER:  Could the accused please speak -- read mo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lowl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WITNESS:  On the 17th of March, I was getting -- making --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THE INTERPRETER:  Oskar Fischer [phoen] was the presiding offic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of the European organisation at that tim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THE WITNESS:  Okay.  On the 17th of March, I was checking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evacuation plans so that we could get everybody out on the 20th if we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ordered to.  That was my top priority at that moment.  I'm afraid that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as no longer worrying about Racak at that mome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ll right, then.  But do you know that it was noted tha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victims were not massacred with their heads cut off and only one case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re traces of a blunt object?  In two cases, the heads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post-mortemly cut off.  Do you -- by animals, eaten away by animals. 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you aware of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I was aware that one of the corpses down in the village had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decapitated.  Yes.  That is what we saw on the Saturday afternoon.  Beyo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at, the corpses on the hill, which were the group of, I think, about 23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ere the ones which had been shot and had all fallen down all over on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nother.  That was what we saw, that was what we report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And do you know of this assertion by experts who say that i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killings are undertaken -- executions are undertaken under command, t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he -- the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THE INTERPRETER:  Could the accused please be asked to read mo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solely.  It is impossible to translate at this spe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JUDGE MAY:  You are asked to slow down.  And in any event, who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you quoting now, Mr. Milosevic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ACCUSED: [Interpretation] I'm quoting a report by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1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2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3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4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5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6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7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8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 xml:space="preserve">9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0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1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2   Pages blanches insérées aux fins d’assurer la correspondance entre la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pagination anglaise et la pagination française. Pages 4770 to 4777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4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5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6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7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8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19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0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1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2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3   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4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 xml:space="preserve">25   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forensics -- forensic experts.  And in the addendum, it says:  "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contradictions between the information received and the results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forensic autopsy can be discarded only if we confirm or refute the cau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f death."  This refers to the first reports by Walker, who stated that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as the Serbs who had committed the massacr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JUDGE MAY:  It's not -- it's not a matter for the witness. 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is something we are going to have to determin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THE ACCUSED: [Interpretation] All right.  So you're not going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accept this, then, as an exhib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JUDGE MAY: 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Now, do you allow for the possibility that the bodies had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brought in, transported from somewhere else, et cetera?  Do you allow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at possibility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No.  That was not the impression I gained at the time up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hill.  The bodies were too intermingled and jumbled over one another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 to be a possibility, in my view and in the view of those who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ere with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And do you know about what the Times said on the 20th of January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1999?  And he says precisely that the bodies had been brought in, o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basis of what the French journalist said.  They come to that conclus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JUDGE MAY:  This is the opinion of a journalist.  It's of no u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o us now.  We're dealing with evidence.  The witness has given his answ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o the question which you pu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MR. MILOSEVIC: [Interpretation]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Q.   All right.  Let's skip the journalist then.  But I cannot skip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over Helena Ranta, who speaks differently from you in relation to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ossibility of having manipulated the bodies.  Here's an opportunity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jog your memor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THE ACCUSED: [Interpretation] Could the next video clip please b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shown, and I kindly ask the interpreters to interpre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THE INTERPRETER: [Voiceover] "There was doubt here as to wheth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re was really a massacre in Racak.  It pointed out something els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is is the first time she speaks of it for television spectator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"I am aware of the fact that this entire scene had been rigg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because that is indeed possible to do.  That is what our first finding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had indicated.  Also, later forensic examinations that we carried out 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e scene in 1999 show that, and we gave the results directly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International Tribunal in The Hagu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"Ambassador Walker came to Racak on Saturday, and that was his ver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own decision, to qualify the event as a massacre.  I have systematical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voided the use of that ter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"There is a suspicion that it was a massacre.  What could have l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o that in Racak?  Helena Ranta has information to the effect that amo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persons who were dead in Racak were members of the KLA as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"At that time, Racak was a KLA stronghold.  I am convince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re is quite a bit of information that at that time there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undoubtedly conflicts, clashes between the KLA and the Serb forces. 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is no doubt about that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"In addition to that, it was said to me, and I read inform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bout that, that at that place and on that day, members of the KLA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killed."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JUDGE MAY:  Yes.  General, is there anything you can say ab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at?  No doubt we shall hear this -- this witness in due course, but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far as you're concerned, is there anything useful that you can say ab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her opinions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THE WITNESS:  I don't think so, sir, n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JUDGE MAY:  Yes.  Mr. Milosevic, you can call the witness.  B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fact that we see something on television isn't evidence of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THE ACCUSED: [Interpretation] Well, as for this particular lad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itness, the other side have been mentioning her.  And we see th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witness precisely speaks of that, that Walker used the word "massacre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nd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We've been over this.  Now, your time is limited wi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is witness, so it would be an idea to move on to something el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THE ACCUSED: [Interpretation] All right.  I shall continu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However, I would like you to play the next video clip, just one more,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n there's another one after that, but we're going to wait for that nex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one.  Now the following one, please.  I hope I haven't made a mistak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THE INTERPRETER: [Voiceover] "Walker gathered about 30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journalists, went there with them and, after a short while, he sai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is was a massacre committed by the Serb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"At that moment, he could not have made any kind of judgement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However, this opinion was taken over by the OSCE, the United Nations, all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governments of the worl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"A day later, NATO met at an extraordinary meeting, which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quite unusual.  With this kind of behaviour, Walker had lit the fus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ar."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I don't want to repeat things yet again because Mr. May oppos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is.  What Christopher Chatelle [phoen] said in Le Monde and also what L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Figaro said - and I quoted these sources earlier - and they say contrar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o what you have been saying.  However, the question is the following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Since there were many statements made by persons who were there, did su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tatements encourage you to take a more comprehensive view of this matter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especially because the post-mortem had not been carried out yet, o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investigation?  Simply one day Walker's statements, the next day the NA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extraordinary meeting before anything is actually established in rel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o such a complex event.  What would your explanation of this b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All of these journalists weren't on that hillside.  The peopl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at were on that hillside with me were unanimous in their view that tho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people who were dead had been killed by your forces and had not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resisting at the time.  We, at the time, asked or called for a join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investigation which might have established more facts, and you could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gone along and agreed with that investigation.  You could have suspend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 commanding officer while the investigation went on.  You did noth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in that matter.  Therefore, we ended up drawing our own conclusions. 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I have given you my conclusions as I remember them at the time.  And I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still think that they are as I gave them at the tim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Mr. Milosevic, the time is moving on, and we must g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out on to another topic.  You have put very fully and at length a seri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of opinions about this matter.  The witness has answered as best he coul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So let's move 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THE ACCUSED: [Interpretation] Well, it is my understanding that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have an entire hour left, Mr. Ma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JUDGE MAY:  Yes, but going over the same point from differen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directions over and over again is of no assistance to the Court and wast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THE ACCUSED: [Interpretation] This is a very important point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Mr. M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JUDGE MAY:  I agree.  It is an important point, but you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covered it fully.  You have put a series of opinions to the witness whi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he can't deal with.  He's given his evidence.  Now, if there's someth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you want to ask him about what he saw, then you can, but simply putt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opinions to him is of no assistance to anybod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THE ACCUSED: [Interpretation] All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Do you know the name of Eamon Smith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No, but I think there's quite a lot of people with the name Smi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around, so I may have missed a fe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That's a verifier, an Irish officer, the first one who foun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orpses.  He stated that there were many casings there, practically on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mmunition coming from AK47's.  Are you aware of the fact that thi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mmunition was used by the KL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Both sides used the AK47, yes.  It was the weapon of choi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Please.  The OSCE report on KLA armament says:  "The KLA us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different kinds of small arms but most often AK47's.  The largest numb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came from Albania after that country, in 1997, sunk into political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economic chaos."  Do you know this from OSCE reports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Yes, and I was observing the events in Albania in 1997 and I know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at armouries were ransacked and a lot of weapons went missing, bu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AK47 was also used by all of your forc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Well, our forces did not have Chinese manufactured ammuni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re you aware of that or are you not aware of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I'm not aware that the batch numbers were ever made available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us.  I'm certainly aware of an ability to use the other side's weapo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It's been done many times in the pas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Well, I did not hear that that was ever established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onflicts in Kosovo and Metohija and that the army and the police too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mmunition from the KLA.  Is this some new piece of information that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re providing here and no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No.  I am saying simply that I was not aware that only the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ere using Chinese ammunition, and I saw no evidence to suggest that on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KLA were using Chinese ammuni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NICE:  Before we move on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Exclusively, no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JUDGE MAY:  Ye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MR. NICE:  Before we move on, the question couldn't make clear i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e Irishman named Smith has asserted that the ammunition is Chinese.  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if the questioning made clear, the transcript is deficient.  I don't ha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e statement at hand.  It might help if we clarified that before los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t by passage of tim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THE ACCUSED: [Interpretation] All right, we are going to have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clarified some other time because I don't have time right now to go in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is particular detail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Could you please answer my following question:  Are you awar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e findings of Dr. Milan Stulic, a professor at the University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Belgrade, at the school of law there?  After a detailed analysis, he ca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o the conclusion that all persons killed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JUDGE MAY:  No.  You can put this evidence before us in du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course.  There's no point, again, putting more opinions to the witnes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THE ACCUSED: [Interpretation] Well, I am asking whethe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itness is aware of this analysis made by Professor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MAY:  Well -- are you aware, General, of the analysis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professor from Belgrad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THE WITNESS:  No, I'm no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JUDGE MAY:  Next question, plea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All right.  When we take all of this into account, is Dian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Johnson perhaps right, on the 13th of May, 1999, in Paris, when s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ays --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No.  That's more opinion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THE ACCUSED: [Interpretation] All righ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The last time you said that the order "terrorism" is an emoti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ord and it is more appropriate to use the term "the rebels."  However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you stated in a document disclosed by the Prosecution, that is you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diagram DZ, Serb version 0304656.60, on the right-hand side, you said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"Terrorism all over the province." 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It may have been.  What is -- please, what is the point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ques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Well, the point is that last time, when I asked you ab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errorism, you said that you did not wish to use the word "terrorism"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because it's an emotive word, and in your own diagram, you wrot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"terrorism all over the province."  In your diagram.  So you then us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his emotive term, as you had referred to it.  Is that right or i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no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There were moments when we did use the word "terrorist"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describe activity, and we did it deliberately to make the point that mo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of the time we were not using the word.  So when there were activiti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which were genuinely designed, in our view, to terrorise the populati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e used the word "terrorist."  And so we tried to use it more specifical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not as a general catchall phra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JUDGE MAY:  That would be a convenient moment for our break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We'll adjourn now for 20 minut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              --- Recess taken at 12.15 p.m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              --- On resuming at 12.35 p.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JUDGE MAY:  Yes, Mr. Milosevic, you have 50 minutes lef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THE ACCUSED: [Interpretation] All righ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You are aware of the Security Council Resolution 1160, date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31st of March, 1998?  You are aware of its contents, aren't you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In general,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And Resolution 1199 of the 23rd of September, 1998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Again, in general,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And also Resolution 1203 of the 24th of October, 1998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Yes, inde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In all these Resolutions, terrorism in Kosovo is referred to;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would need to check them, but I know that it is referred to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t least some of the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Well, I mentioned these three to you in which it is mentio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Do you know and do you believe that the KLA is a terroris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rganisa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At the time, I think it had some elements which were -- which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capable of terrorist acts.  I'm not convinced that the whole thing w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errorist organisation.  At the time, I thought that some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resistance was as a result of the actions of your forc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All right.  Tell me, do you know about the statement made b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Gelbard, the US representative for the Balkans, who was also an expert 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errorism, that he said that the KLA was a terrorist organisation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 don't specifically know where or when he said that, but i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at's his opinion, I -- I acknowledge that that was his opin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I would like to ask that the book be admitted into evidence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well, the book that was brought into these proceedings by the Prosecut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at is a book by Human Rights Watch.  It's called "Under Order." 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quotes Gelbard's authentic statement in this regard, that is to say wit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regard to the nature of the KLA as a terrorist organisati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     JUDGE MAY:  Yes.  If you want to put it in, let's have a look 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it.  Or you can put it in after the hear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THE ACCUSED: [Interpretation] This document was provided by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other side in its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MAY:  Very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THE ACCUSED: [Interpretation] -- in its entiret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JUDGE MAY:  Very well.  Let's not waste any further time about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e'll have the Prosecution look for it in due cour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MR. NICE:  It's already exhibited.  I'll give you the number in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minut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MAY: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Please.  Since you gave a descriptive answer and in rat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relative terms, could you please give me a yes or no answer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question whether the KLA is a terrorist organisation or no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JUDGE MAY:  The witness has answered it as best he can, and he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ertainly not going to be badgered for a further answ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THE ACCUSED: [Interpretation] Please.  This is a general and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executive chief of the Verification Mission in Kosovo.  This is 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estimon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We're not going to get any further on this particula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point.  We know what you say about it.  We will hear some eviden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General, unless there's anything useful you think you might b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able to ad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THE WITNESS:  Well, if I can say, sir, that I do think they ha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errorist elements in them, but I do not think that every member of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organisation was a terrorist as such.  Many of the things that I saw woul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have made me think about joining the KLA if I had been an Albanian liv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ere at the time.  So there were moments when one's sympathy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certainly aroused for the local people because of the outrageous act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committed on them by the forces of law and order who were supposed to b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protecting the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I think I've probably gone further than my testimony is suppos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o on that poi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And do you know, at least for the time when you were in Kosovo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bout the crimes that were carried out against both Serbs and Albanian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nd Turks and Romany, various members of the population, by the KLA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I'm certainly aware that the police suffered well over a hundr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casualties in the year from March 1998 to March 1999, and that was clear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reprehensib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But except for the police, are you aware of all the civili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casualties among the Serb and Albanian population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Yes, I am, and I think I referred to the moments when bodies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found early in the morning at various times and generally at a rat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about four a week throughout the period from January through 'til when w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left in March 1999.  So, yes, we were aware of all of this level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underlying violen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Very well.  Last time you mentioned on the events that took plac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in the village of Rogovo.  In the document that the Prosecution provid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ogether with your statement, with the diagram DZ, and the number w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03045366, and it was under point 85, in fact, where you spoke ab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Rogovo, and I quote:  "Probably a shelter of the KLA but not all of the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were armed," words to that effect.  Is that correc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Yes.  I think that's more or less what I sai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And last time, you also commented when photographs were shown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members of the police force, you commented that they were not typical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dressed and accorded special weight to the circumstances and emphasis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e police force, the police, as being the perpetrators of some kind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lleged crime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I said I had some doubts as to the circumstances in which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ction took place.  Specifically, I was very surprised that in an ac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such as took place, no one was captured alive and no one was wound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hich seemed very odd if you look at any normal exchange of fire when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least as many people get wounded as get kill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Q.   Well, precisely because of a statement of yours like that,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hould like to ask the technical booth to play the next excerpt, whi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relates to that, in fact.  And it's the last remaining excerpt that I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shall be playing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THE ACCUSED: [Interpretation] May we hear the soundtrack as well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pleas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              [Videotape played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THE INTERPRETER: [Voiceover] "29th of January 1999, 24 Albanian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were killed and one Serb policeman.  So there was a clash.  It was not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massacre of civilians, as the Defence Minister claim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"The historians and a foreign television crew provide evidenc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what actually happened.  Arms next to Albanians who were alleged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ivilians.  But they're wearing uniforms, and some of them had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insigni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"The first observer of the OSCE that came to the spot was this m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on the left here.  He is German policeman Henning Hensch [phoen].  It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rue what the Defence Minister said on the first day in his statement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 saw via Deutsche Welle, but this does not coincide with what I sa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Nevertheless, the official report about the event in Rogovo speaks about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massacre over civilians -- of civilians.  We found a minivan there with 14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bodies that had been bullet-ridden.  Three bodies were outside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vehicle.  In the garage, there were five more bodies of KLA fighter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earing uniform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"Three hundred metres away, we found four more bodies.  The bodi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at the Defence Minister showed, we collected together and placed them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one spot.  The Serb policemen, myself, and my two Russian colleagu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"So that's how this filming came into being about the alleged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execution as Minister Sharpe presented itself and they have nothing to d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ith what actually happened.  It was quite clear that this was no cas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massacre of the civilian population because, according to the OSCE, ev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e KLA commanders said that it was the fighters that had lost their liv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there, fighting for the cause and ideal of Greater Albania.  An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German minister, apart from that, turned it into a massacre."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So you saw there what the German policeman said, who was a memb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of your mission and who claims that it is true that what his minist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stated does not correspond to what he saw on the spot and that it does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orrespond with his report, the report that he sent i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Now, did you know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I certainly didn't know about what the German minister said, but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can remind you of what I said I saw, which was that, I think, four peopl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ere wearing KLA uniforms, and I think 12 weapons were shown as hav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been found with the KLA, or with the civilians, four of whom were in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uniform.  And I think I said that at the time in front of cameras as well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with General Loncar th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I don't understand what you mean.  Explain this to me 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soldi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If the police are shot at from 12 rifles and not 25, ca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police count the rifles that the shooting was done from and then establis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whether it would return fire or not, and are the 12 rifles that they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hot at, is that too little, even if there were only 12, as you yoursel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claim?  Would that be considered too little, too few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 don't know exactly what happened at the scene when the polic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attacked, but I found it remarkable that everybody was killed who appear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o be on the -- inside that compound who was male.  I don't know how man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weapons were actually in the hands of the people inside.  They could ha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been brought into the scene from outside by anybody, because there was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quite a long lapse between the incident and my people being allowed in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look at it, and your people were inside there throughout all of that tim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when mine had no access.  So those 12 weapons could have been plant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     Had there been good forensic evidence, had there been a prop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forensic inquiry, then these facts could have been established.  But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can't establish the facts when the investigating Judge comes in, spend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one hour sloshing around in the ankle-deep mud and declare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nvestigation over, which is what happe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ll right.  When you say that all of them were killed, do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llow for the fact that someone might have escap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No.  Some might have escaped, but I'm surprised, of the 25 kill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re were no wounded.  That would make me worried as to what happened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e end of the f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All right.  A moment ago when you were describing everything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could have happened, theoretically speaking, that anything could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happened, now, on the basis of those assumptions that something could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happened but perhaps did not happen, would that be sufficient to interpre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-- give an interpretation of the event which would give rise to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reaction, the kind of reaction that condemns, although it was obviou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at it was a clash between the KLA and the police forces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Yes, because the fact that it was a clash between the KLA an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police forces does not give the police forces of any nation carte blanc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o go in and kill everybody.  Why were they not apprehended and put 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rial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And do you maintain that an execution was carried out or that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hether those men died in battle?  All reports say that those people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killed in battl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All the reports I've seen said that they were dead when w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arrived.  I don't know what happened at the end of the action.  It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possible that people, all of them, were killed in battle, 25 of the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sharing 12 weapons.  It doesn't fit my experience of the KLA.  They tend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not to fight when they were confronted with overwhelming force; the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ended to run awa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Well, perhaps something like that did happen to a part of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group, namely that they did escap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Then I'm surprised that we haven't met some of this large numb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of people that might have escap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But you, nevertheless, say perhaps -- you say perhaps -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conditional sentence - that perhaps it might have been a clash betwee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KLA and MUP.  You use the conditional ten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Yes, I do, because this was two weeks after Racak, so it was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everyone's interest that any significant event like this was proper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investigated and the facts established beyond reasonable doubt, and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eemed very little appetite among your people on the ground to do tha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at was what made me suspicious, but no more than that because I had no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evidence, otherwise I would have stated 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All right.  But at that time you made no comment or objection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 cooperation between the police and the Verification Mission.  You mad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no criticism of 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I was not seeking more antagonism between the police and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verification unit at the time.  I certainly did not express an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satisfaction with what had been done.  I described with General Loncar,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front of cameras, what I had been shown and made the point at the tim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 time that had elapsed between arriving and being shown what was insid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compound.  So you're right, I didn't speculate.  I didn't think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hat stage it was helpful to.  The situation there was quite critical 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result of Racak, as a result of Walker having been made persona non grat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ere was a lot of media speculation.  I was not prepared to add to it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 way that would have been unhelpfu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All right.  But I'm sure you know that on that particular day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29th of January, 1999, at about 6.30 a.m., in that village of Rogovo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Gjakove municipality, at a municipal patrol of the Djakovica SUP,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errorist attack was launched by a rather large group of KLA members w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Rakovic Predrag, a policeman was killed.  Is that correct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I don't know if that's correct.  That's the account we were giv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but we didn't have people there at the time.  I know a policeman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killed.  I know that, in general, there was a clash between MUP and KLA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 early hours of that morning at that place.  I do not know w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specifically happened, what the sequence of events was, who started -- wh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tarted what, who saw each other first, who fired first, whether anybody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ttempted to surrender, what subsequently happened.  I just don't know an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of that, and that is why a proper forensic examination at the time woul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have been in everybody's interes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ell, why, then, did you not ask for an examination of that ki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if you had your doubts at the tim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I actually did.  We attempted to get the Finnish forensic team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stay on and carry out that investigation, but that was not possible f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reasons that I wasn't -- that were never made clear to me.  I certainl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said let's do a proper forensic examination, and I certainly commented 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fact that it's very difficult to ascertain what precisely happened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n area several hundred metres square that is a very, very slushy, dirty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muddy area inside an hour.  I felt it was a most inadequate investig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at the time and said s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nd do you know that then, after the killing of the policeman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or, rather, the attack by a large group of terrorists on the patrol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police patrol of the SUP of Djakovica, that the group of terrorists fl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o the house of Seladin Salaja from whence it opened fire on the member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f the police force and that, after that, they found the rifle belong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o the policeman who was killed, in the house, Predrag Rakovic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A.   That is not my reading of what happened.  As I recall it, on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corpses was found having been shot sitting on the lavatory.  You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go to the lavatory if you're in the middle of an exchange of fire.  S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re were suspicious circumstances about this -- this inciden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And were you informed of the fact that the house of Berish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Xhderit was a terrorist base in Rogovo?  Precisely in yard of that hous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as where the terrorists were kill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We later were informed, I believe, that that was used as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errorist safe house,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And do you know that from the van, the Isuzu van - I don't want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quote the licence plates - which was in the courtyard of this particula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house, that they shot at the policeman from there, just as they did from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house?  Did you know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No.  But there were over 200 bullet holes in that red van, and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ink most of them were made by bullets going into it, not coming ou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Well, I assume that you as a soldier know full well that when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hoot out of a van, you can't find holes from the bullets exiting from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-- fired from the weapons that were used to shoot at the policemen. 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at logical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I think my point is I have no idea precisely what went on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courtyard, but I know what I saw when I went into the courtyard, an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people -- and the van had been riddled with fi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Well, isn't it logical that if the shooting -- isn't that logic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f the shooting was coming from the van, if they were shooting 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policemen from the va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Not -- you don't shoot through the body of the van in order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shoot out of the van, no.  I would say if you are going to shoot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inside the van, you shoot through the window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So in your country, when criminals shoot at the police, it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allowed only to shoot through the windows and not at a vehicle?  It has to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hit the window -- the windows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When the police shoot at criminals, they shoot aimed shots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y account for every round they fire.  There is no evidence that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ever happened with your poli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And do you know that this group was led with the infamous Yah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Ibrahimaj [phoen] who was the organiser of the attack on the members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police force two days previously, that is to say on the 27th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January, 1999, at the Bishtrizhine place when two policemen were seriousl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wounded?  Do you know about that inciden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I know that there had been an attack on the police, and if you'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been able to catch the perpetrator on put him on trial, you could hav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sent him to gaol for a long time.  But you would have needed evidenc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stood up in court to do tha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So despite all these assumptions, the ones that you've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alking about, and last time you saw a photograph of the van an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police forces, the bodies of the terrorists, and you come to a conclus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at it was in fact their liquidation.  Is that a correct descripti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would you say, of what you di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I have never said it was their liquidation in so many words, but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have always expressed doubt that so many people could be killed in such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way without anyone attempting to surrender and being -- being tak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prisoner.  Furthermore, the lack of evidence that was ever produced,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lack of a proper investigation at the time all makes me worry,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context of where we were and when we were at the time, with Racak tw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weeks behind us, with the Contact Group meeting the next day, that it wa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in everybody's interest that the facts of this event be made as clear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possible.  And I never detected any willingness on any of your official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o do tha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ell, all right.  Do you know that 14 automatic rifles made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China, not 12, as you said, but 14 made in China were found and a larg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quantity of ammunition as well, a pistol, the Zbrojovka, and six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made-in-China bombs, grenades, a bulletproof vest, US-produced, and t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in Xhderit Berisha's yard some spoons were found and bombs which were als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made in China.  Do you know -- are you aware of this whole list of things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of items that was discovered on the basis of the investigation carried 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on the spot, on-site investigat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The number of weapons I counted was 12.  I did not see -- I think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 may have seen a bulletproof vest but I wasn't aware that possession of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bulletproof vest was a capital offence anywh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Q.   No, I'm not talking about that.  All I'm doing is reading out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list of items found.  I don't want to skip over a single of those item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hich might comprise fighting and combat equipment, and civilians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usually wear bulletproof vests, especially the parts of the bombs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were found testified to the fact that not only did the shooting come fro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he house and the van but that grenades were thrown at the police as well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Does that seem to you be something that would be logical or no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A.   I had no reports of grenades being thrown at any time.  I on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heard reports of small-arms fi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Very well.  So grenades are heavy weaponry; is that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I'm saying that the fire that was described by the people who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described it to me and to my people was of small-arms fire, that is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rifles and automatic weapons.  I don't recall hearing about grenades be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used.  But I'm not really sure what the relevance of whether they were o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were not used was because both sides had access to the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Well, these were parts of bombs and grenades that were made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China.  I quoted that a moment ago from the report, the on-site repor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So they weren't thrown by members of the police force.  That's clea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Then it would have been terrific to have captured some of thes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people alive, to have put them on trial, to have produced all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evidence, and as I said, to have sentenced them in a proper court of la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to a prison sentence.  That's what everybody else do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Well, all right.  Now, do you know how many terrorists were tak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nto custody in Kosovo and brought before a court of la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know that there were quite a lot of people who were detain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d we expended quite a lot of effort as a mission attempting to ga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ccess to the prisons so that these people could be -- could be talked t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I'm not aware of very much access having been accorded, but I was no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member of the mission whose task this was.  I am, however, aware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se requests were made and were routinely deni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I'm talking about something else, Mr. Drewienkiewicz.  If you a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suggesting that the police force did not wish to arrest these people b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wished to kill them, then how come so many terrorists were inde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detained, taken into custody, and taken to court if it was indeed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police's intention to kill them rather than take them into custody?  Wh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did it not then kill all those that it had arrested and taken to court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t was my experience that every time there was an attack on arm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-- armed KLA, that there were very few prisoners ever taken.  In m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experience, I was aware of three incidents in which over a hundred peopl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were killed and only -- only nine were taken prisoner.  That's -- and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know that at the first of those incidents, on the border in December,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lot ran away.  But nonetheless, the lack of prisoners in these exchang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does seem very odd to m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Mr. Drewienkiewicz, in this connection, in regard of this inciden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which you mentioned and brought up once again, in your first testimony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expressly stated that it was a legal ambush at the border.  Do you stil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maintain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Yes, I do.  I think it was a legal act for a sovereign state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defend its borders against people carrying weapons i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ll right.  Let's go back to Rogovo.  Do you know that tw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errorists wore camouflage uniforms, four black uniforms with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nsignia, while the rest wore different kinds of semi-military cloth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and that they were identified?  I don't want to spend my time by read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ll of these names, but a large number of them among those who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identified are not from the village of Rogovo.  That is to say, they com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from Klecka, Donji Ratis, Smolnice, Jablanica, Bucani, Drenje, Svarahir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[phoen], et ceter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Doesn't that seem unusual to you that a large number of thos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persons who lost their lives were not from the village of Rogovo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herefore, they were a formation that was not attached to that particula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locality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Yes.  I'm quite prepared to accept that they didn't live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Rogovo, that they may well have been moving from somewhere, probably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Albania, to somewhere further east within Kosovo and that they overnight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in Rogovo, yes, okay, but that doesn't mean they all had to be kill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How did you get this idea that the police had the intention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killing all of them?  They were simply exposed to fire from 6.30 a.m. 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I said that to you awhile ago.  It's not that the police attacked them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ey attacked the police patrol, and then they fled and then the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continued to shoot at the poli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That is one possible interpretation of the events, but I have n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personal knowledge that that was the case.  I have said what I saw. 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ere 25 dead people.  Four of them were in KLA uniform.  I saw 12 weapo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It is quite possible that they had all been using the house as a saf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house overnight and were proposing to move on elsewhere into Kosov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next day.  They may well all have been KLA members.  But I still don't se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hy they all had to be kill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And do you find it possible that what the police report says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rue, that is to say that they killed a policeman first and that t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se men got killed during the crossfire with the police?  Do you allow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for that possibility or do you preclude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No.  That's certainly possib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All right.  And do you know that in the monthly report of the OSC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from the 20th of February 1999 that pertains to the period betw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mid-January and mid-February, it says that one of the commanders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KLA in Pec admitted that 18 out of 25 terrorists were members of the KLA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s far as this event was concerned?  Are you aware of that?  That's wh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it says in your repor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Yes.  I remember that coming in.  We got that informati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certainly several days, if not weeks, after the event.  It was not at odd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with our view of the event, that it may well have been a safe house us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by the KLA because people were coming in from Albania on their way in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rest of Kosovo.  So that was not different to what we saw as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possible scenari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You established in the document that the Prosecutor attache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your statement, that's the diagram DZ 03044567, under number 120, that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re concerned that the KLA leadership is losing control over KLA zon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My question is:  Why were you concerne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Because it was clear to us that the KLA were, from time to tim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not obeying the orders that they received down their chain of command. 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lways took a long time for their orders to get down the chain of comm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But there were moments when we felt that they were -- they were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restraining themselves at a time when their high command had told them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restrain themselves.  I think it was specifically when Rambouillet was 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Last time, you provided a table containing violations of Securit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Council resolutions.  Bearing in mind your system of designation, it seem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at it was only the army of Yugoslavia that was violating the Resolu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However, if you look at the contents, many violations came from the KLA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For example, on page 20, the incident from the 22nd and 25th of Januar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You said this was a violation.  This empty space means it was the faul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the army of Yugoslavia.  And in the description of the 22nd, you say:  "In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Nebola the KLA abducted five Serb civilians. They say that they will no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release them until the FRY releases nine Albanians from a border incide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The KLA threatens to start a new war at 0800 hours," et cetera, et cetera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How can you call that a violation by the arm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Or this other example that I mentioned of the 25th of Januar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Again, the space is filled out the same way.  You say:  "In Glogovac,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Verification Mission heard firing and the MUP said that they had wounded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member of the KLA who was shooting at -- who was shooting at him. 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authorities showed an AK47 with ammunition belts which allegedly belong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o the wounded person, who was arrested and taken to hospital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Pristina."  How can that be an incident that you ascribe to the forces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Yugoslavia?  Both of them, actually.  Do you have any explanation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would need to go through that -- through that entire table. 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table was designed to show the sort of events that were happening and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show the level of violence that was happening on both sides.  I think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as established quite specifically by that document.  However, I was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the author of that document.  That was put together by -- by some of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researchers in Pristina, and it was sent to, I think, the Security Counci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to indicate the level of compliance by both sides with their Securit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Council Resolutio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All right.  But this was under your control.  So irrespectiv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whether -- well, look at the 20th of January, for instance.  Again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violation of the Security Council Resolution.  You give the follow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description:  "Three brothers were arrested for having weapons."  That i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to say, illegal possession of a weapon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What is the incident involved that is ascribed to the forces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Yugoslavia?  On the 20th of January, you say - page 19 of this document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yours - you say:  "The village was surrounded by members of the MUP with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eight to ten vehicles.  Three brothers, two teachers, and a doctor wer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arrested for possession of weapons."  That is to say, nobody was kill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he police was conducting a search.  You know that according to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Criminal Code of Yugoslavia, illegal possession of weapons entails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possibility of a rather high prison sentence.  I don't have to go into al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of that now.  So what is the violation committed by the Yugoslavs?  Th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you have here those empty spaces of yours, the little blanks that me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hat it was the Yugoslav authorities that violated the Security Counci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Resolu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Also on the 20th of January, you say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MR. NICE:  About time we had a ques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JUDGE MAY:  I'm sorry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     MR. NICE:  About time we had a ques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NICE:  And also, even if the general can follow what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ccused is asking him, there's nothing on the ELMO to assist the res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the public to follow what is being ask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JUDGE MAY:  Time is going on.  Mr. Milosevic, you have got thre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more minutes.  Is there a question you want to ask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THE ACCUSED: [Interpretation] Oh, but of course I have many mo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questions.  Unfortunately, then I have to leave this diagram.  It was not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my understanding that I had only three minutes left.  You told me that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had 50 minutes left when we starte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That was 47 minutes ago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     THE ACCUSED: [Interpretation] All righ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MR. MILOSEVIC: [Interpretation]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To the best of your knowledge, were there any foreign fighters i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Kosovo on the KLA side while you were there with the missio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I never met any personally.  I certainly heard an unconfirme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report that there wer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I'm asking you about your knowledge.  I'm not asking you ab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your encounters.  You were the operations chief of the mission.  I'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asking you whether you had any knowledge of this, not whether you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encountered such perso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I heard an unconfirmed report, and I then attempted to find ou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more about it and was never able to find out anything more about it.  S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it was not -- it never became fact, as far as I was concern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And how do you then explain the telegram that was sent by thei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commander, Tahir Zenaj, on the occasion of the fighting around the villag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of Lodza?  And he says that:  "This is part of our recent history 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battle that was won with the professionalism, wisdom, and courage of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members and members of foreign troops."  That's what he says in a telegram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at was published publicl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And here, on several occasions, I showed documents, including FB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documents, and hearings from the Congress about the presence of Al Qaeda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bin Laden's organisation, and other foreign fighter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What is the questio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THE ACCUSED: [Interpretation] The question is whether the chief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mission is not aware of any of this.  I would like to tender this a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Exhibit 7 and then as 8.  "Al Qaeda Balkan links, Kosovo/Bosnia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Kosovo/Albania," it says here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     JUDGE MAY:  Very well.  You can submit those and we will have a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look at them along with the other exhibits.  Just a moment.  We will ask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the Registrar to note them, and we will consider them in due course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we'll see whether there's any objec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Mr. Milosevic, that is your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Now, Mr. Wladimiroff, have you any questions for the witnes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THE ACCUSED: [Interpretation] Let me just say the following: 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Republican Political Committee of the Senate of the United States,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are also explanations there.  "From Terrorists to Partners" it is called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d so 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JUDGE MAY:  Very well.  You can put those documents before us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we will consider admitting the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Now, Mr. Wladimiroff, I'm afraid time is short, but you have t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minutes if you want to ask anyth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JUDGE KWON:  Just a second, Mr. Wladimiroff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     Mr. Milosevic, could you clarify about the number?  You said th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is Exhibit 7 and 8.  What are 5 and 6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THE ACCUSED: [Interpretation] I already gave these exhibits to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Registrar, and the Registrar has the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52" w:right="1153" w:gutter="0" w:header="720" w:top="1134" w:footer="720" w:bottom="1134"/>
          <w:pgNumType w:start="4778"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JUDGE KWON: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Mr. Wladimiroff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MR. WLADIMIROFF: Thank you, Your Honou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              Questioned by Mr. Wladimiroff: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May I ask you first a few questions about your army experienc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Besides your specialist career as an army engineer, you also got oth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matters, I understand from your evidence, like manning -- that is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management of manpower aspects, and other logistical tasks; is that righ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Yes, that's correc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Have you ever been specifically trained in matters of more gener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military nature, such as commanding combat situation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Yes, indee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Would you explain a little bit about tha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I have been through the army Staff College and have been traine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ere -- and have trained as an instructor there.  I have been a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instructor there actually instructing on command of operational troop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Q.   Thank you.  Have you ever been specifically trained in matters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humanitarian law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Only to the degree that is required by the British army, which i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at one is given a mandatory lesson at periodic intervals on stuff suc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as the Geneva Conventio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Thank you.  Have you ever been in a commanding position to unit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at were engaged but in combat situation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Not specifically, n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Have you ever been engaged with the drafting of manuals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oldiers in the field in combat situations?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Yes.  I have been involved in rules of engagement, discussions an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formulation in Bosnia in the -- in the IFOR and then in the SFOR when I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was Chief of Staff of IFOR and SFO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Right.  Do you know of any manual for combat situations of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British army or any other nation within NATO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A.   Sorry, any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Any manuals for combat situations of the British army or any other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army within NATO?  Are you familiar with these kind of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Well, yes.  Each nation has its doctrine which it teaches it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people in, from the moment they go to Sandhurst as a cadet until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moment they leave.  So, yes, each nation has its doctrin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You are familiar with the British one, I suppo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Yes.  Which versi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     THE INTERPRETER:  Could the speakers please pause between ques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d answer.  Thank you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THE WITNESS:  British army doctrine has changed a bit over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period of my service, so which particular area are we talking about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leas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WLADIMIROFF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Q.   Say the ones in the year 1999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Yes, I was quite familiar with the way doctrine evolved in suppor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-- in respect of peacekeeping operations during my army's involvement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the Balka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You referred in your evidence to the Yugoslav manual for comb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situation.  Have you compared that manual with the recent manual of the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British arm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Not line by line.  I only was shown the Yugoslav version of i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some weeks ago, by which stage I had left the British arm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Right.  A few other questions.  One of your concerns was to avoid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an anti-Serb reputation, and for that reason, you did not want to be se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ith KLA commanders.  Is that your evidenc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Q.   Who was assigned to seek and maintain these contacts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One of the officers who worked directly for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Right.  And who was h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There were -- well, there were a number of them, but the one --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would say Colonel Mayer [phoen] was the one who specifically I assigned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the first instanc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Right.  Was he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You're asked to pau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MR. WLADIMIROFF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Right.  Was this colonel directly one level under you with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SC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A.   He worked directly to me.  We had a chief of liaison which was 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position which was not filled at the time that he began to work with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KLA.  A chief of liaison was subsequently appointed, and so an extra leve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of -- of oversight was inserted in the course of January, I think Januar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or February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Right.  And who was this liaison officer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That was an Irish officer called Richard Heaslip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Q.   What was his rank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A.   He was initially a colonel and was promoted to brigadier in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fiel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hat was the general verification policy towards the KL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To find out as much as we could about them, to establish contact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ith them, so that we could pass messages to their leadership to attemp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to get them to refrain from activity that would cause reaction by the FR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forces.  In other words, to maintain the ceasefire that they claimed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have -- to have instituted in the course of October 1998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Q.   Was that policy comparable to the verification policy toward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VJ and MUP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Not entirely, because when we -- when the -- when the origin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agreements were -- were formulated in October 1998, it was the hope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expectation that there would be a similar agreement conducted with the KLA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nd with the Albanian side generally.  Unfortunately, that --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agreement never came to anything.  That was never produced.  But work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going on in that respect to try to get an agreement with them, a forma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agreement, right until about mid-Decembe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About realities, to separate that from policies, was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verification activity towards the KLA comparable to the verific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activities towards the VJ and MUP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A.   Yes, to the greatest extent possible.  I think I've made it clea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earlier that you can't simply go to the telephone book and look up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insurgent organisations under "I".  You have to go out and find them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you have to gain their willingness to cooperate with you to any degree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And they're a very suspicious organisation who don't readily communicat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with you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Did the OSCE undertake any action to verify training facilities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the KL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Yes.  Within Kosovo,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And outside of Kosovo; for example, in Albania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We had no mandate in Albania.  We were the Kosovo Liberation -- w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were the Kosovo -- the Kosovo Verification Mission.  And we certainly, a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the time we started, did not expect to have more than liaison contact with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-- with other missions in other countri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Actually, that was what I'm asking.  Did you try to obtain an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information about such training facilities in Albania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A.   I think we did,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Q.   And you got that kind of information?  You received it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A.   No, not very much.  It was very sketchy.  It was very difficult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ge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Was there a verification programme for Serb paramilitary unit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A.   Within Kosovo,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Q.   Was that a separate programme or was that liaised with the VJ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MUP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A.   There was an attempt to -- to make the programme -- well, th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was an attempt to engage the VJ and MUP in the process of verification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which they declined to take part in.  When we started, we were attempt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to go lay down the broad guidelines under which we would operat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Unfortunately, they didn't want to operate under guidelines or agree any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with u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Q.   Was there an officer specifically designed to deal with thi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programme, with the paramilitary, of your offic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A.   Sorry, whose paramilitaries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Q.   Was there an officer of your office specifically designed to deal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with this verification programme for the Serb paramilitar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A.   Which paramilitary?  There are Serb army and there are Serb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police.  Who are the Serb paramilitaries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Let me rephrase my first question again.  Was there a verificatio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programme for Serb paramilitary unit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A.   Do you mean Serb police unit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Q.   No.  I'm asking for Serb paramilitary units.  For example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Seselj's men or that kind of unit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   A.   No.  There was no programme.  We were attempting to verify al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units which were legitimate arms of the Yugoslav army.  If there was -- i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here were paramilitaries, by which I would mean people who were n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official servants of the -- of the FRY, we would have attempted to fi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out about them, but we would certainly have not wanted to -- to -- well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no.  We would have found out as much as we could about them.  There wa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not any attempt to make a programme, because certainly, at the start, w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did not think there were any Serb paramilitaries operat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Was there any report, that you are aware of, dealing with Serb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paramilitary units being active in Kosovo during the time you were ther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A.   We became concerned that there may be, yes, in the course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January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Q.   Did you ever discuss with General Loncar the presence of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paramilitary units, Serb paramilitary units in Kosovo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A.   Yes, I did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   Q.   What was his position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He denied i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Two final questions:  The Racak incident, a video clip was made b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one of your assistants, was it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   A. 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Q.   Who was this camerama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A.   I cannot remember his na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Q.   Was he employed by the OSCE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A.   To the best of my knowledge,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Have you been informed by the Yugoslav investigating magistrate 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e Racak incident that weapons were found at the place and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photographs were taken of these weapons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A.   Yes.  And I said, in that case, could we please have access to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m, and we never got i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Q.   All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        MR. WLADIMIROFF:  That's all I ask, Your Honour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MR. NICE:  Your Honour, I obviously can't re-examine the witnes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certainly in relation to documents in the time allowed.  I know he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flying off tomorrow, I don't know what time his flight is, and I don'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know if he's able to come back tomorrow morning, but if not, I've just go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a couple of questions I can ask him and I'll have to deal with exhibits in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his absence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        MR. NICE:  -- but it will have to be tomorrow morning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Yes.  I think the witness has come back and he's bee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here long enough, quite honestl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              Re-examined by Mr. Nice: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Do you remember looking at this first video clip with orang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vehicles on the hill?  If we can give you the map, would you be able t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identify where they were or not?  Do you remember where we --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Yes.  Yes, I can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        MR. NICE:  While it's coming, Your Honour, it's -- I've got quit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a lot to deal with about the exhibits that the accused put in.  I know w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get into trouble if we run beyond quarter to.  If I ask this witness thre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questions now and he can't come back tomorrow and I have to deal with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exhibits without him, I hope that's acceptabl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Y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        MR. NICE: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Q.   Just to assist the Chamber, please, could you look at this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point out where the vehicles were travelling, which was the first par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clip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MR. NICE:  Can it go on the overhead projector, pleas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   Q.   Exhibit 94, tab 73.  From your knowledge of the area, where wer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the vehicles travelling on that particular road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I think they were inside Racak.  This is the MUP vehicles with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policemen walking alongsid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Q.   Yes.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A.   I think they were going along this road, inside the village.  So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it would be at about that location, I would say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The video, at that stage, taken from there, where were the orang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vehicles, so far as you could judge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The orange vehicles were on the ridge line, which would be abou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there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   Q.   So consistent with being taken from the same vantage point by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same video person at the same time or not, or can't you say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   A.   You can't say because you don't know what magnification is be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used on the len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        MR. NICE:  Your Honour, that's as far as I can go with that i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ti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Q.   Second question:  In the gulley where you were looking, with all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the bodies, first of all, was there anybody, medical or otherwise, looking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at the bodies with a view to lining up the wounds on the bodies themselve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with the damage to the clothing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I don't think there was anybody who was formally medically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qualified.  I do believe we had one policeman who had seen gunshot wound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t close range in the course of his service, and certainly one of the --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of the people with me had seen similar -- similar-looking bodies i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Northern Irelan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Q.   What was the name of that person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A.   I would need to rack my brains, I'm afraid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All righ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A.   But both of them indicated separately to me that they felt it was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impossible for those bodies to have been killed other than in the clothe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they were wearing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Q.   Nobody drew to your attention any inconsistency between a bullet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hole and a wound?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A.   No.  None whatsoever.  The opposite, rather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   Q.   The last question in the time allowed, although we'll look at t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document tomorrow, one of the exhibits that the accused wants to produc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for which we do have an English version is the report of the investigating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Judge, and she says -- just give me one second to find it.  She says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the weapons, in the report, that she was informed by polic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representatives that during the search, police -- members of the MUP ha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found weapons and parts of military uniforms and that "they had tak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everything with them."  Do you have any comment on that, on either whethe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it was said to you, whether it was the case, could have been the case, 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whether you ever heard any such suggestion that all the weapons had been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taken away by the MUP?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   A.   Yes.  I cannot remember whether it was the judge, but certainly I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can remember being told that there had been weapons and equipment fou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and, at the time and every time subsequently when this sort of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conversation took place, I said, well, you must let us see this stuff.  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must be produced.  We can't just go on being told about this thing and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being invited to believe the speaker because it had not always been th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case that everyone had been entirely honest with all of the partie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Q.   Thank you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52" w:right="1153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MR. NICE:  I see the time, Your Honour, and I've got just one ver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short administrative announcement that I'll have to make before tomorrow's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    evidence but that's, in the time, all I can ask of this witness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            JUDGE MAY:  Can you just deal with the administrativ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    announcement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            MR. NICE:  Yes.  Tomorrow's witness, of whom the accused says he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    has no name, was provided to him in statement form on the 7th of February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    with the name written on it.  It's a name he knows, I have no doubt,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    perfectly well from the context of the statement that's been served on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    him, and that witness will be giving evidence in open session.  That's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    after I've dealt with the exhibits tomorrow, which will take a little b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    of time to sort out and tidy up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            JUDGE MAY:  And Mr. Loku, who has been hanging about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            MR. NICE:  In which case it will come after Mr. Loku, Your Honou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    is quite right to remind me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            JUDGE MAY:  We will deal with the exhibits tomorrow, those Defence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    exhibits, to see if there is any objection; if not, we'll formally admi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    them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            MR. NICE:  There are objections, Your Honour, and tidying up for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    the others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            JUDGE MAY:  Very well.  General, thank you for coming.  That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    concludes your evidence.  You are free to go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                          [The witness withdrew]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            JUDGE MAY:  We will adjourn until tomorrow morning.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                          --- Whereupon the hearing adjourned at 1.48 p.m.,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                          to be reconvened on Tuesday, the 14th day of May,</w:t>
      </w:r>
      <w:r>
        <w:br w:type="page"/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1                          2002, at 9.00 a.m.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2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3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4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5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6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8</w:t>
      </w:r>
    </w:p>
    <w:p>
      <w:pPr>
        <w:pStyle w:val="PlainText"/>
        <w:spacing w:lineRule="auto" w:line="480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9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0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1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2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3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4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5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6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7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8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19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0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1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2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3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4</w:t>
      </w:r>
    </w:p>
    <w:p>
      <w:pPr>
        <w:pStyle w:val="PlainText"/>
        <w:spacing w:lineRule="auto" w:line="480"/>
        <w:rPr>
          <w:lang w:val="en-US"/>
        </w:rPr>
      </w:pPr>
      <w:r>
        <w:rPr>
          <w:lang w:val="en-US"/>
        </w:rPr>
        <w:t>25</w:t>
      </w:r>
    </w:p>
    <w:sectPr>
      <w:headerReference w:type="default" r:id="rId20"/>
      <w:footerReference w:type="default" r:id="rId21"/>
      <w:type w:val="nextPage"/>
      <w:pgSz w:w="11906" w:h="16838"/>
      <w:pgMar w:left="1152" w:right="1153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nday, 13 May 2002</w:t>
      <w:tab/>
      <w:tab/>
      <w:t>Case No. IT-02-54-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11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Procedural Matters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818</w:t>
    </w:r>
    <w:r>
      <w:rPr>
        <w:rStyle w:val="PageNumber"/>
        <w:sz w:val="16"/>
      </w:rPr>
      <w:fldChar w:fldCharType="end"/>
    </w:r>
  </w:p>
  <w:p>
    <w:pPr>
      <w:pStyle w:val="Header"/>
      <w:rPr>
        <w:rStyle w:val="PageNumber"/>
        <w:sz w:val="16"/>
      </w:rPr>
    </w:pPr>
    <w:r>
      <w:rPr/>
    </w:r>
  </w:p>
  <w:p>
    <w:pPr>
      <w:pStyle w:val="Header"/>
      <w:rPr>
        <w:rStyle w:val="PageNumber"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ke Per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28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ke Per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35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Mr. Wladimiroff</w:t>
    </w:r>
  </w:p>
  <w:p>
    <w:pPr>
      <w:pStyle w:val="Header"/>
      <w:rPr>
        <w:rStyle w:val="PageNumber"/>
        <w:sz w:val="16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ke Per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41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Ryneveld</w:t>
    </w:r>
  </w:p>
  <w:p>
    <w:pPr>
      <w:pStyle w:val="Header"/>
      <w:rPr>
        <w:rStyle w:val="PageNumber"/>
        <w:sz w:val="16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Nike Peraj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4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the Court</w:t>
    </w:r>
  </w:p>
  <w:p>
    <w:pPr>
      <w:pStyle w:val="Header"/>
      <w:rPr>
        <w:rStyle w:val="PageNumber"/>
        <w:sz w:val="16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Karol John Drewienkiewicz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770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Karol John Drewienkiewicz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80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Cross-examined by Mr. Milosevic</w:t>
    </w:r>
  </w:p>
  <w:p>
    <w:pPr>
      <w:pStyle w:val="Header"/>
      <w:rPr>
        <w:rStyle w:val="PageNumber"/>
        <w:sz w:val="16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Karol John Drewienkiewicz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813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Questioned by Mr. Wladimiroff</w:t>
    </w:r>
  </w:p>
  <w:p>
    <w:pPr>
      <w:pStyle w:val="Header"/>
      <w:rPr>
        <w:rStyle w:val="PageNumber"/>
        <w:sz w:val="16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</w:rPr>
    </w:pPr>
    <w:r>
      <w:rPr>
        <w:sz w:val="16"/>
      </w:rPr>
      <w:t>Witness: Karol John Drewienkiewicz (Open Session)</w:t>
      <w:tab/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816</w:t>
    </w:r>
    <w:r>
      <w:rPr>
        <w:rStyle w:val="PageNumber"/>
        <w:sz w:val="16"/>
      </w:rPr>
      <w:fldChar w:fldCharType="end"/>
    </w:r>
  </w:p>
  <w:p>
    <w:pPr>
      <w:pStyle w:val="Header"/>
      <w:rPr/>
    </w:pPr>
    <w:r>
      <w:rPr>
        <w:rStyle w:val="PageNumber"/>
        <w:sz w:val="16"/>
      </w:rPr>
      <w:t>Re-examined by Mr. Nice</w:t>
    </w:r>
  </w:p>
  <w:p>
    <w:pPr>
      <w:pStyle w:val="Header"/>
      <w:rPr>
        <w:rStyle w:val="PageNumber"/>
        <w:sz w:val="16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1:19:00Z</dcterms:created>
  <dc:creator/>
  <dc:description/>
  <cp:keywords/>
  <dc:language>en-US</dc:language>
  <cp:lastModifiedBy/>
  <dcterms:modified xsi:type="dcterms:W3CDTF">2011-04-06T21:19:00Z</dcterms:modified>
  <cp:revision>4</cp:revision>
  <dc:subject/>
  <dc:title/>
</cp:coreProperties>
</file>