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99-50-T</w:t>
        <w:tab/>
        <w:t>THE PROSECUTOR</w:t>
      </w:r>
    </w:p>
    <w:p>
      <w:pPr>
        <w:pStyle w:val="Normal"/>
        <w:tabs>
          <w:tab w:val="clear" w:pos="706"/>
          <w:tab w:val="left" w:pos="6120" w:leader="none"/>
        </w:tabs>
        <w:rPr/>
      </w:pPr>
      <w:r>
        <w:rPr>
          <w:rFonts w:cs="Arial Narrow" w:ascii="Arial Narrow" w:hAnsi="Arial Narrow"/>
          <w:lang w:val="en-GB"/>
        </w:rPr>
        <w:t>CHAMBER II</w:t>
      </w:r>
      <w:r>
        <w:rPr>
          <w:rFonts w:cs="Arial Narrow" w:ascii="Arial Narrow" w:hAnsi="Arial Narrow"/>
        </w:rPr>
        <w:tab/>
      </w:r>
      <w:r>
        <w:rPr>
          <w:rFonts w:cs="Arial Narrow" w:ascii="Arial Narrow" w:hAnsi="Arial Narrow"/>
          <w:lang w:val="en-GB"/>
        </w:rPr>
        <w:t>OF THE TRIBUNAL</w:t>
      </w:r>
    </w:p>
    <w:p>
      <w:pPr>
        <w:pStyle w:val="Normal"/>
        <w:tabs>
          <w:tab w:val="clear" w:pos="706"/>
          <w:tab w:val="left" w:pos="6120" w:leader="none"/>
        </w:tabs>
        <w:rPr>
          <w:rFonts w:ascii="Arial Narrow" w:hAnsi="Arial Narrow" w:cs="Arial Narrow"/>
        </w:rPr>
      </w:pPr>
      <w:r>
        <w:rPr>
          <w:rFonts w:cs="Arial Narrow" w:ascii="Arial Narrow" w:hAnsi="Arial Narrow"/>
          <w:lang w:val="en-GB"/>
        </w:rPr>
        <w:tab/>
        <w:t>v.</w:t>
      </w:r>
    </w:p>
    <w:p>
      <w:pPr>
        <w:pStyle w:val="Normal"/>
        <w:tabs>
          <w:tab w:val="clear" w:pos="706"/>
          <w:tab w:val="left" w:pos="6120" w:leader="none"/>
        </w:tabs>
        <w:rPr/>
      </w:pPr>
      <w:r>
        <w:rPr>
          <w:rFonts w:cs="Arial Narrow" w:ascii="Arial Narrow" w:hAnsi="Arial Narrow"/>
          <w:lang w:val="en-GB"/>
        </w:rPr>
        <w:tab/>
      </w:r>
      <w:r>
        <w:rPr>
          <w:rFonts w:cs="Arial Narrow" w:ascii="Arial Narrow" w:hAnsi="Arial Narrow"/>
          <w:lang w:val="fr-FR"/>
        </w:rPr>
        <w:t>CASIMIR BIZIMUNGU</w:t>
      </w:r>
    </w:p>
    <w:p>
      <w:pPr>
        <w:pStyle w:val="Normal"/>
        <w:tabs>
          <w:tab w:val="clear" w:pos="706"/>
          <w:tab w:val="left" w:pos="6120" w:leader="none"/>
        </w:tabs>
        <w:rPr>
          <w:rFonts w:ascii="Arial Narrow" w:hAnsi="Arial Narrow" w:cs="Arial Narrow"/>
          <w:lang w:val="fr-FR"/>
        </w:rPr>
      </w:pPr>
      <w:r>
        <w:rPr>
          <w:rFonts w:cs="Arial Narrow" w:ascii="Arial Narrow" w:hAnsi="Arial Narrow"/>
          <w:lang w:val="fr-FR"/>
        </w:rPr>
        <w:tab/>
        <w:t>JUSTIN MUGENZI</w:t>
      </w:r>
    </w:p>
    <w:p>
      <w:pPr>
        <w:pStyle w:val="Normal"/>
        <w:tabs>
          <w:tab w:val="clear" w:pos="706"/>
          <w:tab w:val="left" w:pos="6120" w:leader="none"/>
        </w:tabs>
        <w:rPr>
          <w:rFonts w:ascii="Arial Narrow" w:hAnsi="Arial Narrow" w:cs="Arial Narrow"/>
          <w:lang w:val="fr-FR"/>
        </w:rPr>
      </w:pPr>
      <w:r>
        <w:rPr>
          <w:rFonts w:cs="Arial Narrow" w:ascii="Arial Narrow" w:hAnsi="Arial Narrow"/>
          <w:lang w:val="fr-FR"/>
        </w:rPr>
        <w:tab/>
        <w:t>JÉRÔME-CLÉMENT BICAMUMPAKA</w:t>
      </w:r>
    </w:p>
    <w:p>
      <w:pPr>
        <w:pStyle w:val="Normal"/>
        <w:tabs>
          <w:tab w:val="clear" w:pos="706"/>
          <w:tab w:val="left" w:pos="6120" w:leader="none"/>
        </w:tabs>
        <w:rPr/>
      </w:pPr>
      <w:r>
        <w:rPr>
          <w:rFonts w:cs="Arial Narrow" w:ascii="Arial Narrow" w:hAnsi="Arial Narrow"/>
          <w:lang w:val="fr-FR"/>
        </w:rPr>
        <w:tab/>
      </w:r>
      <w:r>
        <w:rPr>
          <w:rFonts w:cs="Arial Narrow" w:ascii="Arial Narrow" w:hAnsi="Arial Narrow"/>
        </w:rPr>
        <w:t>PROSPER MUGIRANEZA</w:t>
      </w:r>
    </w:p>
    <w:p>
      <w:pPr>
        <w:pStyle w:val="Normal"/>
        <w:tabs>
          <w:tab w:val="clear" w:pos="706"/>
          <w:tab w:val="left" w:pos="6120" w:leader="none"/>
        </w:tabs>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WEDNESDAY, 1 JUNE 2005</w:t>
      </w:r>
    </w:p>
    <w:p>
      <w:pPr>
        <w:pStyle w:val="Normal"/>
        <w:jc w:val="center"/>
        <w:rPr/>
      </w:pPr>
      <w:r>
        <w:rPr>
          <w:rFonts w:cs="Arial Narrow" w:ascii="Arial Narrow" w:hAnsi="Arial Narrow"/>
        </w:rPr>
        <w:t>0916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s:</w:t>
      </w:r>
    </w:p>
    <w:p>
      <w:pPr>
        <w:pStyle w:val="Normal"/>
        <w:tabs>
          <w:tab w:val="clear" w:pos="706"/>
          <w:tab w:val="left" w:pos="2160" w:leader="none"/>
        </w:tabs>
        <w:rPr>
          <w:rFonts w:ascii="Arial Narrow" w:hAnsi="Arial Narrow" w:cs="Arial Narrow"/>
        </w:rPr>
      </w:pPr>
      <w:r>
        <w:rPr>
          <w:rFonts w:cs="Arial Narrow" w:ascii="Arial Narrow" w:hAnsi="Arial Narrow"/>
        </w:rPr>
        <w:tab/>
        <w:t>Khalida Rachid Khan, Presiding</w:t>
      </w:r>
    </w:p>
    <w:p>
      <w:pPr>
        <w:pStyle w:val="Normal"/>
        <w:tabs>
          <w:tab w:val="clear" w:pos="706"/>
          <w:tab w:val="left" w:pos="2160" w:leader="none"/>
        </w:tabs>
        <w:rPr>
          <w:rFonts w:ascii="Arial Narrow" w:hAnsi="Arial Narrow" w:cs="Arial Narrow"/>
        </w:rPr>
      </w:pPr>
      <w:r>
        <w:rPr>
          <w:rFonts w:cs="Arial Narrow" w:ascii="Arial Narrow" w:hAnsi="Arial Narrow"/>
        </w:rPr>
        <w:tab/>
        <w:t>Lee Gacuiga Muthoga</w:t>
      </w:r>
    </w:p>
    <w:p>
      <w:pPr>
        <w:pStyle w:val="Normal"/>
        <w:tabs>
          <w:tab w:val="clear" w:pos="706"/>
          <w:tab w:val="left" w:pos="2160" w:leader="none"/>
        </w:tabs>
        <w:rPr>
          <w:rFonts w:ascii="Arial Narrow" w:hAnsi="Arial Narrow" w:cs="Arial Narrow"/>
        </w:rPr>
      </w:pPr>
      <w:r>
        <w:rPr>
          <w:rFonts w:cs="Arial Narrow" w:ascii="Arial Narrow" w:hAnsi="Arial Narrow"/>
        </w:rPr>
        <w:tab/>
        <w:t>Emile Francis Short</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pPr>
      <w:r>
        <w:rPr>
          <w:rFonts w:cs="Arial Narrow" w:ascii="Arial Narrow" w:hAnsi="Arial Narrow"/>
        </w:rPr>
        <w:tab/>
        <w:t>Mr. Javier Carlos Ortega</w:t>
      </w:r>
    </w:p>
    <w:p>
      <w:pPr>
        <w:pStyle w:val="Normal"/>
        <w:tabs>
          <w:tab w:val="clear" w:pos="706"/>
          <w:tab w:val="left" w:pos="2160" w:leader="none"/>
        </w:tabs>
        <w:rPr>
          <w:rFonts w:ascii="Arial Narrow" w:hAnsi="Arial Narrow" w:cs="Arial Narrow"/>
        </w:rPr>
      </w:pPr>
      <w:r>
        <w:rPr>
          <w:rFonts w:cs="Arial Narrow" w:ascii="Arial Narrow" w:hAnsi="Arial Narrow"/>
        </w:rPr>
        <w:tab/>
        <w:t>Mr. John Tumat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t>Mr. Paul Ng’arua</w:t>
      </w:r>
    </w:p>
    <w:p>
      <w:pPr>
        <w:pStyle w:val="Normal"/>
        <w:tabs>
          <w:tab w:val="clear" w:pos="706"/>
          <w:tab w:val="left" w:pos="2160" w:leader="none"/>
        </w:tabs>
        <w:rPr/>
      </w:pPr>
      <w:r>
        <w:rPr>
          <w:rFonts w:cs="Arial Narrow" w:ascii="Arial Narrow" w:hAnsi="Arial Narrow"/>
          <w:lang w:val="en-GB"/>
        </w:rPr>
        <w:tab/>
        <w:t>Mr. Justus Bwonwong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t>Mr. Elvis Bazawule</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t>Mr. Shyamlal Rajapaks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r>
    </w:p>
    <w:p>
      <w:pPr>
        <w:pStyle w:val="Normal"/>
        <w:tabs>
          <w:tab w:val="clear" w:pos="706"/>
          <w:tab w:val="left" w:pos="2160" w:leader="none"/>
        </w:tabs>
        <w:rPr>
          <w:rFonts w:ascii="Arial Narrow" w:hAnsi="Arial Narrow" w:cs="Arial Narrow"/>
        </w:rPr>
      </w:pPr>
      <w:r>
        <w:rPr>
          <w:rFonts w:cs="Arial Narrow" w:ascii="Arial Narrow" w:hAnsi="Arial Narrow"/>
        </w:rPr>
        <w:t>For the Accused Casimir Bizimungu:</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lang w:val="fr-FR"/>
        </w:rPr>
        <w:t>Ms. Michelyne C. St-Laurent</w:t>
      </w:r>
    </w:p>
    <w:p>
      <w:pPr>
        <w:pStyle w:val="Normal"/>
        <w:tabs>
          <w:tab w:val="clear" w:pos="706"/>
          <w:tab w:val="left" w:pos="2160" w:leader="none"/>
        </w:tabs>
        <w:rPr>
          <w:rFonts w:ascii="Arial Narrow" w:hAnsi="Arial Narrow" w:cs="Arial Narrow"/>
          <w:lang w:val="fr-FR"/>
        </w:rPr>
      </w:pPr>
      <w:r>
        <w:rPr>
          <w:rFonts w:cs="Arial Narrow" w:ascii="Arial Narrow" w:hAnsi="Arial Narrow"/>
          <w:lang w:val="fr-FR"/>
        </w:rPr>
        <w:tab/>
        <w:t>Ms. Alexandra Marcil</w:t>
      </w:r>
    </w:p>
    <w:p>
      <w:pPr>
        <w:pStyle w:val="Normal"/>
        <w:tabs>
          <w:tab w:val="clear" w:pos="706"/>
          <w:tab w:val="left" w:pos="2160" w:leader="none"/>
        </w:tabs>
        <w:rPr>
          <w:rFonts w:ascii="Arial Narrow" w:hAnsi="Arial Narrow" w:cs="Arial Narrow"/>
          <w:lang w:val="fr-FR"/>
        </w:rPr>
      </w:pPr>
      <w:r>
        <w:rPr>
          <w:rFonts w:cs="Arial Narrow" w:ascii="Arial Narrow" w:hAnsi="Arial Narrow"/>
          <w:lang w:val="fr-FR"/>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ustin Mugenzi:</w:t>
      </w:r>
    </w:p>
    <w:p>
      <w:pPr>
        <w:pStyle w:val="Normal"/>
        <w:tabs>
          <w:tab w:val="clear" w:pos="706"/>
          <w:tab w:val="left" w:pos="2160" w:leader="none"/>
        </w:tabs>
        <w:rPr>
          <w:rFonts w:ascii="Arial Narrow" w:hAnsi="Arial Narrow" w:cs="Arial Narrow"/>
        </w:rPr>
      </w:pPr>
      <w:r>
        <w:rPr>
          <w:rFonts w:cs="Arial Narrow" w:ascii="Arial Narrow" w:hAnsi="Arial Narrow"/>
        </w:rPr>
        <w:tab/>
        <w:t>Mr. Benjamin Gumpert</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érôme-Clément Bicamumpaka:</w:t>
      </w:r>
    </w:p>
    <w:p>
      <w:pPr>
        <w:pStyle w:val="Normal"/>
        <w:tabs>
          <w:tab w:val="clear" w:pos="706"/>
          <w:tab w:val="left" w:pos="2160" w:leader="none"/>
        </w:tabs>
        <w:rPr>
          <w:rFonts w:ascii="Arial Narrow" w:hAnsi="Arial Narrow" w:cs="Arial Narrow"/>
        </w:rPr>
      </w:pPr>
      <w:r>
        <w:rPr>
          <w:rFonts w:cs="Arial Narrow" w:ascii="Arial Narrow" w:hAnsi="Arial Narrow"/>
        </w:rPr>
        <w:tab/>
        <w:t>Mr. Pierre Gaudreau</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t>For the Accused Prosper Mugiraneza:</w:t>
      </w:r>
    </w:p>
    <w:p>
      <w:pPr>
        <w:pStyle w:val="Normal"/>
        <w:tabs>
          <w:tab w:val="clear" w:pos="706"/>
          <w:tab w:val="left" w:pos="2160" w:leader="none"/>
        </w:tabs>
        <w:rPr/>
      </w:pPr>
      <w:r>
        <w:rPr>
          <w:rFonts w:cs="Arial Narrow" w:ascii="Arial Narrow" w:hAnsi="Arial Narrow"/>
        </w:rPr>
        <w:tab/>
      </w:r>
      <w:r>
        <w:rPr>
          <w:rFonts w:cs="Arial Narrow" w:ascii="Arial Narrow" w:hAnsi="Arial Narrow"/>
          <w:lang w:val="fr-FR"/>
        </w:rPr>
        <w:t>Mr. Tom Moran</w:t>
      </w:r>
    </w:p>
    <w:p>
      <w:pPr>
        <w:pStyle w:val="Normal"/>
        <w:tabs>
          <w:tab w:val="clear" w:pos="706"/>
          <w:tab w:val="left" w:pos="2160" w:leader="none"/>
        </w:tabs>
        <w:rPr>
          <w:rFonts w:ascii="Arial Narrow" w:hAnsi="Arial Narrow" w:cs="Arial Narrow"/>
          <w:lang w:val="fr-FR"/>
        </w:rPr>
      </w:pPr>
      <w:r>
        <w:rPr>
          <w:rFonts w:cs="Arial Narrow" w:ascii="Arial Narrow" w:hAnsi="Arial Narrow"/>
          <w:lang w:val="fr-FR"/>
        </w:rPr>
        <w:tab/>
        <w:t>Ms. Marie-Pierre Poulain</w:t>
      </w:r>
    </w:p>
    <w:p>
      <w:pPr>
        <w:pStyle w:val="Normal"/>
        <w:tabs>
          <w:tab w:val="clear" w:pos="706"/>
          <w:tab w:val="left" w:pos="2160" w:leader="none"/>
        </w:tabs>
        <w:rPr>
          <w:rFonts w:ascii="Arial Narrow" w:hAnsi="Arial Narrow" w:cs="Arial Narrow"/>
          <w:lang w:val="fr-FR"/>
        </w:rPr>
      </w:pPr>
      <w:r>
        <w:rPr>
          <w:rFonts w:cs="Arial Narrow" w:ascii="Arial Narrow" w:hAnsi="Arial Narrow"/>
          <w:lang w:val="fr-FR"/>
        </w:rPr>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Verna Butler</w:t>
      </w:r>
    </w:p>
    <w:p>
      <w:pPr>
        <w:pStyle w:val="Normal"/>
        <w:tabs>
          <w:tab w:val="clear" w:pos="706"/>
          <w:tab w:val="left" w:pos="2160" w:leader="none"/>
        </w:tabs>
        <w:rPr>
          <w:rFonts w:ascii="Arial Narrow" w:hAnsi="Arial Narrow" w:cs="Arial Narrow"/>
        </w:rPr>
      </w:pPr>
      <w:r>
        <w:rPr>
          <w:rFonts w:cs="Arial Narrow" w:ascii="Arial Narrow" w:hAnsi="Arial Narrow"/>
        </w:rPr>
        <w:tab/>
        <w:t>Ms. Sithembiso Moyo</w:t>
      </w:r>
    </w:p>
    <w:p>
      <w:pPr>
        <w:pStyle w:val="Normal"/>
        <w:tabs>
          <w:tab w:val="clear" w:pos="706"/>
          <w:tab w:val="left" w:pos="2160" w:leader="none"/>
        </w:tabs>
        <w:rPr>
          <w:rFonts w:ascii="Arial Narrow" w:hAnsi="Arial Narrow" w:cs="Arial Narrow"/>
        </w:rPr>
      </w:pPr>
      <w:r>
        <w:rPr>
          <w:rFonts w:cs="Arial Narrow" w:ascii="Arial Narrow" w:hAnsi="Arial Narrow"/>
        </w:rPr>
        <w:tab/>
        <w:t>Ms. Regina Limula</w:t>
      </w:r>
    </w:p>
    <w:p>
      <w:pPr>
        <w:pStyle w:val="Normal"/>
        <w:tabs>
          <w:tab w:val="clear" w:pos="706"/>
          <w:tab w:val="left" w:pos="2160" w:leader="none"/>
        </w:tabs>
        <w:rPr>
          <w:rFonts w:ascii="Arial Narrow" w:hAnsi="Arial Narrow" w:cs="Arial Narrow"/>
        </w:rPr>
      </w:pPr>
      <w:r>
        <w:rPr>
          <w:rFonts w:cs="Arial Narrow" w:ascii="Arial Narrow" w:hAnsi="Arial Narrow"/>
        </w:rPr>
        <w:tab/>
        <w:t>Ms. Judith Kapatamoyo</w:t>
      </w:r>
    </w:p>
    <w:p>
      <w:pPr>
        <w:pStyle w:val="Normal"/>
        <w:tabs>
          <w:tab w:val="clear" w:pos="706"/>
          <w:tab w:val="left" w:pos="2160" w:leader="none"/>
        </w:tabs>
        <w:rPr>
          <w:rFonts w:ascii="Arial Narrow" w:hAnsi="Arial Narrow" w:cs="Arial Narrow"/>
        </w:rPr>
      </w:pPr>
      <w:r>
        <w:rPr>
          <w:rFonts w:cs="Arial Narrow" w:ascii="Arial Narrow" w:hAnsi="Arial Narrow"/>
        </w:rPr>
        <w:tab/>
        <w:t>Ms. Roxane Lane</w:t>
      </w:r>
    </w:p>
    <w:p>
      <w:pPr>
        <w:sectPr>
          <w:headerReference w:type="default" r:id="rId2"/>
          <w:headerReference w:type="first" r:id="rId3"/>
          <w:footerReference w:type="default" r:id="rId4"/>
          <w:footerReference w:type="first" r:id="rId5"/>
          <w:type w:val="nextPage"/>
          <w:pgSz w:w="11906" w:h="16838"/>
          <w:pgMar w:left="1151" w:right="1151" w:gutter="0" w:header="431" w:top="1412" w:footer="289" w:bottom="1412"/>
          <w:lnNumType w:countBy="1" w:restart="newPage" w:distance="144"/>
          <w:pgNumType w:start="1" w:fmt="lowerRoman"/>
          <w:formProt w:val="false"/>
          <w:titlePg/>
          <w:textDirection w:val="lrTb"/>
          <w:docGrid w:type="default" w:linePitch="360" w:charSpace="0"/>
        </w:sectPr>
        <w:pStyle w:val="Normal"/>
        <w:tabs>
          <w:tab w:val="clear" w:pos="706"/>
          <w:tab w:val="left" w:pos="2160" w:leader="none"/>
        </w:tabs>
        <w:rPr>
          <w:rFonts w:ascii="Arial Narrow" w:hAnsi="Arial Narrow" w:cs="Arial Narrow"/>
        </w:rPr>
      </w:pPr>
      <w:r>
        <w:rPr>
          <w:rFonts w:cs="Arial Narrow" w:ascii="Arial Narrow" w:hAnsi="Arial Narrow"/>
        </w:rPr>
      </w:r>
    </w:p>
    <w:p>
      <w:pPr>
        <w:pStyle w:val="TDMICTR"/>
        <w:jc w:val="center"/>
        <w:rPr>
          <w:u w:val="single"/>
          <w:lang w:val="en-US"/>
        </w:rPr>
      </w:pPr>
      <w:r>
        <w:rPr>
          <w:u w:val="single"/>
          <w:lang w:val="en-US"/>
        </w:rPr>
        <w:t>I N D E X</w:t>
      </w:r>
    </w:p>
    <w:p>
      <w:pPr>
        <w:pStyle w:val="TDMICTR"/>
        <w:rPr>
          <w:u w:val="single"/>
          <w:lang w:val="en-US"/>
        </w:rPr>
      </w:pPr>
      <w:r>
        <w:rPr>
          <w:u w:val="single"/>
          <w:lang w:val="en-US"/>
        </w:rPr>
      </w:r>
      <w:bookmarkStart w:id="0" w:name="TM"/>
      <w:bookmarkStart w:id="1" w:name="TM"/>
      <w:bookmarkEnd w:id="1"/>
    </w:p>
    <w:p>
      <w:pPr>
        <w:pStyle w:val="TDMICTR"/>
        <w:jc w:val="center"/>
        <w:rPr>
          <w:u w:val="single"/>
          <w:lang w:val="en-US"/>
        </w:rPr>
      </w:pPr>
      <w:r>
        <w:rPr>
          <w:u w:val="single"/>
          <w:lang w:val="en-US"/>
        </w:rPr>
        <w:t>WITNESS</w:t>
      </w:r>
    </w:p>
    <w:p>
      <w:pPr>
        <w:pStyle w:val="TDMICTR"/>
        <w:rPr>
          <w:u w:val="single"/>
          <w:lang w:val="en-US"/>
        </w:rPr>
      </w:pPr>
      <w:r>
        <w:rPr>
          <w:u w:val="single"/>
          <w:lang w:val="en-US"/>
        </w:rPr>
      </w:r>
    </w:p>
    <w:p>
      <w:pPr>
        <w:pStyle w:val="TDMICTR"/>
        <w:rPr/>
      </w:pPr>
      <w:r>
        <w:rPr>
          <w:u w:val="single"/>
          <w:lang w:val="en-US"/>
        </w:rPr>
        <w:t>For the Prosecution</w:t>
      </w:r>
      <w:r>
        <w:rPr>
          <w:lang w:val="en-US"/>
        </w:rPr>
        <w:t>:</w:t>
      </w:r>
    </w:p>
    <w:p>
      <w:pPr>
        <w:pStyle w:val="TDMICTR"/>
        <w:rPr>
          <w:lang w:val="en-US"/>
        </w:rPr>
      </w:pPr>
      <w:r>
        <w:rPr>
          <w:lang w:val="en-US"/>
        </w:rPr>
        <w:t>ALISON DES FORGES</w:t>
      </w:r>
    </w:p>
    <w:p>
      <w:pPr>
        <w:pStyle w:val="TDMICTR"/>
        <w:rPr>
          <w:lang w:val="en-US"/>
        </w:rPr>
      </w:pPr>
      <w:r>
        <w:rPr>
          <w:lang w:val="en-US"/>
        </w:rPr>
        <w:t xml:space="preserve">Cross-examination by Mr. Gumpert </w:t>
      </w:r>
      <w:r>
        <w:rPr>
          <w:i/>
          <w:lang w:val="en-US"/>
        </w:rPr>
        <w:t xml:space="preserve">(continued) </w:t>
        <w:tab/>
        <w:t xml:space="preserve"> </w:t>
      </w:r>
      <w:r>
        <w:rPr>
          <w:lang w:val="en-US"/>
        </w:rPr>
        <w:t>12</w:t>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lang w:val="en-US"/>
        </w:rPr>
      </w:pPr>
      <w:r>
        <w:rPr>
          <w:lang w:val="en-US"/>
        </w:rPr>
      </w:r>
    </w:p>
    <w:p>
      <w:pPr>
        <w:pStyle w:val="Normal0"/>
        <w:spacing w:lineRule="exact" w:line="416"/>
        <w:ind w:left="575" w:hanging="0"/>
        <w:jc w:val="center"/>
        <w:rPr>
          <w:rFonts w:ascii="Arial Narrow" w:hAnsi="Arial Narrow" w:cs="Courier New"/>
        </w:rPr>
      </w:pPr>
      <w:r>
        <w:rPr>
          <w:rFonts w:cs="Courier New" w:ascii="Arial Narrow" w:hAnsi="Arial Narrow"/>
        </w:rPr>
        <w:t>P R O C E E D I N G 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Good morning.  The Court is in session.  May we have the appearances for the parties, starting with the Prosecution?</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Courier New" w:ascii="Arial Narrow" w:hAnsi="Arial Narrow"/>
        </w:rPr>
        <w:t>The appearances for the Prosecutor are as befor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Thank you.</w:t>
        <w:br/>
        <w:br/>
        <w:t>And for the Defenc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I'm sorry; I didn't have my headphones on.  I suspect Your Honour asked is the composition of the Defence the sam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Y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And I suspect the answer is y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Okay.  Thank you.</w:t>
        <w:br/>
        <w:br/>
        <w:t>Mr. Ng'arua, have you sorted out the matter?</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Courier New" w:ascii="Arial Narrow" w:hAnsi="Arial Narrow"/>
        </w:rPr>
        <w:t xml:space="preserve">Yesterday, after the Court instructed us to resolve it </w:t>
      </w:r>
      <w:r>
        <w:rPr>
          <w:rFonts w:cs="Courier New" w:ascii="Arial Narrow" w:hAnsi="Arial Narrow"/>
          <w:i/>
        </w:rPr>
        <w:t>inter partes</w:t>
      </w:r>
      <w:r>
        <w:rPr>
          <w:rFonts w:cs="Courier New" w:ascii="Arial Narrow" w:hAnsi="Arial Narrow"/>
        </w:rPr>
        <w:t xml:space="preserve">, I talked to my learned friend Mr. Tom Moran and he considered </w:t>
        <w:noBreakHyphen/>
        <w:noBreakHyphen/>
        <w:t xml:space="preserve"> he considered the position.  And he did so and he informed me to inform the Court that he did so with a heavy heart and that he could not see any legal basis for that, but, in any event, he accepted that Dr. Alison could talk business with other teams, other than ourselves.</w:t>
        <w:br/>
        <w:br/>
        <w:t>I talked to my learned friend Michelyne St</w:t>
        <w:noBreakHyphen/>
        <w:t>Laurent yesterday and she could not be able to decide at that time.  In fact, she upheld her previous position.  Again, this morning, I spoke to her, and the bad news is that she does not accept the position, and I'm afraid, therefore, that a ruling by the Court may be necessar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We will give our ruling.</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Courier New" w:ascii="Arial Narrow" w:hAnsi="Arial Narrow"/>
        </w:rPr>
        <w:t xml:space="preserve">However, maybe, if the Court requests her to give her position, maybe she would </w:t>
        <w:noBreakHyphen/>
        <w:noBreakHyphen/>
        <w:t xml:space="preserve"> maybe she has thought about it a bit more.</w:t>
      </w:r>
    </w:p>
    <w:p>
      <w:pPr>
        <w:pStyle w:val="ColContin1"/>
        <w:tabs>
          <w:tab w:val="clear" w:pos="0"/>
        </w:tabs>
        <w:spacing w:lineRule="exact" w:line="416"/>
        <w:ind w:left="0" w:hanging="0"/>
        <w:rPr>
          <w:rFonts w:ascii="Arial Narrow" w:hAnsi="Arial Narrow" w:cs="Courier New"/>
        </w:rPr>
      </w:pPr>
      <w:r>
        <w:rPr>
          <w:rFonts w:cs="Courier New" w:ascii="Arial Narrow" w:hAnsi="Arial Narrow"/>
        </w:rPr>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No need.  Mr. John, please call in the witnes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Your Honour, before that's done, Your Honours may recall that there is, in fact, a motion on the floor to which my learned friend asked for time to respond, concerning something rather more substantive than the issue that we are discussing.  Your Honours will recall that, yesterday, I made submissions in respect of the witness's last answer to the Court; namely, that she was not prepared to give the names of the two gendarmerie officers who had given her certain information.  And I invited the Court, as I'm sure you'll recall and I won't recapitulate the whole of my submission, to say that in circumstances such as those, the Defence was effectively being deprived in relation to that information alone of its right to a fair trial, specifically, the right to cross</w:t>
        <w:noBreakHyphen/>
        <w:t>examine, which is part of the right to a fair trial as guaranteed by Article 20 of the Statute of the Tribunal.  You'll recall that my learned friend Mr. Moran made some submissions on privilege, which I take as a separate point, and my learned friend Mr. Ng'arua was going to respond.</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Okay.</w:t>
        <w:br/>
        <w:br/>
        <w:t>Yes, Mr. Ng'arua, pleas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Arial Narrow" w:ascii="Arial Narrow" w:hAnsi="Arial Narrow"/>
        </w:rPr>
        <w:t>Yes.  We requested the witness who was here to go back to the waiting room while we deal with this matter.</w:t>
        <w:br/>
        <w:br/>
        <w:t xml:space="preserve">My Lords, the proposition set out by my learned friend Mr. Gumpert must fail in the sense that what he is trying to beg the Court to rule cannot be sustained in law.  The matter at issue here with respect to Article 20 is not whether there is a fair trial here, but the weight to be attached to an expert witness who has not given sufficient information on her sources.  Now, if I can crystalise this very crisply, I would say that what Mr. Gumpert is saying is that to what extent is Dr. Alison Des Forges bound to disclose the identities of the sources relied upon in the formation of her expert opinion.  Now </w:t>
        <w:noBreakHyphen/>
        <w:noBreakHyphen/>
        <w:t xml:space="preserve"> and, indeed, whether this failure to disclose the confidential sources did not infringe the right to a fair trial guaranteed to the accused persons under Article 20.</w:t>
        <w:br/>
        <w:br/>
        <w:t xml:space="preserve">My Lord, I will not go into the history of the facts, but this is the document that she spoke to </w:t>
        <w:noBreakHyphen/>
        <w:noBreakHyphen/>
        <w:t xml:space="preserve"> was P. 106(E) and (F), and she said that, independent of the document, she had previous information with respect to the interpretation and the content of that document from two gendarmes and she was not prepared – or, rather, she asked the Court to excuse her from giving the identity until such time that the two soldiers had given consent to that.  Now, the first issue that arises is whether, in fact, Mr. Mugenzi is prejudiced in any way from investigating the fact before the Court.  Now, the source of the document was disclosed by Dr. Alison Des Forges.  She said that that document was part of the seizures taken from Mr. Kambanda, and when she saw that document, it just confirmed what the two gendarmes had told her, and that that was the written </w:t>
        <w:noBreakHyphen/>
        <w:noBreakHyphen/>
        <w:t xml:space="preserve"> that she only confirmed what they had said by looking at the written text of that document.</w:t>
        <w:br/>
        <w:br/>
        <w:t xml:space="preserve">Now, if we just stop there and analyse the situation with respect to fair trial, we </w:t>
        <w:noBreakHyphen/>
        <w:noBreakHyphen/>
        <w:t xml:space="preserve"> I submit that Mr. Mugenzi can at any time, now that he has a document, be able to investigate and to, indeed, call other persons who may address the matter of that document.  Secondly, the identity of the person, who was in possession of that document at the time it was received is known; that is, Mr. Kambanda.  So there is nothing that stops Mr. Mugenzi, per se, to interview Mr. Kambanda about it. </w:t>
        <w:br/>
        <w:br/>
      </w:r>
      <w:r>
        <w:rPr>
          <w:rFonts w:cs="Courier New" w:ascii="Arial Narrow" w:hAnsi="Arial Narrow"/>
        </w:rPr>
        <w:t xml:space="preserve">Now, the </w:t>
        <w:noBreakHyphen/>
        <w:noBreakHyphen/>
        <w:t xml:space="preserve"> my submission is this: that this really is not a matter.  The real issue here is not whether there is </w:t>
        <w:noBreakHyphen/>
        <w:noBreakHyphen/>
        <w:t xml:space="preserve"> there is a fair right </w:t>
        <w:noBreakHyphen/>
        <w:noBreakHyphen/>
        <w:t xml:space="preserve"> whether the rights to a fair trial have been infringed, but the issue is whether </w:t>
        <w:noBreakHyphen/>
        <w:noBreakHyphen/>
        <w:t xml:space="preserve"> what weight to be attached to that part of her testimony by the Court.</w:t>
        <w:br/>
        <w:br/>
        <w:t xml:space="preserve">Now, as you know, My Lords, Dr. Alison Des Forges is a human rights observer and she must be treated as such, that there are certain sources, particularly within a conflict situation that, if disclosed, would certainly bode badly with the witnesses.  And I think that is beyond </w:t>
        <w:noBreakHyphen/>
        <w:noBreakHyphen/>
        <w:t xml:space="preserve"> that is beyond doubt that she is not testifying to a murder that took place at a birthday party, but she is testifying to people who were informing her.  And if we, indeed, insist that by failure to disclose those names now that, therefore, Mugenzi has an unfair trial under Article 20, we shall be at error.</w:t>
        <w:br/>
        <w:br/>
        <w:t xml:space="preserve">Now, in previous cases in the ICTY with respect to privilege that was addressed to </w:t>
        <w:noBreakHyphen/>
        <w:noBreakHyphen/>
        <w:t xml:space="preserve"> by Mr. Moran, I would like to refer the Court to the case of </w:t>
      </w:r>
      <w:r>
        <w:rPr>
          <w:rFonts w:cs="Courier New" w:ascii="Arial Narrow" w:hAnsi="Arial Narrow"/>
          <w:i/>
          <w:iCs/>
        </w:rPr>
        <w:t xml:space="preserve">Brdjanin.  </w:t>
      </w:r>
      <w:r>
        <w:rPr>
          <w:rFonts w:cs="Courier New" w:ascii="Arial Narrow" w:hAnsi="Arial Narrow"/>
        </w:rPr>
        <w:t xml:space="preserve">The appeals addressed the issue of whether the testimony of a war correspondent would be compelled </w:t>
        <w:noBreakHyphen/>
        <w:noBreakHyphen/>
        <w:t xml:space="preserve"> the Chamber adopted qualified privilege for war correspondents and stated that such journalists could not be subpoenaed if the following two parameters were met: first, the petitioning party must demonstrate that the evidence sought is of direct important value in determining a core issue in the case; secondly, it must demonstrate that the evidence sought cannot reasonably be obtained elsewhere.  In </w:t>
      </w:r>
      <w:r>
        <w:rPr>
          <w:rFonts w:cs="Courier New" w:ascii="Arial Narrow" w:hAnsi="Arial Narrow"/>
          <w:i/>
          <w:iCs/>
        </w:rPr>
        <w:t xml:space="preserve">Brdjanin, </w:t>
      </w:r>
      <w:r>
        <w:rPr>
          <w:rFonts w:cs="Courier New" w:ascii="Arial Narrow" w:hAnsi="Arial Narrow"/>
        </w:rPr>
        <w:t>the Trial Chamber implied that a qualified prejudice was warranted to protect journalists from having to reveal confidential sources or material.</w:t>
        <w:br/>
        <w:br/>
        <w:t>Now, while Dr. Alison Des Forges has been called to testify as an expert witness in this case, she is also a human rights observer for a well-known and well</w:t>
        <w:noBreakHyphen/>
        <w:t>respected non</w:t>
        <w:noBreakHyphen/>
        <w:t>governmental organisation.  In that capacity, following the Rwandan genocide she undertook investigations and interviewed witnesses and participants in a manner of information gathering that is quite similar to that of an investigative journalist and, therefore, with respect to the issue of privilege of disclosing the sources, I submit that she is at the same position as a journalist doing the same thing, or even higher, because she is an independent, neutral person informing the international community of a violation of human rights and, therefore, the issue of privilege also must fail, and the only issue that is left standing is one of weight, and that is what the cross</w:t>
        <w:noBreakHyphen/>
        <w:t>examination that we are now embarking on is about.</w:t>
        <w:br/>
        <w:br/>
        <w:t xml:space="preserve">Therefore, My Lords, without going into too many details about – about </w:t>
        <w:noBreakHyphen/>
        <w:noBreakHyphen/>
        <w:t xml:space="preserve"> about this, I would also like to mention the case of Bagosora where the standard </w:t>
        <w:noBreakHyphen/>
        <w:noBreakHyphen/>
        <w:t xml:space="preserve"> it was held in the case of Bagosora that the standard for admission of expert testimony is whether the specialised knowledge possessed by the expert applied to the evidence which is the foundation of her opinion, may assist the Chamber in understanding the evidence.</w:t>
        <w:br/>
        <w:br/>
        <w:t xml:space="preserve">The expert witness is fundamentally different from factual witnesses.  While a factual witness is called upon to testify on specific events he or she may have witnessed or heard about, the role of the expert witness is to apply his or her specialised knowledge to the facts at hand, thereby informing an expert opinion which she presents to the Court.  An expert gains the facts upon which she bases her opinion from a multitude of sources; for example, she may read books and articles, compile statistical data, or personal interview </w:t>
        <w:noBreakHyphen/>
        <w:noBreakHyphen/>
        <w:t xml:space="preserve"> personal interviews with witnesses.</w:t>
        <w:br/>
        <w:br/>
        <w:t>Ultimately, it is the role of the Trial Chamber to decide how much weight to afford the expert opinion.  There is no doubt that a significant factor in that determination will be the question of how much detail the expert is able to provide or willing to provide to the Court on her methodology and sources; however, it would be improper to exclude the testimony of a witness or forcibly compel her to reveal the sources she used when forming that opinion.</w:t>
        <w:br/>
        <w:br/>
        <w:t>So, again, the issue, squarely, is not one of Article 20, but purely how much weight now the Court can give to that portion of her testimony to which she has said that she cannot reveal to the Court the exact source.  She has given part of it as those were two soldiers.  At least we know that it was members of the military, but that is too broad.  So the issue remaining is just one of weight.  Therefore, I submit to the Court that the Defence proposition is flawed and that it is misconceived to the extent that this is not a question of a fair trial, really; it is a question of the weight of the testimony of the witness.  I rest my argumen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Your Honour, if I can have a short repl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Y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 xml:space="preserve">First, as to the </w:t>
      </w:r>
      <w:r>
        <w:rPr>
          <w:rFonts w:cs="Courier New" w:ascii="Arial Narrow" w:hAnsi="Arial Narrow"/>
          <w:i/>
          <w:iCs/>
        </w:rPr>
        <w:t>Brdjanin</w:t>
      </w:r>
      <w:r>
        <w:rPr>
          <w:rFonts w:cs="Courier New" w:ascii="Arial Narrow" w:hAnsi="Arial Narrow"/>
        </w:rPr>
        <w:t xml:space="preserve"> case, I have some familiarity with that because I prepared an amacus curie for the Society of Professional Journalists in the United Stat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THE ENGLISH INTERPRETER:</w:t>
      </w:r>
    </w:p>
    <w:p>
      <w:pPr>
        <w:pStyle w:val="ColContin1"/>
        <w:tabs>
          <w:tab w:val="clear" w:pos="0"/>
        </w:tabs>
        <w:spacing w:lineRule="exact" w:line="416"/>
        <w:rPr/>
      </w:pPr>
      <w:r>
        <w:rPr>
          <w:rFonts w:cs="Courier New" w:ascii="Arial Narrow" w:hAnsi="Arial Narrow"/>
        </w:rPr>
        <w:t>Counsel Moran, please, can you go a bit slowly so your submission can be well captured?  Thank you.</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Arial Narrow" w:ascii="Arial Narrow" w:hAnsi="Arial Narrow"/>
        </w:rPr>
        <w:t xml:space="preserve">I prepared an amicus curie brief that was </w:t>
        <w:noBreakHyphen/>
        <w:noBreakHyphen/>
        <w:t xml:space="preserve"> I don't know if it was ever submitted, but it was sent to the Society of Profession and Journalists in the United States.  In </w:t>
      </w:r>
      <w:r>
        <w:rPr>
          <w:rFonts w:cs="Arial Narrow" w:ascii="Arial Narrow" w:hAnsi="Arial Narrow"/>
          <w:i/>
          <w:iCs/>
        </w:rPr>
        <w:t>Brdjanin,</w:t>
      </w:r>
      <w:r>
        <w:rPr>
          <w:rFonts w:cs="Arial Narrow" w:ascii="Arial Narrow" w:hAnsi="Arial Narrow"/>
        </w:rPr>
        <w:t xml:space="preserve"> a reporter </w:t>
        <w:noBreakHyphen/>
        <w:noBreakHyphen/>
        <w:t xml:space="preserve"> actually, retired reporter, Jonathan Randall, asked that the subpoena be quashed.  He didn't want to appear at all.  This is an entirely different situation.  Dr. Des Forges has volunteered to sit on that witness stand, and, presumably, since she is an expert, she is doing it for money.  Somebody is getting paid for it.  Then she gets up there and says, "I'm going to testify about what I want to testify about, but I'm not going to give you the information which is arguably relevant." </w:t>
        <w:br/>
        <w:br/>
        <w:t xml:space="preserve">Your Honours, this Court, like all other courts in the world, is entitled to every man's evidence, every woman's evidence, in the absence of some privilege that's recognised.  We cannot have a situation where a person voluntarily gets on a witness stand and then when they are asked a </w:t>
        <w:noBreakHyphen/>
        <w:noBreakHyphen/>
        <w:t xml:space="preserve"> when they raise an issue themselves refuse to answer relevant questions based on the issue they raised.  It's a situation where </w:t>
        <w:noBreakHyphen/>
        <w:noBreakHyphen/>
        <w:t xml:space="preserve"> to me, it's unconscionable.</w:t>
        <w:br/>
        <w:br/>
        <w:t xml:space="preserve">Now, if the Trial Chamber </w:t>
        <w:noBreakHyphen/>
        <w:noBreakHyphen/>
        <w:t xml:space="preserve"> in the past Judge Muthoga has said to fact witnesses when they introduced what we in the common law world would call hearsay, that in the absence of some source for that, he is probably going to give it a little weight.  And, Judge Muthoga, if I'm misquoting you, I'm doing it from memory, and I apologise.  You have, essentially, the same situation here.  Yesterday, I mentioned ICRC.  The ICRC, the International Committee of the Red Cross, is in pretty much the same position as Mr. Randall was in </w:t>
      </w:r>
      <w:r>
        <w:rPr>
          <w:rFonts w:cs="Arial Narrow" w:ascii="Arial Narrow" w:hAnsi="Arial Narrow"/>
          <w:i/>
          <w:iCs/>
        </w:rPr>
        <w:t xml:space="preserve">Brdjanin, </w:t>
      </w:r>
      <w:r>
        <w:rPr>
          <w:rFonts w:cs="Arial Narrow" w:ascii="Arial Narrow" w:hAnsi="Arial Narrow"/>
        </w:rPr>
        <w:t>where they don't want to get on the witness stand and they present a policy reason not to get on the witness stand.</w:t>
        <w:br/>
      </w:r>
      <w:r>
        <w:rPr/>
        <w:br/>
      </w:r>
      <w:r>
        <w:rPr>
          <w:rFonts w:cs="Courier New" w:ascii="Arial Narrow" w:hAnsi="Arial Narrow"/>
        </w:rPr>
        <w:t>Your Honours, if you want to go ahead and come up with a new privilege, that's fine, but I just wish the Court would recall when it does it that privileges, inherently, by their very nature, frustrate the truth</w:t>
        <w:noBreakHyphen/>
        <w:t>finding process and, therefore, privileges, by their very nature, should be construed narrowly.  And in this case, I don't think that there is a recognised privilege.  I have never heard of such a recognised privilege, and I ask the Court not to recognise and create this type of privileg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Mr. Moran.</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Yes, Your Honour.</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 xml:space="preserve">Before you sit down, since you have referred to me: would your position change in any way if you felt that the public disclosure of this </w:t>
        <w:noBreakHyphen/>
        <w:noBreakHyphen/>
        <w:t xml:space="preserve"> of the persons to whom the witness spoke may </w:t>
        <w:noBreakHyphen/>
        <w:noBreakHyphen/>
        <w:t xml:space="preserve"> and I stress the word "may" only </w:t>
        <w:noBreakHyphen/>
        <w:noBreakHyphen/>
        <w:t xml:space="preserve"> resort in their </w:t>
        <w:noBreakHyphen/>
        <w:noBreakHyphen/>
        <w:t xml:space="preserve"> in compromising their securit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Your Honour, if that were, in fact, the claim, I would happily move for a closed session.  Your Honour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It may well be that, operating in the witness's mind, she views that the person who has said to her, "Yes, I'll tell you this, but it's between the two of us", that person is bound, at least in honour, to keep it between the two of them unless the issue became one of criminalit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 xml:space="preserve">Your Honour, let me come at it this way.  Today </w:t>
        <w:noBreakHyphen/>
        <w:noBreakHyphen/>
        <w:t xml:space="preserve"> or, actually yesterday was a rather auspicious day in American journalism.  "Deep Throat" revealed himself yesterda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At las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Arial Narrow"/>
        </w:rPr>
      </w:pPr>
      <w:r>
        <w:rPr>
          <w:rFonts w:cs="Arial Narrow" w:ascii="Arial Narrow" w:hAnsi="Arial Narrow"/>
        </w:rPr>
        <w:t xml:space="preserve">At last.  In case the Court doesn't know, he was the No. 2 guy in the Federal Bureau of Investigation.  Now, those two reporters gave Mr. Felt their word.  And if they were prepared, if subpoenaed, to go to gaol that's </w:t>
        <w:noBreakHyphen/>
        <w:noBreakHyphen/>
        <w:t xml:space="preserve"> without revealing their source, that's fine.  But, Your Honours, I submit to you it is not that expert witness's or any witness's choice.  It is not Carl Bernstein's choice on whether or not the identity of "Deep Throat" should be revealed; it is a decision to be made by judicial officers.  If, in fact, this witness thinks that the safety and security of these witnesses, these informants, should be </w:t>
        <w:noBreakHyphen/>
        <w:noBreakHyphen/>
        <w:t xml:space="preserve"> would be compromised, then that person should submit that decision on an individual basis to you.  It shouldn't be her choice; it shouldn't be my choice.  That's why we have judges.  That's why we have the law.  And, yes, Your Honour, I understand by giving your word you take certain obligations, and sometimes it's hard to live up to your word, but that doesn't mean that if I give my word to someone, you cannot order me to reveal that information.</w:t>
        <w:br/>
        <w:br/>
        <w:t>Now, I may very well appeal that order, file an application for a writ of mandamus with the Appeals Chamber, or I may take the choice of being held in contempt, and taking whatever punishment </w:t>
        <w:noBreakHyphen/>
        <w:noBreakHyphen/>
        <w:t xml:space="preserve"> not punishment, but whatever coercive measures you deem are appropriate.  But those choices rest with judges; they don't rest with other people.</w:t>
        <w:br/>
        <w:br/>
        <w:t xml:space="preserve">In fact, well </w:t>
        <w:noBreakHyphen/>
        <w:noBreakHyphen/>
        <w:t xml:space="preserve"> that's </w:t>
        <w:noBreakHyphen/>
        <w:noBreakHyphen/>
        <w:t xml:space="preserve"> I think that's all I need to say on that subject, Judg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And you would agree that, in the judges making their decision thereon, the judges are expected to take into account the wide interests of justice, or the interests of justice in all the circumstances of the cas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 xml:space="preserve">Your Honour, I think, in making that decision, your discretion on a remedy would be somewhat restrained.  I don't think, for instance, you </w:t>
        <w:noBreakHyphen/>
        <w:noBreakHyphen/>
        <w:t xml:space="preserve"> I think, for instance, it could be argued that it would be an abuse of discretion not to require that the information be given, presuming it's relevant information </w:t>
        <w:noBreakHyphen/>
        <w:noBreakHyphen/>
        <w:t xml:space="preserve"> not be given so long as proper protective measures are taken.</w:t>
        <w:br/>
        <w:br/>
        <w:t>Your Honour, this Court has plenty of experience in protective measures.  And we don't deprive the fact</w:t>
        <w:noBreakHyphen/>
        <w:t>finding and truth</w:t>
        <w:noBreakHyphen/>
        <w:t xml:space="preserve">finding process of relevant information in </w:t>
        <w:noBreakHyphen/>
        <w:noBreakHyphen/>
        <w:t xml:space="preserve"> to protect a source of information when that source of information can be protected and the information can be given at the same time.</w:t>
        <w:br/>
        <w:br/>
        <w:t>Yes, Your Honour.</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Mr. Moran, don't you think that by disclosing the names of those two persons she would be risking the security of not only those two gendarmes, but her own securit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Your Honour, no.  The first thing is she has already told the world that two gendarmes gave her information.  The world knows that.  The fact that the world knows that she knows who they are, she told the world yesterday.  If there's any security problem that she would have, she's already created it for herself.  Secondly, I think that it's pretty unlikely that a person in her situation would have a true factually</w:t>
        <w:noBreakHyphen/>
        <w:t xml:space="preserve">based security problem.  I mean </w:t>
        <w:noBreakHyphen/>
        <w:noBreakHyphen/>
        <w:t xml:space="preserve"> does that answer your question, Your Honour?  No, I haven'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You did, y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Oka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Are you don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Unless the Court has some other question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No, we don't have any question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MORAN:</w:t>
      </w:r>
    </w:p>
    <w:p>
      <w:pPr>
        <w:pStyle w:val="ColContin1"/>
        <w:tabs>
          <w:tab w:val="clear" w:pos="0"/>
        </w:tabs>
        <w:spacing w:lineRule="exact" w:line="416"/>
        <w:rPr>
          <w:rFonts w:ascii="Arial Narrow" w:hAnsi="Arial Narrow" w:cs="Courier New"/>
        </w:rPr>
      </w:pPr>
      <w:r>
        <w:rPr>
          <w:rFonts w:cs="Courier New" w:ascii="Arial Narrow" w:hAnsi="Arial Narrow"/>
        </w:rPr>
        <w:t>Thank you.</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Yes, Mr. Gumper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Your Honours, I don't wish to, probably couldn't, undermine anything which my learned friend Mr. Moran has said, but his submissions are a very long way from mine.  Indeed, they are, in their essence, completely different.  I'm not asking this Court to make any decisions about privilege.  I'm not asking this Court to compel this witness to say anything that she doesn't want to say, whatever her reasons.  I have to say I think that there's a certain amount of speculation at the present time about whether her reasons may involve anybody's safety.  My understanding of what she said yesterday was simply that she's given her word.  But I wouldn't ask her to break her word.  That's not the point of the submissions I make, nor, with the greatest of respect to my learned friend Mr. Ng'arua, do any of the authorities which he cited help the Court on the point that I seek to make.  The point that I seek to make is, I hope I can say properly, a more fundamental and less ornamental one than the question of privilege.  It is the question of the Defence's right to cross</w:t>
        <w:noBreakHyphen/>
        <w:t>examine witnesses, which is an essential part, I'm sure there can be no contradiction of this, of the right to a fair trial guaranteed by Article 20.</w:t>
        <w:br/>
        <w:br/>
        <w:t>When I asked the witness, “What is the name of the two gendarmes who gave you the information, which tends to make you view this document in a particular way?”, she declined to give their names.  Had she done so, in consultation with my client or my investigator, I may well have been able to cross</w:t>
        <w:noBreakHyphen/>
        <w:t>examine her further on matters concerning those two people which would lead the Court to give less credibility to information coming from those people.  As it is, by virtue of her answer, which I do not seek to go behind, I am deprived of that right of cross</w:t>
        <w:noBreakHyphen/>
        <w:t>examination.  And that is, I submit, fundamentally unjust.</w:t>
        <w:br/>
        <w:br/>
        <w:t>The Court has a remedy.  It's a simple remedy.  It doesn't require any issue of privilege to be investigated or ruled upon.  The Court can simply say, "We will not take into account, because it would be fundamentally unfair to do so, any material on which, by virtue of a witness's refusal to answer questions, the Defence has been denied the right of cross</w:t>
        <w:noBreakHyphen/>
        <w:t xml:space="preserve">examination."  And with great respect to my learned friend Mr. Ng'arua, that is not a matter of weight.  And I hope I can demonstrate that.  If it is a matter of weight, it means that there are, in principle at least, circumstances in which the Court could give some weight to that evidence, that, despite the absence of the possibility in the defence to examine the facts lying behind the propositions emanating from those two gendarmes, it could be right for the Court to take those matters into account to the defendants' prejudice.  And that cannot be the correct position because all the information put forward by the Prosecution, and I respectfully disagree with my learned friend that this is not information to the prejudice of Mr. Mugenzi </w:t>
        <w:noBreakHyphen/>
        <w:noBreakHyphen/>
        <w:t xml:space="preserve"> it is part of this witness's assertion that that document is part of a malign plan called the civil defence programme, which was, in fact, a cover for a plan to murder hundreds of thousands of Tutsis.  Of course if her interpretation is accepted, it is to Mr. Mugenzi's prejudice.  She has given Your Honours that interpretation.  I have cross</w:t>
        <w:noBreakHyphen/>
        <w:t>examined her on that document.  I shall cross</w:t>
        <w:noBreakHyphen/>
        <w:t xml:space="preserve">examine her on others.  I don't submit that you must ignore what she says about the civil defence programme.  What I do submit, you can, and must </w:t>
        <w:noBreakHyphen/>
        <w:noBreakHyphen/>
        <w:t xml:space="preserve"> I hope I am not disrespectful </w:t>
        <w:noBreakHyphen/>
        <w:noBreakHyphen/>
        <w:t xml:space="preserve"> in justice do, is to make it plain that material which comes anonymously and, therefore, without the possibility of investigation by cross</w:t>
        <w:noBreakHyphen/>
        <w:t>examination cannot enter into the Court's deliberations when you come finally to decide upon your verdict.</w:t>
        <w:br/>
        <w:t>I hope I have made my position clearly distinct from that of Mr. Moran and from the majority answer given by Mr. Ng'arua this morning.</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This one point, Mr. Gumpert: would there be any difference if the failure to disclose was not a refusal, but an inabilit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Y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What would be the difference in a treatment of the material so sough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 xml:space="preserve">Because </w:t>
        <w:noBreakHyphen/>
        <w:noBreakHyphen/>
        <w:t xml:space="preserve"> I'm sorry; I missed </w:t>
        <w:noBreakHyphen/>
        <w:noBreakHyphen/>
        <w:t xml:space="preserve"> I interrupted you, was my real fault.  I apologise.  Could you say it again?</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pPr>
      <w:r>
        <w:rPr>
          <w:rFonts w:cs="Courier New" w:ascii="Arial Narrow" w:hAnsi="Arial Narrow"/>
        </w:rPr>
        <w:t>I said: what would be the difference in the treatment of the material, the objectionable material, if the reason for the non</w:t>
        <w:noBreakHyphen/>
        <w:t>disclosure is not a refusal by the witness, but an inability by the witness to provide the information?</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It is this, assuming for a moment that the inability is genuine.  And we had an example of that, I think, in relation to a question asked by Judge Short, where the witness said she couldn't recall the name of the person who had given her the information.  That is, in common parlance, the end of the line.  If a witness is genuinely saying, "Somebody has told me something, but I cannot remember who it is", there is nothing further that can be done by way of cross</w:t>
        <w:noBreakHyphen/>
        <w:t>examination.  No right of the defendant is being breached, because there is nothing more that could be done.  There is no more information to be had.  There is no line of cross</w:t>
        <w:noBreakHyphen/>
        <w:t>examination which is being denied.  The focus I respect here must be on the rights of the Accused.  I'm quite sure that Your Honours have those rights firmly in mind at all times.  But what is happening here, if Your Honours do not make the ruling for which I ask, is that the witness, by making her choice not to answer the question, by deliberately concealing the identity and denying the information to the Court and the Defence, is denying the Defence their right to cross</w:t>
        <w:noBreakHyphen/>
        <w:t xml:space="preserve">examine.  And that, I respectfully submit, is not something which the Court can permit; otherwise, it makes itself an accomplice to that denial of the Defence's rights and, therefore, the distinction I would make between the two situations is that in the first case, although </w:t>
        <w:noBreakHyphen/>
        <w:noBreakHyphen/>
        <w:t xml:space="preserve"> the matter is unsatisfactory and the anonymous nature of the information is likely to go to its weight, to take Mr. Ng'arua's point; in the second case, there is a breach of a fundamental principle, and the result of that breach can only be, I submit, a ruling that such information cannot be taken into account in the Judges' deliberation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Thank you.  We will reserve the ruling.  Yes, the ruling will be delivered later on.</w:t>
      </w:r>
    </w:p>
    <w:p>
      <w:pPr>
        <w:pStyle w:val="ColContin1"/>
        <w:tabs>
          <w:tab w:val="clear" w:pos="0"/>
        </w:tabs>
        <w:spacing w:lineRule="exact" w:line="416"/>
        <w:ind w:left="0" w:hanging="0"/>
        <w:rPr>
          <w:rFonts w:ascii="Arial Narrow" w:hAnsi="Arial Narrow" w:cs="Courier New"/>
        </w:rPr>
      </w:pPr>
      <w:r>
        <w:rPr>
          <w:rFonts w:cs="Courier New" w:ascii="Arial Narrow" w:hAnsi="Arial Narrow"/>
        </w:rPr>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pPr>
      <w:r>
        <w:rPr>
          <w:rFonts w:cs="Courier New" w:ascii="Arial Narrow" w:hAnsi="Arial Narrow"/>
        </w:rPr>
        <w:t>I understand, Your Honour.  Yes.  So, we are ready for Dr. Des Forges to come back in.</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Normal0"/>
        <w:spacing w:lineRule="exact" w:line="416"/>
        <w:ind w:left="575" w:hanging="0"/>
        <w:rPr>
          <w:rFonts w:ascii="Arial Narrow" w:hAnsi="Arial Narrow" w:cs="Courier New"/>
        </w:rPr>
      </w:pPr>
      <w:r>
        <w:rPr>
          <w:rFonts w:cs="Courier New" w:ascii="Arial Narrow" w:hAnsi="Arial Narrow"/>
        </w:rPr>
        <w:t>Yes, call the witnes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Courier New" w:ascii="Arial Narrow" w:hAnsi="Arial Narrow"/>
        </w:rPr>
        <w:t>My Lords, with respect to the reserved ruling, may I request the right, therefore, to submit some written submissions so that the Defence may also respond before the Court makes a ruling?</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Both the parties can admit i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SHORT:</w:t>
      </w:r>
    </w:p>
    <w:p>
      <w:pPr>
        <w:pStyle w:val="ColContin1"/>
        <w:tabs>
          <w:tab w:val="clear" w:pos="0"/>
        </w:tabs>
        <w:spacing w:lineRule="exact" w:line="416"/>
        <w:rPr>
          <w:rFonts w:ascii="Arial Narrow" w:hAnsi="Arial Narrow" w:cs="Courier New"/>
        </w:rPr>
      </w:pPr>
      <w:r>
        <w:rPr>
          <w:rFonts w:cs="Courier New" w:ascii="Arial Narrow" w:hAnsi="Arial Narrow"/>
        </w:rPr>
        <w:t>Anybod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Anybody can </w:t>
        <w:noBreakHyphen/>
        <w:noBreakHyphen/>
        <w:t xml:space="preserve">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Courier New" w:ascii="Arial Narrow" w:hAnsi="Arial Narrow"/>
        </w:rPr>
        <w:t>As the Court pleases.  Thank you.</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rPr>
      </w:pPr>
      <w:r>
        <w:rPr>
          <w:rFonts w:cs="Courier New" w:ascii="Arial Narrow" w:hAnsi="Arial Narrow"/>
        </w:rPr>
        <w:noBreakHyphen/>
        <w:noBreakHyphen/>
      </w:r>
      <w:r>
        <w:rPr>
          <w:rFonts w:eastAsia="Arial Narrow" w:cs="Arial Narrow" w:ascii="Arial Narrow" w:hAnsi="Arial Narrow"/>
        </w:rPr>
        <w:t xml:space="preserve"> </w:t>
      </w:r>
      <w:r>
        <w:rPr>
          <w:rFonts w:cs="Courier New" w:ascii="Arial Narrow" w:hAnsi="Arial Narrow"/>
        </w:rPr>
        <w:t>if they so desir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Can I respond, Your Honour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If you want to, you can; otherwise, you are at liberty not to do so.</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Well, I understand I'm not compelled.  It seems to me, having argued the matter out in court, my learned friend having taken overnight to do it, it's just adding to the burden of paperwork.  If he's got anything else to say, let him say it now.</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SHORT:</w:t>
      </w:r>
    </w:p>
    <w:p>
      <w:pPr>
        <w:pStyle w:val="ColContin1"/>
        <w:tabs>
          <w:tab w:val="clear" w:pos="0"/>
        </w:tabs>
        <w:spacing w:lineRule="exact" w:line="416"/>
        <w:rPr>
          <w:rFonts w:ascii="Arial Narrow" w:hAnsi="Arial Narrow" w:cs="Courier New"/>
        </w:rPr>
      </w:pPr>
      <w:r>
        <w:rPr>
          <w:rFonts w:cs="Courier New" w:ascii="Arial Narrow" w:hAnsi="Arial Narrow"/>
        </w:rPr>
        <w:t>Mr. Gumpert, any information or any authority that will assist this Court should be acceptable and is desirable at any time, and I don't see any reason why we should foreclose any party, be it the Prosecution or the Defence, from submitting any authority or arguments which might assist the Court in arriving at its determination.</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I certainly don't seek to deprive you of that material, Your Honours.  I would ask you if you are determined that there should be the possibility of written submissions, to put strict time limits upon them.  I am ready to respond to my learned friend's written submissions in 24 hours.  I would ask you to say that he should produce them within 24 hour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SHORT:</w:t>
      </w:r>
    </w:p>
    <w:p>
      <w:pPr>
        <w:pStyle w:val="ColContin1"/>
        <w:tabs>
          <w:tab w:val="clear" w:pos="0"/>
        </w:tabs>
        <w:spacing w:lineRule="exact" w:line="416"/>
        <w:rPr>
          <w:rFonts w:ascii="Arial Narrow" w:hAnsi="Arial Narrow" w:cs="Courier New"/>
        </w:rPr>
      </w:pPr>
      <w:r>
        <w:rPr>
          <w:rFonts w:cs="Courier New" w:ascii="Arial Narrow" w:hAnsi="Arial Narrow"/>
        </w:rPr>
        <w:t>Mr. Ng'arua, when can you do tha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Courier New" w:ascii="Arial Narrow" w:hAnsi="Arial Narrow"/>
        </w:rPr>
        <w:t>By the close of the da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SHORT:</w:t>
      </w:r>
    </w:p>
    <w:p>
      <w:pPr>
        <w:pStyle w:val="ColContin1"/>
        <w:tabs>
          <w:tab w:val="clear" w:pos="0"/>
        </w:tabs>
        <w:spacing w:lineRule="exact" w:line="416"/>
        <w:rPr>
          <w:rFonts w:ascii="Arial Narrow" w:hAnsi="Arial Narrow" w:cs="Courier New"/>
        </w:rPr>
      </w:pPr>
      <w:r>
        <w:rPr>
          <w:rFonts w:cs="Courier New" w:ascii="Arial Narrow" w:hAnsi="Arial Narrow"/>
        </w:rPr>
        <w:t>Oka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The 24</w:t>
        <w:noBreakHyphen/>
        <w:t>hour rule then.</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Y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MUTHOGA:</w:t>
      </w:r>
    </w:p>
    <w:p>
      <w:pPr>
        <w:pStyle w:val="ColContin1"/>
        <w:tabs>
          <w:tab w:val="clear" w:pos="0"/>
        </w:tabs>
        <w:spacing w:lineRule="exact" w:line="416"/>
        <w:rPr>
          <w:rFonts w:ascii="Arial Narrow" w:hAnsi="Arial Narrow" w:cs="Courier New"/>
        </w:rPr>
      </w:pPr>
      <w:r>
        <w:rPr>
          <w:rFonts w:cs="Courier New" w:ascii="Arial Narrow" w:hAnsi="Arial Narrow"/>
        </w:rPr>
        <w:t>By return, the same time.</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Indeed.  Thank you.</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pPr>
      <w:r>
        <w:rPr>
          <w:rFonts w:cs="Courier New" w:ascii="Arial Narrow" w:hAnsi="Arial Narrow"/>
        </w:rPr>
        <w:t>Good morning, Madam Des Forge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exact" w:line="416"/>
        <w:rPr>
          <w:rFonts w:ascii="Arial Narrow" w:hAnsi="Arial Narrow" w:cs="Courier New"/>
        </w:rPr>
      </w:pPr>
      <w:r>
        <w:rPr>
          <w:rFonts w:cs="Courier New" w:ascii="Arial Narrow" w:hAnsi="Arial Narrow"/>
        </w:rPr>
        <w:t>Good morning, Your Honour.</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How are you feeling today?</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exact" w:line="416"/>
        <w:rPr>
          <w:rFonts w:ascii="Arial Narrow" w:hAnsi="Arial Narrow" w:cs="Courier New"/>
        </w:rPr>
      </w:pPr>
      <w:r>
        <w:rPr>
          <w:rFonts w:cs="Courier New" w:ascii="Arial Narrow" w:hAnsi="Arial Narrow"/>
        </w:rPr>
        <w:t>I am well, thank you.</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Our ruling as to the meeting of Madam Des Forges with the staff of the OTP, other than the Prosecution team in this case, is this.  Madam Des Forges is an expert witness.  She is providing information about the general context of the situation prevailing in Rwanda at the relevant time, which may help and assist the Court in assessing and evaluating the allegations against the Accused.</w:t>
        <w:br/>
        <w:br/>
        <w:t>We see no reason that her thinking and her views could be influenced by her meeting or talking to anyone outside the Court.  We will allow her to see anyone from the staff from the OTP or Defence, except the Prosecution team in this case; however, she is directed not to discuss the evidence of this case with anyone outside the Court.  Thank you.</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NG'ARUA:</w:t>
      </w:r>
    </w:p>
    <w:p>
      <w:pPr>
        <w:pStyle w:val="ColContin1"/>
        <w:tabs>
          <w:tab w:val="clear" w:pos="0"/>
        </w:tabs>
        <w:spacing w:lineRule="exact" w:line="416"/>
        <w:rPr>
          <w:rFonts w:ascii="Arial Narrow" w:hAnsi="Arial Narrow" w:cs="Courier New"/>
        </w:rPr>
      </w:pPr>
      <w:r>
        <w:rPr>
          <w:rFonts w:cs="Courier New" w:ascii="Arial Narrow" w:hAnsi="Arial Narrow"/>
        </w:rPr>
        <w:t>Thank you.  Thank you very much.</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exact" w:line="416"/>
        <w:rPr>
          <w:rFonts w:ascii="Arial Narrow" w:hAnsi="Arial Narrow" w:cs="Courier New"/>
        </w:rPr>
      </w:pPr>
      <w:r>
        <w:rPr>
          <w:rFonts w:cs="Courier New" w:ascii="Arial Narrow" w:hAnsi="Arial Narrow"/>
        </w:rPr>
        <w:t>Thank you, Your Honour.</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ADAM PRESIDENT:</w:t>
      </w:r>
    </w:p>
    <w:p>
      <w:pPr>
        <w:pStyle w:val="ColContin1"/>
        <w:tabs>
          <w:tab w:val="clear" w:pos="0"/>
        </w:tabs>
        <w:spacing w:lineRule="exact" w:line="416"/>
        <w:rPr>
          <w:rFonts w:ascii="Arial Narrow" w:hAnsi="Arial Narrow" w:cs="Courier New"/>
        </w:rPr>
      </w:pPr>
      <w:r>
        <w:rPr>
          <w:rFonts w:cs="Courier New" w:ascii="Arial Narrow" w:hAnsi="Arial Narrow"/>
        </w:rPr>
        <w:t>Yes, Mr. Gumpert.</w:t>
      </w:r>
    </w:p>
    <w:p>
      <w:pPr>
        <w:pStyle w:val="ColContin1"/>
        <w:tabs>
          <w:tab w:val="clear" w:pos="0"/>
        </w:tabs>
        <w:spacing w:lineRule="exact" w:line="416"/>
        <w:ind w:left="0" w:hanging="0"/>
        <w:rPr>
          <w:rFonts w:ascii="Arial Narrow" w:hAnsi="Arial Narrow" w:cs="Courier New"/>
        </w:rPr>
      </w:pPr>
      <w:r>
        <w:rPr>
          <w:rFonts w:cs="Courier New" w:ascii="Arial Narrow" w:hAnsi="Arial Narrow"/>
        </w:rPr>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ColContin1"/>
        <w:tabs>
          <w:tab w:val="clear" w:pos="0"/>
        </w:tabs>
        <w:spacing w:lineRule="exact" w:line="416"/>
        <w:rPr>
          <w:rFonts w:ascii="Arial Narrow" w:hAnsi="Arial Narrow" w:cs="Courier New"/>
        </w:rPr>
      </w:pPr>
      <w:r>
        <w:rPr>
          <w:rFonts w:cs="Courier New" w:ascii="Arial Narrow" w:hAnsi="Arial Narrow"/>
        </w:rPr>
        <w:t>Thank you, Madam President.</w:t>
      </w:r>
    </w:p>
    <w:p>
      <w:pPr>
        <w:pStyle w:val="Normal0"/>
        <w:spacing w:lineRule="exact" w:line="416"/>
        <w:ind w:left="575" w:hanging="0"/>
        <w:jc w:val="center"/>
        <w:rPr>
          <w:rFonts w:ascii="Arial Narrow" w:hAnsi="Arial Narrow" w:cs="Courier New"/>
        </w:rPr>
      </w:pPr>
      <w:r>
        <w:rPr>
          <w:rFonts w:cs="Courier New" w:ascii="Arial Narrow" w:hAnsi="Arial Narrow"/>
        </w:rPr>
        <w:t>ALISON DES FORGES,</w:t>
      </w:r>
    </w:p>
    <w:p>
      <w:pPr>
        <w:pStyle w:val="Normal0"/>
        <w:spacing w:lineRule="exact" w:line="416"/>
        <w:ind w:left="575" w:hanging="0"/>
        <w:jc w:val="center"/>
        <w:rPr>
          <w:rFonts w:ascii="Arial Narrow" w:hAnsi="Arial Narrow" w:cs="Courier New"/>
        </w:rPr>
      </w:pPr>
      <w:r>
        <w:rPr>
          <w:rFonts w:cs="Courier New" w:ascii="Arial Narrow" w:hAnsi="Arial Narrow"/>
          <w:u w:val="single"/>
        </w:rPr>
        <w:t>CROSS</w:t>
        <w:noBreakHyphen/>
        <w:t>EXAMINATION</w:t>
      </w:r>
      <w:r>
        <w:rPr>
          <w:rFonts w:cs="Courier New" w:ascii="Arial Narrow" w:hAnsi="Arial Narrow"/>
        </w:rPr>
        <w:t xml:space="preserve"> </w:t>
      </w:r>
      <w:r>
        <w:rPr>
          <w:rFonts w:cs="Courier New" w:ascii="Arial Narrow" w:hAnsi="Arial Narrow"/>
          <w:i/>
          <w:iCs/>
        </w:rPr>
        <w:t>(continued)</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Good morning, Dr. Des Forg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Good morning.</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e report which you wrote in respect of this case was received in its final form by the Defence in December of last year, so nearly six months ago.  On reviewing it, prior to giving evidence in this trial, starting yesterday, are you satisfied of its accuracy in all respects?</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re were several typographical errors, which I believe were indicated, and in addition to that, I believe that there is a reference incorrect at the bottom of the page </w:t>
        <w:noBreakHyphen/>
        <w:noBreakHyphen/>
        <w:t xml:space="preserve"> if you will give me a moment </w:t>
        <w:noBreakHyphen/>
        <w:noBreakHyphen/>
        <w:t xml:space="preserve"> at footnote 8, Mr. Mugimana is identified as minister of interior, and I believe that at that time he was minister of justic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hank you.  Let me ask you about one of the aspects of your report which concerns my client, Justin Mugenzi, and I would ask you to turn to page 30 of the report.  In the second paragraph, the fifth line down, a sentence begins thus, "The </w:t>
      </w:r>
      <w:r>
        <w:rPr>
          <w:rFonts w:cs="Courier New" w:ascii="Arial Narrow" w:hAnsi="Arial Narrow"/>
          <w:i/>
          <w:iCs/>
        </w:rPr>
        <w:t>préfet</w:t>
      </w:r>
      <w:r>
        <w:rPr>
          <w:rFonts w:cs="Courier New" w:ascii="Arial Narrow" w:hAnsi="Arial Narrow"/>
        </w:rPr>
        <w:t xml:space="preserve"> of Butare, Jean-Baptiste Habyalimana".  Do you have that plac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do.</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he essence of what you say there is that Mr. Mugenzi agreed to the removal of </w:t>
      </w:r>
      <w:r>
        <w:rPr>
          <w:rFonts w:cs="Courier New" w:ascii="Arial Narrow" w:hAnsi="Arial Narrow"/>
          <w:i/>
          <w:iCs/>
        </w:rPr>
        <w:t>Préfet</w:t>
      </w:r>
      <w:r>
        <w:rPr>
          <w:rFonts w:cs="Courier New" w:ascii="Arial Narrow" w:hAnsi="Arial Narrow"/>
        </w:rPr>
        <w:t xml:space="preserve"> Habyalimana.</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pPr>
      <w:r>
        <w:rPr>
          <w:rFonts w:cs="Courier New" w:ascii="Arial Narrow" w:hAnsi="Arial Narrow"/>
        </w:rPr>
        <w:t>Mr. Gumper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Your Honour.</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Which page are you referring to?  I've got it.  Go ahead.</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Rather than reading it, I'm going to summarise, I hope accurately.</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he essence of what you're saying is that Mr. Mugenzi agreed to the removal of </w:t>
      </w:r>
      <w:r>
        <w:rPr>
          <w:rFonts w:cs="Courier New" w:ascii="Arial Narrow" w:hAnsi="Arial Narrow"/>
          <w:i/>
          <w:iCs/>
        </w:rPr>
        <w:t>Préfet</w:t>
      </w:r>
      <w:r>
        <w:rPr>
          <w:rFonts w:cs="Courier New" w:ascii="Arial Narrow" w:hAnsi="Arial Narrow"/>
        </w:rPr>
        <w:t xml:space="preserve"> Habyalimana, a PL member, in Butare, effectively on the grounds that he wasn't promoting, indeed was resisting, the killings, and that Mr. Mugenzi on behalf of the PL asked, instead, for the new </w:t>
      </w:r>
      <w:r>
        <w:rPr>
          <w:rFonts w:cs="Courier New" w:ascii="Arial Narrow" w:hAnsi="Arial Narrow"/>
          <w:i/>
          <w:iCs/>
        </w:rPr>
        <w:t>préfet</w:t>
      </w:r>
      <w:r>
        <w:rPr>
          <w:rFonts w:cs="Courier New" w:ascii="Arial Narrow" w:hAnsi="Arial Narrow"/>
        </w:rPr>
        <w:t xml:space="preserve"> of Kibungo to be appointed from the ranks of PL in place of the former PL </w:t>
      </w:r>
      <w:r>
        <w:rPr>
          <w:rFonts w:cs="Courier New" w:ascii="Arial Narrow" w:hAnsi="Arial Narrow"/>
          <w:i/>
          <w:iCs/>
        </w:rPr>
        <w:t>préfet</w:t>
      </w:r>
      <w:r>
        <w:rPr>
          <w:rFonts w:cs="Courier New" w:ascii="Arial Narrow" w:hAnsi="Arial Narrow"/>
        </w:rPr>
        <w:t xml:space="preserve"> of Butare.  Do I summarise that correctly?</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You do.</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at was the name of the new PL </w:t>
      </w:r>
      <w:r>
        <w:rPr>
          <w:rFonts w:cs="Courier New" w:ascii="Arial Narrow" w:hAnsi="Arial Narrow"/>
          <w:i/>
          <w:iCs/>
        </w:rPr>
        <w:t>préfet</w:t>
      </w:r>
      <w:r>
        <w:rPr>
          <w:rFonts w:cs="Courier New" w:ascii="Arial Narrow" w:hAnsi="Arial Narrow"/>
        </w:rPr>
        <w:t xml:space="preserve"> of Kibungo?</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would have to check my notes.  I don't have that in my head.  He never took office in effect because the RPF succeeded in occupying that </w:t>
      </w:r>
      <w:r>
        <w:rPr>
          <w:rFonts w:cs="Courier New" w:ascii="Arial Narrow" w:hAnsi="Arial Narrow"/>
          <w:i/>
          <w:iCs/>
        </w:rPr>
        <w:t>préfecture</w:t>
      </w:r>
      <w:r>
        <w:rPr>
          <w:rFonts w:cs="Courier New" w:ascii="Arial Narrow" w:hAnsi="Arial Narrow"/>
        </w:rPr>
        <w:t xml:space="preserve"> so rapidly.</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Do you have your notes here?  By all means, check.</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No, I don'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Let me see </w:t>
        <w:noBreakHyphen/>
        <w:noBreakHyphen/>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would be quite a bit to carry my notes.</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Let me see if I can refresh your memory.  The man chosen to be the new </w:t>
      </w:r>
      <w:r>
        <w:rPr>
          <w:rFonts w:cs="Courier New" w:ascii="Arial Narrow" w:hAnsi="Arial Narrow"/>
          <w:i/>
          <w:iCs/>
        </w:rPr>
        <w:t>préfet</w:t>
      </w:r>
      <w:r>
        <w:rPr>
          <w:rFonts w:cs="Courier New" w:ascii="Arial Narrow" w:hAnsi="Arial Narrow"/>
        </w:rPr>
        <w:t xml:space="preserve"> of Kibungo was a man called Anaclet Rudakubana, wasn't h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at's possibl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Is that a name that you have heard befor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is.</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And his political party was not PL, but MRND.  That's a correct statement, isn't it?</w:t>
      </w:r>
    </w:p>
    <w:p>
      <w:pPr>
        <w:pStyle w:val="Answer1"/>
        <w:tabs>
          <w:tab w:val="clear" w:pos="2015"/>
          <w:tab w:val="left" w:pos="0" w:leader="none"/>
        </w:tabs>
        <w:spacing w:lineRule="exact" w:line="416"/>
        <w:ind w:left="575" w:hanging="575"/>
        <w:rPr/>
      </w:pPr>
      <w:r>
        <w:rPr>
          <w:rFonts w:cs="Courier New" w:ascii="Arial Narrow" w:hAnsi="Arial Narrow"/>
        </w:rPr>
        <w:t>A.</w:t>
        <w:tab/>
        <w:t xml:space="preserve">Okay.  I think </w:t>
        <w:noBreakHyphen/>
        <w:noBreakHyphen/>
        <w:t xml:space="preserve"> I think </w:t>
        <w:noBreakHyphen/>
        <w:noBreakHyphen/>
        <w:t xml:space="preserve"> I think what you have here is correct, and that what was involved was rather a three</w:t>
        <w:noBreakHyphen/>
        <w:t xml:space="preserve">cornered trade rather than a direct exchange, and that the </w:t>
      </w:r>
      <w:r>
        <w:rPr>
          <w:rFonts w:cs="Courier New" w:ascii="Arial Narrow" w:hAnsi="Arial Narrow"/>
          <w:i/>
          <w:iCs/>
        </w:rPr>
        <w:t>préfecture</w:t>
      </w:r>
      <w:r>
        <w:rPr>
          <w:rFonts w:cs="Courier New" w:ascii="Arial Narrow" w:hAnsi="Arial Narrow"/>
        </w:rPr>
        <w:t xml:space="preserve"> of Gisenyi, which had been MRND, instead, was traded for Butare, and that MRND got the </w:t>
      </w:r>
      <w:r>
        <w:rPr>
          <w:rFonts w:cs="Courier New" w:ascii="Arial Narrow" w:hAnsi="Arial Narrow"/>
          <w:i/>
          <w:iCs/>
        </w:rPr>
        <w:t>préfecture</w:t>
      </w:r>
      <w:r>
        <w:rPr>
          <w:rFonts w:cs="Courier New" w:ascii="Arial Narrow" w:hAnsi="Arial Narrow"/>
        </w:rPr>
        <w:t xml:space="preserve"> of Kibungo, and the PSD got Butare.  So it was a three</w:t>
        <w:noBreakHyphen/>
        <w:t>cornered trade, rather than a direct exchang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Yes.  So in that respect your report is misleading?</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re is an error.</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at was the name of new PL </w:t>
      </w:r>
      <w:r>
        <w:rPr>
          <w:rFonts w:cs="Courier New" w:ascii="Arial Narrow" w:hAnsi="Arial Narrow"/>
          <w:i/>
          <w:iCs/>
        </w:rPr>
        <w:t>préfet</w:t>
      </w:r>
      <w:r>
        <w:rPr>
          <w:rFonts w:cs="Courier New" w:ascii="Arial Narrow" w:hAnsi="Arial Narrow"/>
        </w:rPr>
        <w:t xml:space="preserve"> of Gisenyi?</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was Charles </w:t>
        <w:noBreakHyphen/>
        <w:noBreakHyphen/>
        <w:t xml:space="preserve"> it starts with a "Z".</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Zirimwabagabo.</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at's correc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our assertion in your report </w:t>
        <w:noBreakHyphen/>
        <w:noBreakHyphen/>
        <w:t xml:space="preserve"> let's leave aside the confusion about </w:t>
      </w:r>
      <w:r>
        <w:rPr>
          <w:rFonts w:cs="Courier New" w:ascii="Arial Narrow" w:hAnsi="Arial Narrow"/>
          <w:i/>
          <w:iCs/>
        </w:rPr>
        <w:t>préfectures</w:t>
      </w:r>
      <w:r>
        <w:rPr>
          <w:rFonts w:cs="Courier New" w:ascii="Arial Narrow" w:hAnsi="Arial Narrow"/>
        </w:rPr>
        <w:t xml:space="preserve"> and names </w:t>
        <w:noBreakHyphen/>
        <w:noBreakHyphen/>
        <w:t xml:space="preserve"> was that the new </w:t>
      </w:r>
      <w:r>
        <w:rPr>
          <w:rFonts w:cs="Courier New" w:ascii="Arial Narrow" w:hAnsi="Arial Narrow"/>
          <w:i/>
          <w:iCs/>
        </w:rPr>
        <w:t>préfet</w:t>
      </w:r>
      <w:r>
        <w:rPr>
          <w:rFonts w:cs="Courier New" w:ascii="Arial Narrow" w:hAnsi="Arial Narrow"/>
        </w:rPr>
        <w:t xml:space="preserve">, the new PL </w:t>
      </w:r>
      <w:r>
        <w:rPr>
          <w:rFonts w:cs="Courier New" w:ascii="Arial Narrow" w:hAnsi="Arial Narrow"/>
          <w:i/>
          <w:iCs/>
        </w:rPr>
        <w:t>préfet</w:t>
      </w:r>
      <w:r>
        <w:rPr>
          <w:rFonts w:cs="Courier New" w:ascii="Arial Narrow" w:hAnsi="Arial Narrow"/>
        </w:rPr>
        <w:t>, was to be one who would hasten the killings; yes?</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think the concern was, rather, the focus on Butare than on Gisenyi, although the role of the Gisenyi </w:t>
      </w:r>
      <w:r>
        <w:rPr>
          <w:rFonts w:cs="Courier New" w:ascii="Arial Narrow" w:hAnsi="Arial Narrow"/>
          <w:i/>
          <w:iCs/>
        </w:rPr>
        <w:t>préfet</w:t>
      </w:r>
      <w:r>
        <w:rPr>
          <w:rFonts w:cs="Courier New" w:ascii="Arial Narrow" w:hAnsi="Arial Narrow"/>
        </w:rPr>
        <w:t xml:space="preserve"> has been debated as to whether or not he did, in fact, hasten the killings, but I believe the focus was on getting rid of Jean-Baptiste Habyalimana and the need to find some way to arrange that trad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ell, I may have misunderstood yesterday, but I thought that one of the assertions you made about the role of the government was that it sacked the reluctant, and it put in place the enthusiastic in terms of killings.</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at was certainly the case in Butare.  That was the case in Kibungo, although, as I say, the Kibungo </w:t>
      </w:r>
      <w:r>
        <w:rPr>
          <w:rFonts w:cs="Courier New" w:ascii="Arial Narrow" w:hAnsi="Arial Narrow"/>
          <w:i/>
          <w:iCs/>
        </w:rPr>
        <w:t>préfet</w:t>
      </w:r>
      <w:r>
        <w:rPr>
          <w:rFonts w:cs="Courier New" w:ascii="Arial Narrow" w:hAnsi="Arial Narrow"/>
        </w:rPr>
        <w:t xml:space="preserve"> was not able to take offic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But we would be wrong, therefore, to read your report as a definite assertion that Mr. Mugenzi put in place a </w:t>
      </w:r>
      <w:r>
        <w:rPr>
          <w:rFonts w:cs="Courier New" w:ascii="Arial Narrow" w:hAnsi="Arial Narrow"/>
          <w:i/>
          <w:iCs/>
        </w:rPr>
        <w:t>préfet</w:t>
      </w:r>
      <w:r>
        <w:rPr>
          <w:rFonts w:cs="Courier New" w:ascii="Arial Narrow" w:hAnsi="Arial Narrow"/>
        </w:rPr>
        <w:t xml:space="preserve"> in Gisenyi to hasten the killing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might be more correct to say he removed Habyalimana who was stopping the killings.  I don't know what his intention was in Gisenyi, nor do I make any assertion in that regard.</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Dr. Zirimwabagabo remained in office for two years after the advent of the RPF to power, didn't he?</w:t>
      </w:r>
    </w:p>
    <w:p>
      <w:pPr>
        <w:pStyle w:val="Answer1"/>
        <w:tabs>
          <w:tab w:val="clear" w:pos="2015"/>
          <w:tab w:val="left" w:pos="0" w:leader="none"/>
        </w:tabs>
        <w:spacing w:lineRule="exact" w:line="416"/>
        <w:ind w:left="575" w:hanging="575"/>
        <w:rPr/>
      </w:pPr>
      <w:r>
        <w:rPr>
          <w:rFonts w:cs="Courier New" w:ascii="Arial Narrow" w:hAnsi="Arial Narrow"/>
        </w:rPr>
        <w:t>A.</w:t>
        <w:tab/>
        <w:t xml:space="preserve">Mr. Rucagu remains in power still in the </w:t>
      </w:r>
      <w:r>
        <w:rPr>
          <w:rFonts w:cs="Courier New" w:ascii="Arial Narrow" w:hAnsi="Arial Narrow"/>
          <w:i/>
          <w:iCs/>
        </w:rPr>
        <w:t>préfecture</w:t>
      </w:r>
      <w:r>
        <w:rPr>
          <w:rFonts w:cs="Courier New" w:ascii="Arial Narrow" w:hAnsi="Arial Narrow"/>
        </w:rPr>
        <w:t xml:space="preserve"> of Ruhengeri.</w:t>
      </w:r>
    </w:p>
    <w:p>
      <w:pPr>
        <w:pStyle w:val="Question1"/>
        <w:tabs>
          <w:tab w:val="clear" w:pos="2015"/>
          <w:tab w:val="left" w:pos="0" w:leader="none"/>
        </w:tabs>
        <w:spacing w:lineRule="exact" w:line="416"/>
        <w:ind w:left="575" w:hanging="575"/>
        <w:rPr/>
      </w:pPr>
      <w:r>
        <w:rPr>
          <w:rFonts w:cs="Courier New" w:ascii="Arial Narrow" w:hAnsi="Arial Narrow"/>
        </w:rPr>
        <w:t>Q.</w:t>
        <w:tab/>
        <w:t>And the answer to my question, Dr. Des Forg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Yes, simply to indicate that there is no guarantee of anything.</w:t>
      </w:r>
    </w:p>
    <w:p>
      <w:pPr>
        <w:pStyle w:val="Question1"/>
        <w:tabs>
          <w:tab w:val="clear" w:pos="2015"/>
          <w:tab w:val="left" w:pos="0" w:leader="none"/>
        </w:tabs>
        <w:spacing w:lineRule="exact" w:line="416"/>
        <w:ind w:left="575" w:hanging="575"/>
        <w:rPr/>
      </w:pPr>
      <w:r>
        <w:rPr>
          <w:rFonts w:cs="Courier New" w:ascii="Arial Narrow" w:hAnsi="Arial Narrow"/>
        </w:rPr>
        <w:t>Q.</w:t>
        <w:tab/>
        <w:t>And I suspect you know that Dr. Zirimwabagabo remains a free man, practising medicine in Kigali today.</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do not know that for the fact, but if that is indeed the case, he is a fortunate individual.</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pproximately, how many people who are suspected of involvement in the massacres, at whatever level, let alone </w:t>
      </w:r>
      <w:r>
        <w:rPr>
          <w:rFonts w:cs="Courier New" w:ascii="Arial Narrow" w:hAnsi="Arial Narrow"/>
          <w:i/>
          <w:iCs/>
        </w:rPr>
        <w:t>préfectural</w:t>
      </w:r>
      <w:r>
        <w:rPr>
          <w:rFonts w:cs="Courier New" w:ascii="Arial Narrow" w:hAnsi="Arial Narrow"/>
        </w:rPr>
        <w:t xml:space="preserve"> level, are in prison today in Rwanda would you estimat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 latest figure of the prison population is 80,000, of whom 65,000 are accused of genocid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Let me turn to another area.  I imagine that you would agree with me that since the publication of your book there has been a considerable amount of new evidence suggesting that the murder of the president of Rwanda and the president of Burundi and, indeed, the other passengers in their aeroplane and the two French pilots was the work of the members of the MRND.</w:t>
      </w:r>
    </w:p>
    <w:p>
      <w:pPr>
        <w:pStyle w:val="Colloquy1"/>
        <w:spacing w:lineRule="exact" w:line="416"/>
        <w:ind w:left="575" w:hanging="575"/>
        <w:rPr>
          <w:rFonts w:ascii="Arial Narrow" w:hAnsi="Arial Narrow" w:cs="Courier New"/>
        </w:rPr>
      </w:pPr>
      <w:r>
        <w:rPr>
          <w:rFonts w:cs="Courier New" w:ascii="Arial Narrow" w:hAnsi="Arial Narrow"/>
        </w:rPr>
        <w:t>MR. NG'ARUA:</w:t>
      </w:r>
    </w:p>
    <w:p>
      <w:pPr>
        <w:pStyle w:val="ColContin1"/>
        <w:spacing w:lineRule="exact" w:line="416"/>
        <w:rPr>
          <w:rFonts w:ascii="Arial Narrow" w:hAnsi="Arial Narrow" w:cs="Courier New"/>
        </w:rPr>
      </w:pPr>
      <w:r>
        <w:rPr>
          <w:rFonts w:cs="Courier New" w:ascii="Arial Narrow" w:hAnsi="Arial Narrow"/>
        </w:rPr>
        <w:t>Objection, objection, objection.  May it please the Court.</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Yes.</w:t>
      </w:r>
    </w:p>
    <w:p>
      <w:pPr>
        <w:pStyle w:val="Colloquy1"/>
        <w:spacing w:lineRule="exact" w:line="416"/>
        <w:ind w:left="575" w:hanging="575"/>
        <w:rPr>
          <w:rFonts w:ascii="Arial Narrow" w:hAnsi="Arial Narrow" w:cs="Courier New"/>
        </w:rPr>
      </w:pPr>
      <w:r>
        <w:rPr>
          <w:rFonts w:cs="Courier New" w:ascii="Arial Narrow" w:hAnsi="Arial Narrow"/>
        </w:rPr>
        <w:t>MR. NG'ARUA:</w:t>
      </w:r>
    </w:p>
    <w:p>
      <w:pPr>
        <w:pStyle w:val="ColContin1"/>
        <w:spacing w:lineRule="exact" w:line="416"/>
        <w:rPr>
          <w:rFonts w:ascii="Arial Narrow" w:hAnsi="Arial Narrow" w:cs="Courier New"/>
        </w:rPr>
      </w:pPr>
      <w:r>
        <w:rPr>
          <w:rFonts w:cs="Courier New" w:ascii="Arial Narrow" w:hAnsi="Arial Narrow"/>
        </w:rPr>
        <w:t xml:space="preserve">This matter has been previously ruled as irrelevant by this Court and, therefore, my friend Mr. Gumpert should not entertain matters with respect to the downing of the plane of the president.  It's not part of our indictment.  And, unless we want to be here until next month </w:t>
        <w:noBreakHyphen/>
        <w:noBreakHyphen/>
        <w:t xml:space="preserve"> it has been ruled as irrelevant.</w:t>
      </w:r>
    </w:p>
    <w:p>
      <w:pPr>
        <w:pStyle w:val="Colloquy1"/>
        <w:spacing w:lineRule="exact" w:line="416"/>
        <w:ind w:left="575" w:hanging="575"/>
        <w:rPr>
          <w:rFonts w:ascii="Arial Narrow" w:hAnsi="Arial Narrow" w:cs="Courier New"/>
        </w:rPr>
      </w:pPr>
      <w:r>
        <w:rPr>
          <w:rFonts w:cs="Courier New" w:ascii="Arial Narrow" w:hAnsi="Arial Narrow"/>
        </w:rPr>
        <w:t>THE ENGLISH INTERPRETER:</w:t>
      </w:r>
    </w:p>
    <w:p>
      <w:pPr>
        <w:pStyle w:val="ColContin1"/>
        <w:spacing w:lineRule="exact" w:line="416"/>
        <w:rPr>
          <w:rFonts w:ascii="Arial Narrow" w:hAnsi="Arial Narrow" w:cs="Courier New"/>
        </w:rPr>
      </w:pPr>
      <w:r>
        <w:rPr>
          <w:rFonts w:cs="Courier New" w:ascii="Arial Narrow" w:hAnsi="Arial Narrow"/>
        </w:rPr>
        <w:t>And may the parties please try to observe a pause because the court reporters find it difficult to identify the various persons taking the floor?  Thank you.</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May I respond?</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Yes, Mr. Gumper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Your Honours, in response to what my learned friend says, I don't think there's any dispute that the downing of the plane and the murder of the president were the events which were the immediate trigger of very widespread killings in Rwanda, disastrously large in number.  If my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 xml:space="preserve">But, Mr. Gumpert, you should know that this is not the issue before us, as to who is responsible for the shooting the plane </w:t>
        <w:noBreakHyphen/>
        <w:noBreakHyphen/>
        <w:t xml:space="preserve"> or the downing of the plane.</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Indeed, Your Honour, it is not the direct issue before you.  If my learned friend is prepared to make an issue of the fact that none of the defendants in this case had any hand in that matter at all, its planning or its execution, I will be pleased to abandon this line of questioning.</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Planning of what?</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pPr>
      <w:r>
        <w:rPr>
          <w:rFonts w:cs="Courier New" w:ascii="Arial Narrow" w:hAnsi="Arial Narrow"/>
        </w:rPr>
        <w:t>Is it necessary for the Prosecution to make such an admission when that is not an issue before this Court?  Why should the Prosecution be called upon to make an admission in respect of an issue which is not before this Cour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Well, with great respect, Your Honour, I don't accept that characterisation.  Your Honour, certainly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Is it an issue before this Cour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Your Honour, the issue before this Court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No, no, answer my question.</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I will, Your Honour, but I cannot do so in one word.</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 xml:space="preserve">Is the downing </w:t>
        <w:noBreakHyphen/>
        <w:noBreakHyphen/>
        <w:t xml:space="preserve"> the responsibility for the downing of the plane, is that an issue before this Court?  Is it relevant to a determination of the issues before this Court?</w:t>
      </w:r>
    </w:p>
    <w:p>
      <w:pPr>
        <w:pStyle w:val="Colloquy1"/>
        <w:spacing w:lineRule="exact" w:line="416"/>
        <w:ind w:left="575" w:hanging="575"/>
        <w:rPr>
          <w:rFonts w:ascii="Arial Narrow" w:hAnsi="Arial Narrow" w:cs="Courier New"/>
        </w:rPr>
      </w:pPr>
      <w:r>
        <w:rPr>
          <w:rFonts w:cs="Courier New" w:ascii="Arial Narrow" w:hAnsi="Arial Narrow"/>
        </w:rPr>
        <w:t>MS. ST</w:t>
        <w:noBreakHyphen/>
        <w:t>LAURENT:</w:t>
      </w:r>
    </w:p>
    <w:p>
      <w:pPr>
        <w:pStyle w:val="ColContin1"/>
        <w:spacing w:lineRule="exact" w:line="416"/>
        <w:rPr>
          <w:rFonts w:ascii="Arial Narrow" w:hAnsi="Arial Narrow" w:cs="Courier New"/>
        </w:rPr>
      </w:pPr>
      <w:r>
        <w:rPr>
          <w:rFonts w:cs="Courier New" w:ascii="Arial Narrow" w:hAnsi="Arial Narrow"/>
          <w:i/>
          <w:iCs/>
        </w:rPr>
        <w:t>(No interpretation)</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Can I ask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Madam St</w:t>
        <w:noBreakHyphen/>
        <w:t>Laurent, Mr. Gumpert is on his feet and I'm addressing him.  Could you wait until he is finished?</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Yes, it is, Your Honour; it is.</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In what way is it relevant to the matters before this Cour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It is said that these men participated in a plan which pre</w:t>
        <w:noBreakHyphen/>
        <w:t>existed the 6th of April.  That is, undoubtedly, part of the Prosecution's case against them.  It cannot be denied, and I'm sure it won't be.</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Plan to do what?</w:t>
      </w:r>
    </w:p>
    <w:p>
      <w:pPr>
        <w:pStyle w:val="ColContin1"/>
        <w:spacing w:lineRule="exact" w:line="416"/>
        <w:ind w:left="0" w:hanging="0"/>
        <w:rPr>
          <w:rFonts w:ascii="Arial Narrow" w:hAnsi="Arial Narrow" w:cs="Courier New"/>
        </w:rPr>
      </w:pPr>
      <w:r>
        <w:rPr>
          <w:rFonts w:cs="Courier New" w:ascii="Arial Narrow" w:hAnsi="Arial Narrow"/>
        </w:rPr>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pPr>
      <w:r>
        <w:rPr>
          <w:rFonts w:cs="Courier New" w:ascii="Arial Narrow" w:hAnsi="Arial Narrow"/>
        </w:rPr>
        <w:t>Plan to commit genocide.</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 xml:space="preserve">Yes, and that's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And the matter which caused what has been described as a genocide to unfold from the 6th of April onwards is the shooting down of the plane and the murdering of the president.  It is, in my respectful submission, nonsense to suggest that the question of who brought the plane down, who murdered the president, has no bearing upon the question of whether there was such a plan or not and whether these men were involved in it.</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 xml:space="preserve">Well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It is a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pPr>
      <w:r>
        <w:rPr>
          <w:rFonts w:cs="Courier New" w:ascii="Arial Narrow" w:hAnsi="Arial Narrow"/>
        </w:rPr>
        <w:t xml:space="preserve">First of all </w:t>
        <w:noBreakHyphen/>
        <w:noBreakHyphen/>
        <w:t xml:space="preserve"> </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pPr>
      <w:r>
        <w:rPr>
          <w:rFonts w:cs="Courier New" w:ascii="Arial Narrow" w:hAnsi="Arial Narrow"/>
        </w:rPr>
        <w:t>I haven't finished Your Honour's question, with great respect.</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Well, I think you should also be mindful of the words you use when you say it is “nonsense” to suggest that it's not an issue before this Court.  I hope you will choose your words carefully.  But before you go on, I would like to find out from the witness whether she discussed the downing of the plane in her report.</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Who's responsible for it.</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Has that matter been discussed in your report, Dr. Des Forges?</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The responsibility for downing the plane has not been discussed in the repor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May I, firstly, apologise for the offence I gave by using the word "nonsense".  I should have used the word "illogical", and I hope Your Honours will accept my apology for using a word which may have been taken as inappropriate and disrespectful.</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Your apology is accepted.</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pPr>
      <w:r>
        <w:rPr>
          <w:rFonts w:cs="Courier New" w:ascii="Arial Narrow" w:hAnsi="Arial Narrow"/>
        </w:rPr>
        <w:t xml:space="preserve">The second part of the answer which I was attempting to give Your Honour is this: the allegation that there was a plan to commit a genocide and that these men were involved in that plan before the 6th of April is, in my respectful submission, undoubtedly made more or less likely to be true by the question of who shot the plane down.  If, for example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Not necessarily.</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Well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Okay.  Go ahead.</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Your Honour, I would submit it is a strange kind of plan which depends for its unfolding upon some act by a force not under the control of the planners.  It makes no sense for there to have been an elaborate plan involving such documents as those Dr. Des Forges looked at and explained to us yesterday, involving a broad network, it is alleged, of governmental and extra governmental persons and bodies, who had resolved that they were going to carry out an extermination of a particular group of people in the country.  And, yet, what triggered the execution of that plan was not their own choosing of the ripest time, but some action by an enemy force over which they had had </w:t>
        <w:noBreakHyphen/>
        <w:noBreakHyphen/>
        <w:t xml:space="preserve"> could have no control and as to the timing of which they would have no knowledge and as to the eventual occurrence of which they could not be certain.  Plainly, in my submission, if the RPF shot the plane down, and that the proposition which I'm going to put to Dr. Des Forges – or, the proposition I'm going to put to her is that, since she wrote her book, abundant new evidence to that effect has emerged.  If that is right or may be right, because it is for the Prosecution to prove the case against the defendants, to prove the plan, then it renders the proposition which is required to support the count on the indictment of conspiracy to commit genocide inherently less likely to be true.  And in that respect, I submit, the question of who shot the plane down, not a question that I ask </w:t>
        <w:noBreakHyphen/>
        <w:noBreakHyphen/>
        <w:t xml:space="preserve"> I'm going to ask this witness to express a concluded view upon, is in nonetheless extremely relevant.</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 xml:space="preserve">Madam Des Forges, have you researched as to who was responsible for the downing of the plane in your book </w:t>
      </w:r>
      <w:r>
        <w:rPr>
          <w:rFonts w:cs="Courier New" w:ascii="Arial Narrow" w:hAnsi="Arial Narrow"/>
          <w:i/>
          <w:iCs/>
        </w:rPr>
        <w:t>Leave None to Tell the Story?</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Your Honour, I had indicated that the downing of the aeroplane is a question of enormous importance in assessing these historical events, but I said that the evidence was insufficient and also that the investigation of such an incident required resources beyond those of a human rights organisation.  It required a governmental or international body and, therefore, we were unable to contract to that issue.  I believe that it's indeed possible for a plan to have existed and, as I pointed out yesterday, in my opinion, the plan was not finished, and yet to be initiated even without the organisers of the plan being the persons who set it off; in other words, if one is in the state of planning something, one's hand can be forced by an incident that is unplanned, and then one simply makes the best one can of the situation.  But I agree that it is a question of great importance and I do hope that it be appropriately resolved in a court of law.</w:t>
      </w:r>
    </w:p>
    <w:p>
      <w:pPr>
        <w:pStyle w:val="Colloquy1"/>
        <w:spacing w:lineRule="exact" w:line="416"/>
        <w:ind w:left="575" w:hanging="575"/>
        <w:rPr>
          <w:rFonts w:ascii="Arial Narrow" w:hAnsi="Arial Narrow" w:cs="Courier New"/>
        </w:rPr>
      </w:pPr>
      <w:r>
        <w:rPr>
          <w:rFonts w:cs="Courier New" w:ascii="Arial Narrow" w:hAnsi="Arial Narrow"/>
        </w:rPr>
        <w:t>MS. MARCIL:</w:t>
      </w:r>
    </w:p>
    <w:p>
      <w:pPr>
        <w:pStyle w:val="ColContin1"/>
        <w:spacing w:lineRule="exact" w:line="416"/>
        <w:rPr>
          <w:rFonts w:ascii="Arial Narrow" w:hAnsi="Arial Narrow" w:cs="Courier New"/>
        </w:rPr>
      </w:pPr>
      <w:r>
        <w:rPr>
          <w:rFonts w:cs="Courier New" w:ascii="Arial Narrow" w:hAnsi="Arial Narrow"/>
        </w:rPr>
        <w:t>Madam President, with your leave, I simply would like to rectify something with respect to what was said by my colleague Mr. Ng'arua.  I was the one that was standing up on the day the question was raised during the cross</w:t>
        <w:noBreakHyphen/>
        <w:t xml:space="preserve">examination of a previous witness and, indeed, I was given leave by the Court to ask questions on that subject to the witness and which was </w:t>
        <w:noBreakHyphen/>
        <w:noBreakHyphen/>
        <w:t xml:space="preserve"> but I wasn't allowed to ask his opinion as to who had killed President Habyarimana.  That was the limit that was imposed by this Honourable Chamber.  That witness was an anthropologist, and the witness here in the courtroom is in a different position, and she analysed all those events differently.  In any case, I would like that it should be clear in the mind of my learned colleague on the other side that, on that occasion of the cross</w:t>
        <w:noBreakHyphen/>
        <w:t>examination of the previous expert, the Chamber did not give a ruling in which it asserted categorically that all the subjects were not relevant.</w:t>
        <w:br/>
        <w:br/>
        <w:t xml:space="preserve">I gave a long submission to the Chamber to say why it was relevant, not only with respect to the previous witness, but as a whole.  And I believe that we explained why it was important not only to weaken the thesis of the Prosecutor, but also to bring about </w:t>
        <w:noBreakHyphen/>
        <w:noBreakHyphen/>
        <w:t xml:space="preserve"> to bring up certain elements of mens rea, elements of offences that could be very relevant for the Defence case, and that at a stage of the cross</w:t>
        <w:noBreakHyphen/>
        <w:t xml:space="preserve">examination, the Defence was not </w:t>
        <w:noBreakHyphen/>
        <w:noBreakHyphen/>
        <w:t xml:space="preserve"> was not obliged to limit itself to the subject that was being dealt with directly in the examination</w:t>
        <w:noBreakHyphen/>
        <w:t>in</w:t>
        <w:noBreakHyphen/>
        <w:t>chief by the witness.</w:t>
        <w:br/>
        <w:br/>
        <w:t>So, in our opinion, the right to cross</w:t>
        <w:noBreakHyphen/>
        <w:t xml:space="preserve">examination is much broader, and the issue as to whether Madam Des Forges dealt with that issue in her report or in her book is, respectfully, said </w:t>
        <w:noBreakHyphen/>
        <w:noBreakHyphen/>
        <w:t xml:space="preserve"> or, would not solve the problem and it doesn't give good cause to limit the right to cross</w:t>
        <w:noBreakHyphen/>
        <w:t xml:space="preserve">examination on that subject.  As I said earlier, it may be relevant to deny elements of offences.  It could be relevant to weaken the Prosecutor's thesis or the elements of mens rea.  Unfortunately, I can't recall all that I submitted on that day to the Chamber, but I would like to submit that the Chamber did not stop the Defence from dealing with the issue and to ask the witness questions on that subject, which is what I did by not asking him, in any case, what was his opinion directly, but what was the subject </w:t>
        <w:noBreakHyphen/>
        <w:noBreakHyphen/>
        <w:t xml:space="preserve"> or the subject of his expertise was so important that I understood the reasons for the ruling of that Honourable Chamber at the time.</w:t>
        <w:br/>
        <w:br/>
        <w:t xml:space="preserve">Right now, here, we have a witness who has lots of competence </w:t>
        <w:noBreakHyphen/>
        <w:noBreakHyphen/>
        <w:t xml:space="preserve"> or, experience to talk about the issue.  Madam Des Forges, like André Guichaoua, like Filip Reyntjens, are people who have dealt with that issue.  And if my memory is correct, the subject was broached </w:t>
        <w:noBreakHyphen/>
        <w:noBreakHyphen/>
        <w:t xml:space="preserve"> and I presume that the subject was broached and that Madam Des Forges was asked questions on that subject in other trials in which she has had to testify.  And I do recall that the other experts of the same calibre were also asked similar questions by the Defence where it was necessary in the </w:t>
        <w:noBreakHyphen/>
        <w:noBreakHyphen/>
        <w:t xml:space="preserve"> besides Guichaoua, for instance, have said, or answered questions, that issue in the Butare case, but I do remember that this Chamber did not give any ruling that was not </w:t>
        <w:noBreakHyphen/>
        <w:noBreakHyphen/>
        <w:t xml:space="preserve"> that was prejudicial to the Defence, except in the context that I mentioned a while ago.  Thank you.</w:t>
      </w:r>
    </w:p>
    <w:p>
      <w:pPr>
        <w:pStyle w:val="Colloquy1"/>
        <w:spacing w:lineRule="exact" w:line="416"/>
        <w:ind w:left="575" w:hanging="575"/>
        <w:rPr>
          <w:rFonts w:ascii="Arial Narrow" w:hAnsi="Arial Narrow" w:cs="Courier New"/>
        </w:rPr>
      </w:pPr>
      <w:r>
        <w:rPr>
          <w:rFonts w:cs="Courier New" w:ascii="Arial Narrow" w:hAnsi="Arial Narrow"/>
        </w:rPr>
        <w:t>MS. ST</w:t>
        <w:noBreakHyphen/>
        <w:t>LAURENT:</w:t>
      </w:r>
    </w:p>
    <w:p>
      <w:pPr>
        <w:pStyle w:val="ColContin1"/>
        <w:spacing w:lineRule="exact" w:line="416"/>
        <w:rPr>
          <w:rFonts w:ascii="Arial Narrow" w:hAnsi="Arial Narrow" w:cs="Courier New"/>
        </w:rPr>
      </w:pPr>
      <w:r>
        <w:rPr>
          <w:rFonts w:cs="Courier New" w:ascii="Arial Narrow" w:hAnsi="Arial Narrow"/>
        </w:rPr>
        <w:t>Madam President.</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Yes, Madam St</w:t>
        <w:noBreakHyphen/>
        <w:t>Laurent.</w:t>
      </w:r>
    </w:p>
    <w:p>
      <w:pPr>
        <w:pStyle w:val="Colloquy1"/>
        <w:spacing w:lineRule="exact" w:line="416"/>
        <w:ind w:left="575" w:hanging="575"/>
        <w:rPr>
          <w:rFonts w:ascii="Arial Narrow" w:hAnsi="Arial Narrow" w:cs="Courier New"/>
        </w:rPr>
      </w:pPr>
      <w:r>
        <w:rPr>
          <w:rFonts w:cs="Courier New" w:ascii="Arial Narrow" w:hAnsi="Arial Narrow"/>
        </w:rPr>
        <w:t>MS. ST</w:t>
        <w:noBreakHyphen/>
        <w:t>LAURENT:</w:t>
      </w:r>
    </w:p>
    <w:p>
      <w:pPr>
        <w:pStyle w:val="ColContin1"/>
        <w:spacing w:lineRule="exact" w:line="416"/>
        <w:rPr/>
      </w:pPr>
      <w:r>
        <w:rPr>
          <w:rFonts w:cs="Courier New" w:ascii="Arial Narrow" w:hAnsi="Arial Narrow"/>
        </w:rPr>
        <w:t xml:space="preserve">Madam President, I remember </w:t>
        <w:noBreakHyphen/>
        <w:noBreakHyphen/>
        <w:t xml:space="preserve"> I don't have the document with me, but I have the document at home </w:t>
        <w:noBreakHyphen/>
        <w:noBreakHyphen/>
        <w:t xml:space="preserve"> Madam Carla Del Ponte, herself, in 2000 stated that this is a very important issue to </w:t>
        <w:noBreakHyphen/>
        <w:noBreakHyphen/>
        <w:t xml:space="preserve"> for light to be shed on, and, besides, it became clear that if it were to be clear that it is the RPF that brought down the plane, that could change the thesis of the Prosecutor.  I don't have the document with me right away, but I can produce it.  It was in 2000, and I think my colleagues can come up with the statement of 2000.  That is an important issue to be clarified.  But that report was put under embargo; that is, the report that I had, Madam Carla Del Ponte's statement.</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This issue may be a very important one.  Whether this is the forum to ventilate that issue is another matter.</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 xml:space="preserve">Your Honour, I respectfully agree.  Mere importance is neither here nor there, but I have, I hope, put before you reasoned arguments why this matter is, indeed, intimately connected with issues which Your Honours will have to decide in resolving count </w:t>
        <w:noBreakHyphen/>
        <w:noBreakHyphen/>
        <w:t xml:space="preserve"> the count on the indictment which alleges conspiracy to genocide.</w:t>
      </w:r>
    </w:p>
    <w:p>
      <w:pPr>
        <w:pStyle w:val="Colloquy1"/>
        <w:spacing w:lineRule="exact" w:line="416"/>
        <w:ind w:left="575" w:hanging="575"/>
        <w:rPr>
          <w:rFonts w:ascii="Arial Narrow" w:hAnsi="Arial Narrow" w:cs="Courier New"/>
        </w:rPr>
      </w:pPr>
      <w:r>
        <w:rPr>
          <w:rFonts w:cs="Courier New" w:ascii="Arial Narrow" w:hAnsi="Arial Narrow"/>
        </w:rPr>
        <w:t>MR. GAUDREAU:</w:t>
      </w:r>
    </w:p>
    <w:p>
      <w:pPr>
        <w:pStyle w:val="ColContin1"/>
        <w:spacing w:lineRule="exact" w:line="416"/>
        <w:rPr>
          <w:rFonts w:ascii="Arial Narrow" w:hAnsi="Arial Narrow" w:cs="Courier New"/>
        </w:rPr>
      </w:pPr>
      <w:r>
        <w:rPr>
          <w:rFonts w:cs="Courier New" w:ascii="Arial Narrow" w:hAnsi="Arial Narrow"/>
        </w:rPr>
        <w:t>Madam President, if you give me leave.</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Yes, Mr. Gaudreau.</w:t>
      </w:r>
    </w:p>
    <w:p>
      <w:pPr>
        <w:pStyle w:val="Colloquy1"/>
        <w:spacing w:lineRule="exact" w:line="416"/>
        <w:ind w:left="575" w:hanging="575"/>
        <w:rPr>
          <w:rFonts w:ascii="Arial Narrow" w:hAnsi="Arial Narrow" w:cs="Courier New"/>
        </w:rPr>
      </w:pPr>
      <w:r>
        <w:rPr>
          <w:rFonts w:cs="Courier New" w:ascii="Arial Narrow" w:hAnsi="Arial Narrow"/>
        </w:rPr>
        <w:t>MR. GAUDREAU:</w:t>
      </w:r>
    </w:p>
    <w:p>
      <w:pPr>
        <w:pStyle w:val="ColContin1"/>
        <w:spacing w:lineRule="exact" w:line="416"/>
        <w:rPr>
          <w:rFonts w:ascii="Arial Narrow" w:hAnsi="Arial Narrow" w:cs="Courier New"/>
        </w:rPr>
      </w:pPr>
      <w:r>
        <w:rPr>
          <w:rFonts w:cs="Courier New" w:ascii="Arial Narrow" w:hAnsi="Arial Narrow"/>
        </w:rPr>
        <w:t>I'm sorry, Madam President, I would like to add something.  As far as I am concerned, because if a decision was given during the cross</w:t>
        <w:noBreakHyphen/>
        <w:t xml:space="preserve">examination that I will be doing, I will talk about this issue.  Madam Des Forges draws conclusions from a thesis that she has elaborated, and in the thesis that she has put forward she minimises, as far as I am concerned, the actions of </w:t>
        <w:noBreakHyphen/>
        <w:noBreakHyphen/>
        <w:t xml:space="preserve"> the actions of the RPF.  If we were in a position to demonstrate </w:t>
        <w:noBreakHyphen/>
        <w:noBreakHyphen/>
        <w:t xml:space="preserve"> well, her knowledge as to the </w:t>
        <w:noBreakHyphen/>
        <w:noBreakHyphen/>
        <w:t xml:space="preserve"> the actions of the RPF, this may contradict the thesis that she tries to put forward to the Chamber.</w:t>
        <w:br/>
        <w:t xml:space="preserve">I believe that this will be important because the thesis of credibility is important if the Chamber is in a position to demonstrate she has knowledge concerning those facts because those facts and events are very important, especially as she, herself, has told you that she has discussed those events.  And, secondly, she has also made mention of the fact that in certain speeches, especially as concerns my client </w:t>
        <w:noBreakHyphen/>
        <w:noBreakHyphen/>
        <w:t xml:space="preserve"> that is, concerning speeches made in Security Council </w:t>
        <w:noBreakHyphen/>
        <w:noBreakHyphen/>
        <w:t xml:space="preserve"> that those statements took into account the fact that serious things were </w:t>
        <w:noBreakHyphen/>
        <w:noBreakHyphen/>
        <w:t xml:space="preserve"> that the RPF were being accused of serious events.  I think it's a very relevant element concerning the thesis that she puts forward, because some of those things could show some errors in what she says.  And as </w:t>
        <w:noBreakHyphen/>
        <w:noBreakHyphen/>
        <w:t xml:space="preserve"> so to limit the cross</w:t>
        <w:noBreakHyphen/>
        <w:t xml:space="preserve">examination to that fact would not be rendering </w:t>
        <w:noBreakHyphen/>
        <w:noBreakHyphen/>
        <w:t xml:space="preserve"> or, giving justice </w:t>
        <w:noBreakHyphen/>
        <w:noBreakHyphen/>
        <w:t xml:space="preserve"> or, making the defendants to have a fair trial.</w:t>
      </w:r>
    </w:p>
    <w:p>
      <w:pPr>
        <w:pStyle w:val="Colloquy1"/>
        <w:spacing w:lineRule="exact" w:line="416"/>
        <w:ind w:left="575" w:hanging="575"/>
        <w:rPr>
          <w:rFonts w:ascii="Arial Narrow" w:hAnsi="Arial Narrow" w:cs="Courier New"/>
        </w:rPr>
      </w:pPr>
      <w:r>
        <w:rPr>
          <w:rFonts w:cs="Courier New" w:ascii="Arial Narrow" w:hAnsi="Arial Narrow"/>
        </w:rPr>
        <w:t>MR. NG'ARUA:</w:t>
      </w:r>
    </w:p>
    <w:p>
      <w:pPr>
        <w:pStyle w:val="ColContin1"/>
        <w:spacing w:lineRule="exact" w:line="416"/>
        <w:rPr>
          <w:rFonts w:ascii="Arial Narrow" w:hAnsi="Arial Narrow" w:cs="Courier New"/>
        </w:rPr>
      </w:pPr>
      <w:r>
        <w:rPr>
          <w:rFonts w:cs="Arial Narrow" w:ascii="Arial Narrow" w:hAnsi="Arial Narrow"/>
        </w:rPr>
        <w:t xml:space="preserve">My Lords, I have found my notes of the 12th of May 2005, where the Court specifically rules and upholds the objection that the responsibility about the shooting of the plane is irrelevant, and it goes like this.  At line 37 of page 11 of </w:t>
        <w:noBreakHyphen/>
        <w:noBreakHyphen/>
        <w:t xml:space="preserve"> 40, recorded by Petrus Chijarira, Judge Short says, after some discussion: "The objection is that this matter about the shooting down of the plane where the responsibility lies is not relevant to the matter before us, at least not for this witness."  And then Justice Muthoga says:  "And too, cannot be brought in on the basis of the discrediting this witness.  And if you do not want to discredit the witness on the basis that he doesn't </w:t>
        <w:noBreakHyphen/>
        <w:noBreakHyphen/>
        <w:t xml:space="preserve"> he hasn't said who shot down the plane so that you can show him he is wrong in what he is saying, so far as he is concerned, the issue of who shot the plane is still open 11 years later.  The evidence, the questions you are now putting to the witness, clearly are well outside the scope of what you might properly cross</w:t>
        <w:noBreakHyphen/>
        <w:t>examine on."  And then justice – Madam President says, "We uphold the objection.  So you move on to another question."</w:t>
        <w:br/>
      </w:r>
      <w:r>
        <w:rPr/>
        <w:br/>
      </w:r>
      <w:r>
        <w:rPr>
          <w:rFonts w:cs="Courier New" w:ascii="Arial Narrow" w:hAnsi="Arial Narrow"/>
        </w:rPr>
        <w:t xml:space="preserve">So it is clearly in the transcript.  This is a confirmed transcript of 12th May 2005, Thursday, at page 11 of </w:t>
        <w:noBreakHyphen/>
        <w:noBreakHyphen/>
        <w:t xml:space="preserve"> 40 at line 37, and the following page at line 12 </w:t>
        <w:noBreakHyphen/>
        <w:noBreakHyphen/>
        <w:t xml:space="preserve"> at page 12.  So it's just a lot of circumlocutions that we are going into.  It's </w:t>
        <w:noBreakHyphen/>
        <w:noBreakHyphen/>
        <w:t xml:space="preserve"> everybody knows that the Court ruled that this is irrelevant.  Now, that is all I have to say, My Lord.</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Your Honours, may I briefly respond?</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Yes.</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The key words which my learned friend read out were "at least as far as this witness is concerned."  That witness was called as an anthropologist, and the shooting down of aeroplanes, so far as I am aware, is not within the field of study of the average anthropologist.  This lady is a historian and such events are within her field of study.</w:t>
      </w:r>
    </w:p>
    <w:p>
      <w:pPr>
        <w:pStyle w:val="Colloquy1"/>
        <w:spacing w:lineRule="exact" w:line="416"/>
        <w:ind w:left="575" w:hanging="575"/>
        <w:rPr>
          <w:rFonts w:ascii="Arial Narrow" w:hAnsi="Arial Narrow" w:cs="Courier New"/>
        </w:rPr>
      </w:pPr>
      <w:r>
        <w:rPr>
          <w:rFonts w:cs="Courier New" w:ascii="Arial Narrow" w:hAnsi="Arial Narrow"/>
        </w:rPr>
        <w:t>MS. MARCIL:</w:t>
      </w:r>
    </w:p>
    <w:p>
      <w:pPr>
        <w:pStyle w:val="ColContin1"/>
        <w:spacing w:lineRule="exact" w:line="416"/>
        <w:rPr>
          <w:rFonts w:ascii="Arial Narrow" w:hAnsi="Arial Narrow" w:cs="Courier New"/>
        </w:rPr>
      </w:pPr>
      <w:r>
        <w:rPr>
          <w:rFonts w:cs="Courier New" w:ascii="Arial Narrow" w:hAnsi="Arial Narrow"/>
        </w:rPr>
        <w:t xml:space="preserve">Besides, Madam President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We have made submissions on this matter and I think the Chamber can give its ruling without any further arguments.</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 xml:space="preserve">We have deliberated.  The issue of downing the plane is not before us.  Madam Des Forges has neither discussed the issue in her book </w:t>
        <w:noBreakHyphen/>
        <w:noBreakHyphen/>
        <w:t xml:space="preserve"> or, not in her report.  So the majority opinion is that the question put to Madam Des Forges by Ben Gumpert is irrelevant.</w:t>
      </w:r>
    </w:p>
    <w:p>
      <w:pPr>
        <w:pStyle w:val="Colloquy1"/>
        <w:spacing w:lineRule="exact" w:line="416"/>
        <w:ind w:left="575" w:hanging="575"/>
        <w:rPr>
          <w:rFonts w:ascii="Arial Narrow" w:hAnsi="Arial Narrow" w:cs="Courier New"/>
        </w:rPr>
      </w:pPr>
      <w:r>
        <w:rPr>
          <w:rFonts w:cs="Courier New" w:ascii="Arial Narrow" w:hAnsi="Arial Narrow"/>
        </w:rPr>
        <w:t>MR. NG'ARUA:</w:t>
      </w:r>
    </w:p>
    <w:p>
      <w:pPr>
        <w:pStyle w:val="ColContin1"/>
        <w:spacing w:lineRule="exact" w:line="416"/>
        <w:rPr/>
      </w:pPr>
      <w:r>
        <w:rPr>
          <w:rFonts w:cs="Courier New" w:ascii="Arial Narrow" w:hAnsi="Arial Narrow"/>
        </w:rPr>
        <w:t>Thank you, Madam President.</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Thank you.</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Can I just clarify?  Your Honour said, at one stage, is not in Dr. Des Forges book.</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Not in her repor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Your Honour is aware that it is in her book?</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No, it is not in her book.  No.  She has not ascribed the responsibility to anyone the shooting of the plane.</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pPr>
      <w:r>
        <w:rPr>
          <w:rFonts w:cs="Courier New" w:ascii="Arial Narrow" w:hAnsi="Arial Narrow"/>
        </w:rPr>
        <w:t>That much I certainly accept.  The question of who was responsible is very much discussed in her book.  I accept that she doesn't arrive at a concluded view.  I wouldn't ask her to today.  But I was only asking for clarification.  Your Honour is not saying it's not discussed in the book, but saying it's not discussed in the report.  Did I understand correctly?</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Just a minute.</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Mr. Gumpert, yesterday when we admitted the book, you remember we admitted only those portions of the book which are relevant to the report.  Okay?</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Your Honour, yes; I'm not disputing that.  I was only seeking clarification.</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And in the report the question as to who is responsible for the downing of the plane is not discussed; therefore, as far as the book is concerned, only those portions of the book that touch on matters in the report, are what are relevant for our purposes.  So if in other sections of the book this matter is discussed, those portions are not before us.</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I'm sorry to seek further clarification and I will try and get on in a moment.  Your Honours aren't saying, surely, that matters in Dr. Des Forges' book, which are not referred to in the report, are illegitimate for matters of cross</w:t>
        <w:noBreakHyphen/>
        <w:t>examination?  I would be right in thinking that the Court is concerned with the question of relevance and what you have ruled, and that the downing of the plane is not a relevant matter.</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Yes, I agree that, even though there might be other portions in the book which are not directly admissible, if they are relevant, you may ask questions on them.  But the specific issue as to who is responsible for the downing of the plane, the majority has decided that it is not relevant, either in this case and particularly for this witness so far as her report is concerned.</w:t>
      </w:r>
    </w:p>
    <w:p>
      <w:pPr>
        <w:pStyle w:val="Colloquy1"/>
        <w:spacing w:lineRule="exact" w:line="416"/>
        <w:ind w:left="575" w:hanging="575"/>
        <w:rPr>
          <w:rFonts w:ascii="Arial Narrow" w:hAnsi="Arial Narrow" w:cs="Courier New"/>
        </w:rPr>
      </w:pPr>
      <w:r>
        <w:rPr>
          <w:rFonts w:cs="Courier New" w:ascii="Arial Narrow" w:hAnsi="Arial Narrow"/>
        </w:rPr>
        <w:t>JUDGE MUTHOGA:</w:t>
      </w:r>
    </w:p>
    <w:p>
      <w:pPr>
        <w:pStyle w:val="ColContin1"/>
        <w:spacing w:lineRule="exact" w:line="416"/>
        <w:rPr/>
      </w:pPr>
      <w:r>
        <w:rPr>
          <w:rFonts w:cs="Courier New" w:ascii="Arial Narrow" w:hAnsi="Arial Narrow"/>
        </w:rPr>
        <w:t>And from the minority, I would state this: I take the view that a question relating to what has historically been established by this witness relating to this event would be a relevant question, but it is not relevant for this Tribunal, for us sitting here, to determine who, or who did not, participate, plan or execute the killing of the president.</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Can I just say that it would not have been my intention to ask the Court to decide that in any concluded way.  Would Your Honours just give me a moment?  Thank you.</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Dr. Des Forges, if we assume for the moment that there was a group of people in Rwanda who had planned, before the 6th of April of 1994, to exterminate the Tutsi, I take it that you would agree that simply being a cabinet minister in, say, late 1993 or pre</w:t>
        <w:noBreakHyphen/>
        <w:t>April 1994 does not necessarily make you part of that group of planner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at is correct.  If you recall, yesterday, I made the point myself that the tasks assigned under the document entitled, "Organisation of civilian self</w:t>
        <w:noBreakHyphen/>
        <w:t>defence", allocate no task to the office of prime minister and that, indeed, is one indication that this is meant to be some kind of a secret plan that does not involve all the public authorities of the country.  So, obviously, in that case the prime minister, for example, and perhaps other ministers are not included.</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Are any tasks assigned in that document to the minister of commerce or to the Liberal Party?</w:t>
      </w:r>
    </w:p>
    <w:p>
      <w:pPr>
        <w:pStyle w:val="Answer1"/>
        <w:tabs>
          <w:tab w:val="clear" w:pos="2015"/>
          <w:tab w:val="left" w:pos="0" w:leader="none"/>
        </w:tabs>
        <w:spacing w:lineRule="exact" w:line="416"/>
        <w:ind w:left="575" w:hanging="575"/>
        <w:rPr/>
      </w:pPr>
      <w:r>
        <w:rPr>
          <w:rFonts w:cs="Courier New" w:ascii="Arial Narrow" w:hAnsi="Arial Narrow"/>
        </w:rPr>
        <w:t>A.</w:t>
        <w:tab/>
        <w:t xml:space="preserve">If we consult page 4, page 5 and page 6, there are a number of mentions of political party heads, persons </w:t>
        <w:noBreakHyphen/>
        <w:noBreakHyphen/>
        <w:t xml:space="preserve"> responsible people from political parties or concerned political parties, responsible persons from concerned political parties, so in the function of minister of commerce there is no such mention, but in the reference to political party heads, there could, indeed, be intended a mention of Mr. Mugenzi.</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ere is no mention of the Liberal Party at all, is ther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have explained that the phrase used is not </w:t>
        <w:noBreakHyphen/>
        <w:noBreakHyphen/>
        <w:t xml:space="preserve"> does not include any listing of the parties but, rather, includes the code phrase "parties committed to the defence of the republic" or "concerned parties", and in the Rwandan context that clearly meant parties that had adopted a Hutu Power philosophy.</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So the answer to my question is no.</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No, the answer to your question is yes.  It's simply a question of understanding the way the terms are expressed.</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e come to the same proposition as yesterday, really, Dr. Des Forges, don't we: provided you read this document in the "right way", as you would have it, then you can read into it some such evidence, but on its face, there is no mention of the Liberal Party?</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depends a great deal on one's level of knowledge how one interprets a document.  That's what experts are for.</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Yes, Dr. Des Forges, and you mentioned your level of knowledge yesterday, and I accept that you have been looking into the issue of Rwanda for a great deal longer than I have.  The task before you, as I understand it, is to explain how it is that we read reference to the Liberal Party in documents such as this.  And, as I understand your answer, it is simply that you have to know the code.  Is that right?</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No.  It is, rather, that you must appreciate the term "parties devoted to the defence of the republic" in its appropriate historical context.  And if you examine that historical context, you will see that that was what that term mean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Dr. Des Forges, where is the dictionary, where do we find the key to a clear identification of that part of the Liberal Party which Mr. Mugenzi led with this code phrase "parties committed to the defence of the republic"?</w:t>
      </w:r>
    </w:p>
    <w:p>
      <w:pPr>
        <w:pStyle w:val="Answer1"/>
        <w:tabs>
          <w:tab w:val="clear" w:pos="2015"/>
          <w:tab w:val="left" w:pos="0" w:leader="none"/>
        </w:tabs>
        <w:spacing w:lineRule="exact" w:line="416"/>
        <w:ind w:left="575" w:hanging="575"/>
        <w:rPr/>
      </w:pPr>
      <w:r>
        <w:rPr>
          <w:rFonts w:cs="Courier New" w:ascii="Arial Narrow" w:hAnsi="Arial Narrow"/>
        </w:rPr>
        <w:t>A.</w:t>
        <w:tab/>
        <w:t>Our work would be a great deal simpler were there a dictionary available that explained historical events, but, in fact, there is no such volume, as I'm sure you're aware.  All of these questions are questions which depend on extensive analysis of materials over a period of time and are not anywhere encapsulated in a single dictionary.  At some point they may be, but at this point that has not been don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If there was, as I said in my previous question, for the sake of argument, a group of planners of genocide in Rwanda pre</w:t>
        <w:noBreakHyphen/>
        <w:t>April 1994, can you honestly point to any hard, contemporaneous evidence that Mr. Mugenzi was part of it?</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As I explained yesterday, the work of a human rights organisation is not the work of an office of prosecution.  The information that I have about Mr. Mugenzi, which comes from a variety of sources, indicates that he was part of a group of people who shared ideas, now described as Hutu Power.  Whether Mr. Mugenzi sat around a table and further figured out the logistics of which </w:t>
      </w:r>
      <w:r>
        <w:rPr>
          <w:rFonts w:cs="Courier New" w:ascii="Arial Narrow" w:hAnsi="Arial Narrow"/>
          <w:i/>
          <w:iCs/>
        </w:rPr>
        <w:t>Interahamwe</w:t>
      </w:r>
      <w:r>
        <w:rPr>
          <w:rFonts w:cs="Courier New" w:ascii="Arial Narrow" w:hAnsi="Arial Narrow"/>
        </w:rPr>
        <w:t xml:space="preserve"> would go where, I have no evidence in that regard, nor did I attempt to secure any.</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And can you give us the names of just one or two of the people from whom you say you have had that information?</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can use the names of people who are no longer living, yes.</w:t>
      </w:r>
    </w:p>
    <w:p>
      <w:pPr>
        <w:pStyle w:val="Question1"/>
        <w:tabs>
          <w:tab w:val="clear" w:pos="2015"/>
          <w:tab w:val="left" w:pos="0" w:leader="none"/>
        </w:tabs>
        <w:spacing w:lineRule="exact" w:line="416"/>
        <w:ind w:left="575" w:hanging="575"/>
        <w:rPr/>
      </w:pPr>
      <w:r>
        <w:rPr>
          <w:rFonts w:cs="Courier New" w:ascii="Arial Narrow" w:hAnsi="Arial Narrow"/>
        </w:rPr>
        <w:t>Q.</w:t>
        <w:tab/>
        <w:t>That is to say, that among the people from whom you have gathered the information you say you have on Mr. Mugenzi, there were people whose names you are not prepared to reveal; do you I understand you correctly, living peopl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at is correct.  There is, however, written evidence available and there is sworn testimony which can be used, as well, in an attempt to analyse the position of Mr. Mugenzi.</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ank you.  Well, the Court has heard sworn testimony.</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Okay.  What about the names of dead people that you referred to?  Who are these names?</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The first one that comes to mind are Alphonse</w:t>
        <w:noBreakHyphen/>
        <w:t xml:space="preserve">Marie Nkubito who was the prosecutor general and then minister for justice in Rwanda and who supervised extensive investigations concerning the genocide while he was in office.  Another person would be Seth Sendashonga who was also minister of interior in Rwanda in 1994 until early </w:t>
        <w:noBreakHyphen/>
        <w:noBreakHyphen/>
        <w:t xml:space="preserve"> mid</w:t>
        <w:noBreakHyphen/>
        <w:t>1995.  Those are two people whose names come to mind almost immediately.</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Do you know of any reason or impediment which would have prevented those people from making whatever material they had available to this Tribunal and to its Prosecutor?</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was not a question that was raised in the course of my discussion with them so I really could not say.</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e question is: do you know of any impediment or reason why they should not have made their material availabl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do not, no.</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ank you.</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And what discussions did you have with them?</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In August 1994 I began to research the problem of the genocide, trying to understand what had happened.  And in that context, I had frequent discussions, particularly with Nkubito, whom I regarded as an honest and astute observer of political developments in Rwanda.  He was someone who had been initially identified with the Habyarimana regime, at least to the extent of having served as an official in that regime and had subsequently become, in my view, a committed human rights activist and investigator.  In addition, he became the minister of justice and, as I say, supervised initial attempts to do judicial inquiries in Rwanda.  So it was in the course of these conversations that we discussed a whole range of persons and issues in terms of how the genocide had developed.  My conversations with Sendashonga were fewer, but there were several occasions when we did discuss the question of the organisation of the genocide and the whole plan of civilian self</w:t>
        <w:noBreakHyphen/>
        <w:t>defence.  I have, in addition, benefitted from reading the diary of Pauline Nyiramashuko, which was a contemporary document that she wrote at the time.  And I have benefitted from reading the interviews and the manuscript of Jean Kambanda.  So there are those sources, as well as the others that are cited in the footnotes to the report.</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Dr. Des Forges, let's just take one of those sources, the diary of Pauline Nyiramashuko.  You are not suggesting, are you, that there are references to Justin Mugenzi's evil activities in that diary?</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re is interesting information in the diary about a series of political events throughout this period.  I mention it as a source which has informed my view of the operation of the governmen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ell, let me press you on this.  Are you saying that Mr. Mugenzi is mentioned in a way that this Court might consider to be relevant or damning?  Do you make that factual assertion, or am I right to put the contrary factual assertion that he is not mentioned in that diary?</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 diary, as I recall, describes the activities of the government.  I would have to check whether Mr. Mugenzi is mentioned by name or by title in that diary.</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ou will recall that the question I asked </w:t>
        <w:noBreakHyphen/>
        <w:noBreakHyphen/>
        <w:t xml:space="preserve"> I will come to events after April the 6th </w:t>
        <w:noBreakHyphen/>
        <w:noBreakHyphen/>
        <w:t xml:space="preserve"> was concerned with planning before April the 6th.  Are you saying that the Nyiramashuko diary is relevant to that question?</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does deal with events beginning the start of the year, as I recall.  Whether it would be pertinent passages for this immediate question, I would have to check to be sur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Is there, then, one document which you can put before this Court as hard contemporaneous evidence of Mr. Mugenzi's involvement in pre</w:t>
        <w:noBreakHyphen/>
        <w:t>April the 6th planning?</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have not secured any such document, no.</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ank you.  One of the documents on which you have relied, as I understand it, to establish a theory that there was a conspiracy, a preconceived plan, to exterminate the Tutsi is an anonymous letter said to be from members of the government forces dated the 3rd of December of 1993.  Am I right?</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cited that letter in my book as an indication of the atmosphere which was developing in Rwanda from the end of November through to April in terms of the increase of violence and the increase of accusations that were being made by one party against another.  I do not cite that letter specifically, to my recollection, as proof of genocid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No.  The proposition was that it was a piece of evidence which was proof of a plan, not genocide itself.</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Can you point me to the citation where I say tha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I can't immediately, I'm afraid, Dr. Des Forg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don't think it's ther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No.  Let me see if we are arguing about something substantive, or whether we can come to an agreed resolution.  In your book you recount a history of events, almost day by day, I think, don't you, going through, certainly, the time of this letter?</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re is a chapter which lists a series of events beginning in November and carrying through until April.</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Yes.  And the essential proposition in your book is that a proper study of the events in the months preceding the massacres, which started in April, shows that those massacres were the result of preplanning by a group of people in Rwanda, in high places in Rwanda; y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 chapter is entitled, "Warnings", and it attempts to lay out the information which could have been available to any serious international diplomatic observer in order to warn of an impending catastrophe involving large scale death of civilians.  I believe that that is the context in which this letter is presented.  There are also such incidents presented as the killing of civilians in north</w:t>
        <w:noBreakHyphen/>
        <w:t>western Rwanda which had been and were at the time attributed by many to the RPF, for example, and that was not said to be a part of a plan for genocid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In the book you take the letter at face value, do you not?  You present it as a warning, one of the warnings which you mention in the chapter heading of what is to come; yes?</w:t>
      </w:r>
    </w:p>
    <w:p>
      <w:pPr>
        <w:pStyle w:val="Answer1"/>
        <w:tabs>
          <w:tab w:val="clear" w:pos="2015"/>
          <w:tab w:val="left" w:pos="0" w:leader="none"/>
        </w:tabs>
        <w:spacing w:lineRule="exact" w:line="416"/>
        <w:ind w:left="575" w:hanging="575"/>
        <w:rPr/>
      </w:pPr>
      <w:r>
        <w:rPr>
          <w:rFonts w:cs="Courier New" w:ascii="Arial Narrow" w:hAnsi="Arial Narrow"/>
        </w:rPr>
        <w:t>A.</w:t>
        <w:tab/>
        <w:t>If you check the footnote at the bottom of the page where that is printed, you will see that I took care to verify with one of the supposed signatories to the letter, and I indicate that he denied having been among the people to sign it.  I would think that would alert a cautious reader to the possible questions about the meaning of this documen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Can we turn to documents 1 and 2 in the binder of documents, rather than speeches?</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Do Your Honours have the binder of documents?  It's right at the beginning, marked 1 and 2 on the tabs.</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at is the letter of which we have been speaking, isn't it, Dr. Des Forg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is.</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Your Honours will see that there is a translation, an English translation, in the two pages which follow.</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r. Des Forges, the writer </w:t>
        <w:noBreakHyphen/>
        <w:noBreakHyphen/>
        <w:t xml:space="preserve"> or writers of the letter, whoever they may be, warn of massacres which have been planned in particular and named areas, massacres of Tutsis, and of assassinations which are planned, including that of the prime minister designate Mr. Twagiramungu; y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 initial part of the letter refers to killings which have already taken place without mentioning the ethnic identity of the victims.  The subsequent paragraph warns of future possible massacres in regions of predominantly Tutsi population – or, of significant Tutsi population.</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Yes.  And it names those plac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does, yes.</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And then it goes on, as I say, I hope you would agree, to name various political persons, including the prime minister designate, who have been targeted for assassination?</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at is correc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And the body said to be behind these planned massacres and murders are elements of the Rwandan government forc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Um, that's true, certain soldiers who have come from the same region as the presiden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Yes.  Now, would you turn to document No. 2?</w:t>
      </w:r>
    </w:p>
    <w:p>
      <w:pPr>
        <w:pStyle w:val="Colloquy1"/>
        <w:spacing w:lineRule="exact" w:line="416"/>
        <w:ind w:left="575" w:hanging="575"/>
        <w:rPr>
          <w:rFonts w:ascii="Arial Narrow" w:hAnsi="Arial Narrow" w:cs="Courier New"/>
        </w:rPr>
      </w:pPr>
      <w:r>
        <w:rPr>
          <w:rFonts w:cs="Courier New" w:ascii="Arial Narrow" w:hAnsi="Arial Narrow"/>
        </w:rPr>
        <w:t>JUDGE SHORT:</w:t>
      </w:r>
    </w:p>
    <w:p>
      <w:pPr>
        <w:pStyle w:val="ColContin1"/>
        <w:spacing w:lineRule="exact" w:line="416"/>
        <w:rPr>
          <w:rFonts w:ascii="Arial Narrow" w:hAnsi="Arial Narrow" w:cs="Courier New"/>
        </w:rPr>
      </w:pPr>
      <w:r>
        <w:rPr>
          <w:rFonts w:cs="Courier New" w:ascii="Arial Narrow" w:hAnsi="Arial Narrow"/>
        </w:rPr>
        <w:t>Before you go on: Madam Des Forges, you say you have no idea as to the author of this letter?</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Your Honour, the French scholar Guichaoua had indicated several persons whom he believed had signed this letter.  The only one of them whom I was able to contact said he was not among the signatories, so I do not know, in fact, who created this letter.</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Can we just clear up a point there?  You have seen this document before.  The copy I have given you has no signatures on i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righ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And, indeed, speaks of the anonymity in its penultimate paragraph "…</w:t>
      </w:r>
      <w:r>
        <w:rPr>
          <w:rFonts w:cs="Courier New" w:ascii="Arial Narrow" w:hAnsi="Arial Narrow"/>
          <w:i/>
          <w:iCs/>
        </w:rPr>
        <w:t xml:space="preserve"> nous voudrions enfin vous demandez de ne pas tenir rigueur de l’anonymat auquel nous sommes acculés pour notre proper sécurité</w:t>
      </w:r>
      <w:r>
        <w:rPr>
          <w:rFonts w:cs="Courier New" w:ascii="Arial Narrow" w:hAnsi="Arial Narrow"/>
        </w:rPr>
        <w:t>."  In other words, they are saying, "Please don't hold the anonymity we have got to use for our security against us"; y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didn't say that anyone had signed the letter; I said that Professor Guichaoua had indicated the names of several signatories.</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I heard what you said, and I wasn't seeking to pick a fight, Dr. Des Forges.  I agree, you haven't said anybody signed this letter.  The only thing you have said is that one person who was said to have done so told you he didn't.  I want to be clear about the document itself.  It's one you have seen before and, no doubt, you saw it before anybody else in this courtroom, or very likely so.  The document I have given you </w:t>
        <w:noBreakHyphen/>
        <w:noBreakHyphen/>
        <w:t xml:space="preserve"> or the copy of it has only two pages, speaks of it being an anonymous letter and doesn't have any signatories.  Can I take it that that's all you have ever seen, you are not aware of the existence of a third page on which there may be some signatur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at's correct.  I'm not aware of any such other pag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Yes.  Can we turn now to the second document, document No. 2, the one immediately behind it?  This is a document which you have also seen before, I'm sure, Dr. Des Forg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n fact, I'm not sure that I have seen this entire document.  I have seen parts of these reports prepared by Belgians after their various missions to Rwanda, but I do not believe I have seen all of them.</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ell, let us discover whether you have seen the part of this report which I want to refer to.  It is on page 2 and describes a meeting between the Belgian judicial team and the man you referred to only a few minutes ago, Mr. Nkubito.</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Your Honours, there is an English translation immediately following the page, which I am referring Dr. Des Forges to, of the relevant portion of the document.  Do Your Honours have that?  It begins "At 1500 hours accompanied by the ambassador."</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We do.</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Contin1"/>
        <w:spacing w:lineRule="exact" w:line="416"/>
        <w:rPr>
          <w:rFonts w:ascii="Arial Narrow" w:hAnsi="Arial Narrow" w:cs="Courier New"/>
        </w:rPr>
      </w:pPr>
      <w:r>
        <w:rPr>
          <w:rFonts w:cs="Courier New" w:ascii="Arial Narrow" w:hAnsi="Arial Narrow"/>
        </w:rPr>
        <w:t>Great.</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Now, this is a document from the Prosecutor's archive and disclosed to us in the course of the proceedings.  Have you ever seen that portion of the document before, Dr. Des Forges?</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m not sure; in fact, I think I may have seen it, yes.</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Before or after you wrote your book?</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After.  I'm not so sloppy as to ignore a detail like this, and I believe that if I saw it at all, it would have been considerably after the book went to press.</w:t>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t>(Pages 1 to 28 by Verna Butler)</w:t>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0"/>
        <w:tabs>
          <w:tab w:val="clear" w:pos="706"/>
          <w:tab w:val="left" w:pos="0" w:leader="none"/>
        </w:tabs>
        <w:spacing w:lineRule="exact" w:line="416"/>
        <w:ind w:left="575" w:hanging="575"/>
        <w:rPr>
          <w:rFonts w:ascii="Arial Narrow" w:hAnsi="Arial Narrow" w:cs="Courier New"/>
          <w:i/>
          <w:i/>
          <w:iCs/>
        </w:rPr>
      </w:pPr>
      <w:r>
        <w:rPr>
          <w:rFonts w:cs="Courier New" w:ascii="Arial Narrow" w:hAnsi="Arial Narrow"/>
          <w:i/>
          <w:iCs/>
        </w:rPr>
      </w:r>
    </w:p>
    <w:p>
      <w:pPr>
        <w:pStyle w:val="Normal0"/>
        <w:spacing w:lineRule="auto" w:line="360"/>
        <w:ind w:left="575" w:hanging="0"/>
        <w:rPr>
          <w:rFonts w:ascii="Arial Narrow" w:hAnsi="Arial Narrow" w:cs="Arial Monospaced"/>
        </w:rPr>
      </w:pPr>
      <w:r>
        <w:rPr>
          <w:rFonts w:cs="Arial Monospaced" w:ascii="Arial Narrow" w:hAnsi="Arial Narrow"/>
        </w:rPr>
        <w:t xml:space="preserve">1100H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BY MR. GUMPER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f we just look at what is being said here, unless it is required of me, I am not going to read either the French or the English, but I hope I will summarise if you are in agreement, and if you think I have left anything out, which is important, no doubt you will tell the Court.  It describes the meeting between the Belgian team and Mr. Nkubito, and that meeting begins with an explanation of what the Belgian team or after </w:t>
        <w:noBreakHyphen/>
        <w:noBreakHyphen/>
        <w:t xml:space="preserve"> or the advice they received from Nkubito in his capacity as minister of justice.  Y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For the large part, the minister is telling them that it is other people, other ministers who are going to have to give them the specific help that they require; the ministry of national defence, the prosecutor of the republic.  Y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 better not refer to the last paragraph on that first page, but moving over the page, we see at figure 4, the team asks him about an anonymous letter written on the 3rd of December 1993, and I take it you would agree with me that the letter they are referring to is the letter which we looked at just a moment ag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So it appears.  </w:t>
      </w:r>
    </w:p>
    <w:p>
      <w:pPr>
        <w:pStyle w:val="Question1"/>
        <w:tabs>
          <w:tab w:val="clear" w:pos="2015"/>
          <w:tab w:val="left" w:pos="0" w:leader="none"/>
        </w:tabs>
        <w:spacing w:lineRule="auto" w:line="360"/>
        <w:ind w:left="575" w:hanging="575"/>
        <w:rPr/>
      </w:pPr>
      <w:r>
        <w:rPr>
          <w:rFonts w:cs="Arial Monospaced" w:ascii="Arial Narrow" w:hAnsi="Arial Narrow"/>
        </w:rPr>
        <w:t>Q.</w:t>
        <w:tab/>
        <w:t>And what the minister tells them is rather astonishing perhaps, is that the letter is a complete forgery, written by opposition politicians, including Faustin, that is, Mr. Twagirayezu, typed by Mr. Nkubito's own brother, or he was at that time deceased.  And the purpose of it was a manipulation </w:t>
        <w:noBreakHyphen/>
        <w:noBreakHyphen/>
        <w:t xml:space="preserve"> my translation of the French may not be the best there, but some kind of a device to see how UNAMIR would react.  </w:t>
        <w:br/>
        <w:br/>
        <w:t xml:space="preserve">Can I take it that if you had known about it at the time you wrote you book, you would have mentioned it when asking your readers to consider this letter as one of a series of warnings of what was to come to pa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would probably have elaborated the footnote in addition to saying that one of the supposed signatories said he had not, in fact, signed it.  I would indicate that the minister of justice had raised concerns about the authenticity of the document.  </w:t>
      </w:r>
    </w:p>
    <w:p>
      <w:pPr>
        <w:pStyle w:val="Question1"/>
        <w:tabs>
          <w:tab w:val="clear" w:pos="2015"/>
          <w:tab w:val="left" w:pos="0" w:leader="none"/>
        </w:tabs>
        <w:spacing w:lineRule="auto" w:line="360"/>
        <w:ind w:left="575" w:hanging="575"/>
        <w:rPr/>
      </w:pPr>
      <w:r>
        <w:rPr>
          <w:rFonts w:cs="Arial Monospaced" w:ascii="Arial Narrow" w:hAnsi="Arial Narrow"/>
        </w:rPr>
        <w:t>Q.</w:t>
        <w:tab/>
        <w:t>Well, that is putting it a little lightly, isn't it, he didn't raise concerns.  He stated flatly that it was a forgery.  Or would you have preferred the wording "he raised concerns;" would that fit better?</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would perhaps have spent some time choosing the appropriate words.  It is not a surprise that there was a great deal of accusation and counter</w:t>
        <w:noBreakHyphen/>
        <w:t xml:space="preserve">accusation going on at this time, and the origin of the particular accusation here is, of course, relevant, but it does not in any way lessen the importance of the document.  In fact, it may increase it, because what it indicates is that this was a period of high tension in which people were, in fact, prepared to go to extreme measures, including the prime minister designate.  </w:t>
      </w:r>
    </w:p>
    <w:p>
      <w:pPr>
        <w:pStyle w:val="Normal"/>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We will take a short break for 15 minutes.  </w:t>
        <w:br/>
      </w:r>
      <w:r>
        <w:rPr>
          <w:rFonts w:cs="Arial Monospaced" w:ascii="Arial Narrow" w:hAnsi="Arial Narrow"/>
          <w:i/>
          <w:iCs/>
        </w:rPr>
        <w:t>(Court recessed from 1110H to 1125H)</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The session is resumed.  </w:t>
        <w:br/>
        <w:br/>
        <w:t xml:space="preserve">Mr. Gumpert, please go ahead. </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GUMPER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r. Des Forges, I would agree with you in one of the statements you made immediately before we took the break that this document remains despite what we now know about it, a highly significant document.  I think those were your words.  Would you agree with me that its significance is not in the content which has been shown to be a fabrication, but in the fact that it demonstrates if Mr. Nkubito was telling the truth, that there are documents around which can have the effect of completely deceiving diligent and knowledgeable scholars when they come to write about the events taking place, say, i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December 1993?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ny scholar must always take care to avoid the possible mistaking of an authentic document for one that is not authentic.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You would accept that the only qualification you enter in your book is effectively one of exculpation for General Rusatira.  The reader of your book would conclude that you believe this to be a letter which had genuinely been written by officers of the Rwandan Armed Forces, but that Mr. Rusatir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General Rusatira may not, in fact, have been among them.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f you take care to examine the text which precedes this passage in the book rather than simply assuming what it has to say, you will find that what is described here is a series of warnings of impending catastrophe.  The letter remains significant in that regar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mean to say that you would still regard this as a document whose contents ought to be carefully considered, despite the fact that it was written deliberately falsely and as a provocation to the UNAMIR forc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n't what I sai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then, please explain more clearly.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n a time of tension, the presentation of information against the other side which heightens tension, increases fear, whether accurately or inaccurately.  For example, all of the propaganda of Radio RTLM at this point, what is written in </w:t>
      </w:r>
      <w:r>
        <w:rPr>
          <w:rFonts w:cs="Arial Monospaced" w:ascii="Arial Narrow" w:hAnsi="Arial Narrow"/>
          <w:i/>
        </w:rPr>
        <w:t>Kangura</w:t>
      </w:r>
      <w:r>
        <w:rPr>
          <w:rFonts w:cs="Arial Monospaced" w:ascii="Arial Narrow" w:hAnsi="Arial Narrow"/>
        </w:rPr>
        <w:t xml:space="preserve"> at this point, all of those are warnings of serious dysfunction in the social system and of potential future violenc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That is to say that the document </w:t>
        <w:noBreakHyphen/>
        <w:noBreakHyphen/>
        <w:t xml:space="preserve"> the anonymous document we looked at yesterday, if it does bear the interpretation which you seek to put on it, is not also a forgery designed to provoke and heighten tens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re are several indicators which would establish the authenticity of the document.  I believe you are referring to the document about the organisation of civilian self</w:t>
        <w:noBreakHyphen/>
        <w:t xml:space="preserve">defence.  We went over some of them yesterday. But if you wish, I can repeat them.  First of all, the testimony of the person in whose possession the document was seized.  Second of all, that it was not a publicly circulated document, but one that was kept secret, so it was obviously not intended to heighten tension at the time, because it was not disseminated.  Thirdly, because independent oral testimony from the period confirms the contents of the documen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no doubt you applied similar tests to this document and then wrote about it in your book without any caveat for the reader that it might be fal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Can you point me to those passages, pleas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e passage I can point you to is the one which you have already, I think before you, on page 145 of your book, when you present this document without reservations, save as to whether or not </w:t>
      </w:r>
    </w:p>
    <w:p>
      <w:pPr>
        <w:pStyle w:val="Question1"/>
        <w:tabs>
          <w:tab w:val="clear" w:pos="2015"/>
          <w:tab w:val="left" w:pos="0" w:leader="none"/>
        </w:tabs>
        <w:spacing w:lineRule="auto" w:line="360"/>
        <w:ind w:left="575" w:hanging="575"/>
        <w:rPr/>
      </w:pPr>
      <w:r>
        <w:rPr>
          <w:rFonts w:cs="Arial Monospaced" w:ascii="Arial Narrow" w:hAnsi="Arial Narrow"/>
        </w:rPr>
        <w:tab/>
        <w:t xml:space="preserve">General Rusatira was a signatory, as one of the warnings of the massacres to com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f you read -- return to the prior pages, because it is after all unfair to take a passage out of context, you will see that the introduction to this chapter says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just give us a page?  </w:t>
      </w:r>
    </w:p>
    <w:p>
      <w:pPr>
        <w:pStyle w:val="Answer1"/>
        <w:tabs>
          <w:tab w:val="clear" w:pos="2015"/>
          <w:tab w:val="left" w:pos="0" w:leader="none"/>
        </w:tabs>
        <w:spacing w:lineRule="auto" w:line="360"/>
        <w:ind w:left="575" w:hanging="575"/>
        <w:rPr/>
      </w:pPr>
      <w:r>
        <w:rPr>
          <w:rFonts w:cs="Arial Monospaced" w:ascii="Arial Narrow" w:hAnsi="Arial Narrow"/>
        </w:rPr>
        <w:t>A.</w:t>
        <w:tab/>
        <w:t>Yes, page 142, at the bottom of the page.  Obviously, no one observer whether in Kigali, in the capital abroad or even headquarters, followed all the ominous signs during the months before the genocide. But a compilation below makes clear the warnings of catastrophe were many and convincing.  Although the international decision makers did not know everything, they knew enough to have understood that disaster lay ahead.  That is all that is asserted in regard to this letter.</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 xml:space="preserve">Dr. Des Forges, you referred to the testimony of the person from whom this document was seized.  What testimony are you referring to?  What is contained in that testimony?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To the best of my recollection, Your Honour, Mr. Kambanda was asked to identify documents that were taken at the time of his arrest, and his comment regarding this particular document was that it was a document which was very secret and that he himself came to know of it only in </w:t>
        <w:noBreakHyphen/>
        <w:noBreakHyphen/>
        <w:t xml:space="preserve"> I believe he said 1995, but, in any case, well after April 1994.  I can try to locate the passage for you, it is in the interviews which were done with him.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Interviews by whom?</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nterviews by – well, there were two sources, one is his written book which he wrote independently, and I am not sure if he refers to it in there.  I would have to check to be sure.  But the place I am sure it was mentioned was the transcript of an interview with an ICTR investigator.  I believe that those interviews are all available.  </w:t>
      </w:r>
    </w:p>
    <w:p>
      <w:pPr>
        <w:pStyle w:val="ColContin1"/>
        <w:spacing w:lineRule="auto" w:line="360"/>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Your Honour, I think there may have been some confusion.  If there isn't, I apologise for trying to clear up what is not unclear.  What Dr. Des Forges said was that Mr. Kambanda had spoken about the document we looked at yesterday, not this document.  That may have been clear to you, but it struck me from the exchange between you that it was clear to Dr. Des Forges, but possibly not to you.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Here we are referring to exhibit 106.</w:t>
      </w:r>
    </w:p>
    <w:p>
      <w:pPr>
        <w:pStyle w:val="ColContin1"/>
        <w:spacing w:lineRule="auto" w:line="360"/>
        <w:ind w:left="0" w:hanging="0"/>
        <w:rPr>
          <w:rFonts w:ascii="Arial Narrow" w:hAnsi="Arial Narrow" w:cs="Arial Monospaced"/>
        </w:rPr>
      </w:pPr>
      <w:r>
        <w:rPr>
          <w:rFonts w:cs="Arial Monospaced" w:ascii="Arial Narrow" w:hAnsi="Arial Narrow"/>
        </w:rPr>
        <w:t>MR. GUMPERT:</w:t>
      </w:r>
    </w:p>
    <w:p>
      <w:pPr>
        <w:pStyle w:val="ColContin1"/>
        <w:spacing w:lineRule="auto" w:line="360"/>
        <w:ind w:left="0" w:hanging="0"/>
        <w:rPr>
          <w:rFonts w:ascii="Arial Narrow" w:hAnsi="Arial Narrow" w:cs="Arial Monospaced"/>
        </w:rPr>
      </w:pPr>
      <w:r>
        <w:rPr>
          <w:rFonts w:cs="Arial Monospaced" w:ascii="Arial Narrow" w:hAnsi="Arial Narrow"/>
        </w:rPr>
        <w:tab/>
        <w:t>106.</w:t>
      </w:r>
    </w:p>
    <w:p>
      <w:pPr>
        <w:pStyle w:val="ColContin1"/>
        <w:spacing w:lineRule="auto" w:line="360"/>
        <w:ind w:left="0" w:hanging="0"/>
        <w:rPr>
          <w:rFonts w:ascii="Arial Narrow" w:hAnsi="Arial Narrow" w:cs="Arial Monospaced"/>
        </w:rPr>
      </w:pPr>
      <w:r>
        <w:rPr>
          <w:rFonts w:cs="Arial Monospaced" w:ascii="Arial Narrow" w:hAnsi="Arial Narrow"/>
        </w:rPr>
        <w:t>JUDGE SHORT:</w:t>
      </w:r>
    </w:p>
    <w:p>
      <w:pPr>
        <w:pStyle w:val="ColContin1"/>
        <w:spacing w:lineRule="auto" w:line="360"/>
        <w:ind w:left="0" w:hanging="0"/>
        <w:rPr>
          <w:rFonts w:ascii="Arial Narrow" w:hAnsi="Arial Narrow" w:cs="Arial Monospaced"/>
        </w:rPr>
      </w:pPr>
      <w:r>
        <w:rPr>
          <w:rFonts w:cs="Arial Monospaced" w:ascii="Arial Narrow" w:hAnsi="Arial Narrow"/>
        </w:rPr>
        <w:tab/>
        <w:t xml:space="preserve">Yes, that is what I am referring to.  </w:t>
      </w:r>
    </w:p>
    <w:p>
      <w:pPr>
        <w:pStyle w:val="Colloquy1"/>
        <w:spacing w:lineRule="auto" w:line="360"/>
        <w:ind w:left="575" w:hanging="575"/>
        <w:rPr>
          <w:rFonts w:ascii="Arial Narrow" w:hAnsi="Arial Narrow" w:cs="Arial Monospaced"/>
        </w:rPr>
      </w:pPr>
      <w:r>
        <w:rPr>
          <w:rFonts w:cs="Arial Monospaced" w:ascii="Arial Narrow" w:hAnsi="Arial Narrow"/>
        </w:rPr>
        <w:t>BY MR. GUMPERT:</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Dr. Des Forges, I want to ask you about some of the people who were at the heart of the administration of the Rwandese state in April 1994.  The first person that I was going to ask you about was Alphonse</w:t>
        <w:noBreakHyphen/>
        <w:t xml:space="preserve">Marie Nkubito that we have referred to. </w:t>
      </w:r>
    </w:p>
    <w:p>
      <w:pPr>
        <w:pStyle w:val="Colloquy1"/>
        <w:spacing w:lineRule="auto" w:line="360"/>
        <w:ind w:left="575" w:hanging="575"/>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You are referring to the period before the crash?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 xml:space="preserve">Yes, immediately before the crash.  </w:t>
      </w:r>
    </w:p>
    <w:p>
      <w:pPr>
        <w:pStyle w:val="Colloquy1"/>
        <w:spacing w:lineRule="auto" w:line="360"/>
        <w:ind w:left="575" w:hanging="575"/>
        <w:rPr>
          <w:rFonts w:ascii="Arial Narrow" w:hAnsi="Arial Narrow" w:cs="Arial Monospaced"/>
        </w:rPr>
      </w:pPr>
      <w:r>
        <w:rPr>
          <w:rFonts w:cs="Arial Monospaced" w:ascii="Arial Narrow" w:hAnsi="Arial Narrow"/>
        </w:rPr>
        <w:t>BY MR. GUMPERT:</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t gentleman was at that time the prosecutor general for Rwanda; that is right,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fter the RPF victory he became minister of justi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happened to him after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died unexpectedly, in circumstances which have never been made clear.  I believe the month was February 1997.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The next person that I want to ask you about is a gentleman called François</w:t>
        <w:noBreakHyphen/>
        <w:t xml:space="preserve">Xavier Nsanzuwera.  What was his position in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was the prosecutor at the Kigali cour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he was the senior prosecutor in the capital cit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that was the ca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t is right, isn't it, that like Mr. Nkubito, he stayed in Rwanda after July 1994, but he remained in the same post rather than being promot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For a period of time, yes.</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o you know where he is now?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d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re is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is here in Arush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at position does he occupy here in Arusha, to your knowledg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n't know his job titl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o you know who he works fo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works for the Office of the Prosecuto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want to ask you about a gentleman called  Augustin </w:t>
        <w:noBreakHyphen/>
        <w:noBreakHyphen/>
        <w:t xml:space="preserve"> </w:t>
      </w:r>
    </w:p>
    <w:p>
      <w:pPr>
        <w:pStyle w:val="Colloquy1"/>
        <w:spacing w:lineRule="auto" w:line="360"/>
        <w:ind w:left="575" w:hanging="575"/>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Office of the Prosecutor, you mean in the ICTR or in the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Yes, Your Honour, in the ICTR.  </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GUMPER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ugustin Iyamuremye, what was his position in April of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n't remember what his post was at that ti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don't know if I can refresh your memory.  I suggest that since 1992 he had held the post of director in the office of the prime minister, that is to say that he was the director of the information services.  His job was to gather information and impart it to the prime minister.  Does that remind you of his function at that tim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The intelligence services were in a certain sense divided when the coalition government was established, and a branch of the intelligence services was assigned to th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prime minister's office.  And, I believe that is correct, that he was in charge of that servic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 you know where he is now?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he is in Rwanda, but I am not certain of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think it is within your knowledge that he served as a cabinet minister after the RPF victory, and perhaps you don't know or I may remind you that he is now a senator in the Rwandan upper house.  There are two questions there and I apologise for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knew that he had been a minister.  It had escaped my observation that he had been named senato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Jean</w:t>
        <w:noBreakHyphen/>
        <w:t xml:space="preserve">Baptiste Nzanzimfura, do you know what his position was at the beginning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he was part of the national police.  I believe he wa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think that is the body which we generally refer to in this trial as the gendarmerie; is that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The gendarmerie had a general staff of four members, did it not?</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believe there were four members of the staff and, in addition to that, the chief of staff.  So that would make it a total of fi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ank you.  I stand corrected in that respect, and I suggest that Mr. Nzanzimfura holding the rank of colonel in the gendarmerie was one of the members of that staff.  Is that to your knowledg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believe his rank was major, not colonel, but I do believe that he was part of the general staff, 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ere is he now, to your knowledg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he resides in Brussels, but is from time to time employed by the ICTR Office of the Prosecuto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lastly, General Marcil Gatsinzi, he was appointed chief of staff of the army immediately after the demise of his predecessor when the plane was shot down, wasn't h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was appointed interim chief of staff.  It was not meant to be a permanent appointmen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at appointment was made by whom, that interim appointmen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t followed negotiations among a number of senior officers of the Rwandan Armed Forc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your evidence is that the person who held power at that time and was wielding it wa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Colonel Bagosora, i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t is my understanding that Gatsinzi was not Bagosora's candidate; in other words, the naming of Gatsinzi was a defeat for Bagosora.  He didn't always get his way in those first day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So who was it effectively who pushed through that appointment on your reading of events?</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I understand it, Gatsinzi was a compromised choice.  The other candidates whose names were mentioned were Rusatira and Ndindiliyimana, but eventually the choice came to rest on Gatsinzi as perhaps more acceptable to Bagosora than the other candidates, but  yet not completely satisfying Bagosora's request which was, I believe, for Bizimungu.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General Gatsinzi currently holds the office of minister of defence in the Kigali government today, does he no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t the moment, that is his post.  </w:t>
      </w:r>
    </w:p>
    <w:p>
      <w:pPr>
        <w:pStyle w:val="Question1"/>
        <w:tabs>
          <w:tab w:val="clear" w:pos="2015"/>
          <w:tab w:val="left" w:pos="0" w:leader="none"/>
        </w:tabs>
        <w:spacing w:lineRule="auto" w:line="360"/>
        <w:ind w:left="575" w:hanging="575"/>
        <w:rPr/>
      </w:pPr>
      <w:r>
        <w:rPr>
          <w:rFonts w:cs="Arial Monospaced" w:ascii="Arial Narrow" w:hAnsi="Arial Narrow"/>
        </w:rPr>
        <w:t>Q.</w:t>
        <w:tab/>
        <w:t>Let us consider the likely state of knowledge of those men, Nkubito, Nsanzuwera, Iyamuremye, Nsanzimfura, Gatsinzi.  If there had been a conspiracy which included members of the Rwandan government before April the 6th, 1994, these are the people </w:t>
        <w:noBreakHyphen/>
        <w:noBreakHyphen/>
        <w:t xml:space="preserve"> some of the people who would be best able to testify about its existence and its nature, would you agree with m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re would have been exactly the kind of people from whom such a plan would have been kept.  As I mentioned earlier, the prime minister was clearly not included in the planning, so one would suppose that attempts would be made to keep the chief source of intelligence in the dark as well.  I have mentioned also that members of the gendarmerie, as I testified yesterday, went to Habyarimana and asked specifically about this plan and were told that they could not have information about it.  Nkubito was identified as a person committed to the defence of human rights.  He had international connections of some importance.  So, again, this is the kind of person whom one would wish to exclude, I would suppose, from the knowledge of any such plan.  Nsanzuwera was someone who was Nkubito's subordinate and might well be expected to convey to him any information that he received, and in that connection, he too, would be someone whom one would wish to keep in the dark.  </w:t>
        <w:br/>
        <w:br/>
        <w:t xml:space="preserve">General Gatsinzi was identified as someone who was not supportive of Bagosora, the MRND or the CDR.  So, again, I would suppose that this would be a person who would not be included in this kind of information.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ey must have constituted a very considerable blockage, given their high-ranking positions at the heart of the intelligence, security and justice apparatus.  Can you think of any reason why those whose hands were on the reins of power didn't dismiss them, if that was the ca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ell, it is clear, as we have testified, that this was a coalition government and obviously dismissing the prime minister would not have been an easy thing to do, although there were calls for doing exactly that, as there were calls for assassinating her as early as late November or early December.  Unless one removes the prime minister, obviously, it would be difficult to remove the prime minister's chief of intelligence.  I believe that the prime minister was also someone who had close ties with </w:t>
      </w:r>
    </w:p>
    <w:p>
      <w:pPr>
        <w:pStyle w:val="Answer1"/>
        <w:tabs>
          <w:tab w:val="clear" w:pos="2015"/>
          <w:tab w:val="left" w:pos="0" w:leader="none"/>
        </w:tabs>
        <w:spacing w:lineRule="auto" w:line="360"/>
        <w:ind w:left="575" w:hanging="575"/>
        <w:rPr/>
      </w:pPr>
      <w:r>
        <w:rPr>
          <w:rFonts w:cs="Arial Monospaced" w:ascii="Arial Narrow" w:hAnsi="Arial Narrow"/>
        </w:rPr>
        <w:tab/>
        <w:t xml:space="preserve">General Gatsinzi, so presumably she would have blocked any effort to remove Gatsinzi.  Nkubito and Nsanzuwera in the justice sector, would probably have been regarded as both difficult to remove and not of capital importance because they had no arms at their command.  I would just note in passing that Nsanzuwera did make the effort to arrest some </w:t>
      </w:r>
      <w:r>
        <w:rPr>
          <w:rFonts w:cs="Arial Monospaced" w:ascii="Arial Narrow" w:hAnsi="Arial Narrow"/>
          <w:i/>
          <w:iCs/>
        </w:rPr>
        <w:t>Interahamwe</w:t>
      </w:r>
      <w:r>
        <w:rPr>
          <w:rFonts w:cs="Arial Monospaced" w:ascii="Arial Narrow" w:hAnsi="Arial Narrow"/>
        </w:rPr>
        <w:t xml:space="preserve"> leaders and was able to do that, but on the 6th of April the same people were released from prison and his family paid the price in terms of people being killed because of his attempt to enforce the law.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r. Nsanzuwera acted as he did, I presume you would confirm, on the basis that the </w:t>
      </w:r>
      <w:r>
        <w:rPr>
          <w:rFonts w:cs="Arial Monospaced" w:ascii="Arial Narrow" w:hAnsi="Arial Narrow"/>
          <w:i/>
          <w:iCs/>
        </w:rPr>
        <w:t>Interahamwe</w:t>
      </w:r>
      <w:r>
        <w:rPr>
          <w:rFonts w:cs="Arial Monospaced" w:ascii="Arial Narrow" w:hAnsi="Arial Narrow"/>
        </w:rPr>
        <w:t xml:space="preserve"> that he had arrested were planning killing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he arrested them for crimes they had committed, not for crimes that were foresee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Apart from Mr. Nkubito, for obvious reasons of his sudden demise, do you know why </w:t>
        <w:noBreakHyphen/>
        <w:noBreakHyphen/>
        <w:t xml:space="preserve"> any reason </w:t>
        <w:noBreakHyphen/>
        <w:noBreakHyphen/>
        <w:t xml:space="preserve"> sorry.  Do you know of any reason why these men would not be available to give evidence to this Tribunal about what they had observed and believed to be true in the lead up to the 6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is not my business to pronounce upon the willingness of any person to give evidence before this Tribuna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agree.  The question was whether you knew of any reason why they could not do s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f you are asking me to speculate, yes, I can certainly speculate why there might be such reasons, 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 am not.  I am asking whether you know of any such reasons.</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ell u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 not believe that is an appropriate question to ask me to reveal confidences from other people.  I have no business laying out the personal affairs of other people.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Well, Your Honour, it is a question I asked and declined to be answered.  It is my submission that a ruling is required as to whether it is a proper question which, given this witness has taken oath to tell the whole truth, she should answer, or whether it is an improper question, as she believes, which she need not answer.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My, Lords, if I may say something.  The witness has been taken around that topic by Mr. Gumpert via several routes and she says that she does not want to speculate.  However, now that she is invited to speculate and she says that she does not want to enter people's personal lives, that should not clearly be taken as against her testimony in any way, because in </w:t>
        <w:noBreakHyphen/>
        <w:noBreakHyphen/>
        <w:t xml:space="preserve"> for all purposes and intents, she has answered the question.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She says that she knows the reasons but she would not answer the question for personal reasons.  She knows the reasons, it is not speculation.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Dr. Des Forges, could you tell us the nature of the reasons why you do not want to tell us why those people would not want to testify, not to tell us the reasons, but the nature of the reasons why you would not want to disclose </w:t>
        <w:noBreakHyphen/>
        <w:noBreakHyphen/>
        <w:t xml:space="preserve"> why you don't want to answer the question?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Well, Your Honour, I feel it is inappropriate.  I have come here as an expert, to talk about history.  I have not come to talk about the personal lives of people whom I know and why they may or may not choose to testify.  That seems to me an inappropriate invasion of privacy and something which is irrelevant to the matter at hand.  I believe that the motives </w:t>
        <w:noBreakHyphen/>
        <w:noBreakHyphen/>
        <w:t xml:space="preserve"> I believe, in fact, one of these people has, in fact, testified.  There are others who may testify, but I believe that for Rwandans, often the question of accepting to present their testimony before this Tribunal is a very complicated affair, having to do with family considerations, having to do with political considerations, and it is simply something that is not my business to talk about.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Madam Des Forges, are you ready to answer the question if we go into closed session or would it be appropriate to ask you to write down the answer on a piece of paper?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I can perhaps simplify the whole issue, Your Honour, by saying I was asked a group question concerning four individuals, I believe.  One of those people I have had no contact with and about him and his circumstances, I know nothing.  A second person I know has been asked to testify and has not yet agreed to do so, but I have not discussed that with him directly, so I do not know in the sense of factual knowledge.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And do you know the reasons why he did not?  And do you know the reason why the second person did not agree to testify?</w:t>
      </w:r>
    </w:p>
    <w:p>
      <w:pPr>
        <w:pStyle w:val="ColContin1"/>
        <w:spacing w:lineRule="auto" w:line="360"/>
        <w:ind w:left="0" w:hanging="0"/>
        <w:rPr>
          <w:rFonts w:ascii="Arial Narrow" w:hAnsi="Arial Narrow" w:cs="Arial Monospaced"/>
        </w:rPr>
      </w:pPr>
      <w:r>
        <w:rPr>
          <w:rFonts w:cs="Arial Monospaced" w:ascii="Arial Narrow" w:hAnsi="Arial Narrow"/>
        </w:rPr>
        <w:t>JUDGE MUTHOGA:</w:t>
      </w:r>
    </w:p>
    <w:p>
      <w:pPr>
        <w:pStyle w:val="ColContin1"/>
        <w:spacing w:lineRule="auto" w:line="360"/>
        <w:ind w:left="0" w:hanging="0"/>
        <w:rPr>
          <w:rFonts w:ascii="Arial Narrow" w:hAnsi="Arial Narrow" w:cs="Arial Monospaced"/>
        </w:rPr>
      </w:pPr>
      <w:r>
        <w:rPr>
          <w:rFonts w:cs="Arial Monospaced" w:ascii="Arial Narrow" w:hAnsi="Arial Narrow"/>
        </w:rPr>
        <w:tab/>
        <w:t>He has not agreed yet.</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I know the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His reason for not agreeing to testify, do you know the reason?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pPr>
      <w:r>
        <w:rPr>
          <w:rFonts w:cs="Arial Monospaced" w:ascii="Arial Narrow" w:hAnsi="Arial Narrow"/>
        </w:rPr>
        <w:t xml:space="preserve">What I know is the political context in which he made the decision; right, that is what I know.  I do not know, in the sense I said to him.  "Why will you not come to Arusha?"  I do not know that.  In fact, I have not asked that question of any of these people.  So what I know is general information about the personal contact </w:t>
        <w:noBreakHyphen/>
        <w:noBreakHyphen/>
        <w:t xml:space="preserve"> about the political context or about their personal context which leads me to certain conclusions.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Okay, continu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pPr>
      <w:r>
        <w:rPr>
          <w:rFonts w:cs="Arial Monospaced" w:ascii="Arial Narrow" w:hAnsi="Arial Narrow"/>
        </w:rPr>
        <w:t xml:space="preserve">So in one case, I would draw certain conclusions from the political situation and the fact that this person has been accused in Rwanda, which might make him reluctant to appear as a witness here.  In the other cases, one person, as I mentioned, has appeared as a witness here, right, so that leaves only one, and for that person, I believe the considerations may be personal rather than political, but I have not discussed this with him.  So what I know is contextual knowledge; I do not know because I asked and they said.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pPr>
      <w:r>
        <w:rPr>
          <w:rFonts w:cs="Arial Monospaced" w:ascii="Arial Narrow" w:hAnsi="Arial Narrow"/>
        </w:rPr>
        <w:t xml:space="preserve">It is probably correct to say that you suspect why they may be reluctant to testify rather than you – you, in fact, know why they are reluctant.  If they are reluctant -- they may not have even been asked.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That is correct, Your Honour.  What I know is the context.  I do not know from a direct question.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rFonts w:ascii="Arial Narrow" w:hAnsi="Arial Narrow" w:cs="Arial Monospaced"/>
        </w:rPr>
      </w:pPr>
      <w:r>
        <w:rPr>
          <w:rFonts w:cs="Arial Monospaced" w:ascii="Arial Narrow" w:hAnsi="Arial Narrow"/>
        </w:rPr>
        <w:t xml:space="preserve">And is it the context you are unwilling to disclos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pPr>
      <w:r>
        <w:rPr>
          <w:rFonts w:cs="Arial Monospaced" w:ascii="Arial Narrow" w:hAnsi="Arial Narrow"/>
        </w:rPr>
        <w:t xml:space="preserve">In terms of a political situation, I think that is fair.  In terms of personal situations, I think that it is not fair or appropriate to be discussed here.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rFonts w:ascii="Arial Narrow" w:hAnsi="Arial Narrow" w:cs="Arial Monospaced"/>
        </w:rPr>
      </w:pPr>
      <w:r>
        <w:rPr>
          <w:rFonts w:cs="Arial Monospaced" w:ascii="Arial Narrow" w:hAnsi="Arial Narrow"/>
        </w:rPr>
        <w:t xml:space="preserve">Perhaps you might disclose the political aspec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n Rwanda today, there is a renewed effort or perhaps for the first time, an extensive serious effort to bring to trial people accused of genocide.  In these circumstances, people who had previously been part of the current government, that is since 1994, are being called to account for their actions.  This has created, not surprisingly, a great deal of concern among many people who had previously believed themselves to be above suspicion.  In those circumstances, I would say it is perhaps an impediment to those people coming before this Tribunal to speak frankly about what they know.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rFonts w:ascii="Arial Narrow" w:hAnsi="Arial Narrow" w:cs="Arial Monospaced"/>
        </w:rPr>
      </w:pPr>
      <w:r>
        <w:rPr>
          <w:rFonts w:cs="Arial Monospaced" w:ascii="Arial Narrow" w:hAnsi="Arial Narrow"/>
        </w:rPr>
        <w:t xml:space="preserve">I consider the question answered myself.  </w:t>
      </w:r>
    </w:p>
    <w:p>
      <w:pPr>
        <w:pStyle w:val="ColContin1"/>
        <w:spacing w:lineRule="auto" w:line="360"/>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n any case, I would also remark that I have just gone through the list of these five people to explain why they would not have had information about this plan. </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GUMPER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would agree with me that it was, to some extent, the business of all of them to discover it, if it exist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t is my understanding that persons </w:t>
        <w:noBreakHyphen/>
        <w:noBreakHyphen/>
        <w:t xml:space="preserve"> responsible persons in Rwanda were all highly concerned about the situation and attempted to know as best they could what was transpir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your suspicion is that if the plan existed, these five men failed to find out about it; it was kept hidden from them.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 xml:space="preserve">My Lords, I hate to do this, but from experience of the last but one question, I must object to this line of questioning, particularly when the question has already been answered.  This question has, in fact, been answered and this could be purely badgering a witness and, therefore, this question should not be allowed.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Mr. Gumpert, can you repeat your question, please?  What was the question?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 xml:space="preserve">That your suspicion is that if there was a plan, these men failed to find out about it, that it was kept from them.  I think those were almost exactly my words.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pPr>
      <w:r>
        <w:rPr>
          <w:rFonts w:cs="Arial Monospaced" w:ascii="Arial Narrow" w:hAnsi="Arial Narrow"/>
        </w:rPr>
        <w:t xml:space="preserve">Hasn't she answered that question that for reasons which she has indicated, they are not the type of people who would have been informed of such a plan?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Your Honour, there are two distinct means of communication floating around here.  The witness has, indeed, said that there were the type of people, in her opinion, who would not have been informed.  To be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rFonts w:ascii="Arial Narrow" w:hAnsi="Arial Narrow" w:cs="Arial Monospaced"/>
        </w:rPr>
      </w:pPr>
      <w:r>
        <w:rPr>
          <w:rFonts w:cs="Arial Monospaced" w:ascii="Arial Narrow" w:hAnsi="Arial Narrow"/>
        </w:rPr>
        <w:t>Who would not have been kept in the know.</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 kept in the know, essentially the same direct information.  They wouldn't have been informed.  They were not the right kind of guys, in the views of the conspirators, if they existed, to tell your secret plans to.  That is one way you can get to know something when somebody tells you about it.  The other, if you are, for instance, part of the general staff of the </w:t>
      </w:r>
      <w:r>
        <w:rPr>
          <w:rFonts w:cs="Arial Monospaced" w:ascii="Arial Narrow" w:hAnsi="Arial Narrow"/>
          <w:i/>
          <w:iCs/>
        </w:rPr>
        <w:t>gendarmerie</w:t>
      </w:r>
      <w:r>
        <w:rPr>
          <w:rFonts w:cs="Arial Monospaced" w:ascii="Arial Narrow" w:hAnsi="Arial Narrow"/>
        </w:rPr>
        <w:t xml:space="preserve">, the national police or the director of the prime minister's intelligence bureau, is to find out about it against the will of those who are trying to keep it from you.  That is the essence, as I understand it, of the way in which intelligence services work.  They don't get told what the enemy secrets are, they find them out.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pPr>
      <w:r>
        <w:rPr>
          <w:rFonts w:cs="Arial Monospaced" w:ascii="Arial Narrow" w:hAnsi="Arial Narrow"/>
        </w:rPr>
        <w:t xml:space="preserve">Yes, but unless you have a lead, how are you going to find out about something you don't know about? Unless you have reason to suspect that there is some plan in the offing, how do you initiate any investigation to find out?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 xml:space="preserve">Well, I was trying to answer Your Honour's earlier question to draw a distinction between being informed of something and finding out about it.  Let me see if I can resolve Your Honour's last question by asking Dr. Des Forges.  </w:t>
      </w:r>
    </w:p>
    <w:p>
      <w:pPr>
        <w:pStyle w:val="Colloquy1"/>
        <w:spacing w:lineRule="auto" w:line="360"/>
        <w:ind w:left="575" w:hanging="575"/>
        <w:rPr>
          <w:rFonts w:ascii="Arial Narrow" w:hAnsi="Arial Narrow" w:cs="Arial Monospaced"/>
        </w:rPr>
      </w:pPr>
      <w:r>
        <w:rPr>
          <w:rFonts w:cs="Arial Monospaced" w:ascii="Arial Narrow" w:hAnsi="Arial Narrow"/>
        </w:rPr>
        <w:t>BY MR. GUMPERT:</w:t>
      </w:r>
    </w:p>
    <w:p>
      <w:pPr>
        <w:pStyle w:val="Question1"/>
        <w:tabs>
          <w:tab w:val="clear" w:pos="2015"/>
          <w:tab w:val="left" w:pos="0" w:leader="none"/>
        </w:tabs>
        <w:spacing w:lineRule="auto" w:line="360"/>
        <w:ind w:left="575" w:hanging="575"/>
        <w:rPr/>
      </w:pPr>
      <w:r>
        <w:rPr>
          <w:rFonts w:cs="Arial Monospaced" w:ascii="Arial Narrow" w:hAnsi="Arial Narrow"/>
        </w:rPr>
        <w:t>Q.</w:t>
        <w:tab/>
        <w:t>Dr. Des Forges, if the warnings sign to which you referred in your work were to be taken seriously, and if the interpretation which you put upon various events in the </w:t>
        <w:noBreakHyphen/>
        <w:noBreakHyphen/>
        <w:t xml:space="preserve"> let us say, nine months before April, is the right interpretation, there was reason for people who are concerned, whose job it is to find things out, like the director of the prime minister's intelligence service, to try to find out what was going on; is that not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would suppose that for the director of intelligence that would be correc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for a member of the general staff of the national police, the </w:t>
      </w:r>
      <w:r>
        <w:rPr>
          <w:rFonts w:cs="Arial Monospaced" w:ascii="Arial Narrow" w:hAnsi="Arial Narrow"/>
          <w:i/>
          <w:iCs/>
        </w:rPr>
        <w:t>gendarmerie</w:t>
      </w:r>
      <w:r>
        <w:rPr>
          <w:rFonts w:cs="Arial Monospaced" w:ascii="Arial Narrow" w:hAnsi="Arial Narrow"/>
        </w:rPr>
        <w:t xml:space="preserve"> as well?</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ere the members of the general staff charged with intelligence functions, which I believe was G2, then, in that case, that might also be an accurate statement.  In this case, I believe that was not the area of responsibility of the person we have been discuss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at least, in the case of one of them, you would agree with the proposition which I put before you a moment ago, that if there was something going on, if your interpretation of events is the correct one, he would have had a reason to be investigat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nk you.  I am going to leave the topic of those four or five gentlemen now and move on to a subject which I think I can loosely describe as the development of a split in the opposition parties.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At tab number 3 in the folder, you will find a portion of the evidence which you gave in the trial of Mr. Ndindabahizi.  I included it in an abundance of caution, because it is a written record of what you have said previously on this subject, but I suspect that we may not need to refer to it.  What I would like to do is to put before you a number of propositions to see if I have understood your own analysis correctly. </w:t>
        <w:br/>
        <w:br/>
        <w:t xml:space="preserve">Firstly, as I understand it, you would say that the previously relatively warm relationship between the RPF and some members of the opposition parties, such as the PL and the MDR, became gradually sour and suspicious due to a combination of different factor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among them, indeed, perhaps more than that, chief among them, were these, in no particular order of significance:  The behaviour of the RPF in launching a military attack in February 1993 just after the signing of a significant section of the Arusha Accord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believe I cited three reasons yesterd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was going to take them one by one.  Secondly, the RPF's over ambitious programme, particularly in relation to its representation in the military forces envisaged by the Accord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believe I did not speak of an overly ambitious programme.  What I spoke of was the arrangement of the Accords themselves.</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There was a feeling which was </w:t>
        <w:noBreakHyphen/>
        <w:noBreakHyphen/>
        <w:t xml:space="preserve"> whether it was right or wrong, at least not without foundation, that the RPF had managed to negotiate for itself, particularly in respect of the proportion of military forces which would come from its own ranks, which was overly generous and out of proposition to its real strength, yes?</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n general, yes.</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the third and latest in time, perhaps, was the fact of the assassination of the first Hutu president of Burundi by members of the Tutsi dominated army and the suspicion, true or not, I do not know, that the RPF may have been involved in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And the attendant propaganda linked to that assassination, yes, for example, the false information conveyed by the Rwandan media that the president of Burundi had been castrated, which was completely untru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And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 xml:space="preserve">Sorry, Mr. Gumpert.  </w:t>
        <w:br/>
        <w:br/>
        <w:t xml:space="preserve">My Lords, I hope that we are all reading from the same sheet.  Mr. Gumpert has referred us to </w:t>
      </w:r>
    </w:p>
    <w:p>
      <w:pPr>
        <w:pStyle w:val="ColContin1"/>
        <w:spacing w:lineRule="auto" w:line="360"/>
        <w:rPr>
          <w:rFonts w:ascii="Arial Narrow" w:hAnsi="Arial Narrow" w:cs="Arial Monospaced"/>
        </w:rPr>
      </w:pPr>
      <w:r>
        <w:rPr>
          <w:rFonts w:cs="Arial Monospaced" w:ascii="Arial Narrow" w:hAnsi="Arial Narrow"/>
        </w:rPr>
        <w:t xml:space="preserve">item number 3 in his binder, but I am a bit at a loss to find out whether he is going by the transcript of 24th September 2003, in Ndindabahizi, or whether we are now looking at her testimony -- </w:t>
      </w:r>
    </w:p>
    <w:p>
      <w:pPr>
        <w:pStyle w:val="ColContin1"/>
        <w:spacing w:lineRule="auto" w:line="360"/>
        <w:rPr>
          <w:rFonts w:ascii="Arial Narrow" w:hAnsi="Arial Narrow" w:cs="Arial Monospaced"/>
        </w:rPr>
      </w:pPr>
      <w:r>
        <w:rPr>
          <w:rFonts w:cs="Arial Monospaced" w:ascii="Arial Narrow" w:hAnsi="Arial Narrow"/>
        </w:rPr>
        <w:t xml:space="preserve">Dr. Des Forges' testimony yesterday, I am getting a bit confused and that is not good.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 xml:space="preserve">I am sorry for the confusion.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Maybe you can clarify.</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I certainly wasn't reading from or attempting to summarise the Ndindabahizi transcript.  I have that, if I can put it this way, in reserve or I do not think that Dr. Des Forges and I are going to disagree on this aspect in any particular detail.</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 xml:space="preserve">But you prefaced your questions by reference to the transcript of a testimony in the Ndindabahizi case, and so the assumption was that all of the questions you were putting to the witness were based on her testimony in that case.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So there were when I prepared the questions, but there is, in fact, no variance.  I wouldn't expect there to be, in essence, between what she said in that matter and in this.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pPr>
      <w:r>
        <w:rPr>
          <w:rFonts w:cs="Arial Monospaced" w:ascii="Arial Narrow" w:hAnsi="Arial Narrow"/>
        </w:rPr>
        <w:t>Then, My Lord, just as a matter of good housekeeping, then when Mr. Gumpert is referring to a specific record, he should draw our attention to the specific place so that we can follow, because I have a duty, subsequently, to re</w:t>
        <w:noBreakHyphen/>
        <w:t xml:space="preserve">examine.  So if it is left so ambiguous, it would be difficult for me to proceed.  So we can please do that.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pPr>
      <w:r>
        <w:rPr>
          <w:rFonts w:cs="Arial Monospaced" w:ascii="Arial Narrow" w:hAnsi="Arial Narrow"/>
        </w:rPr>
        <w:t>But Mr. Gumpert is putting to the witness propositions of his understanding of that evidence put in summary, and he read quite clearly.  He said, "Is this the view you take?"  And the witness says, "Yes, this is the view I take."  It may be that Gumpert -- Mr. Gumpert has used this transcript to formulate the view the witness takes in these matters.  And all he did is to say, I have been informed </w:t>
        <w:noBreakHyphen/>
        <w:noBreakHyphen/>
        <w:t xml:space="preserve"> these questions have been informed by the transcript of that evidence.</w:t>
      </w:r>
    </w:p>
    <w:p>
      <w:pPr>
        <w:pStyle w:val="ColContin1"/>
        <w:spacing w:lineRule="auto" w:line="360"/>
        <w:ind w:left="0" w:hanging="0"/>
        <w:rPr>
          <w:rFonts w:ascii="Arial Narrow" w:hAnsi="Arial Narrow" w:cs="Arial Monospaced"/>
        </w:rPr>
      </w:pPr>
      <w:r>
        <w:rPr>
          <w:rFonts w:cs="Arial Monospaced" w:ascii="Arial Narrow" w:hAnsi="Arial Narrow"/>
        </w:rPr>
        <w:t>MR. NG’ARUA:</w:t>
      </w:r>
    </w:p>
    <w:p>
      <w:pPr>
        <w:pStyle w:val="Answer1"/>
        <w:spacing w:lineRule="auto" w:line="360"/>
        <w:rPr>
          <w:rFonts w:ascii="Arial Narrow" w:hAnsi="Arial Narrow" w:cs="Arial Narrow"/>
        </w:rPr>
      </w:pPr>
      <w:r>
        <w:rPr>
          <w:rFonts w:cs="Arial Narrow" w:ascii="Arial Narrow" w:hAnsi="Arial Narrow"/>
        </w:rPr>
        <w:t>That may be correct.</w:t>
      </w:r>
    </w:p>
    <w:p>
      <w:pPr>
        <w:pStyle w:val="Normal"/>
        <w:spacing w:lineRule="auto" w:line="360"/>
        <w:rPr>
          <w:rFonts w:ascii="Arial Narrow" w:hAnsi="Arial Narrow" w:cs="Arial Narrow"/>
        </w:rPr>
      </w:pPr>
      <w:r>
        <w:rPr>
          <w:rFonts w:cs="Arial Narrow" w:ascii="Arial Narrow" w:hAnsi="Arial Narrow"/>
        </w:rPr>
        <w:t>JUDGE MUTHOGA:</w:t>
      </w:r>
    </w:p>
    <w:p>
      <w:pPr>
        <w:pStyle w:val="ColContin1"/>
        <w:spacing w:lineRule="auto" w:line="360"/>
        <w:rPr/>
      </w:pPr>
      <w:r>
        <w:rPr>
          <w:rFonts w:cs="Arial Monospaced" w:ascii="Arial Narrow" w:hAnsi="Arial Narrow"/>
        </w:rPr>
        <w:t xml:space="preserve">It is not that he is saying, "In line so and so, you said this.  Is that your evidence?"  Or the summary of the evidence is this, a proposition.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All I am asking is that, when he specifically wants to refer to the transcript, that he makes it more clear so that I am able to follow.  At one time I am looking at my notes, and at the other time I am looking at </w:t>
        <w:noBreakHyphen/>
        <w:noBreakHyphen/>
        <w:t xml:space="preserve"> and it is difficult.  I must appreciate that for me, it is difficult to follow.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Mr. Gumpert, when you refer to a particular transcript, please point out the passage.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Yes.  Yes.  For my learned friend's assistance, it is the last answer on page 6, that is the first page, which goes over the page.  It is a very long answer, and I don't mean that there is any criticism, nearly to the foot of page 7, about seven lines up from the bottom from which I have extracted the propositions which I have put to the witness.  </w:t>
        <w:br/>
        <w:br/>
        <w:t xml:space="preserve">May I continue?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Yes, please.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And I can do better than that now.  I am going to refer specifically to the remark that Dr. Des Forges made in the first line of page 7, that is, the second page of the transcript. </w:t>
      </w:r>
    </w:p>
    <w:p>
      <w:pPr>
        <w:pStyle w:val="Colloquy1"/>
        <w:spacing w:lineRule="auto" w:line="360"/>
        <w:ind w:left="575" w:hanging="575"/>
        <w:rPr>
          <w:rFonts w:ascii="Arial Narrow" w:hAnsi="Arial Narrow" w:cs="Arial Monospaced"/>
        </w:rPr>
      </w:pPr>
      <w:r>
        <w:rPr>
          <w:rFonts w:cs="Arial Monospaced" w:ascii="Arial Narrow" w:hAnsi="Arial Narrow"/>
        </w:rPr>
        <w:t>BY MR. GUMPERT:</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had happened as a result of those events was that some members of the opposition parties had had their faith in the RPF's good intentions shuttered by those events.  They thought that the RPF was not playing fair and was out to dominate the country rather than to come to some kind of sharing of pow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Perhaps it would be more accurate to say that their faith had been shaken rather than shuttered, and that this led them to reconsider the previous positions they had adopted.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es, I am not unhappy with "shaken".  I have used "shuttered" because it was your word in that trial. But in any event, they had come to think that the RPF was not being honest and was not in good faith, y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ould you agree with me that until the series of events that we have just considered, those three factors which you had enumerated and which we confirmed together, until those began to unfold, Mr. Mugenzi was one of the leading proponents of dialogue with the RPF and its inclusion in the solution to Rwanda's problem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would suggest that it was those events and perhaps other more personal considerations of positioning within the political party that led to his change of position, but prior to that time, it is correct that he had been frequently identified with the position close to the RPF.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e way you put it, "frequently identified," suggests some doubt about the matter.  It is simply an established fact, isn't it, that he was one of the principal architects of the groundbreaking meetings between the opposition parties and the RPF in Paris and Brussel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know that he attended these meetings, but I do not know that he was one of the principal architects.  I have not done any research on that particular question.  </w:t>
      </w:r>
    </w:p>
    <w:p>
      <w:pPr>
        <w:pStyle w:val="Question1"/>
        <w:tabs>
          <w:tab w:val="clear" w:pos="2015"/>
          <w:tab w:val="left" w:pos="0" w:leader="none"/>
        </w:tabs>
        <w:spacing w:lineRule="auto" w:line="360"/>
        <w:ind w:left="575" w:hanging="575"/>
        <w:rPr/>
      </w:pPr>
      <w:r>
        <w:rPr>
          <w:rFonts w:cs="Arial Monospaced" w:ascii="Arial Narrow" w:hAnsi="Arial Narrow"/>
        </w:rPr>
        <w:t>Q.</w:t>
        <w:tab/>
        <w:t>There was a further meeting </w:t>
        <w:noBreakHyphen/>
        <w:noBreakHyphen/>
        <w:t xml:space="preserve"> I am sorry, that was probably too fast.  There was a further meeting in Bujumbura, wasn't there, when things had begun to go sour and an attempt was being made to patch things up between the democratic internal opposition and the RPF?  That is right,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Mr. Mugenzi, I suggest, once again, was influential in setting up that meeting and attending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 not kno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simply don't know whether he was there or no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not a meeting of enormous significance, and I really do not kno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sn't it of </w:t>
        <w:noBreakHyphen/>
        <w:noBreakHyphen/>
        <w:t xml:space="preserve"> whether enormous is the right word or you just used the unadorned noun, it is of significance because it suggests that the first reaction of those who had begun to believe the RPF was not in good faith.  It was not to break with them and seek some extremist positions contrary to their views, but to try to restore good relations and good faith.  Does that not make it a meeting of considerable significanc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re was a significant amount of political jockeying going on at the time, where people attended some meetings, took positions, changed positions, changed alliances.  And frankly, I did not follow the particular details of that meeting at Bujumbur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ugenzi's stance in relation to the RPF brought him a considerable amount of criticism and hatred in the media inside Rwanda, did it no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He was criticised for a number of reasons, including his stance towards the RPF.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tell us, Dr. Des Forges, what other significant criticisms were being made of him at this time? </w:t>
      </w:r>
    </w:p>
    <w:p>
      <w:pPr>
        <w:pStyle w:val="Answer1"/>
        <w:tabs>
          <w:tab w:val="clear" w:pos="2015"/>
          <w:tab w:val="left" w:pos="0" w:leader="none"/>
        </w:tabs>
        <w:spacing w:lineRule="auto" w:line="360"/>
        <w:ind w:left="575" w:hanging="575"/>
        <w:rPr/>
      </w:pPr>
      <w:r>
        <w:rPr>
          <w:rFonts w:cs="Arial Monospaced" w:ascii="Arial Narrow" w:hAnsi="Arial Narrow"/>
        </w:rPr>
        <w:t>A.</w:t>
        <w:tab/>
        <w:t>I believe that one of the criticisms was that people who were adopting positions were accused </w:t>
        <w:noBreakHyphen/>
        <w:noBreakHyphen/>
        <w:t xml:space="preserve"> were adopting them basically because of their big stomachs, as the expression was put, because they were interested in enriching themselves or in assuring personal power, either, immediate or in the long term future, ensured that they were opportunists.</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And how </w:t>
        <w:noBreakHyphen/>
        <w:noBreakHyphen/>
        <w:t xml:space="preserve"> let us say in 1992, was aligning yourself </w:t>
        <w:noBreakHyphen/>
        <w:noBreakHyphen/>
        <w:t xml:space="preserve"> that's too strong -- was showing a willingness to meet the RPF and to include them in the solution of the country's problems?  How is that a recipe for self</w:t>
        <w:noBreakHyphen/>
        <w:t xml:space="preserve">enrichment or a demonstration of opportunis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as in some quarters an expectation that the alliance between internal opposition parties and the RPF would eventually succeed in removing Habyarimana and in taking control of the stat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ou would agree with me that the Liberal Party’s stated line was that Rwanda should be available for all its citizens, and it is included within that definition the largely Tutsi exiles who had fled after th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1959 revolution.  Y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have not looked recently at the statements of the Liberal Party in that connection.  If you have some to show me, perhaps that would be helpful.  It would not have been an unexpected position for them to have taken, but I cannot say positively that I know that that was their position because I haven't read such material recent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Dr. Des Forges, the purpose of my question is to investigate your knowledge of matters, and that is what I am attempting to d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One doesn't retain the details of political party programmes very long.  They tend to be the sort of thing that goes quick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Even when you are preparing yourself to give expert evidence in a trial of four government ministers, one of whom comes from that part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r>
      <w:r>
        <w:rPr>
          <w:rFonts w:cs="Arial Monospaced" w:ascii="Arial Narrow" w:hAnsi="Arial Narrow"/>
          <w:i/>
          <w:iCs/>
        </w:rPr>
        <w:t>(No respon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 answer in that resp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as it a questio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Oh, would you restate it, please?  I thought it was more in the nature of a commen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see.  It was not.  </w:t>
      </w:r>
    </w:p>
    <w:p>
      <w:pPr>
        <w:pStyle w:val="Answer1"/>
        <w:spacing w:lineRule="auto" w:line="360"/>
        <w:ind w:left="575" w:hanging="575"/>
        <w:rPr>
          <w:rFonts w:ascii="Arial Narrow" w:hAnsi="Arial Narrow" w:cs="Arial Narrow"/>
        </w:rPr>
      </w:pPr>
      <w:r>
        <w:rPr>
          <w:rFonts w:cs="Arial Narrow" w:ascii="Arial Narrow" w:hAnsi="Arial Narrow"/>
        </w:rPr>
        <w:t>A.</w:t>
        <w:tab/>
        <w:t>Well, what –</w:t>
      </w:r>
    </w:p>
    <w:p>
      <w:pPr>
        <w:pStyle w:val="Answer1"/>
        <w:spacing w:lineRule="auto" w:line="360"/>
        <w:ind w:left="575" w:hanging="575"/>
        <w:rPr/>
      </w:pPr>
      <w:r>
        <w:rPr>
          <w:rFonts w:cs="Arial Narrow" w:ascii="Arial Narrow" w:hAnsi="Arial Narrow"/>
        </w:rPr>
        <w:t>Q.</w:t>
        <w:tab/>
        <w:t xml:space="preserve">I will restate it.  Is that still the case, that you don't either retain such matters or take the trouble to refresh your memory about them, even when you are preparing yourself to give expert testimony in a trial where one of the four Accused is the leader of a particular political party?  </w:t>
      </w:r>
    </w:p>
    <w:p>
      <w:pPr>
        <w:pStyle w:val="Normal"/>
        <w:spacing w:lineRule="auto" w:line="360"/>
        <w:rPr>
          <w:rFonts w:ascii="Arial Narrow" w:hAnsi="Arial Narrow" w:cs="Arial Narrow"/>
        </w:rPr>
      </w:pPr>
      <w:r>
        <w:rPr>
          <w:rFonts w:cs="Arial Narrow" w:ascii="Arial Narrow" w:hAnsi="Arial Narrow"/>
        </w:rPr>
        <w:t>MR. NG’ARUA:</w:t>
      </w:r>
    </w:p>
    <w:p>
      <w:pPr>
        <w:pStyle w:val="Normal"/>
        <w:spacing w:lineRule="auto" w:line="360"/>
        <w:rPr/>
      </w:pPr>
      <w:r>
        <w:rPr>
          <w:rFonts w:cs="Arial Narrow" w:ascii="Arial Narrow" w:hAnsi="Arial Narrow"/>
        </w:rPr>
        <w:tab/>
        <w:t>My Lords –</w:t>
      </w:r>
    </w:p>
    <w:p>
      <w:pPr>
        <w:pStyle w:val="Normal"/>
        <w:spacing w:lineRule="auto" w:line="360"/>
        <w:rPr>
          <w:rFonts w:ascii="Arial Narrow" w:hAnsi="Arial Narrow" w:cs="Arial Narrow"/>
        </w:rPr>
      </w:pPr>
      <w:r>
        <w:rPr>
          <w:rFonts w:cs="Arial Narrow" w:ascii="Arial Narrow" w:hAnsi="Arial Narrow"/>
        </w:rPr>
        <w:t>THE WITNESS:</w:t>
      </w:r>
    </w:p>
    <w:p>
      <w:pPr>
        <w:pStyle w:val="Answer1"/>
        <w:tabs>
          <w:tab w:val="clear" w:pos="2015"/>
          <w:tab w:val="left" w:pos="0" w:leader="none"/>
        </w:tabs>
        <w:spacing w:lineRule="auto" w:line="360"/>
        <w:ind w:left="575" w:hanging="575"/>
        <w:rPr/>
      </w:pPr>
      <w:r>
        <w:rPr>
          <w:rFonts w:cs="Arial Monospaced" w:ascii="Arial Narrow" w:hAnsi="Arial Narrow"/>
        </w:rPr>
        <w:tab/>
        <w:t xml:space="preserve">I believe I made it clear the other day that I did not see myself as a prosecutor, that I saw myself as a historian who would present a contextual picture of the events of the period.  My knowledge of the Liberal Party is sufficient to give that context, but I cannot assert with absolute certainty -- because I am a rather careful person, I cannot assert with absolute certainty what the Liberal Party programme said about the return of the refugees at any given time.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pPr>
      <w:r>
        <w:rPr>
          <w:rFonts w:cs="Arial Monospaced" w:ascii="Arial Narrow" w:hAnsi="Arial Narrow"/>
        </w:rPr>
        <w:t>My Lords, maybe this is an appropriate time to intervene, because what I have understood Mr. Gumpert to have done is to mischaracterise the answer of Dr. Des Forges.  When asked whether she knew or was aware that some of the PL manifesto was to allow for the return of the refugees, she said, "I remember something, but can you show me a document to refresh my mind."  It is not that she refused to answer the question, as Mr. Gumpert commented to the Court.  So, if Mr. Gumpert is serious and honest with this answer, she should at least indulge the witness with the PL manifesto or something to refresh her mind about this.  It is not that she is saying she is not going to answer, but that she does not completely know.  She says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She answered, you are mistaken.  She said she thought that the question which was asked by </w:t>
      </w:r>
    </w:p>
    <w:p>
      <w:pPr>
        <w:pStyle w:val="ColContin1"/>
        <w:spacing w:lineRule="auto" w:line="360"/>
        <w:rPr>
          <w:rFonts w:ascii="Arial Narrow" w:hAnsi="Arial Narrow" w:cs="Arial Monospaced"/>
        </w:rPr>
      </w:pPr>
      <w:r>
        <w:rPr>
          <w:rFonts w:cs="Arial Monospaced" w:ascii="Arial Narrow" w:hAnsi="Arial Narrow"/>
        </w:rPr>
        <w:t xml:space="preserve">Mr. Gumpert was just a comment.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rFonts w:ascii="Arial Narrow" w:hAnsi="Arial Narrow" w:cs="Arial Monospaced"/>
        </w:rPr>
      </w:pPr>
      <w:r>
        <w:rPr>
          <w:rFonts w:cs="Arial Monospaced" w:ascii="Arial Narrow" w:hAnsi="Arial Narrow"/>
        </w:rPr>
        <w:t>Then she was told it isn't, so she answered the question.  At the point of hesitation, Dr. Des Forges thought that Mr. Gumpert was merely commenting, and Mr. Gumpert then said, "No, I wanted an answer."  He was asked to rephrase the question.  He did rephrase the question altering slightly somewhat the actual meaning and the witness gave the answer.  The matter is finished.</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pPr>
      <w:r>
        <w:rPr>
          <w:rFonts w:cs="Arial Monospaced" w:ascii="Arial Narrow" w:hAnsi="Arial Narrow"/>
        </w:rPr>
        <w:t>Yes.  If it is the view of the Court that she did not </w:t>
        <w:noBreakHyphen/>
        <w:noBreakHyphen/>
        <w:t xml:space="preserve"> that Mr. Gumpert has, in fact, withdrawn the comment that she has refused to answer, then, I am satisfied.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Can I just carry on?  I think the question was asked and answered.  There was a misunderstanding; it was cleared up.  </w:t>
      </w:r>
    </w:p>
    <w:p>
      <w:pPr>
        <w:pStyle w:val="Colloquy1"/>
        <w:spacing w:lineRule="auto" w:line="360"/>
        <w:ind w:left="575" w:hanging="575"/>
        <w:rPr>
          <w:rFonts w:ascii="Arial Narrow" w:hAnsi="Arial Narrow" w:cs="Arial Monospaced"/>
        </w:rPr>
      </w:pPr>
      <w:r>
        <w:rPr>
          <w:rFonts w:cs="Arial Monospaced" w:ascii="Arial Narrow" w:hAnsi="Arial Narrow"/>
        </w:rPr>
        <w:t>BY MR. GUMPERT:</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ould you look at the document at tab 4, Dr. Des Forges?  The passage which I am interested in – I am sorry, I should introduce it.  The front page shows that this is an extract from </w:t>
      </w:r>
      <w:r>
        <w:rPr>
          <w:rFonts w:cs="Arial Monospaced" w:ascii="Arial Narrow" w:hAnsi="Arial Narrow"/>
          <w:i/>
          <w:iCs/>
        </w:rPr>
        <w:t xml:space="preserve">Kangura.  </w:t>
      </w:r>
      <w:r>
        <w:rPr>
          <w:rFonts w:cs="Arial Monospaced" w:ascii="Arial Narrow" w:hAnsi="Arial Narrow"/>
        </w:rPr>
        <w:t xml:space="preserve">Th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second page, the first article is in French headed "Mugenzi, Justin, active member of the RPF."  And the third page is an English translation of that short article.  In essence, I am trying to shorten up, but unless there is objection, I will read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We have never stopped pointing the finger at Mr. Justin Mugenzi, who, in his political gymnastics, works for the" -- then the word is illegible </w:t>
        <w:noBreakHyphen/>
        <w:noBreakHyphen/>
        <w:t xml:space="preserve"> "of the RPF in order to deceive the vigilants of the Rwandese people, passes himself off as a supporter of reconciliation between the Rwandese, what a lie.  Today, the wolf is no longer concealing his poisonous nature.  Judge for yourselves.  Tuesday, 24th March, at 11 o'clock, Mr. Justin Mugenzi, under the aegis of the co</w:t>
        <w:noBreakHyphen/>
        <w:t>ordination of opposition parties, held a press conference in Paris" </w:t>
        <w:noBreakHyphen/>
        <w:noBreakHyphen/>
        <w:t xml:space="preserve"> I am sorry that is badly printed </w:t>
        <w:noBreakHyphen/>
        <w:noBreakHyphen/>
        <w:t xml:space="preserve"> "with at his side a representative of the RPF, who said that he had some from the zone controlled by the </w:t>
      </w:r>
      <w:r>
        <w:rPr>
          <w:rFonts w:cs="Arial Monospaced" w:ascii="Arial Narrow" w:hAnsi="Arial Narrow"/>
          <w:i/>
          <w:iCs/>
        </w:rPr>
        <w:t>Inkotanyi</w:t>
      </w:r>
      <w:r>
        <w:rPr>
          <w:rFonts w:cs="Arial Monospaced" w:ascii="Arial Narrow" w:hAnsi="Arial Narrow"/>
        </w:rPr>
        <w:t xml:space="preserve">.  Read for yourselves the topics of this conference and commentary of J. M. V. Muvuri, and you will know in what rank to class Mr. Justin Mugenzi."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r>
    </w:p>
    <w:p>
      <w:pPr>
        <w:pStyle w:val="Question1"/>
        <w:tabs>
          <w:tab w:val="clear" w:pos="2015"/>
          <w:tab w:val="left" w:pos="0" w:leader="none"/>
        </w:tabs>
        <w:spacing w:lineRule="auto" w:line="360"/>
        <w:ind w:left="575" w:hanging="575"/>
        <w:rPr/>
      </w:pPr>
      <w:r>
        <w:rPr>
          <w:rFonts w:cs="Arial Monospaced" w:ascii="Arial Narrow" w:hAnsi="Arial Narrow"/>
        </w:rPr>
        <w:tab/>
        <w:t xml:space="preserve">And then at the foot of the page, the </w:t>
      </w:r>
      <w:r>
        <w:rPr>
          <w:rFonts w:cs="Arial Monospaced" w:ascii="Arial Narrow" w:hAnsi="Arial Narrow"/>
          <w:i/>
          <w:iCs/>
        </w:rPr>
        <w:t>Kangura</w:t>
      </w:r>
      <w:r>
        <w:rPr>
          <w:rFonts w:cs="Arial Monospaced" w:ascii="Arial Narrow" w:hAnsi="Arial Narrow"/>
        </w:rPr>
        <w:t xml:space="preserve"> comment:  "Soon a strong government will be put in place in our country.  Should we permit that Liberal Party traitors, </w:t>
      </w:r>
      <w:r>
        <w:rPr>
          <w:rFonts w:cs="Arial Monospaced" w:ascii="Arial Narrow" w:hAnsi="Arial Narrow"/>
          <w:i/>
          <w:iCs/>
        </w:rPr>
        <w:t>Inkotanyi</w:t>
      </w:r>
      <w:r>
        <w:rPr>
          <w:rFonts w:cs="Arial Monospaced" w:ascii="Arial Narrow" w:hAnsi="Arial Narrow"/>
        </w:rPr>
        <w:t xml:space="preserve">, like Justin Mugenzi take part in it?"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pPr>
      <w:r>
        <w:rPr>
          <w:rFonts w:cs="Arial Monospaced" w:ascii="Arial Narrow" w:hAnsi="Arial Narrow"/>
        </w:rPr>
        <w:t xml:space="preserve">Mr. Gumpert, can I clarify that 24th March there means 24th March 1992?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Yes.</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Okay.</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I suppose we should check that with Dr. Des Forges, but I imagine that she will agree.  </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GUMPER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r. Des Forges, I see you looking at the document, you may have been reading the passage I did not translate, and I don’t want to stop you doing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Yes, I find it very interesting to note that my earlier work is credited her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Yes.  The work together with </w:t>
        <w:noBreakHyphen/>
        <w:noBreakHyphen/>
      </w:r>
    </w:p>
    <w:p>
      <w:pPr>
        <w:pStyle w:val="Answer1"/>
        <w:tabs>
          <w:tab w:val="clear" w:pos="2015"/>
          <w:tab w:val="left" w:pos="0" w:leader="none"/>
        </w:tabs>
        <w:spacing w:lineRule="auto" w:line="360"/>
        <w:ind w:left="575" w:hanging="575"/>
        <w:rPr/>
      </w:pPr>
      <w:r>
        <w:rPr>
          <w:rFonts w:cs="Arial Monospaced" w:ascii="Arial Narrow" w:hAnsi="Arial Narrow"/>
        </w:rPr>
        <w:t>A.</w:t>
        <w:tab/>
        <w:t>I don't know if that's </w:t>
        <w:noBreakHyphen/>
        <w:noBreakHyphen/>
        <w:t xml:space="preserve"> I don't know if that's Mr. Mugenzi who has cited me or if that is </w:t>
      </w:r>
      <w:r>
        <w:rPr>
          <w:rFonts w:cs="Arial Monospaced" w:ascii="Arial Narrow" w:hAnsi="Arial Narrow"/>
          <w:i/>
          <w:iCs/>
        </w:rPr>
        <w:t>Kangura.</w:t>
      </w:r>
      <w:r>
        <w:rPr>
          <w:rFonts w:cs="Arial Monospaced" w:ascii="Arial Narrow" w:hAnsi="Arial Narrow"/>
        </w:rPr>
        <w:t xml:space="preserve">  I believe it is meant to be a report on Mr. Mugenzi's presentation at the press conference, although the layout isn't really clear, in which case, it appears that Mr. Mugenzi has cited my wor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Yes, but </w:t>
        <w:noBreakHyphen/>
        <w:noBreakHyphen/>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pparently with approval. </w:t>
      </w:r>
    </w:p>
    <w:p>
      <w:pPr>
        <w:pStyle w:val="Question1"/>
        <w:tabs>
          <w:tab w:val="clear" w:pos="2015"/>
          <w:tab w:val="left" w:pos="0" w:leader="none"/>
        </w:tabs>
        <w:spacing w:lineRule="auto" w:line="360"/>
        <w:ind w:left="575" w:hanging="575"/>
        <w:rPr/>
      </w:pPr>
      <w:r>
        <w:rPr>
          <w:rFonts w:cs="Arial Monospaced" w:ascii="Arial Narrow" w:hAnsi="Arial Narrow"/>
        </w:rPr>
        <w:t>Q.</w:t>
        <w:tab/>
        <w:t>Yes, I am </w:t>
        <w:noBreakHyphen/>
        <w:noBreakHyphen/>
        <w:t xml:space="preserve"> but that's not for me to give evidence, but I am not going to suggest that your proposition is a mistaken one.  The purpose of showing this to you, Dr. Des Forges, although – if there are any other comments you want to make about it, please feel free -- is to invite you to agree with the proposition that this was fairly typical of the way in which magazines like </w:t>
      </w:r>
      <w:r>
        <w:rPr>
          <w:rFonts w:cs="Arial Monospaced" w:ascii="Arial Narrow" w:hAnsi="Arial Narrow"/>
          <w:i/>
          <w:iCs/>
        </w:rPr>
        <w:t>Kangura</w:t>
      </w:r>
      <w:r>
        <w:rPr>
          <w:rFonts w:cs="Arial Monospaced" w:ascii="Arial Narrow" w:hAnsi="Arial Narrow"/>
        </w:rPr>
        <w:t xml:space="preserve"> were treating Mr. Mugenzi at the time that he was negotiating with the RPF in order to attempt to come to a solution which would include those they represented in the future of Rwanda.  Is that a proposition – sorry, am I going too fast?</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No.</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s that a proposition you can agree with or not really?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I would suggest that is correct, but I was interested in seeing what else this piece of literature could contribute to the Court, and it is interesting that it does reinforce a number of things which I said yesterday; namely, the identification of the PL as a proxy for the RPF, the use of </w:t>
      </w:r>
      <w:r>
        <w:rPr>
          <w:rFonts w:cs="Arial Monospaced" w:ascii="Arial Narrow" w:hAnsi="Arial Narrow"/>
          <w:i/>
          <w:iCs/>
        </w:rPr>
        <w:t>Inkotanyi</w:t>
      </w:r>
      <w:r>
        <w:rPr>
          <w:rFonts w:cs="Arial Monospaced" w:ascii="Arial Narrow" w:hAnsi="Arial Narrow"/>
        </w:rPr>
        <w:t xml:space="preserve"> in combination with Tutsi, which you see on the face of this document, that is, </w:t>
      </w:r>
      <w:r>
        <w:rPr>
          <w:rFonts w:cs="Arial Monospaced" w:ascii="Arial Narrow" w:hAnsi="Arial Narrow"/>
          <w:i/>
          <w:iCs/>
        </w:rPr>
        <w:t>Kangura</w:t>
      </w:r>
      <w:r>
        <w:rPr>
          <w:rFonts w:cs="Arial Monospaced" w:ascii="Arial Narrow" w:hAnsi="Arial Narrow"/>
        </w:rPr>
        <w:t xml:space="preserve"> consistently suggesting that </w:t>
      </w:r>
      <w:r>
        <w:rPr>
          <w:rFonts w:cs="Arial Monospaced" w:ascii="Arial Narrow" w:hAnsi="Arial Narrow"/>
          <w:i/>
          <w:iCs/>
        </w:rPr>
        <w:t>Inkotanyi</w:t>
      </w:r>
      <w:r>
        <w:rPr>
          <w:rFonts w:cs="Arial Monospaced" w:ascii="Arial Narrow" w:hAnsi="Arial Narrow"/>
        </w:rPr>
        <w:t xml:space="preserve"> equals ethnic group of the Tutsi.  And then above that the </w:t>
        <w:noBreakHyphen/>
        <w:noBreakHyphen/>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r. Des Forges, can I interrupt you?  And I apologise doing so.  I haven't translated the passage you are referring to from French into English, and I suspect it may be of assistance for the Judges if they are going to understand what you are saying, for you to take them very precisely to the point, possibly even read it, so that it is translated into English on the record, at least.  </w:t>
      </w:r>
    </w:p>
    <w:p>
      <w:pPr>
        <w:pStyle w:val="Answer1"/>
        <w:tabs>
          <w:tab w:val="clear" w:pos="2015"/>
          <w:tab w:val="left" w:pos="0" w:leader="none"/>
        </w:tabs>
        <w:spacing w:lineRule="auto" w:line="360"/>
        <w:ind w:left="575" w:hanging="575"/>
        <w:rPr/>
      </w:pPr>
      <w:r>
        <w:rPr>
          <w:rFonts w:cs="Arial Monospaced" w:ascii="Arial Narrow" w:hAnsi="Arial Narrow"/>
        </w:rPr>
        <w:t>A.</w:t>
        <w:tab/>
        <w:t>Thank you.  On the cover, I was speaking of the third circled point from the bottom where it says:  "Belgium strongholds for Tutsi</w:t>
        <w:noBreakHyphen/>
      </w:r>
      <w:r>
        <w:rPr>
          <w:rFonts w:cs="Arial Monospaced" w:ascii="Arial Narrow" w:hAnsi="Arial Narrow"/>
          <w:i/>
          <w:iCs/>
        </w:rPr>
        <w:t>Inkotanyi</w:t>
      </w:r>
      <w:r>
        <w:rPr>
          <w:rFonts w:cs="Arial Monospaced" w:ascii="Arial Narrow" w:hAnsi="Arial Narrow"/>
        </w:rPr>
        <w:t xml:space="preserve">".  Here we see one example of the constant association of </w:t>
      </w:r>
      <w:r>
        <w:rPr>
          <w:rFonts w:cs="Arial Monospaced" w:ascii="Arial Narrow" w:hAnsi="Arial Narrow"/>
          <w:i/>
          <w:iCs/>
        </w:rPr>
        <w:t>Inkotanyi</w:t>
      </w:r>
      <w:r>
        <w:rPr>
          <w:rFonts w:cs="Arial Monospaced" w:ascii="Arial Narrow" w:hAnsi="Arial Narrow"/>
        </w:rPr>
        <w:t xml:space="preserve"> to Tutsi, that this is a well-established association, even in March 1992.  And then just above that, next to the photograph:  "It is not a secret for anyone that the </w:t>
      </w:r>
      <w:r>
        <w:rPr>
          <w:rFonts w:cs="Arial Monospaced" w:ascii="Arial Narrow" w:hAnsi="Arial Narrow"/>
          <w:i/>
          <w:iCs/>
        </w:rPr>
        <w:t>Inyenzi</w:t>
      </w:r>
      <w:r>
        <w:rPr>
          <w:rFonts w:cs="Arial Monospaced" w:ascii="Arial Narrow" w:hAnsi="Arial Narrow"/>
        </w:rPr>
        <w:t xml:space="preserve"> of the 1960s were Tutsi, and that the </w:t>
      </w:r>
      <w:r>
        <w:rPr>
          <w:rFonts w:cs="Arial Monospaced" w:ascii="Arial Narrow" w:hAnsi="Arial Narrow"/>
          <w:i/>
          <w:iCs/>
        </w:rPr>
        <w:t>Inyenzi</w:t>
      </w:r>
      <w:r>
        <w:rPr>
          <w:rFonts w:cs="Arial Monospaced" w:ascii="Arial Narrow" w:hAnsi="Arial Narrow"/>
        </w:rPr>
        <w:noBreakHyphen/>
      </w:r>
      <w:r>
        <w:rPr>
          <w:rFonts w:cs="Arial Monospaced" w:ascii="Arial Narrow" w:hAnsi="Arial Narrow"/>
          <w:i/>
          <w:iCs/>
        </w:rPr>
        <w:t>Inkotanyi</w:t>
      </w:r>
      <w:r>
        <w:rPr>
          <w:rFonts w:cs="Arial Monospaced" w:ascii="Arial Narrow" w:hAnsi="Arial Narrow"/>
        </w:rPr>
        <w:t xml:space="preserve"> actually are Tutsis."  </w:t>
        <w:br/>
        <w:br/>
        <w:t>And there you have two points, first of all, again, the identification.  When we say "</w:t>
      </w:r>
      <w:r>
        <w:rPr>
          <w:rFonts w:cs="Arial Monospaced" w:ascii="Arial Narrow" w:hAnsi="Arial Narrow"/>
          <w:i/>
          <w:iCs/>
        </w:rPr>
        <w:t>Inyenzi</w:t>
      </w:r>
      <w:r>
        <w:rPr>
          <w:rFonts w:cs="Arial Monospaced" w:ascii="Arial Narrow" w:hAnsi="Arial Narrow"/>
        </w:rPr>
        <w:t>"</w:t>
      </w:r>
      <w:r>
        <w:rPr>
          <w:rFonts w:cs="Arial Monospaced" w:ascii="Arial Narrow" w:hAnsi="Arial Narrow"/>
          <w:i/>
          <w:iCs/>
        </w:rPr>
        <w:t xml:space="preserve">, </w:t>
      </w:r>
      <w:r>
        <w:rPr>
          <w:rFonts w:cs="Arial Monospaced" w:ascii="Arial Narrow" w:hAnsi="Arial Narrow"/>
        </w:rPr>
        <w:t>when we say "</w:t>
      </w:r>
      <w:r>
        <w:rPr>
          <w:rFonts w:cs="Arial Monospaced" w:ascii="Arial Narrow" w:hAnsi="Arial Narrow"/>
          <w:i/>
          <w:iCs/>
        </w:rPr>
        <w:t>Inkotanyi</w:t>
      </w:r>
      <w:r>
        <w:rPr>
          <w:rFonts w:cs="Arial Monospaced" w:ascii="Arial Narrow" w:hAnsi="Arial Narrow"/>
        </w:rPr>
        <w:t xml:space="preserve">", we mean Tutsi.  And, secondly, that the Tutsi of now are the same as the Tutsi of the previous generation, and when they are coming back, the idea is, they are going to be like those previous people and want to establish their role.  So just a small practical demonstration of the kind of propaganda which was circulating and which was at that time more directed against Mr. Mugenzi, as well as against other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Let me be clear, Dr. Des Forges.  I do not, and certainly not part of Mr. Mugenzi's case in any sense either, to deny the rather hateful ethnic bias of a magazine like </w:t>
      </w:r>
      <w:r>
        <w:rPr>
          <w:rFonts w:cs="Arial Monospaced" w:ascii="Arial Narrow" w:hAnsi="Arial Narrow"/>
          <w:i/>
          <w:iCs/>
        </w:rPr>
        <w:t>Kangura</w:t>
      </w:r>
      <w:r>
        <w:rPr>
          <w:rFonts w:cs="Arial Monospaced" w:ascii="Arial Narrow" w:hAnsi="Arial Narrow"/>
        </w:rPr>
        <w:t xml:space="preserve"> or to seek to apologise for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would add just one other small reference.  Earlier today, I spoke of the characterisation of Mr. Mugenzi as also a political opportunist, and that is somewhat suggested in the opening line of the passage read by Mr. Gumpert where it says, "Who and whose political gymnastics".  You know somebody who moves around a lot is very flexible in taking his position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But, Dr. Des Forges, you are hardly inviting the Court to rely upon a characterisation by </w:t>
      </w:r>
      <w:r>
        <w:rPr>
          <w:rFonts w:cs="Arial Monospaced" w:ascii="Arial Narrow" w:hAnsi="Arial Narrow"/>
          <w:i/>
          <w:iCs/>
        </w:rPr>
        <w:t>Kangura</w:t>
      </w:r>
      <w:r>
        <w:rPr>
          <w:rFonts w:cs="Arial Monospaced" w:ascii="Arial Narrow" w:hAnsi="Arial Narrow"/>
        </w:rPr>
        <w:t xml:space="preserve">, are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t is simply a demonstration of what I said previously, that that was one of the criticisms made against him.  You asked me earlier what other kinds of criticisms were made?  I said opportunism.  Here we see an example, the same rate that we see an example of criticism against him as being close to the RPF, that is all.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would you take seriously a criticism made against any person, just leave Mr. Mugenzi aside, by a magazine like </w:t>
      </w:r>
      <w:r>
        <w:rPr>
          <w:rFonts w:cs="Arial Monospaced" w:ascii="Arial Narrow" w:hAnsi="Arial Narrow"/>
          <w:i/>
          <w:iCs/>
        </w:rPr>
        <w:t>Kangura</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pPr>
      <w:r>
        <w:rPr>
          <w:rFonts w:cs="Arial Monospaced" w:ascii="Arial Narrow" w:hAnsi="Arial Narrow"/>
        </w:rPr>
        <w:t>Mr. Lords, I honestly wish to object to this line of cross</w:t>
        <w:noBreakHyphen/>
        <w:t xml:space="preserve">examination.  Mr. Gumpert has introduced </w:t>
      </w:r>
      <w:r>
        <w:rPr>
          <w:rFonts w:cs="Arial Monospaced" w:ascii="Arial Narrow" w:hAnsi="Arial Narrow"/>
          <w:i/>
          <w:iCs/>
        </w:rPr>
        <w:t>Kangura</w:t>
      </w:r>
      <w:r>
        <w:rPr>
          <w:rFonts w:cs="Arial Monospaced" w:ascii="Arial Narrow" w:hAnsi="Arial Narrow"/>
        </w:rPr>
        <w:t xml:space="preserve"> evidently to show that Mr. Mugenzi was crucified or vilified by </w:t>
      </w:r>
      <w:r>
        <w:rPr>
          <w:rFonts w:cs="Arial Monospaced" w:ascii="Arial Narrow" w:hAnsi="Arial Narrow"/>
          <w:i/>
          <w:iCs/>
        </w:rPr>
        <w:t xml:space="preserve">Kangura, </w:t>
      </w:r>
      <w:r>
        <w:rPr>
          <w:rFonts w:cs="Arial Monospaced" w:ascii="Arial Narrow" w:hAnsi="Arial Narrow"/>
        </w:rPr>
        <w:t xml:space="preserve">as a fact.  Now, he wants to rely on that fact, but does not want Mrs. Alison Des Forges to rely on this.  I think there is a fundamental contradiction which makes that question unfair.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 xml:space="preserve">What is the objection?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 xml:space="preserve">My objection is that that question is unfair, and it should not be allowed for the reasons I have given.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pPr>
      <w:r>
        <w:rPr>
          <w:rFonts w:cs="Arial Monospaced" w:ascii="Arial Narrow" w:hAnsi="Arial Narrow"/>
        </w:rPr>
        <w:t>I think you are both </w:t>
        <w:noBreakHyphen/>
        <w:noBreakHyphen/>
        <w:t xml:space="preserve"> all of you are bordering on numerical.  The witness is saying Mr. Mugenzi was called </w:t>
      </w:r>
      <w:r>
        <w:rPr>
          <w:rFonts w:cs="Arial Monospaced" w:ascii="Arial Narrow" w:hAnsi="Arial Narrow"/>
          <w:i/>
          <w:iCs/>
        </w:rPr>
        <w:t>Inkotanyi</w:t>
      </w:r>
      <w:r>
        <w:rPr>
          <w:rFonts w:cs="Arial Monospaced" w:ascii="Arial Narrow" w:hAnsi="Arial Narrow"/>
        </w:rPr>
        <w:t xml:space="preserve"> sympathiser, and whatever it is.  He was also called an opportunist.  And all the witness is saying, see it in </w:t>
        <w:noBreakHyphen/>
        <w:noBreakHyphen/>
        <w:t xml:space="preserve"> word </w:t>
      </w:r>
      <w:r>
        <w:rPr>
          <w:rFonts w:cs="Arial Monospaced" w:ascii="Arial Narrow" w:hAnsi="Arial Narrow"/>
          <w:i/>
          <w:iCs/>
        </w:rPr>
        <w:t>Kangura</w:t>
      </w:r>
      <w:r>
        <w:rPr>
          <w:rFonts w:cs="Arial Monospaced" w:ascii="Arial Narrow" w:hAnsi="Arial Narrow"/>
        </w:rPr>
        <w:t xml:space="preserve"> saying Mr. Mugenzi is an </w:t>
      </w:r>
      <w:r>
        <w:rPr>
          <w:rFonts w:cs="Arial Monospaced" w:ascii="Arial Narrow" w:hAnsi="Arial Narrow"/>
          <w:i/>
          <w:iCs/>
        </w:rPr>
        <w:t xml:space="preserve">Inkotanyi </w:t>
      </w:r>
      <w:r>
        <w:rPr>
          <w:rFonts w:cs="Arial Monospaced" w:ascii="Arial Narrow" w:hAnsi="Arial Narrow"/>
        </w:rPr>
        <w:t xml:space="preserve">sympathiser, he is an opportunist.  The witness isn't saying that this is evidence that Mr. Mugenzi was either of those two things.  There is evidence only that it was spoken of him and he was criticised of being this, and I don't know that the witness is asserting a proposition that because </w:t>
      </w:r>
      <w:r>
        <w:rPr>
          <w:rFonts w:cs="Arial Monospaced" w:ascii="Arial Narrow" w:hAnsi="Arial Narrow"/>
          <w:i/>
          <w:iCs/>
        </w:rPr>
        <w:t>Kangura</w:t>
      </w:r>
      <w:r>
        <w:rPr>
          <w:rFonts w:cs="Arial Monospaced" w:ascii="Arial Narrow" w:hAnsi="Arial Narrow"/>
        </w:rPr>
        <w:t xml:space="preserve"> said it, it is true.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pPr>
      <w:r>
        <w:rPr>
          <w:rFonts w:cs="Arial Monospaced" w:ascii="Arial Narrow" w:hAnsi="Arial Narrow"/>
        </w:rPr>
        <w:t xml:space="preserve">On the contrary, My Lord, with respect, Dr. Des Forges is now pointing out to matters in </w:t>
      </w:r>
      <w:r>
        <w:rPr>
          <w:rFonts w:cs="Arial Monospaced" w:ascii="Arial Narrow" w:hAnsi="Arial Narrow"/>
          <w:i/>
          <w:iCs/>
        </w:rPr>
        <w:t xml:space="preserve">Kangura, </w:t>
      </w:r>
      <w:r>
        <w:rPr>
          <w:rFonts w:cs="Arial Monospaced" w:ascii="Arial Narrow" w:hAnsi="Arial Narrow"/>
        </w:rPr>
        <w:t>which she says enforces the point she had been </w:t>
        <w:noBreakHyphen/>
        <w:noBreakHyphen/>
        <w:t xml:space="preserve"> she testified to earlier and yesterday.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pPr>
      <w:r>
        <w:rPr>
          <w:rFonts w:cs="Arial Monospaced" w:ascii="Arial Narrow" w:hAnsi="Arial Narrow"/>
        </w:rPr>
        <w:t xml:space="preserve">And if that is the case, why would you object to your witness pointing out to portions of </w:t>
      </w:r>
      <w:r>
        <w:rPr>
          <w:rFonts w:cs="Arial Monospaced" w:ascii="Arial Narrow" w:hAnsi="Arial Narrow"/>
          <w:i/>
          <w:iCs/>
        </w:rPr>
        <w:t>Kangura</w:t>
      </w:r>
      <w:r>
        <w:rPr>
          <w:rFonts w:cs="Arial Monospaced" w:ascii="Arial Narrow" w:hAnsi="Arial Narrow"/>
        </w:rPr>
        <w:t xml:space="preserve"> which reinforces her earlier testimony?  What would be the purpose of the objection?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pPr>
      <w:r>
        <w:rPr>
          <w:rFonts w:cs="Arial Monospaced" w:ascii="Arial Narrow" w:hAnsi="Arial Narrow"/>
        </w:rPr>
        <w:t>My Lord, my objection is that Mr. Gumpert is objecting.  He is raising an objection saying, would you believe, or something like </w:t>
        <w:noBreakHyphen/>
        <w:noBreakHyphen/>
        <w:t xml:space="preserve"> meaning that she should not refer to it as a fact.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 xml:space="preserve">Well, she has.  She has and she is entitled to react.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As the Court pleases.  If the Court </w:t>
        <w:noBreakHyphen/>
        <w:noBreakHyphen/>
        <w:t xml:space="preserve"> well, maybe we are all saying the same thing from a different point of view.  But, anyhow, I find a problem where Mr. Gumpert is relying on a portion.  </w:t>
      </w:r>
    </w:p>
    <w:p>
      <w:pPr>
        <w:pStyle w:val="ColContin1"/>
        <w:spacing w:lineRule="auto" w:line="360"/>
        <w:rPr/>
      </w:pPr>
      <w:r>
        <w:rPr>
          <w:rFonts w:cs="Arial Monospaced" w:ascii="Arial Narrow" w:hAnsi="Arial Narrow"/>
        </w:rPr>
        <w:t xml:space="preserve">Dr. Alison Des Forges is also relying on the same portion, and Mr. Gumpert is saying, "How can you do that?"  I see that there is a contradiction, My Lord.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 xml:space="preserve">Well, it is for Mr. Gumpert to decide.  I mean, he is relying on a publication for a certain purpose.  The witness is relying on the same publication for a different purpose.  It is up to Mr. Gumpert to extricate himself from this position.  </w:t>
      </w:r>
    </w:p>
    <w:p>
      <w:pPr>
        <w:pStyle w:val="Colloquy1"/>
        <w:spacing w:lineRule="auto" w:line="360"/>
        <w:ind w:left="575" w:hanging="575"/>
        <w:rPr>
          <w:rFonts w:ascii="Arial Narrow" w:hAnsi="Arial Narrow" w:cs="Arial Monospaced"/>
        </w:rPr>
      </w:pPr>
      <w:r>
        <w:rPr>
          <w:rFonts w:cs="Arial Monospaced" w:ascii="Arial Narrow" w:hAnsi="Arial Narrow"/>
        </w:rPr>
        <w:t>MR. NG'ARUA:</w:t>
      </w:r>
    </w:p>
    <w:p>
      <w:pPr>
        <w:pStyle w:val="ColContin1"/>
        <w:spacing w:lineRule="auto" w:line="360"/>
        <w:rPr>
          <w:rFonts w:ascii="Arial Narrow" w:hAnsi="Arial Narrow" w:cs="Arial Monospaced"/>
        </w:rPr>
      </w:pPr>
      <w:r>
        <w:rPr>
          <w:rFonts w:cs="Arial Monospaced" w:ascii="Arial Narrow" w:hAnsi="Arial Narrow"/>
        </w:rPr>
        <w:t>As the Court pleases.</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And I hope not too much extrication is needed.  My thought was simply to ask Dr. Des Forges whether she agreed with the </w:t>
        <w:noBreakHyphen/>
        <w:noBreakHyphen/>
        <w:t xml:space="preserve"> "proposition" is probably the wrong word, with the characterisation of what she was saying by Judge Muthoga; namely, that whilst this is written here in </w:t>
      </w:r>
      <w:r>
        <w:rPr>
          <w:rFonts w:cs="Arial Monospaced" w:ascii="Arial Narrow" w:hAnsi="Arial Narrow"/>
          <w:i/>
          <w:iCs/>
        </w:rPr>
        <w:t>Kangura</w:t>
      </w:r>
      <w:r>
        <w:rPr>
          <w:rFonts w:cs="Arial Monospaced" w:ascii="Arial Narrow" w:hAnsi="Arial Narrow"/>
        </w:rPr>
        <w:t xml:space="preserve">, that Mr. Mugenzi indulges in political gymnastics, which I accept maybe a rather obscure reference to some kind of opportunism, the fact that it is written in this magazine in these circumstance is no evidence of that being a true fact.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 xml:space="preserve">Go ahead, your question is proper.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 xml:space="preserve">Sorry.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rFonts w:ascii="Arial Narrow" w:hAnsi="Arial Narrow" w:cs="Arial Monospaced"/>
        </w:rPr>
      </w:pPr>
      <w:r>
        <w:rPr>
          <w:rFonts w:cs="Arial Monospaced" w:ascii="Arial Narrow" w:hAnsi="Arial Narrow"/>
        </w:rPr>
        <w:t>I said your question is proper.</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pPr>
      <w:r>
        <w:rPr>
          <w:rFonts w:cs="Arial Monospaced" w:ascii="Arial Narrow" w:hAnsi="Arial Narrow"/>
        </w:rPr>
        <w:t xml:space="preserve">Good.  Well, then perhaps I don't need to repeat it.  It's simply to ask whether Dr. Des Forges would agree with i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pPr>
      <w:r>
        <w:rPr>
          <w:rFonts w:cs="Arial Monospaced" w:ascii="Arial Narrow" w:hAnsi="Arial Narrow"/>
        </w:rPr>
        <w:t xml:space="preserve">I would agree with Judge Muthoga's description of my answer, that obviously if </w:t>
      </w:r>
      <w:r>
        <w:rPr>
          <w:rFonts w:cs="Arial Monospaced" w:ascii="Arial Narrow" w:hAnsi="Arial Narrow"/>
          <w:i/>
          <w:iCs/>
        </w:rPr>
        <w:t>Kangura</w:t>
      </w:r>
      <w:r>
        <w:rPr>
          <w:rFonts w:cs="Arial Monospaced" w:ascii="Arial Narrow" w:hAnsi="Arial Narrow"/>
        </w:rPr>
        <w:t xml:space="preserve"> is presented to prove that Mr. Mugenzi is criticised for his RPF leanings, it can equally be used to prove that he has criticised for his opportunism, that is all.  </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GUMPER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r. Des Forges, I am quite sure that your understanding of what Judge Muthoga said was as good as mine.  That wasn't quite the proposition he was putting forward.  What he said is, I think, and I would be corrected if I am wrong, that it is no evidence, that it is true. </w:t>
      </w:r>
    </w:p>
    <w:p>
      <w:pPr>
        <w:pStyle w:val="Colloquy1"/>
        <w:spacing w:lineRule="auto" w:line="360"/>
        <w:ind w:left="575" w:hanging="575"/>
        <w:rPr>
          <w:rFonts w:ascii="Arial Narrow" w:hAnsi="Arial Narrow" w:cs="Arial Monospaced"/>
        </w:rPr>
      </w:pPr>
      <w:r>
        <w:rPr>
          <w:rFonts w:cs="Arial Monospaced" w:ascii="Arial Narrow" w:hAnsi="Arial Narrow"/>
        </w:rPr>
        <w:t>JUDGE MUTHOGA:</w:t>
      </w:r>
    </w:p>
    <w:p>
      <w:pPr>
        <w:pStyle w:val="ColContin1"/>
        <w:spacing w:lineRule="auto" w:line="360"/>
        <w:rPr/>
      </w:pPr>
      <w:r>
        <w:rPr>
          <w:rFonts w:cs="Arial Monospaced" w:ascii="Arial Narrow" w:hAnsi="Arial Narrow"/>
        </w:rPr>
        <w:t xml:space="preserve">What I said is that the witness has not put it out that she thinks that what </w:t>
      </w:r>
      <w:r>
        <w:rPr>
          <w:rFonts w:cs="Arial Monospaced" w:ascii="Arial Narrow" w:hAnsi="Arial Narrow"/>
          <w:i/>
          <w:iCs/>
        </w:rPr>
        <w:t>Kangura</w:t>
      </w:r>
      <w:r>
        <w:rPr>
          <w:rFonts w:cs="Arial Monospaced" w:ascii="Arial Narrow" w:hAnsi="Arial Narrow"/>
        </w:rPr>
        <w:t xml:space="preserve"> says is true.  Both Mugenzi or any other person, you can't quote them.  I mean, you can't hold them to </w:t>
      </w:r>
      <w:r>
        <w:rPr>
          <w:rFonts w:cs="Arial Monospaced" w:ascii="Arial Narrow" w:hAnsi="Arial Narrow"/>
          <w:i/>
          <w:iCs/>
        </w:rPr>
        <w:t>Kangura.  Kangura</w:t>
      </w:r>
      <w:r>
        <w:rPr>
          <w:rFonts w:cs="Arial Monospaced" w:ascii="Arial Narrow" w:hAnsi="Arial Narrow"/>
        </w:rPr>
        <w:t xml:space="preserve"> is </w:t>
        <w:noBreakHyphen/>
        <w:noBreakHyphen/>
        <w:t xml:space="preserve"> from my understanding of what the witness looks at, is that </w:t>
      </w:r>
      <w:r>
        <w:rPr>
          <w:rFonts w:cs="Arial Monospaced" w:ascii="Arial Narrow" w:hAnsi="Arial Narrow"/>
          <w:i/>
          <w:iCs/>
        </w:rPr>
        <w:t>Kangura</w:t>
      </w:r>
      <w:r>
        <w:rPr>
          <w:rFonts w:cs="Arial Monospaced" w:ascii="Arial Narrow" w:hAnsi="Arial Narrow"/>
        </w:rPr>
        <w:t xml:space="preserve"> is a propaganda magazine, which by that definition, may give information which is not correct, and no one can use it in the same way as we use the Bible.  </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rPr>
        <w:t xml:space="preserve">Agreed, Dr. Des Forges?  </w:t>
      </w:r>
    </w:p>
    <w:p>
      <w:pPr>
        <w:pStyle w:val="Colloquy1"/>
        <w:spacing w:lineRule="auto" w:line="360"/>
        <w:ind w:left="575" w:hanging="575"/>
        <w:rPr>
          <w:rFonts w:ascii="Arial Narrow" w:hAnsi="Arial Narrow" w:cs="Arial Monospaced"/>
        </w:rPr>
      </w:pPr>
      <w:r>
        <w:rPr>
          <w:rFonts w:cs="Arial Monospaced" w:ascii="Arial Narrow" w:hAnsi="Arial Narrow"/>
        </w:rPr>
        <w:t>JUDGE SHORT:</w:t>
      </w:r>
    </w:p>
    <w:p>
      <w:pPr>
        <w:pStyle w:val="ColContin1"/>
        <w:spacing w:lineRule="auto" w:line="360"/>
        <w:rPr/>
      </w:pPr>
      <w:r>
        <w:rPr>
          <w:rFonts w:cs="Arial Monospaced" w:ascii="Arial Narrow" w:hAnsi="Arial Narrow"/>
        </w:rPr>
        <w:t xml:space="preserve">Please, please, I would wish -- the witness is requested to give her own opinion or evidence and rather than adopt interpretation or statements made from the Bench or any correlation of what has been said by the Bench.  Let the witness tell us what the evidence is.  I think it would be more useful for us than to ask the witness about her interpretation of statements coming from the Bench.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Normal0"/>
        <w:tabs>
          <w:tab w:val="clear" w:pos="706"/>
          <w:tab w:val="left" w:pos="0" w:leader="none"/>
        </w:tabs>
        <w:spacing w:lineRule="auto" w:line="360"/>
        <w:ind w:left="575" w:hanging="0"/>
        <w:rPr/>
      </w:pPr>
      <w:r>
        <w:rPr>
          <w:rFonts w:cs="Arial Monospaced" w:ascii="Arial Narrow" w:hAnsi="Arial Narrow"/>
        </w:rPr>
        <w:t xml:space="preserve">Thank you, Your Honour.  My statement is simply that, if </w:t>
      </w:r>
      <w:r>
        <w:rPr>
          <w:rFonts w:cs="Arial Monospaced" w:ascii="Arial Narrow" w:hAnsi="Arial Narrow"/>
          <w:i/>
          <w:iCs/>
        </w:rPr>
        <w:t>Kangura</w:t>
      </w:r>
      <w:r>
        <w:rPr>
          <w:rFonts w:cs="Arial Monospaced" w:ascii="Arial Narrow" w:hAnsi="Arial Narrow"/>
        </w:rPr>
        <w:t xml:space="preserve"> is valid as proof of Mugenzi’s pro</w:t>
        <w:noBreakHyphen/>
        <w:t xml:space="preserve">RPF stance, it should be taken equally valid as proof that he is criticised for political opportunism.  </w:t>
      </w:r>
    </w:p>
    <w:p>
      <w:pPr>
        <w:pStyle w:val="Colloquy1"/>
        <w:spacing w:lineRule="auto" w:line="360"/>
        <w:ind w:left="575" w:hanging="575"/>
        <w:rPr>
          <w:rFonts w:ascii="Arial Narrow" w:hAnsi="Arial Narrow" w:cs="Arial Monospaced"/>
        </w:rPr>
      </w:pPr>
      <w:r>
        <w:rPr>
          <w:rFonts w:cs="Arial Monospaced" w:ascii="Arial Narrow" w:hAnsi="Arial Narrow"/>
        </w:rPr>
        <w:t>BY MR. GUMPERT:</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nk you, Dr. Des Forges.  Until the series of events which you have described in 1993, there can, I suggest, be no questions of the policies and views espoused by Mr. Mugenzi being in any sense </w:t>
      </w:r>
    </w:p>
    <w:p>
      <w:pPr>
        <w:pStyle w:val="Question1"/>
        <w:tabs>
          <w:tab w:val="clear" w:pos="2015"/>
          <w:tab w:val="left" w:pos="0" w:leader="none"/>
        </w:tabs>
        <w:spacing w:lineRule="auto" w:line="360"/>
        <w:ind w:left="575" w:hanging="575"/>
        <w:rPr/>
      </w:pPr>
      <w:r>
        <w:rPr>
          <w:rFonts w:cs="Arial Monospaced" w:ascii="Arial Narrow" w:hAnsi="Arial Narrow"/>
        </w:rPr>
        <w:tab/>
        <w:t xml:space="preserve">anti-Tutsi?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cannot from that.  Mr. Mugenzi has a long histor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ll, is there any positive evidence which you can put forward as an expert in the history for Rwanda, and particularly at this moment of its political history, to suggest any kind of animus against the Tutsi ethnic group on Mr. Mugenzi's behalf prior to those events in 1993?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have no evidence for or against that proposition.  I would not affirm that there could be no evidence of such anti-Tutsi attitude before 1993, because I simply do not kno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am not asking what evidence there could be.  I am asking you what evidence you can give as an expert, and I think the answer is non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I understood your first question, it was, could I say that he had no such attitudes before these events, and my answer to that question is, no, I cannot say that because I do not know.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e shuttered, as you said earlier, or shaken as you preferred today, faith on the part of some members of the opposition party, the Liberal Party, I should say, was the cause of the schism in that party.  That is the correct statement,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Life in politics is never simple.  There is never a single cause for anything.  Any political party operates on the basis of principled statements that it makes, as well as on the basis of enumerable personal adjustments having to do with rivalries and desire for power.  I would not be willing to assert that it was solely on the question of the position to adopt vis</w:t>
        <w:noBreakHyphen/>
        <w:t>à</w:t>
        <w:noBreakHyphen/>
        <w:t xml:space="preserve">vis the RPF that this schism occurred in the </w:t>
      </w:r>
    </w:p>
    <w:p>
      <w:pPr>
        <w:pStyle w:val="Answer1"/>
        <w:tabs>
          <w:tab w:val="clear" w:pos="2015"/>
          <w:tab w:val="left" w:pos="0" w:leader="none"/>
        </w:tabs>
        <w:spacing w:lineRule="auto" w:line="360"/>
        <w:ind w:left="575" w:hanging="575"/>
        <w:rPr/>
      </w:pPr>
      <w:r>
        <w:rPr>
          <w:rFonts w:cs="Arial Monospaced" w:ascii="Arial Narrow" w:hAnsi="Arial Narrow"/>
        </w:rPr>
        <w:tab/>
        <w:t xml:space="preserve">Liberal Part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hen you say that you couldn't confirm that it was the sole cause, do I take it you are agreeing, at least, to the proposition that it was a substantial cau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have already stated tha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s it within your knowledge that there was already within the Liberal Party, long before, a year or so before the events in 1993 that you have spoken of, an issue arising out of the issue of ethnicity -- I should say, a difficulty arising out of the issue of ethnicity?  Are you aware of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there were </w:t>
        <w:noBreakHyphen/>
        <w:noBreakHyphen/>
        <w:t xml:space="preserve"> there was at least one difficulty arising out of ethnicity, perhaps more than on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ou have spoken about a change in Mr. Mugenzi's position, and I think you have identified that change as taking place or being recognisably in place by about October 1993.  Do I characterise your views reasonably accuratel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t the latest, 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taking it very shortly, your opinion is that that change was from the leader of an opposition party who wanted to include the RPF in the solution to the country's problems and whose party was based on the idea of ethnic equality, to a man who was part of what you have called the Hutu Power movement which definitely did not espouse those views of the place for Tutsis in Rwanda's future.  Is that a fair, short resume of what you said the change that occurred wa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want you to look at item number 6, tab number 6 in the bundle.  I should come back to tab number 5.  You will see that tab number 6 is a title page of a magazine called </w:t>
      </w:r>
      <w:r>
        <w:rPr>
          <w:rFonts w:cs="Arial Monospaced" w:ascii="Arial Narrow" w:hAnsi="Arial Narrow"/>
          <w:i/>
        </w:rPr>
        <w:t>Isibo</w:t>
      </w:r>
      <w:r>
        <w:rPr>
          <w:rFonts w:cs="Arial Monospaced" w:ascii="Arial Narrow" w:hAnsi="Arial Narrow"/>
        </w:rPr>
        <w:t>.  Yes?</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pPr>
      <w:r>
        <w:rPr>
          <w:rFonts w:cs="Arial Monospaced" w:ascii="Arial Narrow" w:hAnsi="Arial Narrow"/>
        </w:rPr>
        <w:t>Q.</w:t>
        <w:tab/>
        <w:t>And this is an issue of that magazine, No. 61, from a period late in July in 1992, perhaps in rather small writing on the left</w:t>
        <w:noBreakHyphen/>
        <w:t xml:space="preserve">hand side of the black stripe, underneath the title </w:t>
      </w:r>
      <w:r>
        <w:rPr>
          <w:rFonts w:cs="Arial Monospaced" w:ascii="Arial Narrow" w:hAnsi="Arial Narrow"/>
          <w:i/>
        </w:rPr>
        <w:t>Isibo.</w:t>
      </w:r>
      <w:r>
        <w:rPr>
          <w:rFonts w:cs="Arial Monospaced" w:ascii="Arial Narrow" w:hAnsi="Arial Narrow"/>
        </w:rPr>
        <w:t xml:space="preserve">  Do you know the magazine </w:t>
      </w:r>
      <w:r>
        <w:rPr>
          <w:rFonts w:cs="Arial Monospaced" w:ascii="Arial Narrow" w:hAnsi="Arial Narrow"/>
          <w:i/>
        </w:rPr>
        <w:t>Isibo</w:t>
      </w:r>
      <w:r>
        <w:rPr>
          <w:rFonts w:cs="Arial Monospaced" w:ascii="Arial Narrow" w:hAnsi="Arial Narrow"/>
        </w:rPr>
        <w:t xml:space="preserve">?  Do you know which political party it was associated with?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it was generally associated with the MDR. </w:t>
      </w:r>
    </w:p>
    <w:p>
      <w:pPr>
        <w:pStyle w:val="Question1"/>
        <w:tabs>
          <w:tab w:val="clear" w:pos="2015"/>
          <w:tab w:val="left" w:pos="0" w:leader="none"/>
        </w:tabs>
        <w:spacing w:lineRule="auto" w:line="360"/>
        <w:ind w:left="575" w:hanging="575"/>
        <w:rPr/>
      </w:pPr>
      <w:r>
        <w:rPr>
          <w:rFonts w:cs="Arial Monospaced" w:ascii="Arial Narrow" w:hAnsi="Arial Narrow"/>
        </w:rPr>
        <w:t>Q.</w:t>
        <w:tab/>
        <w:t>Yes.  There is an article on the second </w:t>
        <w:noBreakHyphen/>
        <w:noBreakHyphen/>
        <w:t xml:space="preserve"> I think some of us are getting terrible interference, or is it just my headset?  </w:t>
        <w:br/>
        <w:br/>
        <w:t>There is an article on the second page, which in the Kinyarwanda original </w:t>
        <w:noBreakHyphen/>
        <w:noBreakHyphen/>
        <w:t xml:space="preserve"> it may be well you read it, Dr. Des Forges, I know not, where the words are written in capital letters, PL </w:t>
      </w:r>
      <w:r>
        <w:rPr>
          <w:rFonts w:cs="Arial Monospaced" w:ascii="Arial Narrow" w:hAnsi="Arial Narrow"/>
          <w:i/>
          <w:iCs/>
        </w:rPr>
        <w:t>Yakarabi Ibiganza</w:t>
      </w:r>
      <w:r>
        <w:rPr>
          <w:rFonts w:cs="Arial Monospaced" w:ascii="Arial Narrow" w:hAnsi="Arial Narrow"/>
          <w:iCs/>
        </w:rPr>
        <w:t>.  D</w:t>
      </w:r>
      <w:r>
        <w:rPr>
          <w:rFonts w:cs="Arial Monospaced" w:ascii="Arial Narrow" w:hAnsi="Arial Narrow"/>
        </w:rPr>
        <w:t>o you see that?  The right</w:t>
        <w:noBreakHyphen/>
        <w:t xml:space="preserve">hand side of the double page spread, bottom of the first colum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Oh, 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e third page of this particular item in the folder is a translation of that page in the Kinyarwanda, and the passage which I have just referred to, PL </w:t>
      </w:r>
      <w:r>
        <w:rPr>
          <w:rFonts w:cs="Arial Monospaced" w:ascii="Arial Narrow" w:hAnsi="Arial Narrow"/>
          <w:i/>
          <w:iCs/>
        </w:rPr>
        <w:t>Yakarabi Ibiganza</w:t>
      </w:r>
      <w:r>
        <w:rPr>
          <w:rFonts w:cs="Arial Monospaced" w:ascii="Arial Narrow" w:hAnsi="Arial Narrow"/>
          <w:iCs/>
        </w:rPr>
        <w:t>,</w:t>
      </w:r>
      <w:r>
        <w:rPr>
          <w:rFonts w:cs="Arial Monospaced" w:ascii="Arial Narrow" w:hAnsi="Arial Narrow"/>
          <w:i/>
          <w:iCs/>
        </w:rPr>
        <w:t xml:space="preserve"> </w:t>
      </w:r>
      <w:r>
        <w:rPr>
          <w:rFonts w:cs="Arial Monospaced" w:ascii="Arial Narrow" w:hAnsi="Arial Narrow"/>
        </w:rPr>
        <w:t xml:space="preserve">begins at the foot of that page in English, "The PL washed its hands."  Do you see that in the English translat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f I can do so without objection, I am going to read the passage which has a line beside it.  I have included a greater passage in that, in case, there are fears that I am taking something out of context.  "The PL washed its hands.  Washing one's hands is" </w:t>
        <w:noBreakHyphen/>
        <w:noBreakHyphen/>
        <w:t xml:space="preserve"> then there is something missing, saying, ‘I am not accountable for Jesus' blood.’  The PL Party did the same thing during its meeting when it publicly declared:  ‘Any Tutsi whose motive to join the party was just to wait for the </w:t>
      </w:r>
      <w:r>
        <w:rPr>
          <w:rFonts w:cs="Arial Monospaced" w:ascii="Arial Narrow" w:hAnsi="Arial Narrow"/>
          <w:i/>
          <w:iCs/>
        </w:rPr>
        <w:t>Inkotanyi</w:t>
      </w:r>
      <w:r>
        <w:rPr>
          <w:rFonts w:cs="Arial Monospaced" w:ascii="Arial Narrow" w:hAnsi="Arial Narrow"/>
        </w:rPr>
        <w:t xml:space="preserve">, should leave while there is still time.’  These words were said by Mugenzi, explaining that whoever is hiding behind th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PL party while supporting the </w:t>
      </w:r>
      <w:r>
        <w:rPr>
          <w:rFonts w:cs="Arial Monospaced" w:ascii="Arial Narrow" w:hAnsi="Arial Narrow"/>
          <w:i/>
          <w:iCs/>
        </w:rPr>
        <w:t>Inkotanyi</w:t>
      </w:r>
      <w:r>
        <w:rPr>
          <w:rFonts w:cs="Arial Monospaced" w:ascii="Arial Narrow" w:hAnsi="Arial Narrow"/>
        </w:rPr>
        <w:t xml:space="preserve"> should leave the PL party.  This did not go down well with some people.  We who closely followed this issue believed the volcano might erupt.  Some newspapers have, for some time now, been writing a lot against the PL committee, especially after Everiste ceases --imprisonment, alleging that Mugenzi and Mbonampaka might be behind his arrest.  Even the problems experienced by Rwamagana PL members, on the way from a meeting further weakened the party.  "You will recall that they clashed with </w:t>
      </w:r>
      <w:r>
        <w:rPr>
          <w:rFonts w:cs="Arial Monospaced" w:ascii="Arial Narrow" w:hAnsi="Arial Narrow"/>
          <w:i/>
          <w:iCs/>
        </w:rPr>
        <w:t>gendarme</w:t>
      </w:r>
      <w:r>
        <w:rPr>
          <w:rFonts w:cs="Arial Monospaced" w:ascii="Arial Narrow" w:hAnsi="Arial Narrow"/>
        </w:rPr>
        <w:t xml:space="preserve">s.  It is said that after the incident Mbonampaka, the minister of justice, agreed that it was PL members who were in the wrong.  A lot was said because of this and people said that Mugenzi and Mbonampaka were being given a hard time by Tutsis </w:t>
      </w:r>
    </w:p>
    <w:p>
      <w:pPr>
        <w:pStyle w:val="Question1"/>
        <w:tabs>
          <w:tab w:val="clear" w:pos="2015"/>
          <w:tab w:val="left" w:pos="0" w:leader="none"/>
        </w:tabs>
        <w:spacing w:lineRule="auto" w:line="360"/>
        <w:ind w:left="575" w:hanging="575"/>
        <w:rPr/>
      </w:pPr>
      <w:r>
        <w:rPr>
          <w:rFonts w:cs="Arial Monospaced" w:ascii="Arial Narrow" w:hAnsi="Arial Narrow"/>
        </w:rPr>
        <w:tab/>
        <w:t xml:space="preserve">war mongers hiding in the PL party.  Because these are two prominent Hutu members in that party, we are worried that this unhealthy situation may lead to PL splitting which may further worsen ethnic friction."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Well, Dr. Des Forges, the words which Mr. Mugenzi is said to have spoken and the commentary made by the journalist there are dated at a time during which Mr. Mugenzi was taking an active part in negotiations with the RPF, are they no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ell, he was present at the meeting in Brussels, which was approximately six weeks before this.  Was he continuing negotiations at this time? I do not kno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ll, the Bujumbura meeting was after the Brussels meeting, wa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but I don't know the dat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in fact, not immediately in my memory either.  What I am suggesting is that it was February to March of 1993.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is exactly what I would have said, yes, because my recollection is that it followed the RPF advance in February of 1993.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es, which was the first of those events which you said, in your view, was some of the reasons for the splitting of the PL?  Y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esn't this article demonstrate, Dr. Des Forges, that at a time when Mr. Mugenzi is still plainly interested in the RPF having a role in Rwanda's future, and therefore, miles apart from any Hutu power ideology, he was prepared to speak plainly about the fear that he had, whether it was right or wrong, that some of the Tutsi members of his party were using their membership of the PL as a cover for the fact that their real loyalties lay with the RPF?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is the way it is presented in this article, yes.  If you read the rest of the article, just to put it in context, it is an article which is generally anti-Tutsi.  If you look at the next paragraph, it talks about Tutsi exhibiting their true nature, which is a phrase that you will see frequently in Hutu Power literature.  Their true nature, meaning power grabbing, domineering, aberrations, so on and so forth, and then continuing on to say that they may, in fact, take us back to the 1959 situation.  So here, there is again a referral to what I described yesterday, the fear that the benefits of the revolution of 1959 are going to be lost, and we are going to be returned to the situation of complete Tutsi rule.  So the person who has written this article has written it from that point of view and is obviously taking the side of Mr. Mugenzi and Mr. Mbonampaka in what he describes as an incipient power struggle within the Liberal Party.  </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pPr>
      <w:r>
        <w:rPr>
          <w:rFonts w:cs="Arial Monospaced" w:ascii="Arial Narrow" w:hAnsi="Arial Narrow"/>
        </w:rPr>
        <w:t>Is it the convenient time to take the lunch break?</w:t>
      </w:r>
    </w:p>
    <w:p>
      <w:pPr>
        <w:pStyle w:val="Colloquy1"/>
        <w:spacing w:lineRule="auto" w:line="360"/>
        <w:ind w:left="575" w:hanging="575"/>
        <w:rPr>
          <w:rFonts w:ascii="Arial Narrow" w:hAnsi="Arial Narrow" w:cs="Arial Monospaced"/>
        </w:rPr>
      </w:pPr>
      <w:r>
        <w:rPr>
          <w:rFonts w:cs="Arial Monospaced" w:ascii="Arial Narrow" w:hAnsi="Arial Narrow"/>
        </w:rPr>
        <w:t>MR. GUMPERT:</w:t>
      </w:r>
    </w:p>
    <w:p>
      <w:pPr>
        <w:pStyle w:val="ColContin1"/>
        <w:spacing w:lineRule="auto" w:line="360"/>
        <w:rPr>
          <w:rFonts w:ascii="Arial Narrow" w:hAnsi="Arial Narrow" w:cs="Arial Monospaced"/>
        </w:rPr>
      </w:pPr>
      <w:r>
        <w:rPr>
          <w:rFonts w:cs="Arial Monospaced" w:ascii="Arial Narrow" w:hAnsi="Arial Narrow"/>
          <w:iCs/>
        </w:rPr>
        <w:t>By all means, Your Honour, yes</w:t>
      </w:r>
      <w:r>
        <w:rPr>
          <w:rFonts w:cs="Arial Monospaced" w:ascii="Arial Narrow" w:hAnsi="Arial Narrow"/>
          <w:i/>
          <w:iCs/>
        </w:rPr>
        <w:t>.</w:t>
      </w:r>
    </w:p>
    <w:p>
      <w:pPr>
        <w:pStyle w:val="Colloquy1"/>
        <w:spacing w:lineRule="auto" w:line="360"/>
        <w:ind w:left="575" w:hanging="575"/>
        <w:rPr>
          <w:rFonts w:ascii="Arial Narrow" w:hAnsi="Arial Narrow" w:cs="Arial Monospaced"/>
        </w:rPr>
      </w:pPr>
      <w:r>
        <w:rPr>
          <w:rFonts w:cs="Arial Monospaced" w:ascii="Arial Narrow" w:hAnsi="Arial Narrow"/>
        </w:rPr>
        <w:t>MADAM PRESIDENT:</w:t>
      </w:r>
    </w:p>
    <w:p>
      <w:pPr>
        <w:pStyle w:val="ColContin1"/>
        <w:spacing w:lineRule="auto" w:line="360"/>
        <w:rPr>
          <w:rFonts w:ascii="Arial Narrow" w:hAnsi="Arial Narrow" w:cs="Arial Monospaced"/>
        </w:rPr>
      </w:pPr>
      <w:r>
        <w:rPr>
          <w:rFonts w:cs="Arial Monospaced" w:ascii="Arial Narrow" w:hAnsi="Arial Narrow"/>
        </w:rPr>
        <w:t>We will resume at 2:30.  Thank you.</w:t>
      </w:r>
    </w:p>
    <w:p>
      <w:pPr>
        <w:pStyle w:val="ColContin1"/>
        <w:spacing w:lineRule="auto" w:line="360"/>
        <w:rPr>
          <w:rFonts w:ascii="Arial Narrow" w:hAnsi="Arial Narrow" w:cs="Arial Monospaced"/>
          <w:i/>
          <w:i/>
          <w:iCs/>
        </w:rPr>
      </w:pPr>
      <w:r>
        <w:rPr>
          <w:rFonts w:cs="Arial Monospaced" w:ascii="Arial Narrow" w:hAnsi="Arial Narrow"/>
          <w:i/>
          <w:iCs/>
        </w:rPr>
        <w:t>(Court recessed at 1305H)</w:t>
      </w:r>
    </w:p>
    <w:p>
      <w:pPr>
        <w:pStyle w:val="Normal0"/>
        <w:tabs>
          <w:tab w:val="clear" w:pos="706"/>
          <w:tab w:val="left" w:pos="0" w:leader="none"/>
        </w:tabs>
        <w:spacing w:lineRule="auto" w:line="360"/>
        <w:ind w:left="575" w:hanging="0"/>
        <w:rPr/>
      </w:pPr>
      <w:r>
        <w:rPr>
          <w:rFonts w:cs="Arial Monospaced" w:ascii="Arial Narrow" w:hAnsi="Arial Narrow"/>
          <w:i/>
          <w:iCs/>
        </w:rPr>
        <w:t>(Pages 29 to 52 by Sithembiso Moyo)</w:t>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29" w:fmt="decimal"/>
          <w:formProt w:val="false"/>
          <w:textDirection w:val="lrTb"/>
          <w:docGrid w:type="default" w:linePitch="326" w:charSpace="0"/>
        </w:sectPr>
        <w:pStyle w:val="Normal0"/>
        <w:tabs>
          <w:tab w:val="clear" w:pos="706"/>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Normal0"/>
        <w:spacing w:lineRule="exact" w:line="416"/>
        <w:ind w:left="575" w:hanging="0"/>
        <w:rPr>
          <w:rFonts w:ascii="Arial Narrow" w:hAnsi="Arial Narrow" w:cs="Courier New"/>
        </w:rPr>
      </w:pPr>
      <w:r>
        <w:rPr>
          <w:rFonts w:cs="Courier New" w:ascii="Arial Narrow" w:hAnsi="Arial Narrow"/>
          <w:i/>
        </w:rPr>
        <w:t>(Court resumed at 1440H)</w:t>
      </w:r>
    </w:p>
    <w:p>
      <w:pPr>
        <w:pStyle w:val="Colloquy1"/>
        <w:tabs>
          <w:tab w:val="clear" w:pos="0"/>
        </w:tabs>
        <w:spacing w:lineRule="exact" w:line="416"/>
        <w:ind w:left="575" w:hanging="575"/>
        <w:rPr/>
      </w:pPr>
      <w:r>
        <w:rPr>
          <w:rFonts w:cs="Courier New" w:ascii="Arial Narrow" w:hAnsi="Arial Narrow"/>
        </w:rPr>
        <w:t>MADAM PRESIDENT:</w:t>
      </w:r>
    </w:p>
    <w:p>
      <w:pPr>
        <w:pStyle w:val="Normal0"/>
        <w:spacing w:lineRule="exact" w:line="416"/>
        <w:ind w:left="575" w:hanging="0"/>
        <w:rPr>
          <w:rFonts w:ascii="Arial Narrow" w:hAnsi="Arial Narrow" w:cs="Courier New"/>
        </w:rPr>
      </w:pPr>
      <w:r>
        <w:rPr>
          <w:rFonts w:cs="Courier New" w:ascii="Arial Narrow" w:hAnsi="Arial Narrow"/>
        </w:rPr>
        <w:t>The proceedings are resumed.</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Mr. Gumpert, please continue.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GUMPERT:</w:t>
      </w:r>
    </w:p>
    <w:p>
      <w:pPr>
        <w:pStyle w:val="Normal0"/>
        <w:spacing w:lineRule="exact" w:line="416"/>
        <w:ind w:left="575" w:hanging="0"/>
        <w:rPr>
          <w:rFonts w:ascii="Arial Narrow" w:hAnsi="Arial Narrow" w:cs="Courier New"/>
        </w:rPr>
      </w:pPr>
      <w:r>
        <w:rPr>
          <w:rFonts w:cs="Courier New" w:ascii="Arial Narrow" w:hAnsi="Arial Narrow"/>
        </w:rPr>
        <w:t>Thank you, Madam Presiden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r. Des Forges, I believe I am right in saying that yesterday you expressed the opinion that had it not been, as you put it, for the third leg of the three legged stool which was originally envisaged by the Arusha Peace Accords being knocked out, the history of the events in l994 is likely to have been very differen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is correct. </w:t>
      </w:r>
    </w:p>
    <w:p>
      <w:pPr>
        <w:pStyle w:val="Colloquy1"/>
        <w:spacing w:lineRule="exact" w:line="416"/>
        <w:ind w:left="575" w:hanging="575"/>
        <w:rPr/>
      </w:pPr>
      <w:r>
        <w:rPr>
          <w:rFonts w:cs="Courier New" w:ascii="Arial Narrow" w:hAnsi="Arial Narrow"/>
        </w:rPr>
        <w:t>Q.</w:t>
        <w:tab/>
        <w:t xml:space="preserve">The question then of how the two political parties, the MDR and the PL came to split and to lose their effectiveness as a political unity is a highly important one in your analysis of these events. </w:t>
      </w:r>
    </w:p>
    <w:p>
      <w:pPr>
        <w:pStyle w:val="Colloquy1"/>
        <w:spacing w:lineRule="exact" w:line="416"/>
        <w:ind w:left="575" w:hanging="575"/>
        <w:rPr/>
      </w:pPr>
      <w:r>
        <w:rPr>
          <w:rFonts w:cs="Courier New" w:ascii="Arial Narrow" w:hAnsi="Arial Narrow"/>
        </w:rPr>
        <w:t>A.</w:t>
        <w:tab/>
        <w:t xml:space="preserve">What is of greatest importance is that they did split.  The reasons of the split are important to the extent that they reflect feelings about ethnicity at the time.  As mentioned earlier, the question of personal rivalries and squabble over posts and so on and so forth, I don’t regard that as particularly significant because that is what political parties always do.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I will agree with you that questions of personal rivalries are not the heart of the matter, indeed, they are peripheral.  But it is right, surely, that in order to understand – sorry.</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loquy1"/>
        <w:spacing w:lineRule="exact" w:line="416"/>
        <w:ind w:left="575" w:hanging="575"/>
        <w:rPr>
          <w:rFonts w:ascii="Arial Narrow" w:hAnsi="Arial Narrow" w:cs="Courier New"/>
        </w:rPr>
      </w:pPr>
      <w:r>
        <w:rPr>
          <w:rFonts w:cs="Courier New" w:ascii="Arial Narrow" w:hAnsi="Arial Narrow"/>
        </w:rPr>
        <w:tab/>
        <w:t>Is there a problem?</w:t>
      </w:r>
    </w:p>
    <w:p>
      <w:pPr>
        <w:pStyle w:val="Colloquy1"/>
        <w:spacing w:lineRule="exact" w:line="416"/>
        <w:ind w:left="575" w:hanging="575"/>
        <w:rPr>
          <w:rFonts w:ascii="Arial Narrow" w:hAnsi="Arial Narrow" w:cs="Courier New"/>
        </w:rPr>
      </w:pPr>
      <w:r>
        <w:rPr>
          <w:rFonts w:cs="Courier New" w:ascii="Arial Narrow" w:hAnsi="Arial Narrow"/>
        </w:rPr>
        <w:t xml:space="preserve">THE WITNESS: </w:t>
        <w:br/>
        <w:t>I am hearing his voice.  Are you hearing him?</w:t>
      </w:r>
    </w:p>
    <w:p>
      <w:pPr>
        <w:pStyle w:val="Colloquy1"/>
        <w:spacing w:lineRule="exact" w:line="416"/>
        <w:ind w:left="575" w:hanging="575"/>
        <w:rPr/>
      </w:pPr>
      <w:r>
        <w:rPr>
          <w:rFonts w:cs="Courier New" w:ascii="Arial Narrow" w:hAnsi="Arial Narrow"/>
        </w:rPr>
        <w:t>MADAM PRESIDENT:</w:t>
      </w:r>
    </w:p>
    <w:p>
      <w:pPr>
        <w:pStyle w:val="ColContin1"/>
        <w:spacing w:lineRule="exact" w:line="416"/>
        <w:rPr/>
      </w:pPr>
      <w:r>
        <w:rPr>
          <w:rFonts w:cs="Courier New" w:ascii="Arial Narrow" w:hAnsi="Arial Narrow"/>
        </w:rPr>
        <w:t>Yes.  Press the button.</w:t>
      </w:r>
    </w:p>
    <w:p>
      <w:pPr>
        <w:pStyle w:val="Colloquy1"/>
        <w:spacing w:lineRule="exact" w:line="416"/>
        <w:ind w:left="575" w:hanging="575"/>
        <w:rPr>
          <w:rFonts w:ascii="Arial Narrow" w:hAnsi="Arial Narrow" w:cs="Courier New"/>
        </w:rPr>
      </w:pPr>
      <w:r>
        <w:rPr>
          <w:rFonts w:cs="Courier New" w:ascii="Arial Narrow" w:hAnsi="Arial Narrow"/>
        </w:rPr>
        <w:t xml:space="preserve">THE WITNESS: </w:t>
        <w:br/>
        <w:t>Then it must be mine.  I think you try again.</w:t>
      </w:r>
    </w:p>
    <w:p>
      <w:pPr>
        <w:pStyle w:val="Colloquy1"/>
        <w:spacing w:lineRule="exact" w:line="416"/>
        <w:ind w:left="575" w:hanging="575"/>
        <w:rPr>
          <w:rFonts w:ascii="Arial Narrow" w:hAnsi="Arial Narrow" w:cs="Courier New"/>
        </w:rPr>
      </w:pPr>
      <w:r>
        <w:rPr>
          <w:rFonts w:cs="Courier New" w:ascii="Arial Narrow" w:hAnsi="Arial Narrow"/>
        </w:rPr>
        <w:t xml:space="preserve">MR. GUMPERT:  </w:t>
        <w:br/>
        <w:t>Can you hear me now?</w:t>
      </w:r>
    </w:p>
    <w:p>
      <w:pPr>
        <w:pStyle w:val="Colloquy1"/>
        <w:spacing w:lineRule="exact" w:line="416"/>
        <w:ind w:left="575" w:hanging="575"/>
        <w:rPr>
          <w:rFonts w:ascii="Arial Narrow" w:hAnsi="Arial Narrow" w:cs="Courier New"/>
        </w:rPr>
      </w:pPr>
      <w:r>
        <w:rPr>
          <w:rFonts w:cs="Courier New" w:ascii="Arial Narrow" w:hAnsi="Arial Narrow"/>
        </w:rPr>
        <w:t xml:space="preserve">THE WITNESS: </w:t>
        <w:br/>
        <w:t xml:space="preserve">Yes, good. </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hear my disclaimer about personal ambitions? </w:t>
      </w:r>
    </w:p>
    <w:p>
      <w:pPr>
        <w:pStyle w:val="Colloquy1"/>
        <w:spacing w:lineRule="exact" w:line="416"/>
        <w:ind w:left="575" w:hanging="575"/>
        <w:rPr/>
      </w:pPr>
      <w:r>
        <w:rPr>
          <w:rFonts w:cs="Courier New" w:ascii="Arial Narrow" w:hAnsi="Arial Narrow"/>
        </w:rPr>
        <w:t>A.</w:t>
        <w:tab/>
        <w:t xml:space="preserve">I did.  I heard that.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Right.  Then I can move on to the heart of the question.  In order to understand what actually happened in those parties, what the positions of the various protagonists were, it is necessary, is it not, to research the reasons why the parties split? </w:t>
      </w:r>
    </w:p>
    <w:p>
      <w:pPr>
        <w:pStyle w:val="Colloquy1"/>
        <w:spacing w:lineRule="exact" w:line="416"/>
        <w:ind w:left="575" w:hanging="575"/>
        <w:rPr/>
      </w:pPr>
      <w:r>
        <w:rPr>
          <w:rFonts w:cs="Courier New" w:ascii="Arial Narrow" w:hAnsi="Arial Narrow"/>
        </w:rPr>
        <w:t>A.</w:t>
        <w:tab/>
        <w:t xml:space="preserve">Such information will certainly be helpfu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en I was asking you questions this morning, I hope I don’t mischaracterise you; you were hesitant in affirming or denying some of the propositions I put to you, because as I understand, you were a little doubtful about the quality of some of the information you had about the PL, and as you put it, you are a careful person who does not like to agree or disagree with a proposition unless they know something about it; y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am generally very cautious in my responses.  I wouldn’t interpret that as signifying anything beyond the caution which is apparent.</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y question was too long and the first part of it got lost perhaps.  It seemed to me that you were exerting particular caution about knowledge or matters within the Liberal Party, perhaps I am wrong.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Perhaps you ar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Good.  If I am wrong, I am delighted.  When the Prosecutor asked you who the leader of the </w:t>
      </w:r>
    </w:p>
    <w:p>
      <w:pPr>
        <w:pStyle w:val="Question1"/>
        <w:tabs>
          <w:tab w:val="clear" w:pos="2015"/>
          <w:tab w:val="left" w:pos="0" w:leader="none"/>
        </w:tabs>
        <w:spacing w:lineRule="exact" w:line="416"/>
        <w:ind w:left="575" w:hanging="575"/>
        <w:rPr/>
      </w:pPr>
      <w:r>
        <w:rPr>
          <w:rFonts w:cs="Courier New" w:ascii="Arial Narrow" w:hAnsi="Arial Narrow"/>
        </w:rPr>
        <w:tab/>
        <w:t xml:space="preserve">Liberal Party was yesterday, you hesitated a little and then gave two names; my client’s name and the name Landau Ndasingwa; do you remember tha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was unclear to me whether the question was meant to elicit both names or a single name.  That is why I hesitated for a moment. </w:t>
      </w:r>
    </w:p>
    <w:p>
      <w:pPr>
        <w:pStyle w:val="Colloquy1"/>
        <w:spacing w:lineRule="exact" w:line="416"/>
        <w:ind w:left="575" w:hanging="575"/>
        <w:rPr/>
      </w:pPr>
      <w:r>
        <w:rPr>
          <w:rFonts w:cs="Courier New" w:ascii="Arial Narrow" w:hAnsi="Arial Narrow"/>
        </w:rPr>
        <w:t>Q.</w:t>
        <w:tab/>
        <w:t xml:space="preserve">Okay, I am not suggesting any malicious intent.  I only want to clarify with you that it is correct to say that the president and leader of the </w:t>
      </w:r>
      <w:r>
        <w:rPr>
          <w:rFonts w:cs="Courier New" w:ascii="Arial Narrow" w:hAnsi="Arial Narrow"/>
          <w:i/>
        </w:rPr>
        <w:t>Parti Liberale</w:t>
      </w:r>
      <w:r>
        <w:rPr>
          <w:rFonts w:cs="Courier New" w:ascii="Arial Narrow" w:hAnsi="Arial Narrow"/>
        </w:rPr>
        <w:t xml:space="preserve"> was Justin Mugenzi from its foundation; that is correct, is it not?  </w:t>
      </w:r>
    </w:p>
    <w:p>
      <w:pPr>
        <w:pStyle w:val="Colloquy1"/>
        <w:spacing w:lineRule="exact" w:line="416"/>
        <w:ind w:left="575" w:hanging="575"/>
        <w:rPr/>
      </w:pPr>
      <w:r>
        <w:rPr>
          <w:rFonts w:cs="Courier New" w:ascii="Arial Narrow" w:hAnsi="Arial Narrow"/>
        </w:rPr>
        <w:t>A</w:t>
        <w:tab/>
        <w:t xml:space="preserve">He was certainly the leader of the party who was most visible as the spokesperson and main character, yes, along with Mbonampeka at one point and Agnes Hamabyalilo as well. </w:t>
      </w:r>
    </w:p>
    <w:p>
      <w:pPr>
        <w:pStyle w:val="Colloquy1"/>
        <w:spacing w:lineRule="exact" w:line="416"/>
        <w:ind w:left="575" w:hanging="575"/>
        <w:rPr/>
      </w:pPr>
      <w:r>
        <w:rPr>
          <w:rFonts w:cs="Courier New" w:ascii="Arial Narrow" w:hAnsi="Arial Narrow"/>
        </w:rPr>
        <w:t>Q.</w:t>
        <w:tab/>
        <w:t>I accept that all four of the names you have mentioned were prominent personalities.  Justin Mugenzi was the president.  There was no co</w:t>
        <w:noBreakHyphen/>
        <w:t xml:space="preserve">president or shared presidency.  He was the president; that is right, isn’t it? </w:t>
      </w:r>
    </w:p>
    <w:p>
      <w:pPr>
        <w:pStyle w:val="Colloquy1"/>
        <w:spacing w:lineRule="exact" w:line="416"/>
        <w:ind w:left="575" w:hanging="575"/>
        <w:rPr/>
      </w:pPr>
      <w:r>
        <w:rPr>
          <w:rFonts w:cs="Courier New" w:ascii="Arial Narrow" w:hAnsi="Arial Narrow"/>
        </w:rPr>
        <w:t>A.</w:t>
        <w:tab/>
        <w:t>There was no co</w:t>
        <w:noBreakHyphen/>
        <w:t xml:space="preserve">presidency. </w:t>
      </w:r>
    </w:p>
    <w:p>
      <w:pPr>
        <w:pStyle w:val="Colloquy1"/>
        <w:spacing w:lineRule="exact" w:line="416"/>
        <w:ind w:left="575" w:hanging="575"/>
        <w:rPr/>
      </w:pPr>
      <w:r>
        <w:rPr>
          <w:rFonts w:cs="Courier New" w:ascii="Arial Narrow" w:hAnsi="Arial Narrow"/>
        </w:rPr>
        <w:t>Q.</w:t>
        <w:tab/>
        <w:t xml:space="preserve">Yes.  Did you have any first hand contact with any members of the PL during the brief period between its formation and the disastrous days of April 1994?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met Mr. Mugenzi briefly in November 1991, but that was before </w:t>
        <w:noBreakHyphen/>
        <w:noBreakHyphen/>
        <w:t xml:space="preserve"> I believe it was November 1991, I met Agnes Hamabyalilo on a number of occasions; I met Mr. Mbonampeka on a number of occasions, and I met Mr. Ndasingwa on a number of occasions, all of them, y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I think Madam Hamabyalilo actually came to stay with you in Buffalo in the States during 1992; is that correct?</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 is correct that I was asked to host a delegation of Rwanda political party leaders, including </w:t>
      </w:r>
    </w:p>
    <w:p>
      <w:pPr>
        <w:pStyle w:val="Answer1"/>
        <w:tabs>
          <w:tab w:val="clear" w:pos="2015"/>
          <w:tab w:val="left" w:pos="0" w:leader="none"/>
        </w:tabs>
        <w:spacing w:lineRule="exact" w:line="416"/>
        <w:ind w:left="575" w:hanging="575"/>
        <w:rPr/>
      </w:pPr>
      <w:r>
        <w:rPr>
          <w:rFonts w:cs="Courier New" w:ascii="Arial Narrow" w:hAnsi="Arial Narrow"/>
        </w:rPr>
        <w:tab/>
        <w:t xml:space="preserve">Madam Hamabyalilo, including Mr. Nainzira, including Mr. Niyitigeka, Mr. Karemera, and I believe </w:t>
        <w:br/>
        <w:t xml:space="preserve">Mr. Ngongo.  They were six as I recall. </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When was that?</w:t>
      </w:r>
    </w:p>
    <w:p>
      <w:pPr>
        <w:pStyle w:val="Colloquy1"/>
        <w:spacing w:lineRule="exact" w:line="416"/>
        <w:ind w:left="575" w:hanging="575"/>
        <w:rPr>
          <w:rFonts w:ascii="Arial Narrow" w:hAnsi="Arial Narrow" w:cs="Courier New"/>
        </w:rPr>
      </w:pPr>
      <w:r>
        <w:rPr>
          <w:rFonts w:cs="Courier New" w:ascii="Arial Narrow" w:hAnsi="Arial Narrow"/>
        </w:rPr>
        <w:t xml:space="preserve">THE WITNESS:  </w:t>
      </w:r>
    </w:p>
    <w:p>
      <w:pPr>
        <w:pStyle w:val="Colloquy1"/>
        <w:spacing w:lineRule="exact" w:line="416"/>
        <w:ind w:left="575" w:hanging="575"/>
        <w:rPr/>
      </w:pPr>
      <w:r>
        <w:rPr>
          <w:rFonts w:cs="Courier New" w:ascii="Arial Narrow" w:hAnsi="Arial Narrow"/>
        </w:rPr>
        <w:tab/>
        <w:t xml:space="preserve">When was that, Madam?  </w:t>
      </w:r>
    </w:p>
    <w:p>
      <w:pPr>
        <w:pStyle w:val="Colloquy1"/>
        <w:spacing w:lineRule="exact" w:line="416"/>
        <w:ind w:left="575" w:hanging="575"/>
        <w:rPr>
          <w:rFonts w:ascii="Arial Narrow" w:hAnsi="Arial Narrow" w:cs="Courier New"/>
        </w:rPr>
      </w:pPr>
      <w:r>
        <w:rPr>
          <w:rFonts w:cs="Courier New" w:ascii="Arial Narrow" w:hAnsi="Arial Narrow"/>
        </w:rPr>
        <w:t>MADAM PRESIDENT:</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t>Yes.</w:t>
      </w:r>
    </w:p>
    <w:p>
      <w:pPr>
        <w:pStyle w:val="Colloquy1"/>
        <w:spacing w:lineRule="exact" w:line="416"/>
        <w:ind w:left="575" w:hanging="575"/>
        <w:rPr>
          <w:rFonts w:ascii="Arial Narrow" w:hAnsi="Arial Narrow" w:cs="Arial Narrow"/>
        </w:rPr>
      </w:pPr>
      <w:r>
        <w:rPr>
          <w:rFonts w:cs="Arial Narrow" w:ascii="Arial Narrow" w:hAnsi="Arial Narrow"/>
        </w:rPr>
        <w:t>THE WITNESS:</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t>It was after the parties were formally established.  I believe that it was in late 1991 or perhaps early 1992.  It was a visit to the United States to examine electoral politics and it happened by coincidence that there was a local election going on in my city and so they were coming to Buffalo and I was asked to host them.  I had not met any of them previously.</w:t>
      </w:r>
    </w:p>
    <w:p>
      <w:pPr>
        <w:pStyle w:val="Normal0"/>
        <w:tabs>
          <w:tab w:val="clear" w:pos="706"/>
          <w:tab w:val="left" w:pos="0" w:leader="none"/>
        </w:tabs>
        <w:spacing w:lineRule="exact" w:line="416"/>
        <w:ind w:left="575" w:hanging="575"/>
        <w:rPr>
          <w:rFonts w:ascii="Arial Narrow" w:hAnsi="Arial Narrow" w:cs="Courier New"/>
        </w:rPr>
      </w:pPr>
      <w:r>
        <w:rPr>
          <w:rFonts w:cs="Courier New" w:ascii="Arial Narrow" w:hAnsi="Arial Narrow"/>
        </w:rPr>
        <w:t>BY MR. GUMPERT:</w:t>
      </w:r>
    </w:p>
    <w:p>
      <w:pPr>
        <w:pStyle w:val="Colloquy1"/>
        <w:spacing w:lineRule="exact" w:line="416"/>
        <w:ind w:left="575" w:hanging="575"/>
        <w:rPr/>
      </w:pPr>
      <w:r>
        <w:rPr>
          <w:rFonts w:cs="Courier New" w:ascii="Arial Narrow" w:hAnsi="Arial Narrow"/>
        </w:rPr>
        <w:t>Q.</w:t>
        <w:tab/>
        <w:t xml:space="preserve">Do you know where Agnes Hamabyalilo is now?  </w:t>
      </w:r>
    </w:p>
    <w:p>
      <w:pPr>
        <w:pStyle w:val="Colloquy1"/>
        <w:spacing w:lineRule="exact" w:line="416"/>
        <w:ind w:left="575" w:hanging="575"/>
        <w:rPr/>
      </w:pPr>
      <w:r>
        <w:rPr>
          <w:rFonts w:cs="Courier New" w:ascii="Arial Narrow" w:hAnsi="Arial Narrow"/>
        </w:rPr>
        <w:t>A.</w:t>
        <w:tab/>
        <w:t xml:space="preserve">I saw her last about a year ago in Kigali central prison.  I have no reason to believe she has been moved from there.   </w:t>
      </w:r>
    </w:p>
    <w:p>
      <w:pPr>
        <w:pStyle w:val="Colloquy1"/>
        <w:spacing w:lineRule="exact" w:line="416"/>
        <w:ind w:left="575" w:hanging="575"/>
        <w:rPr/>
      </w:pPr>
      <w:r>
        <w:rPr>
          <w:rFonts w:cs="Courier New" w:ascii="Arial Narrow" w:hAnsi="Arial Narrow"/>
        </w:rPr>
        <w:t>Q.</w:t>
        <w:tab/>
        <w:t xml:space="preserve">And did you take that opportunity to ask her about events which took place in the Liberal Party as the split develope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met her by coincidence in the course of a visit to the prison which did not permit for lengthy contact with prisoners.  I simply greeted her and moved on. </w:t>
      </w:r>
    </w:p>
    <w:p>
      <w:pPr>
        <w:pStyle w:val="Colloquy1"/>
        <w:spacing w:lineRule="exact" w:line="416"/>
        <w:ind w:left="575" w:hanging="575"/>
        <w:rPr/>
      </w:pPr>
      <w:r>
        <w:rPr>
          <w:rFonts w:cs="Courier New" w:ascii="Arial Narrow" w:hAnsi="Arial Narrow"/>
        </w:rPr>
        <w:t>Q.</w:t>
        <w:tab/>
        <w:t xml:space="preserve">So, no is the answer. </w:t>
      </w:r>
    </w:p>
    <w:p>
      <w:pPr>
        <w:pStyle w:val="Colloquy1"/>
        <w:spacing w:lineRule="exact" w:line="416"/>
        <w:ind w:left="575" w:hanging="575"/>
        <w:rPr/>
      </w:pPr>
      <w:r>
        <w:rPr>
          <w:rFonts w:cs="Courier New" w:ascii="Arial Narrow" w:hAnsi="Arial Narrow"/>
        </w:rPr>
        <w:t>A.</w:t>
        <w:tab/>
        <w:t xml:space="preserve">The circumstance was not appropriate. </w:t>
      </w:r>
    </w:p>
    <w:p>
      <w:pPr>
        <w:pStyle w:val="Colloquy1"/>
        <w:spacing w:lineRule="exact" w:line="416"/>
        <w:ind w:left="575" w:hanging="575"/>
        <w:rPr/>
      </w:pPr>
      <w:r>
        <w:rPr>
          <w:rFonts w:cs="Courier New" w:ascii="Arial Narrow" w:hAnsi="Arial Narrow"/>
        </w:rPr>
        <w:t>Q.</w:t>
        <w:tab/>
        <w:t xml:space="preserve">You told us that in the preparation of your book, therefore, in the ground work for your report, that you had consented to speak to a very wide range of people, from high authorities to people at grassroots; from victims to those accused of being perpetrators.  Have you ever sought to speak to Mr. Mugenzi about the nature of developments within his political party as it came to crisis poin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have not had contact with Mr. Mugenzi. </w:t>
      </w:r>
    </w:p>
    <w:p>
      <w:pPr>
        <w:pStyle w:val="Colloquy1"/>
        <w:spacing w:lineRule="exact" w:line="416"/>
        <w:ind w:left="575" w:hanging="575"/>
        <w:rPr/>
      </w:pPr>
      <w:r>
        <w:rPr>
          <w:rFonts w:cs="Courier New" w:ascii="Arial Narrow" w:hAnsi="Arial Narrow"/>
        </w:rPr>
        <w:t>Q.</w:t>
        <w:tab/>
        <w:t xml:space="preserve">And you have not sought that contac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is correct. </w:t>
      </w:r>
    </w:p>
    <w:p>
      <w:pPr>
        <w:pStyle w:val="Colloquy1"/>
        <w:spacing w:lineRule="exact" w:line="416"/>
        <w:ind w:left="575" w:hanging="575"/>
        <w:rPr/>
      </w:pPr>
      <w:r>
        <w:rPr>
          <w:rFonts w:cs="Courier New" w:ascii="Arial Narrow" w:hAnsi="Arial Narrow"/>
        </w:rPr>
        <w:t>Q.</w:t>
        <w:tab/>
        <w:t>Would you agree that there was room for a reasonable view, whether you hold it or not, that there was faction within the Liberal Party, led by Mr. Ndasingwa, principally Tutsi in ethnicity, although I don’t suggest that is a matter of importance, which decided at the time of those three faith shuttering, earth shaking events in 1993, that it was going to stick to collaboration with the RPF through thick or thin?</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is indeed a possible interpretation. </w:t>
      </w:r>
    </w:p>
    <w:p>
      <w:pPr>
        <w:pStyle w:val="Question1"/>
        <w:tabs>
          <w:tab w:val="clear" w:pos="2015"/>
          <w:tab w:val="left" w:pos="0" w:leader="none"/>
        </w:tabs>
        <w:spacing w:lineRule="exact" w:line="416"/>
        <w:ind w:left="575" w:hanging="575"/>
        <w:rPr/>
      </w:pPr>
      <w:r>
        <w:rPr>
          <w:rFonts w:cs="Courier New" w:ascii="Arial Narrow" w:hAnsi="Arial Narrow"/>
        </w:rPr>
        <w:t>Q.</w:t>
        <w:tab/>
        <w:t>And, therefore, to hold the contrary view that in the light of the events that had transpired in 1993, the RPF should not be trusted and that those people in the PL who thought to the contrary were in the wrong.  That too, is a reasonable view for somebody to have held at that time.</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am sorry; I believe I have got a little twisted up in your questions here.  I understood your previous question to be:  “Is it reasonable for us now to hold the view in this party?”  And that is the question to which I responded, yes.  Was your question instead that, “Was it reasonable for those people to hold that view at that time”?  </w:t>
      </w:r>
    </w:p>
    <w:p>
      <w:pPr>
        <w:pStyle w:val="Question1"/>
        <w:tabs>
          <w:tab w:val="clear" w:pos="2015"/>
          <w:tab w:val="left" w:pos="0" w:leader="none"/>
        </w:tabs>
        <w:spacing w:lineRule="exact" w:line="416"/>
        <w:ind w:left="575" w:hanging="575"/>
        <w:rPr/>
      </w:pPr>
      <w:r>
        <w:rPr>
          <w:rFonts w:cs="Courier New" w:ascii="Arial Narrow" w:hAnsi="Arial Narrow"/>
        </w:rPr>
        <w:t>Q.</w:t>
        <w:tab/>
        <w:t>No, sorry.  Perhaps a bad sequence of questions.  I am attempting you to investigate to the extent that your knowledge of the position permits it, the nature of the split in Mr. Mugenzi`s Liberal Party.  Commonly – let’s approach it in another way – commonly, I think commonly, in your own works, the difficulties are portrayed as resulting, at least, in part, from the fact that Mr. Mugenzi fairly suddenly changes his line and from being somebody who has been prepared to work with the RPF, relatively speaking pro</w:t>
        <w:noBreakHyphen/>
        <w:t xml:space="preserve">Tutsi, he relatively suddenly joins a group which you characterise as Hutu power and takes a faction </w:t>
        <w:noBreakHyphen/>
        <w:noBreakHyphen/>
        <w:t xml:space="preserve"> sorry, a fraction of his party with him; yes? </w:t>
      </w:r>
    </w:p>
    <w:p>
      <w:pPr>
        <w:pStyle w:val="Colloquy1"/>
        <w:spacing w:lineRule="exact" w:line="416"/>
        <w:ind w:left="575" w:hanging="575"/>
        <w:rPr/>
      </w:pPr>
      <w:r>
        <w:rPr>
          <w:rFonts w:cs="Courier New" w:ascii="Arial Narrow" w:hAnsi="Arial Narrow"/>
        </w:rPr>
        <w:t>A.</w:t>
        <w:tab/>
        <w:t xml:space="preserve">I would not characterise this as a sudden development.  I believe that I said it would become clear by October, but that I would not describe it as an abrupt turn about.  I think the information we looked at this morning, for example, suggests that already in July 1992, there was the possibility of the difference of opinion within the PL on the relationship to be held with the RPF.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I am prepared to ditch the adjective “sudden”, because, as you understand, I am trying to get back to the series of questions with which I confused you.  If we leave out the adjective “sudden”, it is a commonly held view and your view that one of the principle causes of this split was that change in </w:t>
      </w:r>
    </w:p>
    <w:p>
      <w:pPr>
        <w:pStyle w:val="Question1"/>
        <w:tabs>
          <w:tab w:val="clear" w:pos="2015"/>
          <w:tab w:val="left" w:pos="0" w:leader="none"/>
        </w:tabs>
        <w:spacing w:lineRule="exact" w:line="416"/>
        <w:ind w:left="575" w:hanging="575"/>
        <w:rPr/>
      </w:pPr>
      <w:r>
        <w:rPr>
          <w:rFonts w:cs="Courier New" w:ascii="Arial Narrow" w:hAnsi="Arial Narrow"/>
        </w:rPr>
        <w:tab/>
        <w:t xml:space="preserve">Mr. Mugenzi`s discourse; y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Certainly, that would have been one manifestation of the difference of opinion which developed within the party ranks, because, obviously, he was speaking one language and the people on the other faction were speaking another. </w:t>
      </w:r>
    </w:p>
    <w:p>
      <w:pPr>
        <w:pStyle w:val="Question1"/>
        <w:tabs>
          <w:tab w:val="clear" w:pos="2015"/>
          <w:tab w:val="left" w:pos="0" w:leader="none"/>
        </w:tabs>
        <w:spacing w:lineRule="exact" w:line="416"/>
        <w:ind w:left="575" w:hanging="575"/>
        <w:rPr/>
      </w:pPr>
      <w:r>
        <w:rPr>
          <w:rFonts w:cs="Courier New" w:ascii="Arial Narrow" w:hAnsi="Arial Narrow"/>
        </w:rPr>
        <w:t>Q.</w:t>
        <w:tab/>
        <w:t>What I want to suggest to you is that unequally reasonable interpretation of what happened within the Liberal Party, leaving aside for a moment, questions of personal ambition; was that as pre</w:t>
        <w:noBreakHyphen/>
        <w:t xml:space="preserve">figured in the document we looked at this morning, the edition of </w:t>
      </w:r>
      <w:r>
        <w:rPr>
          <w:rFonts w:cs="Courier New" w:ascii="Arial Narrow" w:hAnsi="Arial Narrow"/>
          <w:i/>
        </w:rPr>
        <w:t>Isibo</w:t>
      </w:r>
      <w:r>
        <w:rPr>
          <w:rFonts w:cs="Courier New" w:ascii="Arial Narrow" w:hAnsi="Arial Narrow"/>
        </w:rPr>
        <w:t xml:space="preserve"> when the RPF acted in these three ways, which we need not touch on again in 1993, causing the shaking of faith among some members of the opposition party.  That portion of the Liberal Party which remained loyal to Mr. Mugenzi took the view reasonably, that they could no longer trust the RPF, and that when other people in their party who may have  suspected for some time, whose true loyalties lay with the RPF, did not take the same view -- that was the cause of the split.  In other words, it was not movement by Mr. Mugenzi to any Hutu power ideology, rather, it was a rejection by him and those people in the party who agreed with him, of the view held by some other members that they should stick with the RPF through thick and thin?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f I understand the distinction you are trying to draw here is, between the question of, “Did Mr. Mugenzi push off on his own, or someone shove him out”?  Is that basically the </w:t>
        <w:noBreakHyphen/>
        <w:noBreakHyphen/>
        <w:t xml:space="preserve"> what you are putting to m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 don’t think I would characterise it like that.  But I don’t know what lies underneath that attempted at -- and I don’t mean that sparagingly -- attempted a pithy the summary. </w:t>
      </w:r>
    </w:p>
    <w:p>
      <w:pPr>
        <w:pStyle w:val="Colloquy1"/>
        <w:spacing w:lineRule="exact" w:line="416"/>
        <w:ind w:left="575" w:hanging="575"/>
        <w:rPr/>
      </w:pPr>
      <w:r>
        <w:rPr>
          <w:rFonts w:cs="Courier New" w:ascii="Arial Narrow" w:hAnsi="Arial Narrow"/>
        </w:rPr>
        <w:t>A.</w:t>
        <w:tab/>
        <w:t xml:space="preserve">Why don’t you give me a pithy summary then? </w:t>
      </w:r>
    </w:p>
    <w:p>
      <w:pPr>
        <w:pStyle w:val="Colloquy1"/>
        <w:spacing w:lineRule="exact" w:line="416"/>
        <w:ind w:left="575" w:hanging="575"/>
        <w:rPr/>
      </w:pPr>
      <w:r>
        <w:rPr>
          <w:rFonts w:cs="Courier New" w:ascii="Arial Narrow" w:hAnsi="Arial Narrow"/>
        </w:rPr>
        <w:t>Q.</w:t>
        <w:tab/>
        <w:t xml:space="preserve">Well, these are complex events and picky summaries are not easy to come by as you have said yourself in political parties; events taking place are of diverse nature and complex.  What I am suggesting is that the split between what I am going to call the Mugenzi faction and the Ndasingwa faction, is perfectly capable of analysis on the basis that rather than jumping on to somebody else’s bandwagon, the Hutu power bandwagon, Mr. Mugenzi instead was trying to kick out Mr. Ndasingwa and his followers, because he thought that that loyalty to the RPF in the circumstances was inappropriate.  Now that is not pithy, I accept, but I hope it is relatively clear.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must say that the distinction appears to me a very fine one, and I am not sure that I am able to give what you would regard as a satisfactory response to that.  No doubt it would require tracing the series of events, conversations; exchange of correspondence and so on within the party to see who, in fact, is the initiator of what.  Was it that Mr. Mugenzi had decided to gather his horses and leave or was it that he attempted to expel Ndasingwa and his horses?  I think that is something that would require access to Liberty Party correspondence and testimony which is not at my disposal.  If you have that to present, then perhaps we can do an analysis based on that information. </w:t>
      </w:r>
    </w:p>
    <w:p>
      <w:pPr>
        <w:pStyle w:val="Question1"/>
        <w:tabs>
          <w:tab w:val="clear" w:pos="2015"/>
          <w:tab w:val="left" w:pos="0" w:leader="none"/>
        </w:tabs>
        <w:spacing w:lineRule="exact" w:line="416"/>
        <w:ind w:left="575" w:hanging="575"/>
        <w:rPr/>
      </w:pPr>
      <w:r>
        <w:rPr>
          <w:rFonts w:cs="Courier New" w:ascii="Arial Narrow" w:hAnsi="Arial Narrow"/>
        </w:rPr>
        <w:t>Q.</w:t>
        <w:tab/>
        <w:t>Well, Dr. Des Forges, I have conscience with such correspondence, but if it is material with which you are familiar, I am certainly not proposing to take you through it document by document.  It will be an extraordinarily long exercise, and if it is not a material which you are not familiar, perhaps it is not a very useful on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r>
    </w:p>
    <w:p>
      <w:pPr>
        <w:pStyle w:val="Question1"/>
        <w:tabs>
          <w:tab w:val="clear" w:pos="2015"/>
          <w:tab w:val="left" w:pos="0" w:leader="none"/>
        </w:tabs>
        <w:spacing w:lineRule="exact" w:line="416"/>
        <w:ind w:left="575" w:hanging="575"/>
        <w:rPr/>
      </w:pPr>
      <w:r>
        <w:rPr>
          <w:rFonts w:cs="Courier New" w:ascii="Arial Narrow" w:hAnsi="Arial Narrow"/>
        </w:rPr>
        <w:tab/>
        <w:t xml:space="preserve">In the light of your last answer, that is to say, a fine distinction between the two positions, I want to ask you this:  Can you tell the Court or refer it to any document of any single occasion when Mr. Mugenzi himself or his followers, the members of his faction, describe themselves as PL power either verbally or in writing?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have no such documents.  The political alliances which they made during that period of the attempt to implement the Arusha Accords, however, indicates that they were, in fact, close collaborators with the group which is known as the power group.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ere is the evidence of those alliances being made?  Are you referring to particular documents or what? </w:t>
      </w:r>
    </w:p>
    <w:p>
      <w:pPr>
        <w:pStyle w:val="Colloquy1"/>
        <w:spacing w:lineRule="exact" w:line="416"/>
        <w:ind w:left="575" w:hanging="575"/>
        <w:rPr/>
      </w:pPr>
      <w:r>
        <w:rPr>
          <w:rFonts w:cs="Courier New" w:ascii="Arial Narrow" w:hAnsi="Arial Narrow"/>
        </w:rPr>
        <w:t>A.</w:t>
        <w:tab/>
        <w:t xml:space="preserve">I am referring to the struggles over the question of which part of that party would have access to parliamentary seats and ministerial seats. </w:t>
      </w:r>
    </w:p>
    <w:p>
      <w:pPr>
        <w:pStyle w:val="Colloquy1"/>
        <w:spacing w:lineRule="exact" w:line="416"/>
        <w:ind w:left="575" w:hanging="575"/>
        <w:rPr/>
      </w:pPr>
      <w:r>
        <w:rPr>
          <w:rFonts w:cs="Courier New" w:ascii="Arial Narrow" w:hAnsi="Arial Narrow"/>
        </w:rPr>
        <w:t>Q.</w:t>
        <w:tab/>
        <w:t xml:space="preserve">Well, its not surprising, is it, that if a party sits </w:t>
        <w:noBreakHyphen/>
        <w:noBreakHyphen/>
        <w:t xml:space="preserve"> sorry, splits into two factions, each claiming to have the right of it, but they both want to control the people who fill the seats which have been promised to it.  Is there evidence of alliance in that?  Is there?  </w:t>
      </w:r>
    </w:p>
    <w:p>
      <w:pPr>
        <w:pStyle w:val="Colloquy1"/>
        <w:spacing w:lineRule="exact" w:line="416"/>
        <w:ind w:left="575" w:hanging="575"/>
        <w:rPr/>
      </w:pPr>
      <w:r>
        <w:rPr>
          <w:rFonts w:cs="Courier New" w:ascii="Arial Narrow" w:hAnsi="Arial Narrow"/>
        </w:rPr>
        <w:t>A.</w:t>
        <w:tab/>
        <w:t xml:space="preserve">To the extent that the struggle over the implementation of the Accords in the early months of l994, headed one side against the other, the side that Mr. Mugenzi`s faction is found on, is the side of those people identified as power. </w:t>
      </w:r>
    </w:p>
    <w:p>
      <w:pPr>
        <w:pStyle w:val="Colloquy1"/>
        <w:spacing w:lineRule="exact" w:line="416"/>
        <w:ind w:left="575" w:hanging="575"/>
        <w:rPr/>
      </w:pPr>
      <w:r>
        <w:rPr>
          <w:rFonts w:cs="Courier New" w:ascii="Arial Narrow" w:hAnsi="Arial Narrow"/>
        </w:rPr>
        <w:t>Q.</w:t>
        <w:tab/>
        <w:t xml:space="preserve">So you assert </w:t>
        <w:noBreakHyphen/>
        <w:noBreakHyphen/>
        <w:t xml:space="preserve"> I am asking you for the evidence that underlines that assertion </w:t>
        <w:noBreakHyphen/>
        <w:noBreakHyphen/>
        <w:t xml:space="preserve"> a document or some other form of source -- material. </w:t>
      </w:r>
    </w:p>
    <w:p>
      <w:pPr>
        <w:pStyle w:val="Colloquy1"/>
        <w:spacing w:lineRule="exact" w:line="416"/>
        <w:ind w:left="575" w:hanging="575"/>
        <w:rPr/>
      </w:pPr>
      <w:r>
        <w:rPr>
          <w:rFonts w:cs="Courier New" w:ascii="Arial Narrow" w:hAnsi="Arial Narrow"/>
        </w:rPr>
        <w:t>A.</w:t>
        <w:tab/>
        <w:t xml:space="preserve">I believe that we will discover in a document in this binder, part of the history of the negotiations that took place between Habyarimana's side and the side represented, say, by Agathe, in terms of who should have those seats and the arrangements showed a break down between those people identified with the Mugenzi faction and those identified with the Karemera faction on one side, and on the other side, those identified with Ndasingwa and with Twagiramungu. </w:t>
      </w:r>
    </w:p>
    <w:p>
      <w:pPr>
        <w:pStyle w:val="Colloquy1"/>
        <w:spacing w:lineRule="exact" w:line="416"/>
        <w:ind w:left="575" w:hanging="575"/>
        <w:rPr/>
      </w:pPr>
      <w:r>
        <w:rPr>
          <w:rFonts w:cs="Courier New" w:ascii="Arial Narrow" w:hAnsi="Arial Narrow"/>
        </w:rPr>
        <w:t>Q.</w:t>
        <w:tab/>
        <w:t xml:space="preserve">So, it is hardly surprising, is it, that if he was asked to make a choice as he was, between Mr. Mugenzi’s and the representatives of Mr. Ndasingwa`s team, that Mr. Habyarimana should plan for the former?  Mr. Ndasingwa was, as I have asserted, and I don't think you have responded that I was wrong, a staunch supporter of the RPF.  His faith had not been shaken by the February attack, by the suggestion that the RPF had been involved in the murder of the Burundian President or matter such as that.  </w:t>
      </w:r>
    </w:p>
    <w:p>
      <w:pPr>
        <w:pStyle w:val="Colloquy1"/>
        <w:spacing w:lineRule="exact" w:line="416"/>
        <w:ind w:left="575" w:hanging="575"/>
        <w:rPr/>
      </w:pPr>
      <w:r>
        <w:rPr>
          <w:rFonts w:cs="Courier New" w:ascii="Arial Narrow" w:hAnsi="Arial Narrow"/>
        </w:rPr>
        <w:t>A.</w:t>
        <w:tab/>
        <w:t xml:space="preserve">The fact that you haven’t asserted something concerning Mr. Ndasingwa, hardly with a recent comment from my part, unless you had posed me a question about it, but you did not ask me a question about what my view was of Mr. Ndasingwa and his relationship was to the RPF, you folded it into a preamble to your question.  That does not mean that I agree with your position.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ell us then, the RPF`s behavior in 1993 which had shaken the faith of other members of the political opposition?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o not recall having a conversation with Mr. Ndasingwa between October and April, but I would expect that he also would have become rather more skeptical than he had been previous to that time, but in any case, it seems to me somewhat rush to make a blanket assertion and present any evidence in that regard.  In any case, yes, it is true that Habyarimana would have preferred the Mugenzi/Karemera’s way, if we can put it that way, rather than the other, but I don't see what </w:t>
        <w:noBreakHyphen/>
        <w:noBreakHyphen/>
        <w:t xml:space="preserve"> I don’t see the point of your question. </w:t>
      </w:r>
    </w:p>
    <w:p>
      <w:pPr>
        <w:pStyle w:val="Colloquy1"/>
        <w:spacing w:lineRule="exact" w:line="416"/>
        <w:ind w:left="575" w:hanging="575"/>
        <w:rPr/>
      </w:pPr>
      <w:r>
        <w:rPr>
          <w:rFonts w:cs="Courier New" w:ascii="Arial Narrow" w:hAnsi="Arial Narrow"/>
        </w:rPr>
        <w:t>Q.</w:t>
        <w:tab/>
        <w:t xml:space="preserve">My suggestion is, the fact that when faced with a choice, President Habyarimana's would have preferred Mr. Mugenzi`s faction representatives, is no evidence of an alliance between President Habyarimana’s MRND and Mr. Mugenzi`s faction.  PL had a right to a certain number of seats.  It is not surprising, I suggest, that President Habyarimana feel compelled by random Ndasingwa`s faction of the Liberal party, which continued to support the RPF despite their actions in 1993. </w:t>
      </w:r>
    </w:p>
    <w:p>
      <w:pPr>
        <w:pStyle w:val="Answer1"/>
        <w:tabs>
          <w:tab w:val="clear" w:pos="2015"/>
          <w:tab w:val="left" w:pos="0" w:leader="none"/>
        </w:tabs>
        <w:spacing w:lineRule="exact" w:line="416"/>
        <w:ind w:left="575" w:hanging="575"/>
        <w:rPr/>
      </w:pPr>
      <w:r>
        <w:rPr>
          <w:rFonts w:cs="Courier New" w:ascii="Arial Narrow" w:hAnsi="Arial Narrow"/>
        </w:rPr>
        <w:t>A.</w:t>
        <w:tab/>
        <w:t xml:space="preserve">Mr. Habyarimana was extremely an esteemed political actor, and on this one occasion gave his support to Mr. Twagiramungu faction of the MDR rather than the opponents.  So, he was a man who cut his options open, tie, but it is correct that he would, not surprisingly, prefer this route and perhaps alliance is too strong a word, but shall we say people of the political tendency. </w:t>
      </w:r>
    </w:p>
    <w:p>
      <w:pPr>
        <w:pStyle w:val="Colloquy1"/>
        <w:spacing w:lineRule="exact" w:line="416"/>
        <w:ind w:left="575" w:hanging="575"/>
        <w:rPr/>
      </w:pPr>
      <w:r>
        <w:rPr>
          <w:rFonts w:cs="Courier New" w:ascii="Arial Narrow" w:hAnsi="Arial Narrow"/>
        </w:rPr>
        <w:t>Q.</w:t>
        <w:tab/>
        <w:t xml:space="preserve">Well, that is the same expression, isn’t it, Dr. Des Forges, expressed a little more weakly?  What I am suggesting to you was that  I don’t understand you to be able to produce any evidence to the contrary of my suggestion that the split in the Liberal Party  was caused by the activities of the RPF rather than by any sudden </w:t>
        <w:noBreakHyphen/>
        <w:noBreakHyphen/>
        <w:t xml:space="preserve"> sorry, I will avoid that word </w:t>
        <w:noBreakHyphen/>
        <w:noBreakHyphen/>
        <w:t xml:space="preserve"> rather than by any alliance between Mr. Mugenzi`s wing and those characterised as Hutu power?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think we are in agreement about the same starting point, that is to say that the starting point was a series of events which provided a political impetus to other considerations which probably already existed within these parties and permitted ideological, philosophical definitions of positions contrary to what existed before.  So, let’s say that is the point with which we begin.  The point at which we end, is a point where Mr. Mugenzi adopts  certain positions and I think the only question is what got him from point A to point B.  And it appears to me that your interpretation is rather that it was the </w:t>
        <w:noBreakHyphen/>
        <w:noBreakHyphen/>
        <w:t xml:space="preserve"> what we say, it was the initiative of Ndasingwa to take the party in one direction rather than the initiative of Mugenzi to take it in another which was the decisive event.  If that is, in fact, what you are asserting, all I can say is that I don't have the documents to prove or disprove that.</w:t>
      </w:r>
    </w:p>
    <w:p>
      <w:pPr>
        <w:pStyle w:val="Colloquy1"/>
        <w:spacing w:lineRule="exact" w:line="416"/>
        <w:ind w:left="575" w:hanging="575"/>
        <w:rPr/>
      </w:pPr>
      <w:r>
        <w:rPr>
          <w:rFonts w:cs="Courier New" w:ascii="Arial Narrow" w:hAnsi="Arial Narrow"/>
        </w:rPr>
        <w:t>JUDGE SHORT:</w:t>
        <w:br/>
        <w:t>So, the activities of the RPF and the mistrust that was created by the attacks contributed to the split in the party.  In other words, to what extent is the split in the party contributing to the attack by the RPF and dissolution or disappointment on the part of some members of the opposition?</w:t>
      </w:r>
    </w:p>
    <w:p>
      <w:pPr>
        <w:pStyle w:val="Colloquy1"/>
        <w:spacing w:lineRule="exact" w:line="416"/>
        <w:ind w:left="575" w:hanging="575"/>
        <w:rPr>
          <w:rFonts w:ascii="Arial Narrow" w:hAnsi="Arial Narrow" w:cs="Courier New"/>
        </w:rPr>
      </w:pPr>
      <w:r>
        <w:rPr>
          <w:rFonts w:cs="Courier New" w:ascii="Arial Narrow" w:hAnsi="Arial Narrow"/>
        </w:rPr>
        <w:t xml:space="preserve">THE WITNESS:  </w:t>
        <w:br/>
        <w:t xml:space="preserve">Your Honour, during this period between the time when multiple political parties were permitted and April 6, there was a great  deal of joking and rivalries between parties which were predominantly Hutu, as well as within them.  There were a variety of combination and arrangements.  There were attempts of creating new parties that failed and so there seems to be appreciated in a dynamic and of considerable political fluidity as people were testing who to ally with, who to trust and also what was to their greatest advantage.  Along </w:t>
        <w:noBreakHyphen/>
        <w:noBreakHyphen/>
        <w:t xml:space="preserve"> events of 1993, and certainly that called into question some the assumptions that certain members of the opposition parties had made.  Now, did some seize upon that simply because they were dissatisfied with share of spoils that they were already getting, and by using that as a flag, they could then rally other people around and get them into the ministerial posts that otherwise they did not hope to get?  I don't know, because I don’t know the internal political struggles within each of these parties.  But, I think, given a history of the multiparty activity on Rwanda, it is, indeed, the case that the political rivalries and the struggle for posts which are frequently decried in the press: people talking about opportunism; people talking about big bellies; people talking about corruption, so on and so forth, that that formed a backdrop upon which people took positions that appeared to be clearly politically motivated.</w:t>
      </w:r>
    </w:p>
    <w:p>
      <w:pPr>
        <w:pStyle w:val="Colloquy1"/>
        <w:spacing w:lineRule="exact" w:line="416"/>
        <w:ind w:left="575" w:hanging="575"/>
        <w:rPr>
          <w:rFonts w:ascii="Arial Narrow" w:hAnsi="Arial Narrow" w:cs="Courier New"/>
        </w:rPr>
      </w:pPr>
      <w:r>
        <w:rPr>
          <w:rFonts w:cs="Courier New" w:ascii="Arial Narrow" w:hAnsi="Arial Narrow"/>
        </w:rPr>
      </w:r>
    </w:p>
    <w:p>
      <w:pPr>
        <w:pStyle w:val="Answer1"/>
        <w:spacing w:lineRule="auto" w:line="360"/>
        <w:ind w:left="575" w:hanging="575"/>
        <w:rPr>
          <w:rFonts w:ascii="Arial Narrow" w:hAnsi="Arial Narrow" w:cs="Courier New"/>
        </w:rPr>
      </w:pPr>
      <w:r>
        <w:rPr>
          <w:rFonts w:cs="Courier New" w:ascii="Arial Narrow" w:hAnsi="Arial Narrow"/>
        </w:rPr>
        <w:tab/>
        <w:t>So, I am simply wanting to suggest that decisions are not made on a purely ideological basis, but to the extent that people were waving ideological flags.  Certainly, those RPF -- the actions we have described, were important in separating people to this side and that side, and that was the development that I tried to describe.  The RPF initiatives, were a very important part of the political scene.  As well, to be fair that the initiatives of Habyarimana -- he was scrambling to hold on to what he could keep and this meant that on some cases -- in some instances, he was willing to make combinations with people whom he would, otherwise, would have opposed, like Twagiramungu.  He would have thought that if there was going to be a split in the MDR, Habyarimana's would have certainly gone to the side of Murego, Karemera and Kambanda.  Well, he didn’t.  If he wanted to encourage Twagiramungu to split the MDR because his ultimate fear was that MDR would prove to be a powerful rival to the -- so he would rather have two MRNDs instead of one because that increased the power of his party that was going to hung together as a single unit.</w:t>
      </w:r>
    </w:p>
    <w:p>
      <w:pPr>
        <w:pStyle w:val="Answer1"/>
        <w:spacing w:lineRule="auto" w:line="360"/>
        <w:ind w:left="575" w:hanging="575"/>
        <w:rPr>
          <w:rFonts w:ascii="Arial Narrow" w:hAnsi="Arial Narrow" w:cs="Courier New"/>
        </w:rPr>
      </w:pPr>
      <w:r>
        <w:rPr>
          <w:rFonts w:cs="Courier New" w:ascii="Arial Narrow" w:hAnsi="Arial Narrow"/>
        </w:rPr>
      </w:r>
    </w:p>
    <w:p>
      <w:pPr>
        <w:pStyle w:val="Answer1"/>
        <w:spacing w:lineRule="auto" w:line="360"/>
        <w:ind w:left="575" w:hanging="575"/>
        <w:rPr>
          <w:rFonts w:ascii="Arial Narrow" w:hAnsi="Arial Narrow" w:cs="Courier New"/>
        </w:rPr>
      </w:pPr>
      <w:r>
        <w:rPr>
          <w:rFonts w:cs="Courier New" w:ascii="Arial Narrow" w:hAnsi="Arial Narrow"/>
        </w:rPr>
        <w:tab/>
        <w:t xml:space="preserve">So you saw some very contradictory alliances during this period, but the political flags under which people were aligning themselves, had a great deal to do with RPF advances, both militarily and diplomatically </w:t>
        <w:noBreakHyphen/>
        <w:noBreakHyphen/>
        <w:t xml:space="preserve"> and, of course, the killing of Ndadaye, which I do not for a moment accept as being an RPF initiative.  That was a straight propaganda line of Kangura, of Radio RTLM, and of many other Hutu power sources, but there is absolutely no proof that know of, and I have investigated the Ndadaye assassination, and as far I could tell, it was a purely internally Burundi driven affair, and there was extensive international commission reporting on that assassination, with no implication of the RPF.  So, that one, again, should be excluded.  That is not an RPF initiative.</w:t>
      </w:r>
    </w:p>
    <w:p>
      <w:pPr>
        <w:pStyle w:val="Answer1"/>
        <w:spacing w:lineRule="auto" w:line="360"/>
        <w:ind w:left="575" w:hanging="575"/>
        <w:rPr>
          <w:rFonts w:ascii="Arial Narrow" w:hAnsi="Arial Narrow" w:cs="Arial Narrow"/>
        </w:rPr>
      </w:pPr>
      <w:r>
        <w:rPr>
          <w:rFonts w:cs="Arial Narrow" w:ascii="Arial Narrow" w:hAnsi="Arial Narrow"/>
        </w:rPr>
        <w:t>BY MR. GUMPERT:</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f we turn to page 21 of your report, we see a brief account which you gave, of an event in October 1993.  That event is the </w:t>
        <w:noBreakHyphen/>
        <w:noBreakHyphen/>
        <w:t xml:space="preserve"> well, as you put it, is the announcement of Hutu power at a rally in October 1993; yes?  </w:t>
      </w:r>
    </w:p>
    <w:p>
      <w:pPr>
        <w:pStyle w:val="Colloquy1"/>
        <w:spacing w:lineRule="exact" w:line="416"/>
        <w:ind w:left="575" w:hanging="575"/>
        <w:rPr/>
      </w:pPr>
      <w:r>
        <w:rPr>
          <w:rFonts w:cs="Courier New" w:ascii="Arial Narrow" w:hAnsi="Arial Narrow"/>
        </w:rPr>
        <w:t>A.</w:t>
        <w:tab/>
        <w:t xml:space="preserve">Yes. </w:t>
      </w:r>
    </w:p>
    <w:p>
      <w:pPr>
        <w:pStyle w:val="Colloquy1"/>
        <w:spacing w:lineRule="exact" w:line="416"/>
        <w:ind w:left="575" w:hanging="575"/>
        <w:rPr/>
      </w:pPr>
      <w:r>
        <w:rPr>
          <w:rFonts w:cs="Courier New" w:ascii="Arial Narrow" w:hAnsi="Arial Narrow"/>
        </w:rPr>
        <w:t>Q.</w:t>
        <w:tab/>
        <w:t>And you state, without reservation, in the fourth line of the first paragraph of that page, that the audience of Mr. Karemera`s speech, included MDR, MRND, CDR and PL party supporters.  What is the source of your statement that there were PL party supporters present at that meeting?</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was the testimony of several people who were present at the meeting and who said they recognised people who were PL supporters present at that meeting as well. </w:t>
      </w:r>
    </w:p>
    <w:p>
      <w:pPr>
        <w:pStyle w:val="Colloquy1"/>
        <w:spacing w:lineRule="exact" w:line="416"/>
        <w:ind w:left="575" w:hanging="575"/>
        <w:rPr/>
      </w:pPr>
      <w:r>
        <w:rPr>
          <w:rFonts w:cs="Courier New" w:ascii="Arial Narrow" w:hAnsi="Arial Narrow"/>
        </w:rPr>
        <w:t>Q.</w:t>
        <w:tab/>
        <w:t xml:space="preserve">Dr. Des Forges, I don’t think we have heard many such persons in this trial.  Can you name the people who said to you that they were present and saw PL members there? </w:t>
      </w:r>
    </w:p>
    <w:p>
      <w:pPr>
        <w:pStyle w:val="Colloquy1"/>
        <w:spacing w:lineRule="exact" w:line="416"/>
        <w:ind w:left="575" w:hanging="575"/>
        <w:rPr/>
      </w:pPr>
      <w:r>
        <w:rPr>
          <w:rFonts w:cs="Courier New" w:ascii="Arial Narrow" w:hAnsi="Arial Narrow"/>
        </w:rPr>
        <w:t>A.</w:t>
        <w:tab/>
        <w:t xml:space="preserve">I would need to consult my notes to see who those people were and to see whether or not I can guarantee them inevitably at the time of interview. </w:t>
      </w:r>
    </w:p>
    <w:p>
      <w:pPr>
        <w:pStyle w:val="Colloquy1"/>
        <w:spacing w:lineRule="exact" w:line="416"/>
        <w:ind w:left="575" w:hanging="575"/>
        <w:rPr/>
      </w:pPr>
      <w:r>
        <w:rPr>
          <w:rFonts w:cs="Courier New" w:ascii="Arial Narrow" w:hAnsi="Arial Narrow"/>
        </w:rPr>
        <w:t>Q.</w:t>
        <w:tab/>
        <w:t xml:space="preserve">So, as you seat there at present, I appreciate your testimony may last some days longer, you cannot or you will not, rather, name those peopl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is correct. </w:t>
      </w:r>
    </w:p>
    <w:p>
      <w:pPr>
        <w:pStyle w:val="Colloquy1"/>
        <w:spacing w:lineRule="exact" w:line="416"/>
        <w:ind w:left="575" w:hanging="575"/>
        <w:rPr/>
      </w:pPr>
      <w:r>
        <w:rPr>
          <w:rFonts w:cs="Courier New" w:ascii="Arial Narrow" w:hAnsi="Arial Narrow"/>
        </w:rPr>
        <w:t>Q.</w:t>
        <w:tab/>
        <w:t xml:space="preserve">If we look at document </w:t>
        <w:noBreakHyphen/>
        <w:noBreakHyphen/>
        <w:t xml:space="preserve"> sorry, I beg your pardon.   Staying with page 21, I assume the answer is going to be the same, but I want to make sure; third paragraph you wrote:  The spirit in the Liberal Party indicated by the attendance of some of its members at the Hutu power rally was formalised several weeks later when a PL power wing developed; y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is correct.  I would have to check my sources on that. </w:t>
      </w:r>
    </w:p>
    <w:p>
      <w:pPr>
        <w:pStyle w:val="Colloquy1"/>
        <w:spacing w:lineRule="exact" w:line="416"/>
        <w:ind w:left="575" w:hanging="575"/>
        <w:rPr/>
      </w:pPr>
      <w:r>
        <w:rPr>
          <w:rFonts w:cs="Courier New" w:ascii="Arial Narrow" w:hAnsi="Arial Narrow"/>
        </w:rPr>
        <w:t>Q.</w:t>
        <w:tab/>
        <w:t xml:space="preserve">When you say that is correct, you mean your answer will be the same if I asked you of your sources of that statemen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Yes.</w:t>
      </w:r>
    </w:p>
    <w:p>
      <w:pPr>
        <w:pStyle w:val="Question1"/>
        <w:tabs>
          <w:tab w:val="clear" w:pos="2015"/>
          <w:tab w:val="left" w:pos="0" w:leader="none"/>
        </w:tabs>
        <w:spacing w:lineRule="exact" w:line="416"/>
        <w:ind w:left="575" w:hanging="575"/>
        <w:rPr/>
      </w:pPr>
      <w:r>
        <w:rPr>
          <w:rFonts w:cs="Courier New" w:ascii="Arial Narrow" w:hAnsi="Arial Narrow"/>
        </w:rPr>
        <w:t>Q.</w:t>
        <w:tab/>
        <w:t>Okay.  Have you ever read a transcript of the speech which Mr. Karemera made?</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have.</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s I suspect, you note in the bundle of documents which I gave you yesterday, and it is at tab 10.  first three pages are a French translation and the last four pages an English translation.  In fact, for the passage I want to refer you to, it is not going to matter a jot whether we look at French or English because the language being used is not very important, and I am sure that it will not surprise you to know that it is the third page of the French translation or the fourth page of the English translation at which I would like you and the Bench to look.  Do you have one of those two pages now?  I don’t think it matters which.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o. </w:t>
      </w:r>
    </w:p>
    <w:p>
      <w:pPr>
        <w:pStyle w:val="Colloquy1"/>
        <w:spacing w:lineRule="exact" w:line="416"/>
        <w:ind w:left="575" w:hanging="575"/>
        <w:rPr/>
      </w:pPr>
      <w:r>
        <w:rPr>
          <w:rFonts w:cs="Courier New" w:ascii="Arial Narrow" w:hAnsi="Arial Narrow"/>
        </w:rPr>
        <w:t>Q.</w:t>
        <w:tab/>
        <w:t xml:space="preserve">As you put it in your report, in a conclusion which you wrote: "While with the enthusiasm from the crowd he," that is to say, Karamera, "shouted," and we can see exactly what it is he shouted from this authorised transcript.  "Umuhutu power; and the response was "`power, power, power.  "MRND power, same response; CDR power; same response, MDR power; same response, </w:t>
      </w:r>
      <w:r>
        <w:rPr>
          <w:rFonts w:cs="Courier New" w:ascii="Arial Narrow" w:hAnsi="Arial Narrow"/>
          <w:i/>
          <w:iCs/>
        </w:rPr>
        <w:t>Interahamwe</w:t>
      </w:r>
      <w:r>
        <w:rPr>
          <w:rFonts w:cs="Courier New" w:ascii="Arial Narrow" w:hAnsi="Arial Narrow"/>
        </w:rPr>
        <w:t xml:space="preserve"> power; same response.  </w:t>
      </w:r>
      <w:r>
        <w:rPr>
          <w:rFonts w:cs="Courier New" w:ascii="Arial Narrow" w:hAnsi="Arial Narrow"/>
          <w:i/>
        </w:rPr>
        <w:t>Les Hutu unis</w:t>
      </w:r>
      <w:r>
        <w:rPr>
          <w:rFonts w:cs="Courier New" w:ascii="Arial Narrow" w:hAnsi="Arial Narrow"/>
        </w:rPr>
        <w:t xml:space="preserve"> </w:t>
        <w:noBreakHyphen/>
        <w:noBreakHyphen/>
        <w:t xml:space="preserve"> Hutus united I suppose.</w:t>
      </w:r>
    </w:p>
    <w:p>
      <w:pPr>
        <w:pStyle w:val="Colloquy1"/>
        <w:spacing w:lineRule="exact" w:line="416"/>
        <w:ind w:left="575" w:hanging="575"/>
        <w:rPr>
          <w:rFonts w:ascii="Arial Narrow" w:hAnsi="Arial Narrow" w:cs="Courier New"/>
        </w:rPr>
      </w:pPr>
      <w:r>
        <w:rPr>
          <w:rFonts w:cs="Courier New" w:ascii="Arial Narrow" w:hAnsi="Arial Narrow"/>
        </w:rPr>
        <w:t xml:space="preserve">THE ENGLISH INTERPRETER: </w:t>
        <w:br/>
        <w:t>United Hutu, that is correct.</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Same response.  Doesn’t that strike as rather cogent evidence, Dr. Des Forges, that the Liberal Party was not represented, at least as a body at that meeting?  In what circumstances do you think that it is likely that a man announcing a new Hutu coalition and enumerating that party that he was hoping to become part of it, or is convinced had become part of it, would leave out the PL whose supporters or whose members were there in any numbers? </w:t>
      </w:r>
    </w:p>
    <w:p>
      <w:pPr>
        <w:pStyle w:val="Colloquy1"/>
        <w:spacing w:lineRule="exact" w:line="416"/>
        <w:ind w:left="575" w:hanging="575"/>
        <w:rPr>
          <w:rFonts w:ascii="Arial Narrow" w:hAnsi="Arial Narrow" w:cs="Courier New"/>
        </w:rPr>
      </w:pPr>
      <w:r>
        <w:rPr>
          <w:rFonts w:cs="Courier New" w:ascii="Arial Narrow" w:hAnsi="Arial Narrow"/>
        </w:rPr>
        <w:t>A.</w:t>
        <w:tab/>
        <w:t xml:space="preserve">As you have pointed yourself very forcefully, the PL has been </w:t>
        <w:noBreakHyphen/>
        <w:noBreakHyphen/>
        <w:t xml:space="preserve"> was at the time very much identified as a party associated with Tutsi and with the RPF.  I do not know, because I have not spoken with </w:t>
      </w:r>
    </w:p>
    <w:p>
      <w:pPr>
        <w:pStyle w:val="Colloquy1"/>
        <w:spacing w:lineRule="exact" w:line="416"/>
        <w:ind w:left="575" w:hanging="575"/>
        <w:rPr/>
      </w:pPr>
      <w:r>
        <w:rPr>
          <w:rFonts w:cs="Courier New" w:ascii="Arial Narrow" w:hAnsi="Arial Narrow"/>
        </w:rPr>
        <w:tab/>
        <w:t xml:space="preserve">Mr. Karamera, but I would suggest that he would not have made an open appeal to the PL at this time, because his objective was to unite the Hutu, obviously.  And the Hutu were not regarded as the main constituency of the PL.  So it would be in a sense not easy in the image he was attempting to create in the minds of the general population, to attempt to associate the PL with what he was trying to do at that point.  So, I think it was for that reason, but as I said, I have not asked Mr. Karamera about that, but I am very happy that you have presented this to the Court, because it has in it some extremely revealing and interesting language which supports the contentions I have made about it being a speech of great importance in calling upon Hutu to work; telling them that words are not enough; telling them that Kagame was involved in the killing of the Burundian president, and so on and so forth.   So I am happy if you present this as an exhibit that the Court will have an opportunity to study this document and to appreciate what was being said at the time. </w:t>
      </w:r>
    </w:p>
    <w:p>
      <w:pPr>
        <w:pStyle w:val="Colloquy1"/>
        <w:spacing w:lineRule="exact" w:line="416"/>
        <w:ind w:left="575" w:hanging="575"/>
        <w:rPr/>
      </w:pPr>
      <w:r>
        <w:rPr>
          <w:rFonts w:cs="Courier New" w:ascii="Arial Narrow" w:hAnsi="Arial Narrow"/>
        </w:rPr>
        <w:t>Q.</w:t>
        <w:tab/>
        <w:t xml:space="preserve">Yes, in fact, it was exhibited by the Mugenzi team. There has never been any suggestion that it should be hidden, and I rather agree, if you may permit me to say so, that there are some parts of the speech which are revealing.  However, you will appreciate, because I am trying to confine the matters to those directly related to my client.  But I am asking you in particular, about the association of the PL with this speech and this meeting, which you have stated as an unreserved fact.  Aside from those witnesses whom you tell us you will not name, there is no link between the PL and this speech or the origins of the Hutu power movement.  That is a correct statement; isn’t it?  </w:t>
      </w:r>
    </w:p>
    <w:p>
      <w:pPr>
        <w:pStyle w:val="Colloquy1"/>
        <w:spacing w:lineRule="exact" w:line="416"/>
        <w:ind w:left="575" w:hanging="575"/>
        <w:rPr/>
      </w:pPr>
      <w:r>
        <w:rPr>
          <w:rFonts w:cs="Courier New" w:ascii="Arial Narrow" w:hAnsi="Arial Narrow"/>
        </w:rPr>
        <w:t>A.</w:t>
        <w:tab/>
        <w:t xml:space="preserve">Well, not exactly, because certainly there is no connection with the speech.  Whether or not there was a connection with the Hutu power tendency, I would say is not approved nor disproved by this.  What we have here is a speech which does not mention PL, but I do not know that that is the sum total of all information about the establishment of this movement, I will doubt if that is the case. </w:t>
      </w:r>
    </w:p>
    <w:p>
      <w:pPr>
        <w:pStyle w:val="Colloquy1"/>
        <w:spacing w:lineRule="exact" w:line="416"/>
        <w:ind w:left="575" w:hanging="575"/>
        <w:rPr/>
      </w:pPr>
      <w:r>
        <w:rPr>
          <w:rFonts w:cs="Courier New" w:ascii="Arial Narrow" w:hAnsi="Arial Narrow"/>
        </w:rPr>
        <w:t>Q.</w:t>
        <w:tab/>
        <w:t xml:space="preserve">Well, we are helpless, Dr. Des Forges.  You are the expert.  Give us the evidence.  Give us the document, the reference, something which we can look at, get a handle on, get a name on to establish that the PL is linked with the beginnings of the  Hutu power.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do not have any documentary evidence of any such link, and I think it would be wrong to depict Hutu power as an organised political movement with a secretariat of formal structure as such which would have been </w:t>
        <w:noBreakHyphen/>
        <w:noBreakHyphen/>
        <w:t xml:space="preserve"> which would have required some necessarily formalised structures.  It was a ferocity -- it was a tendency, and it was a shared point of view which brought together people who believed in a certain set of ideas. </w:t>
      </w:r>
    </w:p>
    <w:p>
      <w:pPr>
        <w:pStyle w:val="Colloquy1"/>
        <w:spacing w:lineRule="exact" w:line="416"/>
        <w:ind w:left="575" w:hanging="575"/>
        <w:rPr/>
      </w:pPr>
      <w:r>
        <w:rPr>
          <w:rFonts w:cs="Courier New" w:ascii="Arial Narrow" w:hAnsi="Arial Narrow"/>
        </w:rPr>
        <w:t>Q.</w:t>
        <w:tab/>
        <w:t xml:space="preserve">Dr. Des Forges, wouldn’t I be right to say that you, yourself, have expressed some implicit reservations in calling Mr. Mugenzi`s wing of the PL the PL power wing?  I think it is probably fair if I tell you that I am looking at tab 7, which is a continuation of the transcript of your evidence in the </w:t>
      </w:r>
      <w:r>
        <w:rPr>
          <w:rFonts w:cs="Courier New" w:ascii="Arial Narrow" w:hAnsi="Arial Narrow"/>
          <w:i/>
        </w:rPr>
        <w:t>Ndindabahizi case,</w:t>
      </w:r>
      <w:r>
        <w:rPr>
          <w:rFonts w:cs="Courier New" w:ascii="Arial Narrow" w:hAnsi="Arial Narrow"/>
        </w:rPr>
        <w:t xml:space="preserve"> and I am looking in particular at page 13 of tab 7.  It is at the bottom, rather small -- I apologise for that </w:t>
      </w:r>
    </w:p>
    <w:p>
      <w:pPr>
        <w:pStyle w:val="Colloquy1"/>
        <w:spacing w:lineRule="exact" w:line="416"/>
        <w:ind w:left="575" w:hanging="575"/>
        <w:rPr/>
      </w:pPr>
      <w:r>
        <w:rPr>
          <w:rFonts w:cs="Courier New" w:ascii="Arial Narrow" w:hAnsi="Arial Narrow"/>
        </w:rPr>
        <w:tab/>
        <w:t>-- the big sheet of paper.</w:t>
        <w:br/>
        <w:br/>
        <w:t>Can I take you to line 7?</w:t>
      </w:r>
    </w:p>
    <w:p>
      <w:pPr>
        <w:pStyle w:val="Colloquy1"/>
        <w:spacing w:lineRule="exact" w:line="416"/>
        <w:ind w:left="575" w:hanging="575"/>
        <w:rPr/>
      </w:pPr>
      <w:r>
        <w:rPr>
          <w:rFonts w:cs="Courier New" w:ascii="Arial Narrow" w:hAnsi="Arial Narrow"/>
        </w:rPr>
        <w:t xml:space="preserve">MR. GUMPERT:  </w:t>
        <w:br/>
        <w:t>Do Your Honours have that page?  Page 7, line 17.</w:t>
      </w:r>
    </w:p>
    <w:p>
      <w:pPr>
        <w:pStyle w:val="Colloquy1"/>
        <w:spacing w:lineRule="exact" w:line="416"/>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The interlocutor, I think it is Mr. Adeogun Phillips, says:  “Now, looking at No. 8 and 9 on that list, PL members, they are pro-MRND.  Can you explain why -- what this is?  And let me refer to the answer you had given earlier, and you will have in your hand, a list of names of whom numbers 8 and 9 were members of the PL, and it is a pound to a penny that one of those names was Mr. Mugenzi`s nam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Well, we could establish that, maybe we could establish that, wouldn’t we? </w:t>
      </w:r>
    </w:p>
    <w:p>
      <w:pPr>
        <w:pStyle w:val="Colloquy1"/>
        <w:spacing w:lineRule="exact" w:line="416"/>
        <w:ind w:left="575" w:hanging="575"/>
        <w:rPr/>
      </w:pPr>
      <w:r>
        <w:rPr>
          <w:rFonts w:cs="Courier New" w:ascii="Arial Narrow" w:hAnsi="Arial Narrow"/>
        </w:rPr>
        <w:t>Q.</w:t>
        <w:tab/>
        <w:t xml:space="preserve">Well, I don't have access to those materials.  The reason why names are dealt with in lists like that is to prevent them from going on to a public recor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on't believe that was the case her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ll, I may be wrong.  Can we just </w:t>
        <w:noBreakHyphen/>
        <w:noBreakHyphen/>
        <w:t xml:space="preserve"> to say, unless you think it is a very important point.  What is being represented to you is a list of PL members, whether it is Mugenzi`s name or not, it doesn’t really matter whom you have suggested as pro</w:t>
        <w:noBreakHyphen/>
        <w:t xml:space="preserve">MRND, it must be peradventure, isn’t it, from the answer you have given; yes? </w:t>
      </w:r>
    </w:p>
    <w:p>
      <w:pPr>
        <w:pStyle w:val="Colloquy1"/>
        <w:spacing w:lineRule="exact" w:line="416"/>
        <w:ind w:left="575" w:hanging="575"/>
        <w:rPr/>
      </w:pPr>
      <w:r>
        <w:rPr>
          <w:rFonts w:cs="Courier New" w:ascii="Arial Narrow" w:hAnsi="Arial Narrow"/>
        </w:rPr>
        <w:t>A.</w:t>
        <w:tab/>
        <w:t xml:space="preserve">Yes. </w:t>
      </w:r>
    </w:p>
    <w:p>
      <w:pPr>
        <w:pStyle w:val="Colloquy1"/>
        <w:spacing w:lineRule="exact" w:line="416"/>
        <w:ind w:left="575" w:hanging="575"/>
        <w:rPr/>
      </w:pPr>
      <w:r>
        <w:rPr>
          <w:rFonts w:cs="Courier New" w:ascii="Arial Narrow" w:hAnsi="Arial Narrow"/>
        </w:rPr>
        <w:t>Q.</w:t>
        <w:tab/>
        <w:t xml:space="preserve">Okay.  And your answer is this:  “As I indicated before, Liberal party, the PL had divided into PL power, if you want the call it that kind of wing.  Those two people were representatives of that wing.  Mr. Mugenzi was, in fact, the leader of the PL power faction.  Dr. Des Forges, isn’t the reason for your hesitation there your qualification, because you are aware that PL power is a label which Mr. Mugenzi’s opponents stuck on his faction,  not one which they ever adopted for themselves. </w:t>
      </w:r>
    </w:p>
    <w:p>
      <w:pPr>
        <w:pStyle w:val="Colloquy1"/>
        <w:spacing w:lineRule="exact" w:line="416"/>
        <w:ind w:left="575" w:hanging="575"/>
        <w:rPr/>
      </w:pPr>
      <w:r>
        <w:rPr>
          <w:rFonts w:cs="Courier New" w:ascii="Arial Narrow" w:hAnsi="Arial Narrow"/>
        </w:rPr>
        <w:t>A.</w:t>
        <w:tab/>
        <w:t xml:space="preserve">I must say you are reading too much into it. I cannot recall what exactly I had in my mind as I expressed myself that way, but I do believe you are reading something into it that is not there. </w:t>
      </w:r>
    </w:p>
    <w:p>
      <w:pPr>
        <w:pStyle w:val="Colloquy1"/>
        <w:spacing w:lineRule="exact" w:line="416"/>
        <w:ind w:left="575" w:hanging="575"/>
        <w:rPr/>
      </w:pPr>
      <w:r>
        <w:rPr>
          <w:rFonts w:cs="Courier New" w:ascii="Arial Narrow" w:hAnsi="Arial Narrow"/>
        </w:rPr>
        <w:t>Q.</w:t>
        <w:tab/>
        <w:t xml:space="preserve">Well, I hear what you are saying.  I apologise for having taken this question out of order.  I should have put it earlier.  I hope you will forgive me.  At page 139 of your book, a photocopy of it is at tab 8, if that is an easier way of looking at it.   But if you would wish to look at the book itself, of course, I wouldn’t want to stop you.  Perhaps you will say I am reading too much into this as well, but on that page, what you assert is </w:t>
        <w:noBreakHyphen/>
        <w:noBreakHyphen/>
        <w:t xml:space="preserve"> and it is second line, "The split in the Liberal Party signaled by the attendance of some of its leading members at this rally, was formalised several weeks later.  Now, save for the word leading, the passage which we read earlier in your report is an identical word; isn’t it. </w:t>
      </w:r>
    </w:p>
    <w:p>
      <w:pPr>
        <w:pStyle w:val="Colloquy1"/>
        <w:spacing w:lineRule="exact" w:line="416"/>
        <w:ind w:left="575" w:hanging="575"/>
        <w:rPr/>
      </w:pPr>
      <w:r>
        <w:rPr>
          <w:rFonts w:cs="Courier New" w:ascii="Arial Narrow" w:hAnsi="Arial Narrow"/>
        </w:rPr>
        <w:t>A.</w:t>
        <w:tab/>
        <w:t xml:space="preserve">I don't know. </w:t>
      </w:r>
    </w:p>
    <w:p>
      <w:pPr>
        <w:pStyle w:val="Colloquy1"/>
        <w:spacing w:lineRule="exact" w:line="416"/>
        <w:ind w:left="575" w:hanging="575"/>
        <w:rPr/>
      </w:pPr>
      <w:r>
        <w:rPr>
          <w:rFonts w:cs="Courier New" w:ascii="Arial Narrow" w:hAnsi="Arial Narrow"/>
        </w:rPr>
        <w:t>Q.</w:t>
        <w:tab/>
        <w:t xml:space="preserve">But you can check; y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w:t>
      </w:r>
    </w:p>
    <w:p>
      <w:pPr>
        <w:pStyle w:val="Colloquy1"/>
        <w:spacing w:lineRule="exact" w:line="416"/>
        <w:ind w:left="575" w:hanging="575"/>
        <w:rPr/>
      </w:pPr>
      <w:r>
        <w:rPr>
          <w:rFonts w:cs="Courier New" w:ascii="Arial Narrow" w:hAnsi="Arial Narrow"/>
        </w:rPr>
        <w:t>Q.</w:t>
        <w:tab/>
        <w:t xml:space="preserve">Yes.  What is it that made you omit the adjective "leading"? Is it because at the time of writing the book, the common wisdom was “Mugenzi must have been there”, but now you realise there is no evidence to that whatsoever.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cannot give you an analysis text of why I choose to put a word some place or not put some place.  I do not recall having made a conscious decision to exclude the word "leading” from one text to the next.  So I have no way to explain why I did that.  I really do not recall having consciously sat there and thought, aha, let me not put this in.  No. </w:t>
      </w:r>
    </w:p>
    <w:p>
      <w:pPr>
        <w:pStyle w:val="Colloquy1"/>
        <w:spacing w:lineRule="exact" w:line="416"/>
        <w:ind w:left="575" w:hanging="575"/>
        <w:rPr/>
      </w:pPr>
      <w:r>
        <w:rPr>
          <w:rFonts w:cs="Courier New" w:ascii="Arial Narrow" w:hAnsi="Arial Narrow"/>
        </w:rPr>
        <w:t>Q.</w:t>
        <w:tab/>
        <w:t xml:space="preserve">Well, let's get on the textual analysis.  Do you assert that there is any evidence that it was, in fact, leading members rather than just members of the PL who were there?  What do you say about tha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do not know that it was leading members at the national level, at the </w:t>
      </w:r>
      <w:r>
        <w:rPr>
          <w:rFonts w:cs="Courier New" w:ascii="Arial Narrow" w:hAnsi="Arial Narrow"/>
          <w:i/>
          <w:iCs/>
        </w:rPr>
        <w:t>préfectural</w:t>
      </w:r>
      <w:r>
        <w:rPr>
          <w:rFonts w:cs="Courier New" w:ascii="Arial Narrow" w:hAnsi="Arial Narrow"/>
        </w:rPr>
        <w:t xml:space="preserve"> and local level, perhaps it would be a more appropriate designation. </w:t>
      </w:r>
    </w:p>
    <w:p>
      <w:pPr>
        <w:pStyle w:val="Colloquy1"/>
        <w:spacing w:lineRule="exact" w:line="416"/>
        <w:ind w:left="575" w:hanging="575"/>
        <w:rPr/>
      </w:pPr>
      <w:r>
        <w:rPr>
          <w:rFonts w:cs="Courier New" w:ascii="Arial Narrow" w:hAnsi="Arial Narrow"/>
        </w:rPr>
        <w:t>Q.</w:t>
        <w:tab/>
        <w:t xml:space="preserve">So, if you were writing a book again, you would take the word leading out, would you, and put in leading at </w:t>
      </w:r>
      <w:r>
        <w:rPr>
          <w:rFonts w:cs="Courier New" w:ascii="Arial Narrow" w:hAnsi="Arial Narrow"/>
          <w:i/>
          <w:iCs/>
        </w:rPr>
        <w:t>préfectural</w:t>
      </w:r>
      <w:r>
        <w:rPr>
          <w:rFonts w:cs="Courier New" w:ascii="Arial Narrow" w:hAnsi="Arial Narrow"/>
        </w:rPr>
        <w:t xml:space="preserve"> and local level; is that what you are saying?  </w:t>
      </w:r>
    </w:p>
    <w:p>
      <w:pPr>
        <w:pStyle w:val="Colloquy1"/>
        <w:spacing w:lineRule="exact" w:line="416"/>
        <w:ind w:left="575" w:hanging="575"/>
        <w:rPr/>
      </w:pPr>
      <w:r>
        <w:rPr>
          <w:rFonts w:cs="Courier New" w:ascii="Arial Narrow" w:hAnsi="Arial Narrow"/>
        </w:rPr>
        <w:t>A.</w:t>
        <w:tab/>
        <w:t xml:space="preserve">If in reviewing the evidence I felt that were appropriate, I would do it, ye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But I thought that you told us that even on the evidence which you say you have from anonymous sources that is more appropriate perhaps I misunderstood you. </w:t>
      </w:r>
    </w:p>
    <w:p>
      <w:pPr>
        <w:pStyle w:val="Answer1"/>
        <w:tabs>
          <w:tab w:val="clear" w:pos="2015"/>
          <w:tab w:val="left" w:pos="0" w:leader="none"/>
        </w:tabs>
        <w:spacing w:lineRule="exact" w:line="416"/>
        <w:ind w:left="575" w:hanging="575"/>
        <w:rPr/>
      </w:pPr>
      <w:r>
        <w:rPr>
          <w:rFonts w:cs="Courier New" w:ascii="Arial Narrow" w:hAnsi="Arial Narrow"/>
        </w:rPr>
        <w:t>A.</w:t>
        <w:tab/>
        <w:t xml:space="preserve">By the time I wrote the book, again, I may have some other references to review. </w:t>
      </w:r>
    </w:p>
    <w:p>
      <w:pPr>
        <w:pStyle w:val="Colloquy1"/>
        <w:spacing w:lineRule="exact" w:line="416"/>
        <w:ind w:left="575" w:hanging="575"/>
        <w:rPr/>
      </w:pPr>
      <w:r>
        <w:rPr>
          <w:rFonts w:cs="Courier New" w:ascii="Arial Narrow" w:hAnsi="Arial Narrow"/>
        </w:rPr>
        <w:t>Q.</w:t>
        <w:tab/>
        <w:t xml:space="preserve">Yes, but let’s just concentrate on what you have got now, Dr. Des Forges. </w:t>
      </w:r>
    </w:p>
    <w:p>
      <w:pPr>
        <w:pStyle w:val="Colloquy1"/>
        <w:spacing w:lineRule="exact" w:line="416"/>
        <w:ind w:left="575" w:hanging="575"/>
        <w:rPr/>
      </w:pPr>
      <w:r>
        <w:rPr>
          <w:rFonts w:cs="Courier New" w:ascii="Arial Narrow" w:hAnsi="Arial Narrow"/>
        </w:rPr>
        <w:t>A.</w:t>
        <w:tab/>
        <w:t xml:space="preserve">Leading members can be persons at the </w:t>
      </w:r>
      <w:r>
        <w:rPr>
          <w:rFonts w:cs="Courier New" w:ascii="Arial Narrow" w:hAnsi="Arial Narrow"/>
          <w:i/>
        </w:rPr>
        <w:t>préfectural</w:t>
      </w:r>
      <w:r>
        <w:rPr>
          <w:rFonts w:cs="Courier New" w:ascii="Arial Narrow" w:hAnsi="Arial Narrow"/>
        </w:rPr>
        <w:t xml:space="preserve"> level or at the </w:t>
      </w:r>
      <w:r>
        <w:rPr>
          <w:rFonts w:cs="Courier New" w:ascii="Arial Narrow" w:hAnsi="Arial Narrow"/>
          <w:i/>
          <w:iCs/>
        </w:rPr>
        <w:t>commune</w:t>
      </w:r>
      <w:r>
        <w:rPr>
          <w:rFonts w:cs="Courier New" w:ascii="Arial Narrow" w:hAnsi="Arial Narrow"/>
        </w:rPr>
        <w:t xml:space="preserve"> level in the sense that they carry a great deal of weight for those around them.  It does not say national leaders. </w:t>
      </w:r>
    </w:p>
    <w:p>
      <w:pPr>
        <w:pStyle w:val="Colloquy1"/>
        <w:spacing w:lineRule="exact" w:line="416"/>
        <w:ind w:left="575" w:hanging="575"/>
        <w:rPr/>
      </w:pPr>
      <w:r>
        <w:rPr>
          <w:rFonts w:cs="Courier New" w:ascii="Arial Narrow" w:hAnsi="Arial Narrow"/>
        </w:rPr>
        <w:t>Q.</w:t>
        <w:tab/>
        <w:t>I accept that.  I would like to ask you to turn now to the foot of page 17 of your report, to the second paragraph under a heading in bold entitled “political polarisation”, I think it is probably best, given that we don't always agree on textual matters, if I simply read that rather than trying to summarise it.  It will probably save time.  The realignment had begun gradually at the time of the February 1993 attack by the RPF, when some members of the MDR, PSD and PL began to back away from their co</w:t>
        <w:noBreakHyphen/>
        <w:t xml:space="preserve">operation with the RPF begun the previous May.  They saw the military attack in the midst of negotiations as betrayal, much like that as of the previous June, when the RPF has taken a considerable part of Byumba </w:t>
      </w:r>
      <w:r>
        <w:rPr>
          <w:rFonts w:cs="Courier New" w:ascii="Arial Narrow" w:hAnsi="Arial Narrow"/>
          <w:i/>
          <w:iCs/>
        </w:rPr>
        <w:t>préfecture</w:t>
      </w:r>
      <w:r>
        <w:rPr>
          <w:rFonts w:cs="Courier New" w:ascii="Arial Narrow" w:hAnsi="Arial Narrow"/>
        </w:rPr>
        <w:t xml:space="preserve"> just when talks were supposed to be beginning.  They wondered if the RPF was actually determined for a complete military victory and intended to set up a repressive government just like that of Habyarimana.</w:t>
        <w:br/>
        <w:br/>
        <w:t xml:space="preserve">They also resented the exposed attacks of their political opponents, who charged that their silence in the face of RPF attacks, proved that they were, in fact, accomplices of the enemy.  Now, I pause there.  The kind of groups that you had in mind there, included the Mugenzi group in the PL; correc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concluded a group in the PL that Mr. Mugenzi would eventually be associated with, but what his position was at that point, I am not sure, as we have already published the next point, he was one of the PL people to go to Bujumbura to try to smooth over the difficulties, which suggest that perhaps he was not, at that time, a member of that group. </w:t>
      </w:r>
    </w:p>
    <w:p>
      <w:pPr>
        <w:pStyle w:val="Colloquy1"/>
        <w:spacing w:lineRule="exact" w:line="416"/>
        <w:ind w:left="575" w:hanging="575"/>
        <w:rPr/>
      </w:pPr>
      <w:r>
        <w:rPr>
          <w:rFonts w:cs="Courier New" w:ascii="Arial Narrow" w:hAnsi="Arial Narrow"/>
        </w:rPr>
        <w:t>Q.</w:t>
        <w:tab/>
        <w:t xml:space="preserve">I don't think, Dr. Des Forges, that any of the things which you have written here and which I read just a moment ago, would preclude attempts to – and I will adopt your words -- to smooth things over.  The fact that you see something as betrayal, wonder about the RPF`s true motives, and resent being exposed to attacks calling you an accomplice doesn’t mean you are not going to try to smooth things over; is it? </w:t>
      </w:r>
    </w:p>
    <w:p>
      <w:pPr>
        <w:pStyle w:val="Colloquy1"/>
        <w:spacing w:lineRule="exact" w:line="416"/>
        <w:ind w:left="575" w:hanging="575"/>
        <w:rPr/>
      </w:pPr>
      <w:r>
        <w:rPr>
          <w:rFonts w:cs="Courier New" w:ascii="Arial Narrow" w:hAnsi="Arial Narrow"/>
        </w:rPr>
        <w:t>A.</w:t>
        <w:tab/>
        <w:t xml:space="preserve">It might make you less inclined to do so, but I would not say it would exclude you doing so. </w:t>
      </w:r>
    </w:p>
    <w:p>
      <w:pPr>
        <w:pStyle w:val="Colloquy1"/>
        <w:spacing w:lineRule="exact" w:line="416"/>
        <w:ind w:left="575" w:hanging="575"/>
        <w:rPr/>
      </w:pPr>
      <w:r>
        <w:rPr>
          <w:rFonts w:cs="Courier New" w:ascii="Arial Narrow" w:hAnsi="Arial Narrow"/>
        </w:rPr>
        <w:t>Q.</w:t>
        <w:tab/>
        <w:t xml:space="preserve">Yes.  I want to read on just a short way to the second paragraph:  “As these members of parties opposed to Habyarimana turned away from the RPF, he begun efforts, in March 1993, to pull them to his side, sometimes offering them lucrative commercial arrangements or eventual political appointments”.  Dr. Des Forges, is there any hard evidence which you can point to that such lucrative commercial arrangement or eventual political appointments were offered to Justin Mugenzi?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 evidence which I have concerning these armaments, were from witness testimony.</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en you say testimony, do you mean sworn testimony at some proceedings or do you mean what somebody told you?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don't know whether it has been presented as one testimony or not, but, in any case, if you were to have permitted me to finish my answer, I was about to say that the persons about whom I had such concrete information as opposed to general rumour, did not include Mr. Mugenzi.  It was a general rumour about him, but I did not have any such information about him. </w:t>
      </w:r>
    </w:p>
    <w:p>
      <w:pPr>
        <w:pStyle w:val="Colloquy1"/>
        <w:spacing w:lineRule="exact" w:line="416"/>
        <w:ind w:left="575" w:hanging="575"/>
        <w:rPr/>
      </w:pPr>
      <w:r>
        <w:rPr>
          <w:rFonts w:cs="Courier New" w:ascii="Arial Narrow" w:hAnsi="Arial Narrow"/>
        </w:rPr>
        <w:t>Q.</w:t>
        <w:tab/>
        <w:t xml:space="preserve">Yes.  And I think it is only proper that we deal with the other side as well, eventual political appointments.  I accept, as you will no doubt point out that it was in 1993 that Mr. Mugenzi entered the cabinet.  Would you accept that he did so as of a right because the PL had a right to three seats in the cabinet and one of these had been vacant since Mr. Mbonampeka resigned as Minister of Justice during the year?  </w:t>
      </w:r>
    </w:p>
    <w:p>
      <w:pPr>
        <w:pStyle w:val="Answer1"/>
        <w:tabs>
          <w:tab w:val="clear" w:pos="2015"/>
          <w:tab w:val="left" w:pos="0" w:leader="none"/>
        </w:tabs>
        <w:spacing w:lineRule="exact" w:line="416"/>
        <w:ind w:left="575" w:hanging="575"/>
        <w:rPr/>
      </w:pPr>
      <w:r>
        <w:rPr>
          <w:rFonts w:cs="Courier New" w:ascii="Arial Narrow" w:hAnsi="Arial Narrow"/>
        </w:rPr>
        <w:t>A.</w:t>
        <w:tab/>
        <w:t xml:space="preserve">Are you asking me to legitimate his assumption of power there, his taking the post </w:t>
        <w:noBreakHyphen/>
        <w:noBreakHyphen/>
        <w:t xml:space="preserve"> I mean, he did it.  Did he have a right to do?  Well, of course, he had a right to do it if it is allocated to his party and his party permitted him to take the post. Of course, he had a right to it. </w:t>
      </w:r>
    </w:p>
    <w:p>
      <w:pPr>
        <w:pStyle w:val="Colloquy1"/>
        <w:spacing w:lineRule="exact" w:line="416"/>
        <w:ind w:left="575" w:hanging="575"/>
        <w:rPr/>
      </w:pPr>
      <w:r>
        <w:rPr>
          <w:rFonts w:cs="Courier New" w:ascii="Arial Narrow" w:hAnsi="Arial Narrow"/>
        </w:rPr>
        <w:t>Q.</w:t>
        <w:tab/>
        <w:t>Yes, Dr, Des Forges, you mistake me, it is difficult maybe to believe.  I wasn’t trying to trick you or to belittle</w:t>
      </w:r>
      <w:r>
        <w:rPr>
          <w:rFonts w:cs="Courier New" w:ascii="Arial Narrow" w:hAnsi="Arial Narrow"/>
          <w:i/>
        </w:rPr>
        <w:t xml:space="preserve"> </w:t>
      </w:r>
      <w:r>
        <w:rPr>
          <w:rFonts w:cs="Courier New" w:ascii="Arial Narrow" w:hAnsi="Arial Narrow"/>
        </w:rPr>
        <w:t xml:space="preserve">you.  I was trying to be fair and to say that your answer had only dealt with only half of the proposition you wrote about, the lucrative commercial contracts, and I thought it only right to give you an opportunity to deal with the other suggested lure being offered by the president of eventual political appointment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have no evidence to suggest that Mr. Mugenzi was attracted by such a lure.  It is a fact that he took a political post.  What his motives were, I do not know or what his arrangements were, I do not know. </w:t>
      </w:r>
    </w:p>
    <w:p>
      <w:pPr>
        <w:pStyle w:val="Colloquy1"/>
        <w:spacing w:lineRule="exact" w:line="416"/>
        <w:ind w:left="575" w:hanging="575"/>
        <w:rPr/>
      </w:pPr>
      <w:r>
        <w:rPr>
          <w:rFonts w:cs="Courier New" w:ascii="Arial Narrow" w:hAnsi="Arial Narrow"/>
        </w:rPr>
        <w:t>Q.</w:t>
        <w:tab/>
        <w:t xml:space="preserve">Thank you.  Could we turn now to tab 9.  This is an issue of a magazine called </w:t>
      </w:r>
      <w:r>
        <w:rPr>
          <w:rFonts w:cs="Courier New" w:ascii="Arial Narrow" w:hAnsi="Arial Narrow"/>
          <w:i/>
        </w:rPr>
        <w:t>Imbaga</w:t>
      </w:r>
      <w:r>
        <w:rPr>
          <w:rFonts w:cs="Courier New" w:ascii="Arial Narrow" w:hAnsi="Arial Narrow"/>
        </w:rPr>
        <w:t xml:space="preserve">.  Is that a magazine that you have become aware of in the course of your historical studies of Rwanda?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am familiar with it, y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I think you will know, in that case, that the editor of the magazine was a gentleman called </w:t>
      </w:r>
    </w:p>
    <w:p>
      <w:pPr>
        <w:pStyle w:val="Answer1"/>
        <w:tabs>
          <w:tab w:val="clear" w:pos="2015"/>
          <w:tab w:val="left" w:pos="0" w:leader="none"/>
        </w:tabs>
        <w:spacing w:lineRule="exact" w:line="416"/>
        <w:ind w:left="575" w:hanging="575"/>
        <w:rPr/>
      </w:pPr>
      <w:r>
        <w:rPr>
          <w:rFonts w:cs="Courier New" w:ascii="Arial Narrow" w:hAnsi="Arial Narrow"/>
        </w:rPr>
        <w:tab/>
        <w:t xml:space="preserve">Mr. Nkuliyingoma, who was giving evidence before this Chamber; yes?  </w:t>
      </w:r>
    </w:p>
    <w:p>
      <w:pPr>
        <w:pStyle w:val="Colloquy1"/>
        <w:spacing w:lineRule="exact" w:line="416"/>
        <w:ind w:left="575" w:hanging="575"/>
        <w:rPr/>
      </w:pPr>
      <w:r>
        <w:rPr>
          <w:rFonts w:cs="Courier New" w:ascii="Arial Narrow" w:hAnsi="Arial Narrow"/>
        </w:rPr>
        <w:t>A.</w:t>
        <w:tab/>
        <w:t>That is correct.</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ontained within this issue is an interview between a journalist representing the magazine, a gentleman, I think called Garasiyana Karambizi, and Mr. Mugenzi.  The precise date of the interview is not indicated, but it must have been some time before the 27th of July because that is when the magazine came up?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am not sure of that, at least the translation that I see says </w:t>
      </w:r>
      <w:r>
        <w:rPr>
          <w:rFonts w:cs="Courier New" w:ascii="Arial Narrow" w:hAnsi="Arial Narrow"/>
          <w:i/>
        </w:rPr>
        <w:t>Imbaga,</w:t>
      </w:r>
      <w:r>
        <w:rPr>
          <w:rFonts w:cs="Courier New" w:ascii="Arial Narrow" w:hAnsi="Arial Narrow"/>
        </w:rPr>
        <w:t xml:space="preserve"> No. 27, July 1993, which would suggest it is a monthly July date on that rather than July 27.  And if you look at the bottom of the page, it also says Imbaga No. 27 and then Nyakanga 1993.  So, I would not necessarily date it to the end of the month. </w:t>
      </w:r>
    </w:p>
    <w:p>
      <w:pPr>
        <w:pStyle w:val="Colloquy1"/>
        <w:spacing w:lineRule="exact" w:line="416"/>
        <w:ind w:left="575" w:hanging="575"/>
        <w:rPr/>
      </w:pPr>
      <w:r>
        <w:rPr>
          <w:rFonts w:cs="Courier New" w:ascii="Arial Narrow" w:hAnsi="Arial Narrow"/>
        </w:rPr>
        <w:t>Q.</w:t>
        <w:tab/>
        <w:t xml:space="preserve">Dr. Des Forges, you are quite right and I misread it, for which I apologise.  It is a magazine, as you quite rightly say which comes out, apparently, monthly, and this is the 27th issue.  The date in July when it came out in July is not, I accept, indicated.  Is this an article with which you are familiar?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may have read it in the past, but I must say I did not retain all the details of it until I saw it the other night. </w:t>
      </w:r>
    </w:p>
    <w:p>
      <w:pPr>
        <w:pStyle w:val="Colloquy1"/>
        <w:spacing w:lineRule="exact" w:line="416"/>
        <w:ind w:left="575" w:hanging="575"/>
        <w:rPr/>
      </w:pPr>
      <w:r>
        <w:rPr>
          <w:rFonts w:cs="Courier New" w:ascii="Arial Narrow" w:hAnsi="Arial Narrow"/>
        </w:rPr>
        <w:t>Q.</w:t>
        <w:tab/>
        <w:t xml:space="preserve">So, you have had an opportunity to peruse it as a result of my having given you the document last night?  </w:t>
      </w:r>
    </w:p>
    <w:p>
      <w:pPr>
        <w:pStyle w:val="Colloquy1"/>
        <w:spacing w:lineRule="exact" w:line="416"/>
        <w:ind w:left="575" w:hanging="575"/>
        <w:rPr/>
      </w:pPr>
      <w:r>
        <w:rPr>
          <w:rFonts w:cs="Courier New" w:ascii="Arial Narrow" w:hAnsi="Arial Narrow"/>
        </w:rPr>
        <w:t>A.</w:t>
        <w:tab/>
        <w:t xml:space="preserve">Yes, thank you. </w:t>
      </w:r>
    </w:p>
    <w:p>
      <w:pPr>
        <w:pStyle w:val="Colloquy1"/>
        <w:spacing w:lineRule="exact" w:line="416"/>
        <w:ind w:left="575" w:hanging="575"/>
        <w:rPr>
          <w:rFonts w:ascii="Arial Narrow" w:hAnsi="Arial Narrow" w:cs="Courier New"/>
        </w:rPr>
      </w:pPr>
      <w:r>
        <w:rPr>
          <w:rFonts w:cs="Courier New" w:ascii="Arial Narrow" w:hAnsi="Arial Narrow"/>
        </w:rPr>
        <w:t>Q.</w:t>
        <w:tab/>
        <w:t>Would you agree with me that when Mr. Mugenzi is asked, and it is on page 2 of the translation, about the position of the Tutsi within his party --  t is that answer and the answer at the foot at page four which I think addresses that issue.  He speaks in what I hope could probably be described as impeccably liberal and known Hutu power manner.</w:t>
      </w:r>
    </w:p>
    <w:p>
      <w:pPr>
        <w:pStyle w:val="Colloquy1"/>
        <w:spacing w:lineRule="exact" w:line="416"/>
        <w:ind w:left="575" w:hanging="575"/>
        <w:rPr>
          <w:rFonts w:ascii="Arial Narrow" w:hAnsi="Arial Narrow" w:cs="Courier New"/>
        </w:rPr>
      </w:pPr>
      <w:r>
        <w:rPr>
          <w:rFonts w:cs="Courier New" w:ascii="Arial Narrow" w:hAnsi="Arial Narrow"/>
        </w:rPr>
        <w:t>MR. GUMPERT:</w:t>
      </w:r>
    </w:p>
    <w:p>
      <w:pPr>
        <w:pStyle w:val="Colloquy1"/>
        <w:spacing w:lineRule="exact" w:line="416"/>
        <w:ind w:left="575" w:hanging="575"/>
        <w:rPr/>
      </w:pPr>
      <w:r>
        <w:rPr>
          <w:rFonts w:cs="Courier New" w:ascii="Arial Narrow" w:hAnsi="Arial Narrow"/>
        </w:rPr>
        <w:tab/>
        <w:t xml:space="preserve">If the Court would think it useful, I can read out the questions and answers of those two.  I am only trying to make progress more quickly.  I am in the Court’s hands.  It would be fair to read out the questions and answers. </w:t>
      </w:r>
    </w:p>
    <w:p>
      <w:pPr>
        <w:pStyle w:val="Colloquy1"/>
        <w:spacing w:lineRule="exact" w:line="416"/>
        <w:ind w:left="575" w:hanging="575"/>
        <w:rPr/>
      </w:pPr>
      <w:r>
        <w:rPr>
          <w:rFonts w:cs="Courier New" w:ascii="Arial Narrow" w:hAnsi="Arial Narrow"/>
        </w:rPr>
        <w:t>MADAM PRESIDENT:</w:t>
      </w:r>
    </w:p>
    <w:p>
      <w:pPr>
        <w:pStyle w:val="ColContin1"/>
        <w:spacing w:lineRule="exact" w:line="416"/>
        <w:rPr>
          <w:rFonts w:ascii="Arial Narrow" w:hAnsi="Arial Narrow" w:cs="Courier New"/>
        </w:rPr>
      </w:pPr>
      <w:r>
        <w:rPr>
          <w:rFonts w:cs="Courier New" w:ascii="Arial Narrow" w:hAnsi="Arial Narrow"/>
        </w:rPr>
        <w:t>It is up to you.</w:t>
      </w:r>
    </w:p>
    <w:p>
      <w:pPr>
        <w:pStyle w:val="Colloquy1"/>
        <w:spacing w:lineRule="exact" w:line="416"/>
        <w:ind w:left="575" w:hanging="575"/>
        <w:rPr/>
      </w:pPr>
      <w:r>
        <w:rPr>
          <w:rFonts w:cs="Courier New" w:ascii="Arial Narrow" w:hAnsi="Arial Narrow"/>
        </w:rPr>
        <w:t xml:space="preserve">MR. GUMPERT:  </w:t>
        <w:br/>
        <w:t>Yes, then I shall read it,  if I may.  Just those two questions and answers at the foot of page 2, and foot page 4, going over to page 5.</w:t>
      </w:r>
    </w:p>
    <w:p>
      <w:pPr>
        <w:pStyle w:val="Colloquy1"/>
        <w:spacing w:lineRule="exact" w:line="416"/>
        <w:ind w:left="575" w:hanging="575"/>
        <w:rPr>
          <w:rFonts w:ascii="Arial Narrow" w:hAnsi="Arial Narrow" w:cs="Arial Narrow"/>
        </w:rPr>
      </w:pPr>
      <w:r>
        <w:rPr>
          <w:rFonts w:cs="Arial Narrow" w:ascii="Arial Narrow" w:hAnsi="Arial Narrow"/>
        </w:rPr>
        <w:t>BY MR GUMPERT:</w:t>
      </w:r>
    </w:p>
    <w:p>
      <w:pPr>
        <w:pStyle w:val="Colloquy1"/>
        <w:spacing w:lineRule="exact" w:line="416"/>
        <w:ind w:left="575" w:hanging="575"/>
        <w:rPr/>
      </w:pPr>
      <w:r>
        <w:rPr>
          <w:rFonts w:cs="Arial Narrow" w:ascii="Arial Narrow" w:hAnsi="Arial Narrow"/>
        </w:rPr>
        <w:t>Q.</w:t>
        <w:tab/>
        <w:t xml:space="preserve">The first question was:  “Your party had been attributed to the Tutsis.  How did this come about?  How do you behave with regard to that situation?  Do you feel ashamed of it or are you proud of it?”  </w:t>
      </w:r>
    </w:p>
    <w:p>
      <w:pPr>
        <w:pStyle w:val="Colloquy1"/>
        <w:spacing w:lineRule="exact" w:line="416"/>
        <w:ind w:left="575" w:hanging="575"/>
        <w:rPr>
          <w:rFonts w:ascii="Arial Narrow" w:hAnsi="Arial Narrow" w:cs="Arial Narrow"/>
        </w:rPr>
      </w:pPr>
      <w:r>
        <w:rPr>
          <w:rFonts w:cs="Arial Narrow" w:ascii="Arial Narrow" w:hAnsi="Arial Narrow"/>
        </w:rPr>
        <w:tab/>
        <w:t xml:space="preserve">Mr. Mugenzi answered:  “That situation is commonly talked about and we are aware of it.  The allegation is based on the fact that there are much more Tutsi in our party than in other parties.  The essence of it has been the message of the PL.  Our teaching aims at liberating the citizens from all the chains he has had in his own country.  We teach the equality of all before the law.   When we founded the party we had in mind every Rwandan who had suffered oppression.  It is not a secret that no one suffered oppression more than the Tutsi.  The Tutsi population found that our message meets, addresses his situation and his needs.  They want to recover their rights.  If you look at the existing parties then, it was only the MRND.  What they did to the Tutsis is know.  Without going far to ask how he treated them in the distribution of jobs, and the most terrible was done in October 1990.  A Tutsi who was not being considered as accomplice, I don't know where he hid himself.  It was difficult for a Tutsi to choose the MRND.  The other party that came up would be the MDR.  There were many people who immediately remembered the Parme Hutu.  What it did to the Tutsi in 1959 is known. </w:t>
      </w:r>
    </w:p>
    <w:p>
      <w:pPr>
        <w:pStyle w:val="Colloquy1"/>
        <w:spacing w:lineRule="exact" w:line="416"/>
        <w:ind w:left="575" w:hanging="575"/>
        <w:rPr>
          <w:rFonts w:ascii="Arial Narrow" w:hAnsi="Arial Narrow" w:cs="Arial Narrow"/>
        </w:rPr>
      </w:pPr>
      <w:r>
        <w:rPr>
          <w:rFonts w:cs="Arial Narrow" w:ascii="Arial Narrow" w:hAnsi="Arial Narrow"/>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53" w:fmt="decimal"/>
          <w:formProt w:val="false"/>
          <w:textDirection w:val="lrTb"/>
          <w:docGrid w:type="default" w:linePitch="326" w:charSpace="0"/>
        </w:sectPr>
        <w:pStyle w:val="Colloquy1"/>
        <w:spacing w:lineRule="exact" w:line="416"/>
        <w:ind w:left="575" w:hanging="575"/>
        <w:rPr>
          <w:rFonts w:ascii="Arial Narrow" w:hAnsi="Arial Narrow" w:cs="Arial Narrow"/>
        </w:rPr>
      </w:pPr>
      <w:r>
        <w:rPr>
          <w:rFonts w:cs="Arial Narrow" w:ascii="Arial Narrow" w:hAnsi="Arial Narrow"/>
        </w:rPr>
        <w:tab/>
        <w:t>For the Tutsi who were in exile Parme</w:t>
        <w:noBreakHyphen/>
        <w:t xml:space="preserve">Hutus is something terrible.  For obvious reasons it was difficult for the Tutsi to adhere to the MDR.  The parties that were left available for the Tutsi to choose were the PL and the PSD. </w:t>
        <w:br/>
      </w:r>
      <w:r>
        <w:rPr>
          <w:rFonts w:cs="Arial Narrow" w:ascii="Arial Narrow" w:hAnsi="Arial Narrow"/>
          <w:i/>
        </w:rPr>
        <w:t>(Pages 53 to 66 by Regina Limula)</w:t>
      </w:r>
    </w:p>
    <w:p>
      <w:pPr>
        <w:pStyle w:val="Normal0"/>
        <w:spacing w:lineRule="auto" w:line="360"/>
        <w:ind w:left="575" w:hanging="0"/>
        <w:rPr>
          <w:rFonts w:ascii="Arial Narrow" w:hAnsi="Arial Narrow" w:cs="Courier New"/>
        </w:rPr>
      </w:pPr>
      <w:r>
        <w:rPr>
          <w:rFonts w:cs="Courier New" w:ascii="Arial Narrow" w:hAnsi="Arial Narrow"/>
        </w:rPr>
        <w:t>1545H</w:t>
      </w:r>
    </w:p>
    <w:p>
      <w:pPr>
        <w:pStyle w:val="ByLine1"/>
        <w:tabs>
          <w:tab w:val="clear" w:pos="0"/>
        </w:tabs>
        <w:spacing w:lineRule="auto" w:line="360"/>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auto" w:line="360"/>
        <w:ind w:left="575" w:hanging="575"/>
        <w:rPr/>
      </w:pPr>
      <w:r>
        <w:rPr>
          <w:rFonts w:cs="Courier New" w:ascii="Arial Narrow" w:hAnsi="Arial Narrow"/>
        </w:rPr>
        <w:t>Q.</w:t>
        <w:tab/>
        <w:t>“They had the freedom to compare the teachings of both.  They chose the liberty and the social harmony.  You asked me whether it is a concern to us or subject to pride for us.  I am proud of finding that the message of freedom, liberty, has reached the hearts of many people, whether the Tutsi or Hutu.  There will come a time soon when a consideration of how many Tutsi and how many Hutu will not be relevant any mor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r>
    </w:p>
    <w:p>
      <w:pPr>
        <w:pStyle w:val="Question1"/>
        <w:tabs>
          <w:tab w:val="clear" w:pos="2015"/>
          <w:tab w:val="left" w:pos="0" w:leader="none"/>
        </w:tabs>
        <w:spacing w:lineRule="auto" w:line="360"/>
        <w:ind w:left="575" w:hanging="575"/>
        <w:rPr/>
      </w:pPr>
      <w:r>
        <w:rPr>
          <w:rFonts w:cs="Courier New" w:ascii="Arial Narrow" w:hAnsi="Arial Narrow"/>
        </w:rPr>
        <w:tab/>
        <w:t>And then the second question and answer at the foot of page 4. Question: “People say that when the RPF arrives in the country, it will take members of the other parties.  And it said the PL will be the first to suffer the shift of many of its members.  What do you say about that?”  Mugenzi:  “For me, that is not a subject of concern because you cannot guarantee that the look the parties have today will remain as it is.  We are now undergoing transformation in the country.  There are people who are coming together following the ethnic groups.  Others go by the regions.  All that will have to be restructured.  I tend to believe that with these two years the new transformation is going to last.  There will be new structures in almost all the parties.  To say that the PL is worried, that the RPF will take away Tutsi members, we are not worried on that issue.  If there are Tutsi in the PL who are waiting for the RPF to arrive, they have the right to go.  What I believe is that we should not hold people in a party on the ground of their ethnic group.  They must make their choice following its ideology and its programme?  If the RPF is a party for the Tutsi, and that when it arrives the Tutsi say, ‘we are going to join the party of our kinsmen’, they need to group together all the Tutsis available to be more beneficial for them.  Let them do so.  It's not a problem.  What we consider to be important is that we have assimilated the liberal ideology.  If they go to the RPF, it would mean that they have found that there is liberty in the RPF.  We are attached to the ideology not only ethnic identities -- sorry, “entities.”</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r>
    </w:p>
    <w:p>
      <w:pPr>
        <w:pStyle w:val="Question1"/>
        <w:tabs>
          <w:tab w:val="clear" w:pos="2015"/>
          <w:tab w:val="left" w:pos="0" w:leader="none"/>
        </w:tabs>
        <w:spacing w:lineRule="auto" w:line="360"/>
        <w:ind w:left="575" w:hanging="575"/>
        <w:rPr/>
      </w:pPr>
      <w:r>
        <w:rPr>
          <w:rFonts w:cs="Courier New" w:ascii="Arial Narrow" w:hAnsi="Arial Narrow"/>
        </w:rPr>
        <w:tab/>
        <w:t>Would you agree with me, Dr. Des Forges, that that frankly deals with the difficulties of ethnicity and the plural of the RPF within the Liberal Party whilst at the same time expressing impeccably liberal democratic views </w:t>
        <w:noBreakHyphen/>
        <w:noBreakHyphen/>
        <w:t xml:space="preserve"> I don't know of my </w:t>
        <w:noBreakHyphen/>
        <w:noBreakHyphen/>
        <w:t xml:space="preserve"> what I said was lost there.  Whilst at the same time expressing impeccably liberal democratic views of how a party system should work in a developing country.  </w:t>
      </w:r>
    </w:p>
    <w:p>
      <w:pPr>
        <w:pStyle w:val="Answer1"/>
        <w:tabs>
          <w:tab w:val="clear" w:pos="2015"/>
          <w:tab w:val="left" w:pos="0" w:leader="none"/>
        </w:tabs>
        <w:spacing w:lineRule="auto" w:line="360"/>
        <w:ind w:left="575" w:hanging="575"/>
        <w:rPr/>
      </w:pPr>
      <w:r>
        <w:rPr>
          <w:rFonts w:cs="Courier New" w:ascii="Arial Narrow" w:hAnsi="Arial Narrow"/>
        </w:rPr>
        <w:t>A.</w:t>
        <w:tab/>
        <w:t>Indeed, in any country, the expression of idealistic views is something that is fairly current among political leaders and would not, I believe, have enormous relevance.  I think it’s interesting to see that the ideal, democrat which you have described here appears to have been engaged in some party machinations that perhaps were not quite so transparent.  If you refer to the first two pages of this article where it talks about Mbompeka and his desire to exclude him is for being that he has considered going to another party which should be his freedom, his liberty, he has made the choice of the forum that should be according to the views expressed here, simply  indication for saying, you know, congratulations and go your way but his protestation with the forum has been taken rather as a grounds for wishing that he not have a future position in the party and then </w:t>
        <w:noBreakHyphen/>
        <w:noBreakHyphen/>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Can you pause there?  Because I think you are dwelling on something which is not to do with Mbonampeka.  Isn't what Mr. Mugenzi is saying here is that by joining the forum for democracy that the policies which I suspect we need not get into, Mr. Mbonampeka has embraced a body which has different principles from those of the Liberal Party, and that would be a reason for saying to somebody okay, as you put it, "Go your way, good luck to you."  But you can't be a member of our party."  Nothing illiberal or undemocratic about that, is there? </w:t>
      </w:r>
    </w:p>
    <w:p>
      <w:pPr>
        <w:pStyle w:val="Answer1"/>
        <w:tabs>
          <w:tab w:val="clear" w:pos="2015"/>
          <w:tab w:val="left" w:pos="0" w:leader="none"/>
        </w:tabs>
        <w:spacing w:lineRule="auto" w:line="360"/>
        <w:ind w:left="575" w:hanging="575"/>
        <w:rPr/>
      </w:pPr>
      <w:r>
        <w:rPr>
          <w:rFonts w:cs="Courier New" w:ascii="Arial Narrow" w:hAnsi="Arial Narrow"/>
        </w:rPr>
        <w:t>A.</w:t>
        <w:tab/>
        <w:t>Yes, except that that the forum for democracy presumably help to some of the ideals, at least, as the Liberal Party, and again it appears to me, we are dealing more with political conflict among persons wishing to have leadership roles than anything else.  Similarly, his refusal to answer the question at the top of the page 2 about the status of Dasingwa.  I am saying, he proposed not to talk about that issue.  So that </w:t>
        <w:noBreakHyphen/>
        <w:noBreakHyphen/>
        <w:t xml:space="preserve"> and then his attitude about Ngiruzira on page 3, saying that this man who is the representative of the Rwandan government, the foreign minister, who is negotiating for the government at Arusha should come back and has not, in fact, adequately represented the government, and therefore calling into question some of the terms of the Arusha Accords.  And I do find it very interesting the part you read about his prediction that parties will be restructured.  And I think that was in fact his expectation that the Tutsi were going to leave and go to the RPF and that he was going to have the opportunity to take the Liberal Party and transform it into something different, as he says, there were people who were coming together following the ethnic groups.  And I think his idea as a foreseen, politician was that these people. The Tutsi members are going to leave this party and therefore it would become more predominantly Hutu and therefore the leadership would need to respond to that change in the composition of the party.  It may be reading too much into it but I think that is one possible interpretation of these words. </w:t>
      </w:r>
    </w:p>
    <w:p>
      <w:pPr>
        <w:pStyle w:val="Question1"/>
        <w:tabs>
          <w:tab w:val="clear" w:pos="2015"/>
          <w:tab w:val="left" w:pos="0" w:leader="none"/>
        </w:tabs>
        <w:spacing w:lineRule="auto" w:line="360"/>
        <w:ind w:left="575" w:hanging="575"/>
        <w:rPr/>
      </w:pPr>
      <w:r>
        <w:rPr>
          <w:rFonts w:cs="Courier New" w:ascii="Arial Narrow" w:hAnsi="Arial Narrow"/>
        </w:rPr>
        <w:t>Q.</w:t>
        <w:tab/>
        <w:t>Dr. Des Forges, do you really think that’s a fair summary about what Mr. Mugenzi is saying?  Isn't he saying exactly the opposite?  That the important thing is not what ethnicity people come from, but rather, what their political aims and goals are.  He doesn't say anything about his expectation that the Tutsi would leave the party or the Hutus would become the leaders of it, does he?  You say </w:t>
        <w:noBreakHyphen/>
        <w:noBreakHyphen/>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at the top of page 5?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t the top of page 5, throughout on page 4 and 5, he is responding to the question put to him by the interviewer saying; people say that the PL will lose lots of its Tutsi members.  And Mr. Mungezi says, “Well, we are not worried about that because we are not concerned about ethnicity.  We hold to the ideals, the principles of the party and hope the people will follow those, whatever the nature of their ethnicity.”  He doesn't say anything about expecting the Tutsis to leave.  That’s a proposition put to him by the journalist which he dismisses as being unimportant. </w:t>
      </w:r>
    </w:p>
    <w:p>
      <w:pPr>
        <w:pStyle w:val="Answer1"/>
        <w:tabs>
          <w:tab w:val="clear" w:pos="2015"/>
          <w:tab w:val="left" w:pos="0" w:leader="none"/>
        </w:tabs>
        <w:spacing w:lineRule="auto" w:line="360"/>
        <w:ind w:left="575" w:hanging="575"/>
        <w:rPr/>
      </w:pPr>
      <w:r>
        <w:rPr>
          <w:rFonts w:cs="Courier New" w:ascii="Arial Narrow" w:hAnsi="Arial Narrow"/>
        </w:rPr>
        <w:t>A.</w:t>
        <w:tab/>
        <w:t xml:space="preserve">My focus is rather on his statement saying, he expects that the parties will be reorganised.  That the current structures will be replaced and that in that restructuring ethnic groups and regional groups are becoming important.  There are people who are coming together following the ethnic groups, others go by regions.  I think he is simply reading a situation which is, in fact, happening before his eyes and perhaps as a smart politician considering how he might participate in such a restructuring.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want to come back to your implicit criticism of his approach to the role of what Ngiruzira had played, then the foreign minister of Rwanda at the Arusha -- the negotiations taking place in this city we are in at the moment.  Yes.  During the course of the questions which Mr. Ng'arua asked you yesterday.  You touched on the attitude of Mr. Mugenzi to the Accords, was a matter which I wanted to bring up to you at any event.  This is perhaps a good opportunity.  The first thing we should not submit, I don't know whether you will agree with me.  This is before the Accords have been signed, isn’t it?  Before the final signature in August, is it the 4th of August, I think it was. </w:t>
      </w:r>
    </w:p>
    <w:p>
      <w:pPr>
        <w:pStyle w:val="Answer1"/>
        <w:tabs>
          <w:tab w:val="clear" w:pos="2015"/>
          <w:tab w:val="left" w:pos="0" w:leader="none"/>
        </w:tabs>
        <w:spacing w:lineRule="auto" w:line="360"/>
        <w:ind w:left="575" w:hanging="575"/>
        <w:rPr/>
      </w:pPr>
      <w:r>
        <w:rPr>
          <w:rFonts w:cs="Courier New" w:ascii="Arial Narrow" w:hAnsi="Arial Narrow"/>
        </w:rPr>
        <w:t>A.</w:t>
        <w:tab/>
        <w:t xml:space="preserve">Assuming the date of publication is correct, which isn’t always the case, but assuming that it is, 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Mr. Mungezi is expressing, I suggest, doubt about what it is that Mr. Ngurizira has been putting forward as the government position, y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correc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he is requiring -- I mean, this isn’t a formal request, what he is saying that the government should do is to require Mr. Ngurizira to come back to Kigali and give explanations of what it is that he has negotiated on behalf of the government, y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he says, I submit or I suggest not unreasonably that before the document is fully signed up to, the population has got to understand what’s in the agreement? </w:t>
      </w:r>
    </w:p>
    <w:p>
      <w:pPr>
        <w:pStyle w:val="Answer1"/>
        <w:tabs>
          <w:tab w:val="clear" w:pos="2015"/>
          <w:tab w:val="left" w:pos="0" w:leader="none"/>
        </w:tabs>
        <w:spacing w:lineRule="auto" w:line="360"/>
        <w:ind w:left="575" w:hanging="575"/>
        <w:rPr/>
      </w:pPr>
      <w:r>
        <w:rPr>
          <w:rFonts w:cs="Courier New" w:ascii="Arial Narrow" w:hAnsi="Arial Narrow"/>
        </w:rPr>
        <w:t>A.</w:t>
        <w:tab/>
        <w:t xml:space="preserve">One would suppose that there would have been adequate means of communication between Arusha and Kigali for the actual content to have been communicated.  In that circumstance, it would be perhaps the case that his return was being required in order to put pressure upon him to make certain changes in what he had concede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that's an – speculation, Dr. Des Forges, but it isn’t remotely connective with what Mr. Mugenzi is saying in this article, is it?   He is saying, we have not been informed.  I agree with you, or might I supposed that Arusha Kigali communications are good ones, but Mr. Mugenzi is saying whatever the facility for good communications between those two cities, we have been informed what is being proposed.  He is not saying anything of what you suggested a moment ago, is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f you look at the third paragraph th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 xml:space="preserve">Q. </w:t>
        <w:tab/>
        <w:t xml:space="preserve">Yes. </w:t>
      </w:r>
    </w:p>
    <w:p>
      <w:pPr>
        <w:pStyle w:val="Answer1"/>
        <w:tabs>
          <w:tab w:val="clear" w:pos="2015"/>
          <w:tab w:val="left" w:pos="0" w:leader="none"/>
        </w:tabs>
        <w:spacing w:lineRule="auto" w:line="360"/>
        <w:ind w:left="575" w:hanging="575"/>
        <w:rPr/>
      </w:pPr>
      <w:r>
        <w:rPr>
          <w:rFonts w:cs="Courier New" w:ascii="Arial Narrow" w:hAnsi="Arial Narrow"/>
        </w:rPr>
        <w:t>A.</w:t>
        <w:tab/>
        <w:t xml:space="preserve">-- another reason for us to order his return; is that there are things we did not understand such as the designation of the prime minister.  So, this would suggest to me that it isn't simply a question of knowing what are the terms, but not being in agreement with what those terms we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respect of Mr. Nsengiyaremye, I agree, it looks rather that way.  Do you suggest that this questioning of the process -- this suggestion that it has got to be the government who really is signing up to this agreement rather than just one member of it who is not in good communication with them, is in some way indicative of Mr. Mungezi's guilt or Hutu power cast of mind?  Is that what you sugges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n't say that.  I don't know how you could possibly interpret what I have said as saying that.  I simply remarked that it is an interesting indication of a stance which calls into question as some terms that have been negotiated or are proposed to be negotiated at Arusha.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hy is that so interesting?  Why is it interesting for somebody to have concerns about the terms which were on the point of being agreed at Arusha.  Interesting in what way.  Wouldn't you expect a politician concerned about an agreement which his government was just about to enter into to express reservations, who would criticise him for that, but you would say that it reveals some significant flow on his charact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ertainly not a question of character.</w:t>
      </w:r>
    </w:p>
    <w:p>
      <w:pPr>
        <w:pStyle w:val="Question1"/>
        <w:tabs>
          <w:tab w:val="clear" w:pos="2015"/>
          <w:tab w:val="left" w:pos="0" w:leader="none"/>
        </w:tabs>
        <w:spacing w:lineRule="auto" w:line="360"/>
        <w:ind w:left="575" w:hanging="575"/>
        <w:rPr/>
      </w:pPr>
      <w:r>
        <w:rPr>
          <w:rFonts w:cs="Courier New" w:ascii="Arial Narrow" w:hAnsi="Arial Narrow"/>
        </w:rPr>
        <w:t>Q.</w:t>
        <w:tab/>
        <w:t>I may use his precise words.  What is interesting about it in the terms of this trial?</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hat is interesting about it is that the portrayal of Mr. Mugenzi as being so close to the RPF and so much a leader in forging the coalition which contributed to the negotiation of this treaty, it then becomes interesting to wonder why at this point he is taking a position in opposition to what that group has negotiated.</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I think you have answered your own question, haven't you, Dr. Des Forges.  There have been a number of events which cost the good faith of the RPF into very severe doubt.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is an interesting element in trying to establish a date for the change in his thinking; that is al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I accept in this respect, in respect of his attitude towards the RPF, there's a charge in his thinking but not -- that doesn't define who are the goodies and who are the baddies, does it?  That doesn't define him as a member of Hutu Power or of a conspiracy to commit genocide.  In fact, he changes his mind about the RPF and expresses doubts about some of the terms being negotiated in Arusha.  What do you think it do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say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would agree with me that it does no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say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  Well, I am asking you now and I want you to answer this question Dr. Des Forges, as I know, you know.  We don't need to fancy about it, do you agre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appears to me significant for a political leader to have changed his position concerning the RPF when eventually he continues to, or he begins to assume a leadership role of other people who also oppose the role of the RPF and the Arusha agreements.  We have been trying to establish some question of chronology here and of dates and this is simply one more piece of information to help us to understand the historical development of his thought. </w:t>
      </w:r>
    </w:p>
    <w:p>
      <w:pPr>
        <w:pStyle w:val="Colloquy1"/>
        <w:spacing w:lineRule="auto" w:line="360"/>
        <w:ind w:left="575" w:hanging="575"/>
        <w:rPr>
          <w:rFonts w:ascii="Arial Narrow" w:hAnsi="Arial Narrow" w:cs="Courier New"/>
        </w:rPr>
      </w:pPr>
      <w:r>
        <w:rPr>
          <w:rFonts w:cs="Courier New" w:ascii="Arial Narrow" w:hAnsi="Arial Narrow"/>
        </w:rPr>
        <w:t xml:space="preserve">MADAM PRESIDENT: </w:t>
      </w:r>
    </w:p>
    <w:p>
      <w:pPr>
        <w:pStyle w:val="ColContin1"/>
        <w:spacing w:lineRule="auto" w:line="360"/>
        <w:rPr/>
      </w:pPr>
      <w:r>
        <w:rPr>
          <w:rFonts w:cs="Courier New" w:ascii="Arial Narrow" w:hAnsi="Arial Narrow"/>
        </w:rPr>
        <w:t>Can we just take a break?  We shall take a break for 15 minutes.</w:t>
      </w:r>
    </w:p>
    <w:p>
      <w:pPr>
        <w:pStyle w:val="ColContin1"/>
        <w:spacing w:lineRule="auto" w:line="360"/>
        <w:rPr>
          <w:rFonts w:ascii="Arial Narrow" w:hAnsi="Arial Narrow" w:cs="Courier New"/>
        </w:rPr>
      </w:pPr>
      <w:r>
        <w:rPr>
          <w:rFonts w:cs="Courier New" w:ascii="Arial Narrow" w:hAnsi="Arial Narrow"/>
          <w:i/>
          <w:iCs/>
        </w:rPr>
        <w:t>(Court recessed from 1600H to 1630H)</w:t>
      </w:r>
    </w:p>
    <w:p>
      <w:pPr>
        <w:pStyle w:val="Colloquy1"/>
        <w:spacing w:lineRule="auto" w:line="360"/>
        <w:ind w:left="575" w:hanging="575"/>
        <w:rPr>
          <w:rFonts w:ascii="Arial Narrow" w:hAnsi="Arial Narrow" w:cs="Courier New"/>
        </w:rPr>
      </w:pPr>
      <w:r>
        <w:rPr>
          <w:rFonts w:cs="Courier New" w:ascii="Arial Narrow" w:hAnsi="Arial Narrow"/>
        </w:rPr>
        <w:t xml:space="preserve">MADAM PRESIDENT: </w:t>
      </w:r>
    </w:p>
    <w:p>
      <w:pPr>
        <w:pStyle w:val="ColContin1"/>
        <w:spacing w:lineRule="auto" w:line="360"/>
        <w:rPr/>
      </w:pPr>
      <w:r>
        <w:rPr>
          <w:rFonts w:cs="Courier New" w:ascii="Arial Narrow" w:hAnsi="Arial Narrow"/>
        </w:rPr>
        <w:t xml:space="preserve">The session is resumed.  Go ahead, Mr. Gumpert. </w:t>
      </w:r>
    </w:p>
    <w:p>
      <w:pPr>
        <w:pStyle w:val="Colloquy1"/>
        <w:spacing w:lineRule="auto" w:line="360"/>
        <w:ind w:left="575" w:hanging="575"/>
        <w:rPr>
          <w:rFonts w:ascii="Arial Narrow" w:hAnsi="Arial Narrow" w:cs="Courier New"/>
        </w:rPr>
      </w:pPr>
      <w:r>
        <w:rPr>
          <w:rFonts w:cs="Courier New" w:ascii="Arial Narrow" w:hAnsi="Arial Narrow"/>
        </w:rPr>
        <w:t xml:space="preserve">MR. GUMPERT: </w:t>
        <w:br/>
        <w:t xml:space="preserve">Thank you, Madam President.  </w:t>
      </w:r>
    </w:p>
    <w:p>
      <w:pPr>
        <w:pStyle w:val="ByLine1"/>
        <w:spacing w:lineRule="auto" w:line="360"/>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r. Des Forges, just one matter arising out of this document and that passage of it we were looking at.  The passage that you had referred us to on page 3; where Mr. Mugenzi expresses his views on the negotiations in Arusha.  I want to make sure that I understand your views clearly.  Where a government which is composed of five separate parties, in coalition; sends a single one of its members, the foreign minister to negotiate the terms of an agreement which ,in due course, the whole government will have to sign up to,  You don't suggest, do you, that it is improper or some indicator of malign intentions for </w:t>
        <w:br/>
        <w:t xml:space="preserve">Mr. Mugenzi, or whoever it might be, to insist that that negotiator comes to explain to the government what it is he has negotiated and to accept their instructions about the acceptability of those planned agreements?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o not myself, but I simply am interested in why the journalist would have said that there were people asserting that this is the way of delaying the signing of the Peace Accords.  I don't know the answer to that.   It simply seems to me a question why at the time did journalists feel that there were some popular sentiments that Mr. Mugenzi was apparently in their view, attempting to delay the signing of the Accords and he says, “No, no, no, that is not the case.”  But why was the question raised in the first place?  I don't know.  I am just saying that, to me, it's a problem.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Mugenzi gives a full and proper answer to the question; doesn't he? </w:t>
      </w:r>
    </w:p>
    <w:p>
      <w:pPr>
        <w:pStyle w:val="Answer1"/>
        <w:tabs>
          <w:tab w:val="clear" w:pos="2015"/>
          <w:tab w:val="left" w:pos="0" w:leader="none"/>
        </w:tabs>
        <w:spacing w:lineRule="auto" w:line="360"/>
        <w:ind w:left="575" w:hanging="575"/>
        <w:rPr/>
      </w:pPr>
      <w:r>
        <w:rPr>
          <w:rFonts w:cs="Courier New" w:ascii="Arial Narrow" w:hAnsi="Arial Narrow"/>
        </w:rPr>
        <w:t>A.</w:t>
        <w:tab/>
        <w:t>He gives a full answer to me, but one wonders for the people who had a question in their mind, it would have been a full and proper answer, I don't know.</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Dr. Des Forges, you are a historian who has spent many of the last years analysing this as part of the whole context of the events in Rwanda around that time.  As you say the journalist expresses a concern which is, as he says, present in people's minds.  What I am seeking to enlist is what your expert opinion is?  Is there anything in Mr. Mugenzi's answer which you suggest as an expert betrays some ulterior motive or is it indeed a full and proper answer to the question he has been ask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s no ulterior motive betrayed in the answe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ank you.  Your opinion is that whether in October or earlier or even perhaps later, Mr. Mugenzi associated himself and his faction of the Liberal Party with the Hutu power movement, do I understand you correctl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e Hutu power movement was in blunt and perhaps western terms, a racist movement which emphasised Hutu solidarity and made pronouncements designed to be interpreted, in your view, as presaging the exclusion of the Tutsi, their marginalisation and promoting a view of the ideal Rwandan society which did not include a fair sharing of the benefits of citizenship for all irrespective of their ethnicities.  Is that your view of Hutu power?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ould agree with the emphasis on Hutu solidarity.  I think that was an important characteristic.  I think in addition to that, the element of fear and the identification of the Tutsi as part of the enemy would certainly be an important part of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rr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Go ahea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in western terms, I am sorry, if you feel it is inappropriate -- racist is not an unfair adjective to use.  I suppose you would say ethnicity or something like this; is that right?  </w:t>
      </w:r>
    </w:p>
    <w:p>
      <w:pPr>
        <w:pStyle w:val="Answer1"/>
        <w:tabs>
          <w:tab w:val="clear" w:pos="2015"/>
          <w:tab w:val="left" w:pos="0" w:leader="none"/>
        </w:tabs>
        <w:spacing w:lineRule="auto" w:line="360"/>
        <w:ind w:left="575" w:hanging="575"/>
        <w:rPr/>
      </w:pPr>
      <w:r>
        <w:rPr>
          <w:rFonts w:cs="Courier New" w:ascii="Arial Narrow" w:hAnsi="Arial Narrow"/>
        </w:rPr>
        <w:t>A.</w:t>
        <w:tab/>
        <w:t>Racist isn't, I think, quite appropriate because there was a sense of </w:t>
        <w:noBreakHyphen/>
        <w:noBreakHyphen/>
        <w:t xml:space="preserve"> I don't know that there was any sense of being part of a different race as such but, certainly, in opposition, groups in opposition to each other.  But I believe that the term would probably have been more appropriately ethnic rather than racia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Okay, I certainly don’t want to get hang up on the issue of what is the difference in a race and in ethnicity.  Some people by virtue of their very being who they were rather than what they stood for, what they did, what they said were excluded, you would say from the Hutu power view of those who are asked, y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of course, the leader of the – sorry, there was some interference </w:t>
        <w:noBreakHyphen/>
        <w:t xml:space="preserve"> the leader of the other side of the PL was a Tutsi, Mr. Dasingw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f Mr. Mugenzi had so plainly gone over to the Hutu power side, created a PL power.  In what circumstances would Mr. Dasingwa, a Tutsi himself representing a party or part of a party with a very large number of Tutsis being prepared to come to an agreement with him after that? </w:t>
      </w:r>
    </w:p>
    <w:p>
      <w:pPr>
        <w:pStyle w:val="Answer1"/>
        <w:tabs>
          <w:tab w:val="clear" w:pos="2015"/>
          <w:tab w:val="left" w:pos="0" w:leader="none"/>
        </w:tabs>
        <w:spacing w:lineRule="auto" w:line="360"/>
        <w:ind w:left="575" w:hanging="575"/>
        <w:rPr/>
      </w:pPr>
      <w:r>
        <w:rPr>
          <w:rFonts w:cs="Courier New" w:ascii="Arial Narrow" w:hAnsi="Arial Narrow"/>
        </w:rPr>
        <w:t>A.</w:t>
        <w:tab/>
        <w:t xml:space="preserve">If the terms were right, I would not find impossible the idea of an agreement.  Certainly that was what the effort was during those months from January to April, was to attempt to create an agreement between those two sides in order to move forward the implementation of the Accords.  Presumably, those people involved in trying to make that happen, believed there was some reasonable chance of succes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sn't it eminently a more realistic proposition that people thought there was some chance of bringing the two sides together; that their differences were political?  I have suggested to you to do with the view taken of the RPF’s trustworthiness rather than ethnicity or Hutu power? </w:t>
      </w:r>
    </w:p>
    <w:p>
      <w:pPr>
        <w:pStyle w:val="Answer1"/>
        <w:tabs>
          <w:tab w:val="clear" w:pos="2015"/>
          <w:tab w:val="left" w:pos="0" w:leader="none"/>
        </w:tabs>
        <w:spacing w:lineRule="auto" w:line="360"/>
        <w:ind w:left="575" w:hanging="575"/>
        <w:rPr/>
      </w:pPr>
      <w:r>
        <w:rPr>
          <w:rFonts w:cs="Courier New" w:ascii="Arial Narrow" w:hAnsi="Arial Narrow"/>
        </w:rPr>
        <w:t>A.</w:t>
        <w:tab/>
        <w:t>Based on the information that I have examined, I would say that in this period it was impossible for there to be any political question which did not have an ethnic connotation that would </w:t>
        <w:noBreakHyphen/>
        <w:noBreakHyphen/>
        <w:t xml:space="preserve"> the polarisation amounted to. </w:t>
      </w:r>
    </w:p>
    <w:p>
      <w:pPr>
        <w:pStyle w:val="Question1"/>
        <w:tabs>
          <w:tab w:val="clear" w:pos="2015"/>
          <w:tab w:val="left" w:pos="0" w:leader="none"/>
        </w:tabs>
        <w:spacing w:lineRule="auto" w:line="360"/>
        <w:ind w:left="575" w:hanging="575"/>
        <w:rPr/>
      </w:pPr>
      <w:r>
        <w:rPr>
          <w:rFonts w:cs="Courier New" w:ascii="Arial Narrow" w:hAnsi="Arial Narrow"/>
        </w:rPr>
        <w:t>Q.</w:t>
        <w:tab/>
        <w:t>The two sides did come together over a period of time which is represented by some of the documents in the binder which we have here, that’s a correct statement, isn't it.</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ich documents are you referring to?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am looking at the next one which we haven't looked at so far, number 11.  That is the beginning of a sequence of documents dealing with negotiations, resolutions of disputes and then the RPF's attitude to various matters which arose in January – sorry, in February and March, yes? </w:t>
      </w:r>
    </w:p>
    <w:p>
      <w:pPr>
        <w:pStyle w:val="Answer1"/>
        <w:tabs>
          <w:tab w:val="clear" w:pos="2015"/>
          <w:tab w:val="left" w:pos="0" w:leader="none"/>
        </w:tabs>
        <w:spacing w:lineRule="auto" w:line="360"/>
        <w:ind w:left="575" w:hanging="575"/>
        <w:rPr/>
      </w:pPr>
      <w:r>
        <w:rPr>
          <w:rFonts w:cs="Courier New" w:ascii="Arial Narrow" w:hAnsi="Arial Narrow"/>
        </w:rPr>
        <w:t>A.</w:t>
        <w:tab/>
        <w:t xml:space="preserve">Well, certainly document, tab 11 reveals that, there had been a meeting which had arrived to the conclusion for number 2 on the second page of this document; you will see that the conclusion is that Mr. Dasingwa had expressed very serious reserves.  So, it sounds like the agreement was not tota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I agree with you about that but maybe we are identifying what this is and seeing it in its context before we come to its points of detai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 xml:space="preserve">MR. GUMPERT: </w:t>
      </w:r>
    </w:p>
    <w:p>
      <w:pPr>
        <w:pStyle w:val="Answer1"/>
        <w:spacing w:lineRule="auto" w:line="360"/>
        <w:ind w:left="575" w:hanging="575"/>
        <w:rPr/>
      </w:pPr>
      <w:r>
        <w:rPr>
          <w:rFonts w:cs="Courier New" w:ascii="Arial Narrow" w:hAnsi="Arial Narrow"/>
        </w:rPr>
        <w:tab/>
        <w:t xml:space="preserve">Your Honours, I am looking the documents in tab 11, the French is headed communique and it is two pages sorry, two pages and a signature sheet.  And then there’s a  translation, one page English translation.  The document relates, and I understand it to relate accurately that on the 25th and the 27th of February there were two meetings or perhaps the second day was an extension of the single meeting at which the president gathered together all of the political parties partaking in the government of the time, yes? </w:t>
      </w:r>
    </w:p>
    <w:p>
      <w:pPr>
        <w:pStyle w:val="Answer1"/>
        <w:spacing w:lineRule="auto" w:line="360"/>
        <w:ind w:left="575" w:hanging="575"/>
        <w:rPr>
          <w:rFonts w:ascii="Arial Narrow" w:hAnsi="Arial Narrow" w:cs="Arial Narrow"/>
        </w:rPr>
      </w:pPr>
      <w:r>
        <w:rPr>
          <w:rFonts w:cs="Arial Narrow" w:ascii="Arial Narrow" w:hAnsi="Arial Narrow"/>
        </w:rPr>
        <w:t>THE WITNESS:</w:t>
      </w:r>
    </w:p>
    <w:p>
      <w:pPr>
        <w:pStyle w:val="Answer1"/>
        <w:spacing w:lineRule="auto" w:line="360"/>
        <w:ind w:left="575" w:hanging="575"/>
        <w:rPr/>
      </w:pPr>
      <w:r>
        <w:rPr>
          <w:rFonts w:cs="Courier New" w:ascii="Arial Narrow" w:hAnsi="Arial Narrow"/>
        </w:rPr>
        <w:tab/>
        <w:t xml:space="preserve">Yes. </w:t>
      </w:r>
    </w:p>
    <w:p>
      <w:pPr>
        <w:pStyle w:val="Answer1"/>
        <w:spacing w:lineRule="auto" w:line="360"/>
        <w:ind w:left="575" w:hanging="575"/>
        <w:rPr>
          <w:rFonts w:ascii="Arial Narrow" w:hAnsi="Arial Narrow" w:cs="Arial Narrow"/>
        </w:rPr>
      </w:pPr>
      <w:r>
        <w:rPr>
          <w:rFonts w:cs="Arial Narrow" w:ascii="Arial Narrow" w:hAnsi="Arial Narrow"/>
        </w:rPr>
        <w:t>BY MR. GUMPERT:</w:t>
      </w:r>
    </w:p>
    <w:p>
      <w:pPr>
        <w:pStyle w:val="Answer1"/>
        <w:spacing w:lineRule="auto" w:line="360"/>
        <w:ind w:left="575" w:hanging="575"/>
        <w:rPr/>
      </w:pPr>
      <w:r>
        <w:rPr>
          <w:rFonts w:cs="Courier New" w:ascii="Arial Narrow" w:hAnsi="Arial Narrow"/>
        </w:rPr>
        <w:t>Q.</w:t>
        <w:tab/>
        <w:t xml:space="preserve">And it is to your knowledge, I assume, perhaps it isn't, that that included the warring factions of the Liberal Party of Mr. Mugenzi's faction and Mr. Dasingwa's fac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rrect. </w:t>
      </w:r>
    </w:p>
    <w:p>
      <w:pPr>
        <w:pStyle w:val="Question1"/>
        <w:tabs>
          <w:tab w:val="clear" w:pos="2015"/>
          <w:tab w:val="left" w:pos="0" w:leader="none"/>
        </w:tabs>
        <w:spacing w:lineRule="auto" w:line="360"/>
        <w:ind w:left="575" w:hanging="575"/>
        <w:rPr/>
      </w:pPr>
      <w:r>
        <w:rPr>
          <w:rFonts w:cs="Courier New" w:ascii="Arial Narrow" w:hAnsi="Arial Narrow"/>
        </w:rPr>
        <w:t>Q.</w:t>
        <w:tab/>
        <w:t>And the communique relates at its 5th paragraph which has as you have observed a number of different numbered points, that conclusions have been reached whereby both the </w:t>
        <w:noBreakHyphen/>
        <w:noBreakHyphen/>
        <w:t xml:space="preserve"> in fact, the MDR and the PL had resolved their differences, y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rrec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s you correctly observe, although the document is couched as being an agreement, Mr. Dasingwa was uttering reservations about what had been agreed.  Do you know what those reservations were? </w:t>
      </w:r>
    </w:p>
    <w:p>
      <w:pPr>
        <w:pStyle w:val="Answer1"/>
        <w:tabs>
          <w:tab w:val="clear" w:pos="2015"/>
          <w:tab w:val="left" w:pos="0" w:leader="none"/>
        </w:tabs>
        <w:spacing w:lineRule="auto" w:line="360"/>
        <w:ind w:left="575" w:hanging="575"/>
        <w:rPr/>
      </w:pPr>
      <w:r>
        <w:rPr>
          <w:rFonts w:cs="Courier New" w:ascii="Arial Narrow" w:hAnsi="Arial Narrow"/>
        </w:rPr>
        <w:t>A.</w:t>
        <w:tab/>
        <w:t xml:space="preserve">Well, according to the document, it had to do with the division of the ministries, and I believe that what was at issue was the control of the ministry of justice.  This being a particularly a boney issue because of the fear of Habyarimana himself or people close to him that there could eventually be judicial proceedings against him and or members of his administration because of past human rights abuses.  So the control of the justice ministry was a very important issue. </w:t>
      </w:r>
    </w:p>
    <w:p>
      <w:pPr>
        <w:pStyle w:val="Question1"/>
        <w:tabs>
          <w:tab w:val="clear" w:pos="2015"/>
          <w:tab w:val="left" w:pos="0" w:leader="none"/>
        </w:tabs>
        <w:spacing w:lineRule="auto" w:line="360"/>
        <w:ind w:left="575" w:hanging="575"/>
        <w:rPr/>
      </w:pPr>
      <w:r>
        <w:rPr>
          <w:rFonts w:cs="Courier New" w:ascii="Arial Narrow" w:hAnsi="Arial Narrow"/>
        </w:rPr>
        <w:t>Q.</w:t>
        <w:tab/>
        <w:t>Having observed the wording of the communique issued by the people that had taken part in the meeting, we can turn to the view which the special representative of the UN Secretary General had of what had happened at that meeting.  That’s at tab 12.  Mr. Mboob, the special representative describes what has happened in that cable to Koffi Annan amongst others, at the UN in New York, as being an all party consensus and he relates that he has then taken that consensus to the RPF leadership to effectively -- to ensure they are on board, yes?</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what he say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o you have any reason to doubt what he says? </w:t>
      </w:r>
    </w:p>
    <w:p>
      <w:pPr>
        <w:pStyle w:val="Answer1"/>
        <w:tabs>
          <w:tab w:val="clear" w:pos="2015"/>
          <w:tab w:val="left" w:pos="0" w:leader="none"/>
        </w:tabs>
        <w:spacing w:lineRule="auto" w:line="360"/>
        <w:ind w:left="575" w:hanging="575"/>
        <w:rPr/>
      </w:pPr>
      <w:r>
        <w:rPr>
          <w:rFonts w:cs="Courier New" w:ascii="Arial Narrow" w:hAnsi="Arial Narrow"/>
        </w:rPr>
        <w:t>A.</w:t>
        <w:tab/>
        <w:t>Well, it seems to me from the text of the communique that describing it as a whole party consensus is perhaps an optimistic interpretation.  After all, it’s not just the PL that has submitted reservations, but the MDR which has expressed reservations about this arrangement.  And so it depends on the outcome of litigation and before the Courts.  I believe what had happened was the two wings of the MDR had gone to court to decide who was the real MDR, and so, you still have that issue pending and then you have the reserves expressed on the part of Dasingwa.  So the so called consensus seems to me as I say, a little optimistic.</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hat the MDR had done, it would seem from the document, is effectively agree to let the court decide, is that right? </w:t>
      </w:r>
    </w:p>
    <w:p>
      <w:pPr>
        <w:pStyle w:val="Answer1"/>
        <w:tabs>
          <w:tab w:val="clear" w:pos="2015"/>
          <w:tab w:val="left" w:pos="0" w:leader="none"/>
        </w:tabs>
        <w:spacing w:lineRule="auto" w:line="360"/>
        <w:ind w:left="575" w:hanging="575"/>
        <w:rPr/>
      </w:pPr>
      <w:r>
        <w:rPr>
          <w:rFonts w:cs="Courier New" w:ascii="Arial Narrow" w:hAnsi="Arial Narrow"/>
        </w:rPr>
        <w:t>A.</w:t>
        <w:tab/>
        <w:t xml:space="preserve">Well, what it says literally is concerning the MDR party, this is at point on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r. Des Forges, sorry to interrupt you. That’s my translation.  If this is a point of significance it maybe better for you to read it in French so that we get an official transl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 </w:t>
      </w:r>
      <w:r>
        <w:rPr>
          <w:rFonts w:cs="Courier New" w:ascii="Arial Narrow" w:hAnsi="Arial Narrow"/>
          <w:i/>
        </w:rPr>
        <w:t>(no interpretation)</w:t>
      </w:r>
    </w:p>
    <w:p>
      <w:pPr>
        <w:pStyle w:val="Colloquy1"/>
        <w:spacing w:lineRule="auto" w:line="360"/>
        <w:ind w:left="575" w:hanging="575"/>
        <w:rPr>
          <w:rFonts w:ascii="Arial Narrow" w:hAnsi="Arial Narrow" w:cs="Courier New"/>
        </w:rPr>
      </w:pPr>
      <w:r>
        <w:rPr>
          <w:rFonts w:cs="Courier New" w:ascii="Arial Narrow" w:hAnsi="Arial Narrow"/>
        </w:rPr>
        <w:t xml:space="preserve">THE ENGLISH INTERPRETER: </w:t>
        <w:br/>
        <w:t>Madam Des Forges, please start reading the paragraph all over, please?</w:t>
      </w:r>
    </w:p>
    <w:p>
      <w:pPr>
        <w:pStyle w:val="Colloquy1"/>
        <w:spacing w:lineRule="auto" w:line="360"/>
        <w:ind w:left="575" w:hanging="575"/>
        <w:rPr>
          <w:rFonts w:ascii="Arial Narrow" w:hAnsi="Arial Narrow" w:cs="Courier New"/>
        </w:rPr>
      </w:pPr>
      <w:r>
        <w:rPr>
          <w:rFonts w:cs="Courier New" w:ascii="Arial Narrow" w:hAnsi="Arial Narrow"/>
        </w:rPr>
        <w:t xml:space="preserve">MADAM PRESIDENT: </w:t>
      </w:r>
    </w:p>
    <w:p>
      <w:pPr>
        <w:pStyle w:val="Colloquy1"/>
        <w:spacing w:lineRule="auto" w:line="360"/>
        <w:ind w:left="575" w:hanging="575"/>
        <w:rPr/>
      </w:pPr>
      <w:r>
        <w:rPr>
          <w:rFonts w:cs="Courier New" w:ascii="Arial Narrow" w:hAnsi="Arial Narrow"/>
        </w:rPr>
        <w:tab/>
      </w:r>
      <w:r>
        <w:rPr>
          <w:rFonts w:cs="Courier New" w:ascii="Arial Narrow" w:hAnsi="Arial Narrow"/>
          <w:i/>
        </w:rPr>
        <w:t xml:space="preserve">(Inaudible)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loquy1"/>
        <w:spacing w:lineRule="auto" w:line="360"/>
        <w:ind w:left="575" w:hanging="575"/>
        <w:rPr/>
      </w:pPr>
      <w:r>
        <w:rPr>
          <w:rFonts w:cs="Courier New" w:ascii="Arial Narrow" w:hAnsi="Arial Narrow"/>
        </w:rPr>
        <w:tab/>
        <w:t xml:space="preserve">Yes, we are ready, Madam President, we are still looking for the paragraph in the French draft.  Thank you.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I am sorry.  Have you seen it? </w:t>
      </w:r>
    </w:p>
    <w:p>
      <w:pPr>
        <w:pStyle w:val="Colloquy1"/>
        <w:spacing w:lineRule="auto" w:line="360"/>
        <w:ind w:left="575" w:hanging="575"/>
        <w:rPr/>
      </w:pPr>
      <w:r>
        <w:rPr>
          <w:rFonts w:cs="Courier New" w:ascii="Arial Narrow" w:hAnsi="Arial Narrow"/>
        </w:rPr>
        <w:t xml:space="preserve">THE ENGLISH INTERPRETER: </w:t>
        <w:br/>
        <w:t>Yes, I have seen it no.  Thank you, Dr. Des Forges I have seen it now.</w:t>
      </w:r>
    </w:p>
    <w:p>
      <w:pPr>
        <w:pStyle w:val="Colloquy1"/>
        <w:spacing w:lineRule="auto" w:line="360"/>
        <w:ind w:left="575" w:hanging="575"/>
        <w:rPr>
          <w:rFonts w:ascii="Arial Narrow" w:hAnsi="Arial Narrow" w:cs="Courier New"/>
        </w:rPr>
      </w:pPr>
      <w:r>
        <w:rPr>
          <w:rFonts w:cs="Courier New" w:ascii="Arial Narrow" w:hAnsi="Arial Narrow"/>
        </w:rPr>
        <w:t xml:space="preserve">THE WITNESS: </w:t>
        <w:br/>
        <w:t xml:space="preserve">”Concerning the MDR party, the list of MPs, is the one that was arrived at on 5th January l994, subject to the cases that were still pending in court and what will follow thereto”. </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pPr>
      <w:r>
        <w:rPr>
          <w:rFonts w:cs="Courier New" w:ascii="Arial Narrow" w:hAnsi="Arial Narrow"/>
        </w:rPr>
        <w:tab/>
        <w:t xml:space="preserve">To me, that says, “yes, these cases are before the court, and the deputy to be chosen will depend upon the decision of the court.  And what follows after that decision, well, that to me is a little bit of a loophole.  And it doesn’t indicate to me an absolute acceptance, an absolute readiness to accept whatever the Court's decision is.  Perhaps the intention was then to take it to another level of judicial consideration or perhaps to take it to the streets or who knows what street they had in mind, simply a demonstration that to me although certainly from the point of view, the diplomatic community there was great hope that this did, in fact, mean that things were going to go forward.  From the face of the document, I would say it was not necessarily such an optimistic situa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BY MR. GUMPERT:</w:t>
      </w:r>
    </w:p>
    <w:p>
      <w:pPr>
        <w:pStyle w:val="Question1"/>
        <w:tabs>
          <w:tab w:val="clear" w:pos="2015"/>
          <w:tab w:val="left" w:pos="0" w:leader="none"/>
        </w:tabs>
        <w:spacing w:lineRule="auto" w:line="360"/>
        <w:ind w:left="575" w:hanging="575"/>
        <w:rPr/>
      </w:pPr>
      <w:r>
        <w:rPr>
          <w:rFonts w:cs="Courier New" w:ascii="Arial Narrow" w:hAnsi="Arial Narrow"/>
        </w:rPr>
        <w:t>Q.</w:t>
        <w:tab/>
        <w:t>Dr. Des Forges, the RPF according to the special representative of the secretary</w:t>
        <w:noBreakHyphen/>
        <w:t xml:space="preserve">general, made it quite plain that even if this was in fact a consensus, even if there were no such reservations, it was unacceptable to them that is the essence of what Mr. Mboob says, in his cable of the 1st of March, i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 is correct.  Throughout the process of implementing the Arusha Accords, first one side then the other imposed obstacles to their implementation.  This is one case of the RPF imposing an obstacl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hat I want to suggest is that by the beginning of March and thereafter for the months which followed until the shooting down of the plane, the substantive obstacles to the implementation of the Accords came only from the RPF.  That is what this document, the attached press communique and the next document at tab 13, dated the 28th of March all show, isn't it? </w:t>
      </w:r>
    </w:p>
    <w:p>
      <w:pPr>
        <w:pStyle w:val="Answer1"/>
        <w:tabs>
          <w:tab w:val="clear" w:pos="2015"/>
          <w:tab w:val="left" w:pos="0" w:leader="none"/>
        </w:tabs>
        <w:spacing w:lineRule="auto" w:line="360"/>
        <w:ind w:left="575" w:hanging="575"/>
        <w:rPr>
          <w:rFonts w:ascii="Arial Narrow" w:hAnsi="Arial Narrow" w:cs="Arial Narrow"/>
        </w:rPr>
      </w:pPr>
      <w:r>
        <w:rPr>
          <w:rFonts w:cs="Courier New" w:ascii="Arial Narrow" w:hAnsi="Arial Narrow"/>
        </w:rPr>
        <w:t>A.</w:t>
        <w:tab/>
        <w:t>What happened during this period was that the CDR party which, as we had mentioned earlier, had initially condemned the Arusha Accords, had decided instead that it would accept the Accords and seek a place in the national assembly.  Having </w:t>
        <w:noBreakHyphen/>
        <w:noBreakHyphen/>
        <w:t xml:space="preserve"> having had that arrangement come about and with the expectation that that CDR place in the Assembly would protect him against any eventual impeachment, there was no further incentive, no further need for Habyarimana to refuse to implement the Accords.  But the position of the RPF at that point was that the CDR being a fairly anti</w:t>
        <w:noBreakHyphen/>
        <w:t>Tutsi ethicist fully, should not be represented in the assembly because by its very character and practice, it violated the code of ethnics which was supposedly attached to the Accords.  So, that was the crux of the disagreement and it was the position that the RPF maintained throughout the month of March, and which the International community attempted to remove by their declaration of the 28th of March, saying basically; “Accept this because it’s the best you are going to get.”</w:t>
        <w:br/>
      </w:r>
      <w:r>
        <w:rPr>
          <w:rFonts w:cs="Courier New" w:ascii="Arial Narrow" w:hAnsi="Arial Narrow"/>
          <w:i/>
        </w:rPr>
        <w:t>(Pages 67 to 75 by Judith Kapatamoy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sectPr>
          <w:headerReference w:type="default" r:id="rId14"/>
          <w:footerReference w:type="default" r:id="rId15"/>
          <w:type w:val="nextPage"/>
          <w:pgSz w:w="11906" w:h="16838"/>
          <w:pgMar w:left="1152" w:right="1152" w:gutter="0" w:header="432" w:top="864" w:footer="288" w:bottom="576"/>
          <w:lnNumType w:countBy="1" w:restart="newPage" w:distance="144"/>
          <w:pgNumType w:start="67" w:fmt="decimal"/>
          <w:formProt w:val="false"/>
          <w:textDirection w:val="lrTb"/>
          <w:docGrid w:type="default" w:linePitch="326" w:charSpace="0"/>
        </w:sectPr>
        <w:pStyle w:val="Normal"/>
        <w:spacing w:lineRule="auto" w:line="360"/>
        <w:rPr>
          <w:rFonts w:ascii="Arial Narrow" w:hAnsi="Arial Narrow" w:cs="Arial Narrow"/>
        </w:rPr>
      </w:pPr>
      <w:r>
        <w:rPr>
          <w:rFonts w:cs="Arial Narrow" w:ascii="Arial Narrow" w:hAnsi="Arial Narrow"/>
        </w:rPr>
      </w:r>
    </w:p>
    <w:p>
      <w:pPr>
        <w:pStyle w:val="Colloquy1"/>
        <w:tabs>
          <w:tab w:val="clear" w:pos="0"/>
        </w:tabs>
        <w:spacing w:lineRule="exact" w:line="416"/>
        <w:rPr/>
      </w:pPr>
      <w:r>
        <w:rPr>
          <w:rFonts w:cs="Arial Monospaced" w:ascii="Arial Narrow" w:hAnsi="Arial Narrow"/>
          <w:lang w:val="en-GB"/>
        </w:rPr>
        <w:t>1650H</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BY MR. GUMPERT:</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I don't dissent in large measure from your analysis of the CDR problem.  Just before we get there, though, because I have one or two supplementary questions, let us look at the terms of the press communiqué which the RPF issued on the 28th of February.  What I would like to </w:t>
        <w:noBreakHyphen/>
        <w:noBreakHyphen/>
        <w:t xml:space="preserve"> once again, you have the whole document there.  There's an English translation.  And, of course, it may be that you wish to refer to passages of it which I don't touch on.  Please feel free to do so, at least as far as I'm concerned.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pPr>
      <w:r>
        <w:rPr>
          <w:rFonts w:cs="Arial Monospaced" w:ascii="Arial Narrow" w:hAnsi="Arial Narrow"/>
          <w:lang w:val="en-GB"/>
        </w:rPr>
        <w:t>However, I suggest that the last page of that document shows very clearly what the RPF's attitude was towards the government then in place.  And implicitly thereby the Arusha Accords had become, even as early as the end of February </w:t>
        <w:noBreakHyphen/>
        <w:noBreakHyphen/>
        <w:t xml:space="preserve"> the passages I want to read begins on the last page of the English translation with the words, "Since it is clear that President Habyarimana".  In the French original, it is again on the last page and begins, "(</w:t>
      </w:r>
      <w:r>
        <w:rPr>
          <w:rFonts w:cs="Arial Monospaced" w:ascii="Arial Narrow" w:hAnsi="Arial Narrow"/>
          <w:i/>
          <w:iCs/>
          <w:lang w:val="en-GB"/>
        </w:rPr>
        <w:t>French spoken</w:t>
      </w:r>
      <w:r>
        <w:rPr>
          <w:rFonts w:cs="Arial Monospaced" w:ascii="Arial Narrow" w:hAnsi="Arial Narrow"/>
          <w:lang w:val="en-GB"/>
        </w:rPr>
        <w:t xml:space="preserve">)... President Habyarimana".  And with the Court's permission, I shall read those last four paragraphs in the document.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Since it is clear that President Habyarimana had recourse to terrorism and intimidation with the assassination of one of the leaders of the opposition and massacres perpetrated throughout the week that has just past, to bend the leaders of these political parties to his will, the RPF rejects the conclusions and the so</w:t>
        <w:noBreakHyphen/>
        <w:t xml:space="preserve">called compromise obtained by President Habyarimana in these conditions.  These compromises are even more unacceptable since they have been arrived at by thinking contrary in spirit to the Arusha Peace Accord, which has as its aim thorough ongoing reforms of the structures and functioning of the state, designed to eradicate the dictatorial practices which President Habyarimana wants to safeguard by means of manipulation of the parties so that he can impose on them elements who are devoted to him as representatives at the heart of the institution.  The RPF condemns one more time the barbarous acts perpetrated by the militias in the pay of President Habyarimana and announces that it will not participate in a government put in place on the base of compromises obtained by terror.  For the TNA deputies" </w:t>
        <w:noBreakHyphen/>
        <w:noBreakHyphen/>
        <w:t xml:space="preserve"> that's Transitional National Assembly, isn't i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 </w:t>
        <w:noBreakHyphen/>
        <w:noBreakHyphen/>
        <w:t xml:space="preserve"> "the RPF will accept no other lists than there is agreed by the constitution or court on the 4th of January 1994.”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I break off to say that those were lists of those factions of the PL and the MDR which were more aligned with the RPF; is that correc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Further, the RPF requires that the prime minister designate of the broad based transitional government should be reconfirmed in his right to choose the ministers who are to compose his governmental team as was envisaged for 5th February 1994 before the process of growing intimidation carried out by President Habyarimana was begun.”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w:t>
      </w:r>
      <w:r>
        <w:rPr>
          <w:rFonts w:cs="Arial Monospaced" w:ascii="Arial Narrow" w:hAnsi="Arial Narrow"/>
          <w:lang w:val="en-GB"/>
        </w:rPr>
        <w:t xml:space="preserve">The RPF can no longer accept that any role whatsoever should be entrusted in the putting into place of the institutions or in the choice of personnel to be part of it to persons like Justin Mugenzi who declare that they do not adhere to the Arusha Accords.  Really, such people do not fail to hinder the carrying out of the provisions of the peace accord and seek to block the normal functioning of the institutions.”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w:t>
      </w:r>
      <w:r>
        <w:rPr>
          <w:rFonts w:cs="Arial Monospaced" w:ascii="Arial Narrow" w:hAnsi="Arial Narrow"/>
          <w:lang w:val="en-GB"/>
        </w:rPr>
        <w:t xml:space="preserve">The RPF warns President Habyarimana and his acolytes in the MRND and CDR parties who continue to be a threat to the life and tranquillity of the Rwandese people warning them also that it will no longer stand by with its arms folded.  At the same time, we denounce once more the distribution of firearms to the civilian population to whom we appeal that 'They should get rid of them.'"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 xml:space="preserve">Dr. Des Forges, what do you think the RPF meant by saying that it would no longer stand by with its arms folded having already declared that it wasn't going to have any compromise on the basis that the parties had agree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think if you refer back to the previous tab, No. 12, at the bottom of the page No. 4.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I think this is all part of tab 12 actually, but </w:t>
        <w:noBreakHyphen/>
        <w:noBreakHyphen/>
        <w:t xml:space="preserv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Oh, I beg your pardo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hat's all right.  I understand what you mean.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Right.  At the bottom of the first page of tab 12, paragraph No. 4, you'll find the statement that Major General Kigame said, that the country was now in a state of war since the president had violated the ceasefire agreement by terrorising and killing innocent civilians who are thought to be RPF supporters.  So I think there you have exactly the same sentiment expressed.  Right?  That the situation has now become one of increasing violence and that the RPF is quite willing to respond to violence with violenc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They're expressing more than willingness, aren't they?  Aren't they saying here, "Negotiations are over, this is war"?  They are making no concessions whatsoever and saying they're not going to have part of any kind of political agreement which the parties, with some reservations, are still trying to implemen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Right.  But it's interesting to see that in the eyes of the diplomats, who are attempting to manage the situation, that statement was not regarded as conclusive because they obviously continue for another month in an effort to bring about an agreemen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Well, that's what diplomats are for, isn't i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t is.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The point I'm seeking to explore with you Dr. Des Forges </w:t>
        <w:noBreakHyphen/>
        <w:noBreakHyphen/>
        <w:t xml:space="preserve"> and we'll come on to the CDR matter which you raised in just a moment, and that is at tab 13 </w:t>
        <w:noBreakHyphen/>
        <w:noBreakHyphen/>
        <w:t xml:space="preserve"> is this: Yesterday, in answer to some of Mr. Ng'arua's questions, you characterised Mr. Mugenzi's change of line and his new allegiance, as you see it, to Hutu Power by saying </w:t>
        <w:noBreakHyphen/>
        <w:noBreakHyphen/>
        <w:t xml:space="preserve"> I think this is in answer to a specific question </w:t>
        <w:noBreakHyphen/>
        <w:noBreakHyphen/>
        <w:t xml:space="preserve"> that you knew or believed that he had spoken out against the Arusha Accords and was effectively somebody who was dragging his heels in their implementation, yes?  What I'm seeking to demonstrate, to secure your agreement on, or otherwise, if you don't agree, is that, in fact, by something a little over a month before the time when the place went up in flames, Mr. Mugenzi and Mr. Ndasingwa, with the reservation which you correctly point out, have largely buried the hatchet as far as implementation is concerned.  And the people who are preventing the implementation, who are speaking out against the implementation of the Arusha Accords which everybody else seems to have resigned them self to, even if through gritted teeth, are the RPF.  They consider that negotiations are at an end, that it's war now.  Isn't that a fair analysis, a rather more accurate one than the one you were led to yesterday by my learned frien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t is certainly clear that the parties who signed the peace treaty dragged their heels in implementing it.  At some point in the process that reluctance or those obstacles, as I indicated, came from one side, and at another point, they came from the other.  And it is in fact clear from these statements that the RPF at the end of the process was the obstacle rather than the other side.  Had the RPF celebrated and extended its congratulations we still do not know if the next stage would have been brought opposition from the other side; in other words, once you're in this process of people refusing and putting in obstacles, you have one, then you have the other, perhaps that would have ended it, but we don't know that.  It is accurate that the RPF during this period at the </w:t>
        <w:noBreakHyphen/>
        <w:noBreakHyphen/>
        <w:t xml:space="preserve"> in the period immediately before April 1994 I had taken a position of opposing the implementation of an apparent compromise which had been reache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nd from that, I suggest, it must flow that the </w:t>
        <w:noBreakHyphen/>
        <w:noBreakHyphen/>
        <w:t xml:space="preserve"> if one takes what you say as being right that it was ding dong, sometimes one, sometimes another, you understand that I put a different slant on it, but let's take your proposition for a moment; foot dragging, obstacle making, stubbornness in itself cannot be an indicator of a precursor to genocide or massacres, can it, because, as you say rightly, it comes from both sides at different time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hank you.  I think in the light of that apparent and perhaps rather rare agreement, we need not look, unless you want to, at the CDR document, but I don't want you </w:t>
        <w:noBreakHyphen/>
        <w:noBreakHyphen/>
        <w:t xml:space="preserve"> you have looked at it.  I provided it for you.  I am not in any way trying to hide it.  If you feel there are important matters which need to be extracted from it, for the Judges' enlightenment, go ahead and do i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I think the one interesting point that we have perhaps not touched on is at the </w:t>
        <w:noBreakHyphen/>
        <w:noBreakHyphen/>
        <w:t xml:space="preserve"> on the second page of that, at paragraph 5.  Basically offering to the RPF the assurance that if they agreed on this point, there would be no further obstacles from the Habyarimana sid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Ye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And I think that would support by interpretation which is to say that we were in a process where it was difficult to have confidence that the other party would in fact move ahead if you made concessions.  So here the international community is standing guarantor and saying, "Listen, we've talked to them, they're serious.  You agree on this one and then that will be the end of i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Two things I think I should raise: Firstly, for the assistance of the Judges </w:t>
        <w:noBreakHyphen/>
        <w:noBreakHyphen/>
        <w:t xml:space="preserve"> they may be wise to it already </w:t>
        <w:noBreakHyphen/>
        <w:noBreakHyphen/>
        <w:t xml:space="preserve"> the document you have referred to is attached to the first page.  The first is the cable from Mr. Booh-Booh, and the second page is the joint announcement by the good and the great of the diplomatic community in Kigali at that time, isn't i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nd the second thing is this: Is there any reason, in your expert opinion, to doubt the truth of what the diplomatic community was saying; namely, "If you agree to this RPF, there will be no further delay or obstacl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Having seen such frequent raising of obstacles and general reluctance to move ahead with the implementation, I think it will be foolhardy to conclude that this would necessarily have been the end of the affair.  What could have been raised next, I have no idea, but that there might presumably have been something raised again.  I think it's not impossible to sugges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A fair answer.  Speculation, but I accept that I asked for it.  But the question was, or was intended to be: Do you have any concrete information to suggest that that is wrong, as opposed to the reasonable speculation you just articulated?</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have no evidence that such was the planned programme by either sid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Thank you.  I want to move on to a different topic now.  And in the course of it, to look at the document which is at tab 14 which may have appeared somewhat opaque in its relevance to you if you flicked through these documents last night.  Are you with me?</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a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It is a list of names and signatures and nothing more than that, at least I think it is nothing more than that.  No, it is nothing more than that.  By, as you believe </w:t>
        <w:noBreakHyphen/>
        <w:noBreakHyphen/>
        <w:t xml:space="preserve"> say you </w:t>
        <w:noBreakHyphen/>
        <w:noBreakHyphen/>
        <w:t xml:space="preserve"> your analysis leads you to conclude, by joining the Hutu Power movement, as I think we established 10 or 15 questions ago, Mr. Mugenzi, if he did that, was proclaiming himself to be </w:t>
        <w:noBreakHyphen/>
        <w:noBreakHyphen/>
        <w:t xml:space="preserve"> we had a difficulty over the right adjective, didn't we, "ethnicist" I think was the one you preferred, ye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And if that ever happened, if he did join the Hutu Power movement or associate himself in public with it, it had certainly happened by December, hadn't i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Is it within your knowledge of Liberal Party affairs that, following from the split, the two wings organised different conferences: Mr. Ndasingwa's wing organised a conference in November, so that was the first of the two, and Mr. Mugenzi's wing organised a conference in December.  And this document we have in front of us now is a record of attendance at Mr. Mugenzi's conference.  Is the fact that those two conferences took place within your knowledge?</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knew that there had been conferences, yes.  I was not sure of the dat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No, the dates are, perhaps, unimportant, but conferences by each conflicting wing, you knew of that?</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w:t>
      </w:r>
      <w:r>
        <w:rPr>
          <w:rFonts w:cs="Arial Monospaced" w:ascii="Arial Narrow" w:hAnsi="Arial Narrow"/>
          <w:i/>
          <w:iCs/>
          <w:lang w:val="en-GB"/>
        </w:rPr>
        <w:t>No audible answer</w:t>
      </w:r>
      <w:r>
        <w:rPr>
          <w:rFonts w:cs="Arial Monospaced" w:ascii="Arial Narrow" w:hAnsi="Arial Narrow"/>
          <w:lang w:val="en-GB"/>
        </w:rPr>
        <w:t>)</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Yes.  In the circumstances, would you agree with me, it would be inconceivable for any Tutsi in his right mind to have associated himself with Mr. Mugenzi's wing to the extent of wanting to attend his conference?</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The president of the </w:t>
      </w:r>
      <w:r>
        <w:rPr>
          <w:rFonts w:cs="Arial Monospaced" w:ascii="Arial Narrow" w:hAnsi="Arial Narrow"/>
          <w:i/>
          <w:iCs/>
          <w:lang w:val="en-GB"/>
        </w:rPr>
        <w:t>Interahamwe</w:t>
      </w:r>
      <w:r>
        <w:rPr>
          <w:rFonts w:cs="Arial Monospaced" w:ascii="Arial Narrow" w:hAnsi="Arial Narrow"/>
          <w:lang w:val="en-GB"/>
        </w:rPr>
        <w:t xml:space="preserve"> militia was a Tutsi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I'm aware of tha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noBreakHyphen/>
        <w:noBreakHyphen/>
        <w:t xml:space="preserve"> therefore people sometimes made choices other than an ethnic basis and put other considerations by head of purely ethnic on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R. GUMPE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Sorry, just forgive me for a moment.  I'll just take some instruction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GUMPERT:</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I'm sorry.  Just going back to your assertion about Robert Kajuga, the head of the </w:t>
      </w:r>
      <w:r>
        <w:rPr>
          <w:rFonts w:cs="Arial Monospaced" w:ascii="Arial Narrow" w:hAnsi="Arial Narrow"/>
          <w:i/>
          <w:iCs/>
          <w:lang w:val="en-GB"/>
        </w:rPr>
        <w:t>Interahamwe</w:t>
      </w:r>
      <w:r>
        <w:rPr>
          <w:rFonts w:cs="Arial Monospaced" w:ascii="Arial Narrow" w:hAnsi="Arial Narrow"/>
          <w:lang w:val="en-GB"/>
        </w:rPr>
        <w:t>, where I rather rationally agreed with you that he was a Tutsi.  The correct analysis of his ethnicity, I suggest, is that his father was a Hutu and his mother was a Tutsi; is that correct, to your knowledge?</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He was generally referred to as a Tutsi, but it is possible that that was a reference to the maternal line rather than the paternal line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e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noBreakHyphen/>
        <w:noBreakHyphen/>
        <w:t xml:space="preserve"> but there are a number of examples of Tutsi affiliated with Hutu throughout this period who remained closely linked with them, either in matrimonial relationships or other family or political relationships, so I would suggest that to assume that it would be impossible for a Tutsi to be associated with a party which had a generally anti</w:t>
        <w:noBreakHyphen/>
        <w:t xml:space="preserve">Tutsi line is an excessively simple interpretation of a very complex political scene.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Dr. Des Forges, I can </w:t>
        <w:noBreakHyphen/>
        <w:noBreakHyphen/>
        <w:t xml:space="preserve"> perhaps, one can understand that a man like Robert Kajuga who had a high and well</w:t>
        <w:noBreakHyphen/>
        <w:t xml:space="preserve">established position might not want to throw it away.  What would be the incentive for relatively grassroots people, the treasurers of </w:t>
      </w:r>
      <w:r>
        <w:rPr>
          <w:rFonts w:cs="Arial Monospaced" w:ascii="Arial Narrow" w:hAnsi="Arial Narrow"/>
          <w:i/>
          <w:iCs/>
          <w:lang w:val="en-GB"/>
        </w:rPr>
        <w:t>communal</w:t>
      </w:r>
      <w:r>
        <w:rPr>
          <w:rFonts w:cs="Arial Monospaced" w:ascii="Arial Narrow" w:hAnsi="Arial Narrow"/>
          <w:lang w:val="en-GB"/>
        </w:rPr>
        <w:t xml:space="preserve"> bureaus of the PL, the secretaries of the PL at </w:t>
      </w:r>
      <w:r>
        <w:rPr>
          <w:rFonts w:cs="Arial Monospaced" w:ascii="Arial Narrow" w:hAnsi="Arial Narrow"/>
          <w:i/>
          <w:iCs/>
          <w:lang w:val="en-GB"/>
        </w:rPr>
        <w:t>communal</w:t>
      </w:r>
      <w:r>
        <w:rPr>
          <w:rFonts w:cs="Arial Monospaced" w:ascii="Arial Narrow" w:hAnsi="Arial Narrow"/>
          <w:lang w:val="en-GB"/>
        </w:rPr>
        <w:t xml:space="preserve"> level?  What would be the incentive for them in staying with Mr. Mugenzi's wing if it was so overtly ethnicist, rather than taking the perfectly easy and acceptable path of going to the other conference?</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All politics is local.  A great deal depends on patronage, on personal clientage links.  Many people believed that by remaining attached to a powerful person, even a powerful person whose ideas appeared to be directly contrary to one's ethnic group could, in fact, be a useful strategy to adopt.  There are cases where people make choices that appear to us irrational given the circumstances, but were we to know more about the exact local dynamics of who was the powerful person in the community, we would perhaps be able to understand.  It is a mistake, I believe, to apply a simplistic ethnic lens to everything that happened in Rwanda.  When you asked me earlier today about a political position saying "it was simply political", I said, "Nothing is simply political at this time.  It has an ethnic colouration.  The reverse is also true; nothing is simply ethnic, it also has a political colouration.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ell, Dr. Des Forges, I shall not attempt to argue you out of that expressed view, but I would ask you whether you accept this possibility: What you have said might be one explanation for the attendance at this congress of a considerable number of Tutsis.  Another, and perhaps simpler explanation, would be that the members of the party, the people who knew what was actually going on in the Liberal Party, rather than people who had an interest in misrepresenting it, knew that Mr. Mugenzi's position remained consistent with those views expressed, for instance, in the Embargo magazine interview in July, and that he was not a member or a party to any Hutu Power tendency.  Isn't that a just as good an explanation, maybe rather a simpler on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 party split </w:t>
        <w:noBreakHyphen/>
        <w:noBreakHyphen/>
        <w:t xml:space="preserve"> some people followed one leader, some people followed another.  The dynamics of each individual decision no doubt was complicated.  People were living through a period of high stress.  I refuse to accept a simple explanation of a complex phenomenon.  If we had a breakdown of all of these people, so we knew exactly what the ethnic composition was of that particular congress, we might find that indeed some areas had a fairly high representation of Tutsi and others had a fairly representation of Hutu, and that would tell us something about the dynamics of the situation, being that I do not know these people, I cannot venture an explanation on the basis of simple names and signatures, but everything I know about Rwanda tells me the answer will not be simpl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o you mean you would expect </w:t>
        <w:noBreakHyphen/>
        <w:noBreakHyphen/>
        <w:t xml:space="preserve"> I accept that from this list you may have very well </w:t>
        <w:noBreakHyphen/>
        <w:noBreakHyphen/>
        <w:t xml:space="preserve"> not know and, indeed, you're highly unlikely to know the ethnicity of many or perhaps any of the members, but what you are saying is that you would expect there to be a reasonable proportion of people of Tutsi ethnicity on this lis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 is not what I sai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My apologies.</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Could the parties kindly observe a pause between question and answer, thank you, for the benefit of interpreters?  Thank you.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What I said was people made choices based upon a variety of considerations, and that the ethnicity would have been an extremely important consideration, but not the sole consideration.  And since I cannot assert what the ethnic breakdown is of this particular group of people, all we have to go on is your assertion that there is a substantial number of Tutsi here.  All I can say to that is, I wouldn't be surprised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GUMPERT:</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Ye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noBreakHyphen/>
        <w:noBreakHyphen/>
        <w:t xml:space="preserve"> but I do not know that to be the trut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No.  Dr. Des Forges, I'm restraining myself from telling you what </w:t>
        <w:noBreakHyphen/>
        <w:noBreakHyphen/>
        <w:t xml:space="preserve"> I'm sorry, getting too excited.  I'm restraining myself from telling you what other witnesses have told this Chamber, because that's not a proper way, as I understand it at any rate, of cross</w:t>
        <w:noBreakHyphen/>
        <w:t xml:space="preserve">examining a witness, but it is a matter on which there has been evidence.  Let me put it that way.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I want to move to a new topic.  As a historian, your sources and their quality are vitally important to you; is that righ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By setting out the sources on which she has relied, a historian allows her work to be subject to the scrutiny of her peers."  Also correc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In the course of your evidence, and on many pages in the footnotes of your book, you assert that you have sources, but conceal them from the reader or the listener; also correc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That, I suppose, is because as well as being a historian you are a human rights activis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t is also because I am operating in a context where the security of persons is often not assured and where people are reluctant to speak without some protection of their identity.  It is also standard practice for human rights investigators to ensure confidentiality to sources in order to encourage them to speak freely.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I accept that it is.  What I suggest is that there is inevitably, both in your book and in your evidence, a tension between the role you play as an expert historian assisting this Court, and the role you play as a human rights investigator making the kind of compromises of which you have just spoken to protect your sources.  Would you accept there is that tension?</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Obviously.  In such circumstances, one does one's best to seek confirmation in a variety of sources and by reference to written documentation where that's availabl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But that is you, isn't it?  By virtue of maintaining that stance, which flows from your activities as a human rights investigator, do you accept that you are denying those who might doubt your conclusions the opportunity of testing them?</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re are many ways to test conclusions: One is to attempt to retrace the exact path of an investigator; the other is to present an equally valid argument based upon other sources.  I have not excluded the second possibility.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There's a third way to test, isn't there, which is to examine the validity of the sources which a person who has come to a particular conclusion has used.  That is what I'm suggesting.  You deny those who doubt your conclusions; that's right, isn't i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don't see the difference between your third way and your first way.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Well, I think it was you who mentioned two ways, not me, neither of which comprehended what I've just put to you, which is that one of the ways of testing the validity of somebody's conclusions is to demonstrate or to inquire into the validity, the accuracy, the honesty of the sources from which the information has come to the person who reaches the conclusions, and that is what you are denying, that opportunity is what you are denying those who may doubt your conclusion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t is quite possible for anyone who doubts my conclusions to present an alternative interpretation of events using other information.  It is not that I have a monopoly on each and every witness who participated or observed the events in Rwanda at that perio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JUDGE SHO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Dr. Des Forges, how many times in your report and in your book are </w:t>
        <w:noBreakHyphen/>
        <w:noBreakHyphen/>
        <w:t xml:space="preserve"> do you not disclose the sources of your conclusion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t is difficult for me to say, Your Honour, because I never attempted to go through with that in mind.  My estimate would be that, perhaps, half or 60 per cent of the information is based upon written material, or interviews that are freely disclosed, but I really do not know that for a fact.  I have not attempted to keep count because, in fact, some information is </w:t>
        <w:noBreakHyphen/>
        <w:noBreakHyphen/>
        <w:t xml:space="preserve"> some pieces of information are qualitatively more important than other pieces so, as you see, it's not exactly a numerical count that can establish the final </w:t>
        <w:noBreakHyphen/>
        <w:noBreakHyphen/>
        <w:t xml:space="preserve"> the final conclusi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JUDGE SHO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On the occasions when you have not disclosed the sources of your conclusion, have you been able to verify your conclusions by other independent means other than those sourc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Again, this is a point which goes to the significance of the particular piece of information; for example, if there is an assertion which appears to me not essentially substantial in recounting what happened, you know, whether the piece of paper was nailed to the tree or nailed to a fence.  Right?  That obviously is not essential; what is essential is that there was a piece of paper nailed there.  Right?  So certain details were not verified, but in terms of the important conclusions, yes, they were verified with a number of sourc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JUDGE SHO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Are you in a position to tell us the exact conclusions which were verified by other independent sources where you have failed to disclose the identity of your sourc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JUDGE SHO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Do you have specific examples in your report where you could point to particular conclusions you have reached where you have not disclosed your sources, but you have been able to conduct other investigation or consulted other sources which have confirmed the sources which you have not disclose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 could on the basis of my memory, make that attempt with a certain number of points, others I would obviously have to go back and check my records because it has been some time since I wrote this, but, in general, yes, I can indicate whether a source was </w:t>
        <w:noBreakHyphen/>
        <w:noBreakHyphen/>
        <w:t xml:space="preserve"> whether a piece of information was confirmed by more than one sourc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JUDGE SHO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ou don't have to do that now, but would you be in a position to do that before the end of your testimon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o go through the report and to make that indicati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JUDGE SHO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I could do tha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JUDGE SHO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Oka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GUMPERT:</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One of the sources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R. GUMPE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our Honours, I'm about to come on to the speeches </w:t>
        <w:noBreakHyphen/>
        <w:noBreakHyphen/>
        <w:t xml:space="preserve"> on the other hand, we said we should observe the time religiously, so I'll carry 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GUMPERT:</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One of the sources which doesn't suffer from that difficulty is the radio broadcast of speeches made by government ministers and other prominent figures, ye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 is correct with the caveat that the recordings of many </w:t>
        <w:noBreakHyphen/>
        <w:noBreakHyphen/>
        <w:t xml:space="preserve"> many of the recordings which are now available to us are fragmentary.  I believe that we have, perhaps, 10 per cent or less of what was actually broadcast so that it’s important to understand that what is available to us does not represent the full corpus what was broadcast in Rwanda during this perio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 fair point.  But when you are using as your source a speech of which there is a recording, it doesn't suffer from the problems which Judge Short has just been asking you about and I was asking you about before; that's right, isn't i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The example which you have used already in the course of your examination</w:t>
        <w:noBreakHyphen/>
        <w:t>in</w:t>
        <w:noBreakHyphen/>
        <w:t xml:space="preserve">chief is the speech made by President Sindikubwabo on the 19th of April at Butare.  I think it's your view that this speech played an important role in initiating the killings in that </w:t>
      </w:r>
      <w:r>
        <w:rPr>
          <w:rFonts w:cs="Arial Monospaced" w:ascii="Arial Narrow" w:hAnsi="Arial Narrow"/>
          <w:i/>
          <w:iCs/>
          <w:lang w:val="en-GB"/>
        </w:rPr>
        <w:t>préfecture</w:t>
      </w:r>
      <w:r>
        <w:rPr>
          <w:rFonts w:cs="Arial Monospaced" w:ascii="Arial Narrow" w:hAnsi="Arial Narrow"/>
          <w:lang w:val="en-GB"/>
        </w:rPr>
        <w:t xml:space="preserve"> which had, until then, been slow to start.  That's the position you take, isn't it?</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re is no doubt in my min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And you must have heard the recording of his words and read the transcripts of those word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have read several transcriptions which vary according to the interpretation, which vary according to the translator but, yes, I have read several of the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And listened to the recording?</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don't know that I've listened to the recording.  I believe I did in 1995, but I am not absolutely sure of tha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Allowing for the translation differences which you've already referred to, do you have any reason to doubt the authenticity of those transcripts in that broadcast itself?</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do not.  It is something that is referred to </w:t>
        <w:noBreakHyphen/>
        <w:noBreakHyphen/>
        <w:t xml:space="preserve"> certain phrases from that speech are referred to by a number of witness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Do you know, or if you don't have you made any inquiries, about how the recording of that broadcast came into the possession of the Prosecutor?</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expect that it came as did most others through the recordings available at Radio Rwanda that remained there on the premises after the departure of the governmen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Have you made any personal inquiries about those speeches?</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ha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Can you tell us a little about the nature of those inquiries and their results?</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I spoke to two </w:t>
      </w:r>
      <w:r>
        <w:rPr>
          <w:rFonts w:cs="Arial Monospaced" w:ascii="Arial Narrow" w:hAnsi="Arial Narrow"/>
          <w:i/>
          <w:iCs/>
          <w:lang w:val="en-GB"/>
        </w:rPr>
        <w:t>bourgmestres</w:t>
      </w:r>
      <w:r>
        <w:rPr>
          <w:rFonts w:cs="Arial Monospaced" w:ascii="Arial Narrow" w:hAnsi="Arial Narrow"/>
          <w:lang w:val="en-GB"/>
        </w:rPr>
        <w:t xml:space="preserve"> who were present at the meeting.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Forgive me, I may not have made my meaning plain, and I don't want to stop you saying what the </w:t>
      </w:r>
      <w:r>
        <w:rPr>
          <w:rFonts w:cs="Arial Monospaced" w:ascii="Arial Narrow" w:hAnsi="Arial Narrow"/>
          <w:i/>
          <w:iCs/>
          <w:lang w:val="en-GB"/>
        </w:rPr>
        <w:t>bourgmestres</w:t>
      </w:r>
      <w:r>
        <w:rPr>
          <w:rFonts w:cs="Arial Monospaced" w:ascii="Arial Narrow" w:hAnsi="Arial Narrow"/>
          <w:lang w:val="en-GB"/>
        </w:rPr>
        <w:t xml:space="preserve"> said to you or whatever.  What I am asking is about the recordings themselves, not what was said, but have you made inquiries about the presence of the recordings in Radio Rwanda as you have told us just now in the Radio Rwanda premises?  Yourself taken possession of any such recordings?  Played any role in them coming to the attention of the Office of the Prosecutor?  That was the purpose of the question.</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did go to Radio Rwanda and I did collect a number of cassett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Sorry, what's a cassette?</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m sorry, a tape cassette.</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 think audio cassett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Audio cassette.</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R. GUMPE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Sorry.  Yes, got it.  My apologi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ape cassette.  Tape recordings which were on the premises at Radio Rwanda in August 1994.  I also encouraged and provided some blank cassettes to the office of the high commissioner for Human Rights in order to facilitate their having copies made.  I believe I had some conversations with investigators from the US Department of Justice who had copies of the UNAMIR transcriptions of radio broadcasts.  And I have spoken to members of the Media team of the Office of the Prosecutor about the tape recordings which they have eventually gotten here.  </w:t>
      </w:r>
    </w:p>
    <w:p>
      <w:pPr>
        <w:pStyle w:val="ColContin1"/>
        <w:spacing w:lineRule="exact" w:line="416"/>
        <w:ind w:left="0" w:hanging="0"/>
        <w:rPr>
          <w:rFonts w:ascii="Arial Narrow" w:hAnsi="Arial Narrow" w:cs="Arial Monospaced"/>
          <w:lang w:val="en-GB"/>
        </w:rPr>
      </w:pPr>
      <w:r>
        <w:rPr>
          <w:rFonts w:cs="Arial Monospaced" w:ascii="Arial Narrow" w:hAnsi="Arial Narrow"/>
          <w:lang w:val="en-GB"/>
        </w:rPr>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t seems, Mr. Gumpert, you're tire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R. GUMPER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hat certainly wasn't very clever that last little bit, I accept, and it is 5:30, so perhaps we better call it a da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We adjourn and resume tomorrow morning until 9:00.  Thank you. </w:t>
        <w:br/>
      </w:r>
      <w:r>
        <w:rPr>
          <w:rFonts w:cs="Arial Monospaced" w:ascii="Arial Narrow" w:hAnsi="Arial Narrow"/>
          <w:i/>
          <w:iCs/>
          <w:lang w:val="en-GB"/>
        </w:rPr>
        <w:t>(Court adjourned at 1730H)</w:t>
      </w:r>
    </w:p>
    <w:p>
      <w:pPr>
        <w:pStyle w:val="Normal0"/>
        <w:tabs>
          <w:tab w:val="clear" w:pos="706"/>
          <w:tab w:val="left" w:pos="0" w:leader="none"/>
        </w:tabs>
        <w:spacing w:lineRule="exact" w:line="416"/>
        <w:ind w:left="575" w:hanging="0"/>
        <w:rPr/>
      </w:pPr>
      <w:r>
        <w:rPr>
          <w:rFonts w:cs="Arial Monospaced" w:ascii="Arial Narrow" w:hAnsi="Arial Narrow"/>
          <w:i/>
          <w:iCs/>
          <w:lang w:val="en-GB"/>
        </w:rPr>
        <w:t>(Pages 76 to 86 by Roxane Lane)</w:t>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sectPr>
          <w:headerReference w:type="default" r:id="rId16"/>
          <w:footerReference w:type="default" r:id="rId17"/>
          <w:type w:val="nextPage"/>
          <w:pgSz w:w="11906" w:h="16838"/>
          <w:pgMar w:left="1152" w:right="1152" w:gutter="0" w:header="432" w:top="864" w:footer="288" w:bottom="576"/>
          <w:lnNumType w:countBy="1" w:restart="newPage" w:distance="144"/>
          <w:pgNumType w:start="76" w:fmt="decimal"/>
          <w:formProt w:val="false"/>
          <w:textDirection w:val="lrTb"/>
          <w:docGrid w:type="default" w:linePitch="326" w:charSpace="0"/>
        </w:sectPr>
        <w:pStyle w:val="Normal0"/>
        <w:tabs>
          <w:tab w:val="clear" w:pos="706"/>
          <w:tab w:val="left" w:pos="0" w:leader="none"/>
        </w:tabs>
        <w:spacing w:lineRule="exact" w:line="416"/>
        <w:ind w:left="575" w:hanging="0"/>
        <w:rPr>
          <w:rFonts w:ascii="Arial Narrow" w:hAnsi="Arial Narrow" w:cs="Arial Monospaced"/>
          <w:i/>
          <w:i/>
          <w:iCs/>
          <w:lang w:val="en-GB"/>
        </w:rPr>
      </w:pPr>
      <w:r>
        <w:rPr>
          <w:rFonts w:cs="Arial Monospaced" w:ascii="Arial Narrow" w:hAnsi="Arial Narrow"/>
          <w:i/>
          <w:iCs/>
          <w:lang w:val="en-GB"/>
        </w:rPr>
      </w:r>
    </w:p>
    <w:p>
      <w:pPr>
        <w:pStyle w:val="ICTR"/>
        <w:rPr>
          <w:rFonts w:ascii="Arial Narrow" w:hAnsi="Arial Narrow" w:cs="Arial Narrow"/>
          <w:i/>
          <w:i/>
          <w:iCs/>
          <w:lang w:val="en-GB"/>
        </w:rPr>
      </w:pPr>
      <w:r>
        <w:rPr>
          <w:rFonts w:cs="Arial Narrow" w:ascii="Arial Narrow" w:hAnsi="Arial Narrow"/>
          <w:i/>
          <w:iCs/>
          <w:lang w:val="en-GB"/>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rPr>
      </w:pPr>
      <w:r>
        <w:rPr>
          <w:rFonts w:cs="Arial Narrow" w:ascii="Arial Narrow" w:hAnsi="Arial Narrow"/>
        </w:rPr>
        <w:t>C E R T I F I C A T 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 xml:space="preserve">We, Verna Butler, Sithembiso Moyo, Regina Limula, Judith Kapatamoyo and Roxane Lane,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Verna Butler</w:t>
        <w:br/>
        <w:br/>
        <w:br/>
        <w:t>___________________________</w:t>
        <w:tab/>
        <w:t>Sithembiso Moyo</w:t>
        <w:br/>
        <w:br/>
        <w:br/>
        <w:t>____________________________</w:t>
        <w:tab/>
        <w:t>Regina Limula</w:t>
        <w:br/>
        <w:br/>
        <w:br/>
        <w:t>_____________________________</w:t>
        <w:tab/>
        <w:t>Judith Kapatamoyo</w:t>
        <w:br/>
        <w:br/>
        <w:br/>
        <w:t>______________________________</w:t>
        <w:tab/>
        <w:t>Roxane Lane</w:t>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sectPr>
      <w:headerReference w:type="default" r:id="rId18"/>
      <w:footerReference w:type="default" r:id="rId19"/>
      <w:type w:val="nextPage"/>
      <w:pgSz w:w="11906" w:h="16838"/>
      <w:pgMar w:left="1152" w:right="1152" w:gutter="0" w:header="432" w:top="864" w:footer="288" w:bottom="576"/>
      <w:lnNumType w:countBy="1" w:restart="newPage" w:distance="144"/>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VERNA BUTLER - ICTR - TRIAL CHAMBER II - 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VERNA BUTLER - ICTR - TRIAL CHAMBER II - page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VERNA BUTLER - ICTR - TRIAL CHAMBER I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SITHEMBISO MOYO - ICTR - TRIAL CHAMBER I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2</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REGINA LIMULA - ICTR - TRIAL CHAMBER I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7</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JUDITH KAPATAMOYO - ICTR - TRIAL CHAMBER II -</w:t>
    </w:r>
    <w:r>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5</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ROXANE LANE - ICTR - TRIAL CHAMBER I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6</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rPr>
    </w:pPr>
    <w:r>
      <w:rPr>
        <w:rFonts w:cs="Arial Narrow" w:ascii="Arial Narrow" w:hAnsi="Arial Narrow"/>
      </w:rPr>
      <w:t>ICTR - TRIAL CHAMBER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BIZIMUNGU ET AL</w:t>
      <w:tab/>
      <w:t>WEDNESDAY, 1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BIZIMUNGU ET AL</w:t>
      <w:tab/>
      <w:t>WEDNESDAY, 1 JUN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BIZIMUNGU ET AL</w:t>
      <w:tab/>
      <w:t>WEDNESDAY, 1 JUNE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rFonts w:ascii="Arial Narrow" w:hAnsi="Arial Narrow" w:cs="Arial Narrow"/>
      </w:rPr>
    </w:pPr>
    <w:r>
      <w:rPr>
        <w:rFonts w:cs="Arial Narrow" w:ascii="Arial Narrow" w:hAnsi="Arial Narrow"/>
      </w:rPr>
      <w:tab/>
      <w:t>BIZIMUNGU ET AL</w:t>
      <w:tab/>
      <w:t>WEDNESDAY, 1 JUN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BIZIMUNGU ET AL</w:t>
      <w:tab/>
      <w:t>WEDNESDAY, 1 JUNE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BIZIMUNGU ET AL</w:t>
      <w:tab/>
      <w:t>WEDNESDAY, 1 JUNE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BIZIMUNGU ET AL</w:t>
      <w:tab/>
      <w:t>WEDNESDAY, 1 JUNE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rFonts w:cs="Arial Narrow" w:ascii="Arial Narrow" w:hAnsi="Arial Narrow"/>
      </w:rPr>
      <w:tab/>
      <w:t>BIZIMUNGU ET AL</w:t>
      <w:tab/>
      <w:tab/>
      <w:t>WEDNESDAY, 1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06"/>
        <w:tab w:val="left" w:pos="2015" w:leader="none"/>
      </w:tabs>
      <w:ind w:left="575" w:hanging="0"/>
    </w:pPr>
    <w:rPr/>
  </w:style>
  <w:style w:type="paragraph" w:styleId="QueContin1">
    <w:name w:val="Que Contin 1"/>
    <w:basedOn w:val="Question1"/>
    <w:qFormat/>
    <w:pPr/>
    <w:rPr/>
  </w:style>
  <w:style w:type="paragraph" w:styleId="Answer1">
    <w:name w:val="Answer 1"/>
    <w:basedOn w:val="Normal0"/>
    <w:next w:val="AnsContin1"/>
    <w:qFormat/>
    <w:pPr>
      <w:tabs>
        <w:tab w:val="clear" w:pos="706"/>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 w:type="paragraph" w:styleId="ByLine1">
    <w:name w:val="By Line 1"/>
    <w:basedOn w:val="Normal0"/>
    <w:next w:val="Normal"/>
    <w:qFormat/>
    <w:pPr>
      <w:tabs>
        <w:tab w:val="clear" w:pos="706"/>
        <w:tab w:val="left" w:pos="0" w:leader="none"/>
      </w:tabs>
      <w:ind w:left="0" w:hanging="0"/>
    </w:pPr>
    <w:rPr/>
  </w:style>
  <w:style w:type="paragraph" w:styleId="Paren1">
    <w:name w:val="Paren 1"/>
    <w:basedOn w:val="Normal0"/>
    <w:next w:val="ParContin1"/>
    <w:qFormat/>
    <w:pPr>
      <w:tabs>
        <w:tab w:val="clear" w:pos="706"/>
        <w:tab w:val="left" w:pos="575" w:leader="none"/>
      </w:tabs>
      <w:ind w:left="575" w:firstLine="575"/>
    </w:pPr>
    <w:rPr>
      <w:rFonts w:eastAsia="MS Mincho;ＭＳ 明朝"/>
    </w:rPr>
  </w:style>
  <w:style w:type="paragraph" w:styleId="ParContin1">
    <w:name w:val="Par Contin 1"/>
    <w:basedOn w:val="Paren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0:00Z</dcterms:created>
  <dc:creator>JBaigent</dc:creator>
  <dc:description/>
  <dc:language>en-US</dc:language>
  <cp:lastModifiedBy>PNgoukam</cp:lastModifiedBy>
  <cp:lastPrinted>2005-06-08T11:16:00Z</cp:lastPrinted>
  <dcterms:modified xsi:type="dcterms:W3CDTF">2005-06-17T16:10:00Z</dcterms:modified>
  <cp:revision>3</cp:revision>
  <dc:subject/>
  <dc:title>THE INTERNATIONAL CRIMINAL TRIBUNAL FOR RWANDA</dc:title>
</cp:coreProperties>
</file>