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INTERNATIONAL CRIMINAL TRIBUNAL FOR RWANDA</w:t>
      </w:r>
    </w:p>
    <w:p>
      <w:pPr>
        <w:pStyle w:val="Normal"/>
        <w:rPr/>
      </w:pPr>
      <w:r>
        <w:rPr/>
      </w:r>
    </w:p>
    <w:p>
      <w:pPr>
        <w:pStyle w:val="Normal"/>
        <w:tabs>
          <w:tab w:val="clear" w:pos="720"/>
          <w:tab w:val="left" w:pos="6120" w:leader="none"/>
        </w:tabs>
        <w:rPr/>
      </w:pPr>
      <w:r>
        <w:rPr/>
        <w:t>CASE NO.:  ICTR-02-78-T</w:t>
        <w:tab/>
        <w:t>THE PROSECUTOR</w:t>
      </w:r>
    </w:p>
    <w:p>
      <w:pPr>
        <w:pStyle w:val="Normal"/>
        <w:tabs>
          <w:tab w:val="clear" w:pos="720"/>
          <w:tab w:val="left" w:pos="6120" w:leader="none"/>
        </w:tabs>
        <w:rPr/>
      </w:pPr>
      <w:r>
        <w:rPr/>
        <w:t>CHAMBER II</w:t>
        <w:tab/>
        <w:t>OF THE TRIBUNAL</w:t>
      </w:r>
    </w:p>
    <w:p>
      <w:pPr>
        <w:pStyle w:val="Normal"/>
        <w:tabs>
          <w:tab w:val="clear" w:pos="720"/>
          <w:tab w:val="left" w:pos="6120" w:leader="none"/>
        </w:tabs>
        <w:rPr/>
      </w:pPr>
      <w:r>
        <w:rPr/>
        <w:tab/>
        <w:t>v.</w:t>
      </w:r>
    </w:p>
    <w:p>
      <w:pPr>
        <w:pStyle w:val="Normal"/>
        <w:tabs>
          <w:tab w:val="clear" w:pos="720"/>
          <w:tab w:val="left" w:pos="6120" w:leader="none"/>
        </w:tabs>
        <w:rPr/>
      </w:pPr>
      <w:r>
        <w:rPr/>
        <w:tab/>
        <w:t>GASPARD KANYARUKIGA</w:t>
      </w:r>
    </w:p>
    <w:p>
      <w:pPr>
        <w:pStyle w:val="Normal"/>
        <w:rPr/>
      </w:pPr>
      <w:r>
        <w:rPr/>
      </w:r>
    </w:p>
    <w:p>
      <w:pPr>
        <w:pStyle w:val="Normal"/>
        <w:jc w:val="center"/>
        <w:rPr/>
      </w:pPr>
      <w:r>
        <w:rPr/>
        <w:t>TUESDAY, 08 SEPTEMBER 2009</w:t>
      </w:r>
    </w:p>
    <w:p>
      <w:pPr>
        <w:pStyle w:val="Normal"/>
        <w:jc w:val="center"/>
        <w:rPr/>
      </w:pPr>
      <w:r>
        <w:rPr/>
        <w:t>0900H</w:t>
      </w:r>
    </w:p>
    <w:p>
      <w:pPr>
        <w:pStyle w:val="Normal"/>
        <w:jc w:val="center"/>
        <w:rPr/>
      </w:pPr>
      <w:r>
        <w:rPr/>
        <w:t>CONTINUED TRIAL</w:t>
      </w:r>
    </w:p>
    <w:p>
      <w:pPr>
        <w:pStyle w:val="Normal"/>
        <w:rPr/>
      </w:pPr>
      <w:r>
        <w:rPr/>
      </w:r>
    </w:p>
    <w:p>
      <w:pPr>
        <w:pStyle w:val="Normal"/>
        <w:tabs>
          <w:tab w:val="clear" w:pos="720"/>
          <w:tab w:val="left" w:pos="2160" w:leader="none"/>
        </w:tabs>
        <w:rPr/>
      </w:pPr>
      <w:r>
        <w:rPr/>
        <w:t>Before the Judges:</w:t>
      </w:r>
    </w:p>
    <w:p>
      <w:pPr>
        <w:pStyle w:val="Normal"/>
        <w:tabs>
          <w:tab w:val="clear" w:pos="720"/>
          <w:tab w:val="left" w:pos="2160" w:leader="none"/>
        </w:tabs>
        <w:rPr/>
      </w:pPr>
      <w:r>
        <w:rPr/>
        <w:tab/>
        <w:t>Taghrid Hikmet, Presiding</w:t>
      </w:r>
    </w:p>
    <w:p>
      <w:pPr>
        <w:pStyle w:val="Normal"/>
        <w:tabs>
          <w:tab w:val="clear" w:pos="720"/>
          <w:tab w:val="left" w:pos="2160" w:leader="none"/>
        </w:tabs>
        <w:rPr/>
      </w:pPr>
      <w:r>
        <w:rPr/>
        <w:tab/>
        <w:t>Seon Ki Park</w:t>
      </w:r>
    </w:p>
    <w:p>
      <w:pPr>
        <w:pStyle w:val="Normal"/>
        <w:tabs>
          <w:tab w:val="clear" w:pos="720"/>
          <w:tab w:val="left" w:pos="2160" w:leader="none"/>
        </w:tabs>
        <w:rPr/>
      </w:pPr>
      <w:r>
        <w:rPr/>
        <w:tab/>
        <w:t>Joseph Masanche</w:t>
      </w:r>
    </w:p>
    <w:p>
      <w:pPr>
        <w:pStyle w:val="Normal"/>
        <w:tabs>
          <w:tab w:val="clear" w:pos="720"/>
          <w:tab w:val="left" w:pos="2160" w:leader="none"/>
        </w:tabs>
        <w:rPr/>
      </w:pPr>
      <w:r>
        <w:rPr/>
        <w:tab/>
      </w:r>
    </w:p>
    <w:p>
      <w:pPr>
        <w:pStyle w:val="Normal"/>
        <w:tabs>
          <w:tab w:val="clear" w:pos="720"/>
          <w:tab w:val="left" w:pos="2160" w:leader="none"/>
        </w:tabs>
        <w:rPr/>
      </w:pPr>
      <w:r>
        <w:rPr/>
        <w:t>For the Registry:</w:t>
      </w:r>
    </w:p>
    <w:p>
      <w:pPr>
        <w:pStyle w:val="Normal"/>
        <w:tabs>
          <w:tab w:val="clear" w:pos="720"/>
          <w:tab w:val="left" w:pos="2160" w:leader="none"/>
        </w:tabs>
        <w:rPr/>
      </w:pPr>
      <w:r>
        <w:rPr/>
        <w:tab/>
        <w:t>Mr. John Kiyeyeu</w:t>
      </w:r>
    </w:p>
    <w:p>
      <w:pPr>
        <w:pStyle w:val="Normal"/>
        <w:tabs>
          <w:tab w:val="clear" w:pos="720"/>
          <w:tab w:val="left" w:pos="2160" w:leader="none"/>
        </w:tabs>
        <w:rPr/>
      </w:pPr>
      <w:r>
        <w:rPr/>
        <w:tab/>
        <w:t>Mr. Abraham Koshopa</w:t>
      </w:r>
    </w:p>
    <w:p>
      <w:pPr>
        <w:pStyle w:val="Normal"/>
        <w:tabs>
          <w:tab w:val="clear" w:pos="720"/>
          <w:tab w:val="left" w:pos="2160" w:leader="none"/>
        </w:tabs>
        <w:rPr/>
      </w:pPr>
      <w:r>
        <w:rPr/>
      </w:r>
    </w:p>
    <w:p>
      <w:pPr>
        <w:pStyle w:val="Normal"/>
        <w:tabs>
          <w:tab w:val="clear" w:pos="720"/>
          <w:tab w:val="left" w:pos="2160" w:leader="none"/>
        </w:tabs>
        <w:rPr/>
      </w:pPr>
      <w:r>
        <w:rPr/>
        <w:t>For the Prosecution:</w:t>
      </w:r>
    </w:p>
    <w:p>
      <w:pPr>
        <w:pStyle w:val="Normal"/>
        <w:tabs>
          <w:tab w:val="clear" w:pos="720"/>
          <w:tab w:val="left" w:pos="2160" w:leader="none"/>
        </w:tabs>
        <w:ind w:left="2118" w:hanging="0"/>
        <w:rPr/>
      </w:pPr>
      <w:r>
        <w:rPr/>
        <w:t>Ms. Holo Makwaia</w:t>
      </w:r>
    </w:p>
    <w:p>
      <w:pPr>
        <w:pStyle w:val="Normal"/>
        <w:tabs>
          <w:tab w:val="clear" w:pos="720"/>
          <w:tab w:val="left" w:pos="2160" w:leader="none"/>
        </w:tabs>
        <w:ind w:left="2118" w:hanging="0"/>
        <w:rPr/>
      </w:pPr>
      <w:r>
        <w:rPr/>
        <w:t>Ms. Althea Alexis-Windsor</w:t>
      </w:r>
    </w:p>
    <w:p>
      <w:pPr>
        <w:pStyle w:val="Normal"/>
        <w:tabs>
          <w:tab w:val="clear" w:pos="720"/>
          <w:tab w:val="left" w:pos="2160" w:leader="none"/>
        </w:tabs>
        <w:ind w:left="2118" w:hanging="0"/>
        <w:rPr/>
      </w:pPr>
      <w:r>
        <w:rPr/>
        <w:t>Mr. Cheikh Tidiane Mara</w:t>
      </w:r>
    </w:p>
    <w:p>
      <w:pPr>
        <w:pStyle w:val="Normal"/>
        <w:tabs>
          <w:tab w:val="clear" w:pos="720"/>
          <w:tab w:val="left" w:pos="2160" w:leader="none"/>
        </w:tabs>
        <w:ind w:left="2118" w:hanging="0"/>
        <w:rPr/>
      </w:pPr>
      <w:r>
        <w:rPr/>
        <w:t>Mr. Lansana Dumbuya</w:t>
      </w:r>
    </w:p>
    <w:p>
      <w:pPr>
        <w:pStyle w:val="Normal"/>
        <w:tabs>
          <w:tab w:val="clear" w:pos="720"/>
          <w:tab w:val="left" w:pos="2160" w:leader="none"/>
        </w:tabs>
        <w:ind w:left="2118" w:hanging="0"/>
        <w:rPr/>
      </w:pPr>
      <w:r>
        <w:rPr/>
      </w:r>
    </w:p>
    <w:p>
      <w:pPr>
        <w:pStyle w:val="Normal"/>
        <w:tabs>
          <w:tab w:val="clear" w:pos="720"/>
          <w:tab w:val="left" w:pos="2160" w:leader="none"/>
        </w:tabs>
        <w:rPr/>
      </w:pPr>
      <w:r>
        <w:rPr/>
      </w:r>
    </w:p>
    <w:p>
      <w:pPr>
        <w:pStyle w:val="Normal"/>
        <w:tabs>
          <w:tab w:val="clear" w:pos="720"/>
          <w:tab w:val="left" w:pos="2160" w:leader="none"/>
        </w:tabs>
        <w:rPr/>
      </w:pPr>
      <w:r>
        <w:rPr/>
        <w:t>For the Accused Gaspard Kanyarukiga:</w:t>
      </w:r>
    </w:p>
    <w:p>
      <w:pPr>
        <w:pStyle w:val="Normal"/>
        <w:tabs>
          <w:tab w:val="clear" w:pos="720"/>
          <w:tab w:val="left" w:pos="2160" w:leader="none"/>
        </w:tabs>
        <w:rPr/>
      </w:pPr>
      <w:r>
        <w:rPr/>
        <w:tab/>
        <w:t>Mr. David Jacobs</w:t>
      </w:r>
    </w:p>
    <w:p>
      <w:pPr>
        <w:pStyle w:val="Normal"/>
        <w:tabs>
          <w:tab w:val="clear" w:pos="720"/>
          <w:tab w:val="left" w:pos="2160" w:leader="none"/>
        </w:tabs>
        <w:rPr/>
      </w:pPr>
      <w:r>
        <w:rPr/>
        <w:tab/>
        <w:t>Mr. Claver Sindayigaya</w:t>
      </w:r>
    </w:p>
    <w:p>
      <w:pPr>
        <w:pStyle w:val="Normal"/>
        <w:tabs>
          <w:tab w:val="clear" w:pos="720"/>
          <w:tab w:val="left" w:pos="2160" w:leader="none"/>
        </w:tabs>
        <w:rPr/>
      </w:pPr>
      <w:r>
        <w:rPr/>
      </w:r>
    </w:p>
    <w:p>
      <w:pPr>
        <w:pStyle w:val="Normal"/>
        <w:tabs>
          <w:tab w:val="clear" w:pos="720"/>
          <w:tab w:val="left" w:pos="2160" w:leader="none"/>
        </w:tabs>
        <w:rPr/>
      </w:pPr>
      <w:r>
        <w:rPr/>
        <w:t>Court Reporters:</w:t>
      </w:r>
    </w:p>
    <w:p>
      <w:pPr>
        <w:pStyle w:val="Normal"/>
        <w:tabs>
          <w:tab w:val="clear" w:pos="720"/>
          <w:tab w:val="left" w:pos="2160" w:leader="none"/>
        </w:tabs>
        <w:rPr/>
      </w:pPr>
      <w:r>
        <w:rPr/>
        <w:tab/>
        <w:t>Ms. Janice Dickman</w:t>
      </w:r>
    </w:p>
    <w:p>
      <w:pPr>
        <w:pStyle w:val="Normal"/>
        <w:tabs>
          <w:tab w:val="clear" w:pos="720"/>
          <w:tab w:val="left" w:pos="2160" w:leader="none"/>
        </w:tabs>
        <w:rPr/>
      </w:pPr>
      <w:r>
        <w:rPr/>
        <w:tab/>
        <w:t>Ms. Deborah Gentile</w:t>
      </w:r>
    </w:p>
    <w:p>
      <w:pPr>
        <w:pStyle w:val="Normal"/>
        <w:tabs>
          <w:tab w:val="clear" w:pos="720"/>
          <w:tab w:val="left" w:pos="2160" w:leader="none"/>
        </w:tabs>
        <w:rPr/>
      </w:pPr>
      <w:r>
        <w:rPr/>
        <w:tab/>
        <w:t>Ms. Tanya West</w:t>
      </w:r>
    </w:p>
    <w:p>
      <w:pPr>
        <w:pStyle w:val="Normal"/>
        <w:tabs>
          <w:tab w:val="clear" w:pos="720"/>
          <w:tab w:val="left" w:pos="2160" w:leader="none"/>
        </w:tabs>
        <w:rPr/>
      </w:pPr>
      <w:r>
        <w:rPr/>
        <w:tab/>
        <w:t>Ms. Sherri Knox</w:t>
      </w:r>
    </w:p>
    <w:p>
      <w:pPr>
        <w:pStyle w:val="Normal"/>
        <w:tabs>
          <w:tab w:val="clear" w:pos="720"/>
          <w:tab w:val="left" w:pos="2160" w:leader="none"/>
        </w:tabs>
        <w:rPr/>
      </w:pPr>
      <w:r>
        <w:rPr/>
        <w:tab/>
        <w:t>Ms. Sithembiso Moyo</w:t>
      </w:r>
    </w:p>
    <w:p>
      <w:pPr>
        <w:pStyle w:val="Normal"/>
        <w:tabs>
          <w:tab w:val="clear" w:pos="720"/>
          <w:tab w:val="left" w:pos="2160" w:leader="none"/>
        </w:tabs>
        <w:rPr/>
      </w:pPr>
      <w:r>
        <w:rPr/>
        <w:tab/>
        <w:t>Ms. Kelly Surina</w:t>
      </w:r>
    </w:p>
    <w:p>
      <w:pPr>
        <w:pStyle w:val="Normal"/>
        <w:tabs>
          <w:tab w:val="clear" w:pos="720"/>
          <w:tab w:val="left" w:pos="2160" w:leader="none"/>
        </w:tabs>
        <w:rPr/>
      </w:pPr>
      <w:r>
        <w:rPr/>
      </w:r>
    </w:p>
    <w:p>
      <w:pPr>
        <w:pStyle w:val="Normal"/>
        <w:tabs>
          <w:tab w:val="clear" w:pos="720"/>
          <w:tab w:val="left" w:pos="2160" w:leader="none"/>
        </w:tabs>
        <w:rPr/>
      </w:pPr>
      <w:r>
        <w:rPr/>
        <w:tab/>
        <w:t xml:space="preserve"> </w:t>
      </w:r>
    </w:p>
    <w:p>
      <w:pPr>
        <w:sectPr>
          <w:type w:val="nextPage"/>
          <w:pgSz w:w="11906" w:h="16838"/>
          <w:pgMar w:left="1152" w:right="1152" w:gutter="0" w:header="0" w:top="1411" w:footer="0" w:bottom="1411"/>
          <w:lnNumType w:countBy="1" w:restart="newPage" w:distance="144"/>
          <w:pgNumType w:start="1" w:fmt="upperRoman"/>
          <w:formProt w:val="false"/>
          <w:textDirection w:val="lrTb"/>
          <w:docGrid w:type="default" w:linePitch="360" w:charSpace="0"/>
        </w:sectPr>
        <w:pStyle w:val="Normal"/>
        <w:tabs>
          <w:tab w:val="clear" w:pos="720"/>
          <w:tab w:val="left" w:pos="1800" w:leader="none"/>
          <w:tab w:val="left" w:pos="2160" w:leader="none"/>
        </w:tabs>
        <w:rPr/>
      </w:pPr>
      <w:r>
        <w:rPr/>
      </w:r>
    </w:p>
    <w:p>
      <w:pPr>
        <w:pStyle w:val="Normal"/>
        <w:tabs>
          <w:tab w:val="clear" w:pos="720"/>
          <w:tab w:val="left" w:pos="2160" w:leader="none"/>
        </w:tabs>
        <w:rPr/>
      </w:pPr>
      <w:r>
        <w:rPr/>
      </w:r>
    </w:p>
    <w:p>
      <w:pPr>
        <w:pStyle w:val="TDMICTR"/>
        <w:jc w:val="center"/>
        <w:rPr>
          <w:u w:val="single"/>
          <w:lang w:val="en-GB"/>
        </w:rPr>
      </w:pPr>
      <w:r>
        <w:rPr>
          <w:u w:val="single"/>
          <w:lang w:val="en-GB"/>
        </w:rPr>
        <w:t>I N D E X</w:t>
      </w:r>
    </w:p>
    <w:p>
      <w:pPr>
        <w:pStyle w:val="TDMICTR"/>
        <w:tabs>
          <w:tab w:val="left" w:pos="1065" w:leader="none"/>
          <w:tab w:val="right" w:pos="9360" w:leader="dot"/>
        </w:tabs>
        <w:rPr>
          <w:u w:val="single"/>
          <w:lang w:val="en-GB"/>
        </w:rPr>
      </w:pPr>
      <w:r>
        <w:rPr>
          <w:u w:val="single"/>
          <w:lang w:val="en-GB"/>
        </w:rPr>
      </w:r>
    </w:p>
    <w:p>
      <w:pPr>
        <w:pStyle w:val="TDMICTR"/>
        <w:jc w:val="center"/>
        <w:rPr>
          <w:u w:val="single"/>
          <w:lang w:val="en-GB"/>
        </w:rPr>
      </w:pPr>
      <w:r>
        <w:rPr>
          <w:u w:val="single"/>
          <w:lang w:val="en-GB"/>
        </w:rPr>
        <w:t>WITNESS</w:t>
      </w:r>
    </w:p>
    <w:p>
      <w:pPr>
        <w:pStyle w:val="TDMICTR"/>
        <w:rPr>
          <w:u w:val="single"/>
          <w:lang w:val="en-GB"/>
        </w:rPr>
      </w:pPr>
      <w:r>
        <w:rPr>
          <w:u w:val="single"/>
          <w:lang w:val="en-GB"/>
        </w:rPr>
      </w:r>
    </w:p>
    <w:p>
      <w:pPr>
        <w:pStyle w:val="TDMICTR"/>
        <w:rPr>
          <w:u w:val="single"/>
          <w:lang w:val="en-GB"/>
        </w:rPr>
      </w:pPr>
      <w:bookmarkStart w:id="0" w:name="TM"/>
      <w:bookmarkEnd w:id="0"/>
      <w:r>
        <w:rPr>
          <w:u w:val="single"/>
          <w:lang w:val="en-GB"/>
        </w:rPr>
        <w:t>For the Prosecution:</w:t>
      </w:r>
    </w:p>
    <w:p>
      <w:pPr>
        <w:pStyle w:val="TDMICTR"/>
        <w:rPr>
          <w:lang w:val="en-GB"/>
        </w:rPr>
      </w:pPr>
      <w:r>
        <w:rPr>
          <w:lang w:val="en-GB"/>
        </w:rPr>
        <w:t>WITNESS CNJ</w:t>
      </w:r>
    </w:p>
    <w:p>
      <w:pPr>
        <w:pStyle w:val="TDMICTR"/>
        <w:rPr/>
      </w:pPr>
      <w:r>
        <w:rPr>
          <w:lang w:val="en-GB"/>
        </w:rPr>
        <w:t xml:space="preserve">Cross-examination by Mr. Sindayigaya </w:t>
      </w:r>
      <w:r>
        <w:rPr>
          <w:i/>
          <w:lang w:val="en-GB"/>
        </w:rPr>
        <w:t>(continued)</w:t>
      </w:r>
      <w:r>
        <w:rPr>
          <w:lang w:val="en-GB"/>
        </w:rPr>
        <w:tab/>
        <w:t>2</w:t>
      </w:r>
    </w:p>
    <w:p>
      <w:pPr>
        <w:pStyle w:val="TDMICTR"/>
        <w:rPr>
          <w:lang w:val="en-GB"/>
        </w:rPr>
      </w:pPr>
      <w:r>
        <w:rPr>
          <w:lang w:val="en-GB"/>
        </w:rPr>
        <w:t>Re-examination by Ms. Makwaia</w:t>
        <w:tab/>
        <w:t>16</w:t>
      </w:r>
    </w:p>
    <w:p>
      <w:pPr>
        <w:pStyle w:val="TDMICTR"/>
        <w:rPr>
          <w:lang w:val="en-GB"/>
        </w:rPr>
      </w:pPr>
      <w:r>
        <w:rPr>
          <w:lang w:val="en-GB"/>
        </w:rPr>
      </w:r>
    </w:p>
    <w:p>
      <w:pPr>
        <w:pStyle w:val="TDMICTR"/>
        <w:rPr>
          <w:lang w:val="en-GB"/>
        </w:rPr>
      </w:pPr>
      <w:r>
        <w:rPr>
          <w:lang w:val="en-GB"/>
        </w:rPr>
        <w:t>WITNESS CBY</w:t>
      </w:r>
    </w:p>
    <w:p>
      <w:pPr>
        <w:pStyle w:val="TDMICTR"/>
        <w:rPr>
          <w:lang w:val="en-GB"/>
        </w:rPr>
      </w:pPr>
      <w:r>
        <w:rPr>
          <w:lang w:val="en-GB"/>
        </w:rPr>
        <w:t>Examination-in-chief by Mr. Mara</w:t>
        <w:tab/>
        <w:t>28</w:t>
      </w:r>
    </w:p>
    <w:p>
      <w:pPr>
        <w:pStyle w:val="TDMICTR"/>
        <w:rPr>
          <w:lang w:val="en-GB"/>
        </w:rPr>
      </w:pPr>
      <w:r>
        <w:rPr>
          <w:lang w:val="en-GB"/>
        </w:rPr>
        <w:t>Cross-Examination by Mr. Jacobs</w:t>
        <w:tab/>
        <w:t>57</w:t>
      </w:r>
    </w:p>
    <w:p>
      <w:pPr>
        <w:pStyle w:val="TDMICTR"/>
        <w:jc w:val="center"/>
        <w:rPr>
          <w:lang w:val="en-GB"/>
        </w:rPr>
      </w:pPr>
      <w:r>
        <w:rPr>
          <w:lang w:val="en-GB"/>
        </w:rPr>
      </w:r>
    </w:p>
    <w:p>
      <w:pPr>
        <w:pStyle w:val="TDMICTR"/>
        <w:jc w:val="center"/>
        <w:rPr>
          <w:u w:val="single"/>
          <w:lang w:val="en-GB"/>
        </w:rPr>
      </w:pPr>
      <w:r>
        <w:rPr>
          <w:u w:val="single"/>
          <w:lang w:val="en-GB"/>
        </w:rPr>
        <w:t>EXHIBITS AND EXTRACT</w:t>
      </w:r>
    </w:p>
    <w:p>
      <w:pPr>
        <w:pStyle w:val="TDMICTR"/>
        <w:rPr>
          <w:lang w:val="en-GB"/>
        </w:rPr>
      </w:pPr>
      <w:r>
        <w:rPr>
          <w:lang w:val="en-GB"/>
        </w:rPr>
        <w:t>Exhibit Nos. P. 47A, P. 47B and P.47C</w:t>
        <w:tab/>
        <w:t>21</w:t>
      </w:r>
    </w:p>
    <w:p>
      <w:pPr>
        <w:pStyle w:val="TDMICTR"/>
        <w:rPr>
          <w:lang w:val="en-GB"/>
        </w:rPr>
      </w:pPr>
      <w:r>
        <w:rPr>
          <w:lang w:val="en-GB"/>
        </w:rPr>
        <w:t>Exhibit No. D. 18</w:t>
        <w:tab/>
        <w:t>24</w:t>
      </w:r>
    </w:p>
    <w:p>
      <w:pPr>
        <w:pStyle w:val="TDMICTR"/>
        <w:rPr>
          <w:lang w:val="en-GB"/>
        </w:rPr>
      </w:pPr>
      <w:r>
        <w:rPr>
          <w:lang w:val="en-GB"/>
        </w:rPr>
        <w:t>Exhibit No. D. 19</w:t>
        <w:tab/>
        <w:t>24</w:t>
      </w:r>
    </w:p>
    <w:p>
      <w:pPr>
        <w:pStyle w:val="TDMICTR"/>
        <w:rPr>
          <w:lang w:val="en-GB"/>
        </w:rPr>
      </w:pPr>
      <w:r>
        <w:rPr>
          <w:lang w:val="en-GB"/>
        </w:rPr>
        <w:t>Exhibit Nos. D. 20A, D. 20B and D. 20C</w:t>
        <w:tab/>
        <w:t>24</w:t>
      </w:r>
    </w:p>
    <w:p>
      <w:pPr>
        <w:pStyle w:val="TDMICTR"/>
        <w:rPr>
          <w:lang w:val="en-GB"/>
        </w:rPr>
      </w:pPr>
      <w:r>
        <w:rPr>
          <w:lang w:val="en-GB"/>
        </w:rPr>
        <w:t>Exhibit Nos. D. 21A, D. 21B and D. 21C</w:t>
        <w:tab/>
        <w:t>24</w:t>
      </w:r>
    </w:p>
    <w:p>
      <w:pPr>
        <w:pStyle w:val="TDMICTR"/>
        <w:rPr>
          <w:lang w:val="en-GB"/>
        </w:rPr>
      </w:pPr>
      <w:r>
        <w:rPr>
          <w:lang w:val="en-GB"/>
        </w:rPr>
        <w:t>Exhibit Nos. D. 22A, D. 22B and D. 22C</w:t>
        <w:tab/>
        <w:t>25</w:t>
      </w:r>
    </w:p>
    <w:p>
      <w:pPr>
        <w:pStyle w:val="TDMICTR"/>
        <w:rPr>
          <w:lang w:val="en-GB"/>
        </w:rPr>
      </w:pPr>
      <w:r>
        <w:rPr>
          <w:lang w:val="en-GB"/>
        </w:rPr>
        <w:t>Exhibit Nos. D. 23A, D. 23B and D. 23C</w:t>
        <w:tab/>
        <w:t>25</w:t>
      </w:r>
    </w:p>
    <w:p>
      <w:pPr>
        <w:pStyle w:val="TDMICTR"/>
        <w:rPr>
          <w:lang w:val="en-GB"/>
        </w:rPr>
      </w:pPr>
      <w:r>
        <w:rPr>
          <w:lang w:val="en-GB"/>
        </w:rPr>
        <w:t>Exhibit Nos. D. 24A, D. 24B and D. 24C</w:t>
        <w:tab/>
        <w:t>25</w:t>
      </w:r>
    </w:p>
    <w:p>
      <w:pPr>
        <w:pStyle w:val="TDMICTR"/>
        <w:rPr>
          <w:lang w:val="en-GB"/>
        </w:rPr>
      </w:pPr>
      <w:r>
        <w:rPr>
          <w:lang w:val="en-GB"/>
        </w:rPr>
        <w:t>Exhibit No. P. 48</w:t>
        <w:tab/>
        <w:t>28</w:t>
      </w:r>
    </w:p>
    <w:p>
      <w:pPr>
        <w:pStyle w:val="TDMICTR"/>
        <w:rPr>
          <w:lang w:val="en-GB"/>
        </w:rPr>
      </w:pPr>
      <w:r>
        <w:rPr>
          <w:lang w:val="en-GB"/>
        </w:rPr>
        <w:t>Exhibit No. P. 49</w:t>
        <w:tab/>
        <w:t>53</w:t>
      </w:r>
    </w:p>
    <w:p>
      <w:pPr>
        <w:pStyle w:val="TDMICTR"/>
        <w:rPr>
          <w:lang w:val="en-GB"/>
        </w:rPr>
      </w:pPr>
      <w:r>
        <w:rPr>
          <w:lang w:val="en-GB"/>
        </w:rPr>
        <w:t>Exhibit No. P. 50</w:t>
        <w:tab/>
        <w:t>54</w:t>
      </w:r>
    </w:p>
    <w:p>
      <w:pPr>
        <w:pStyle w:val="TDMICTR"/>
        <w:rPr>
          <w:lang w:val="en-GB"/>
        </w:rPr>
      </w:pPr>
      <w:r>
        <w:rPr>
          <w:lang w:val="en-GB"/>
        </w:rPr>
        <w:t>Extract</w:t>
        <w:tab/>
        <w:t>67</w:t>
      </w:r>
    </w:p>
    <w:p>
      <w:pPr>
        <w:pStyle w:val="TDMICTR"/>
        <w:jc w:val="center"/>
        <w:rPr>
          <w:u w:val="single"/>
          <w:lang w:val="en-GB"/>
        </w:rPr>
      </w:pPr>
      <w:r>
        <w:rPr>
          <w:u w:val="single"/>
          <w:lang w:val="en-GB"/>
        </w:rPr>
      </w:r>
    </w:p>
    <w:p>
      <w:pPr>
        <w:pStyle w:val="TDMICTR"/>
        <w:jc w:val="center"/>
        <w:rPr>
          <w:u w:val="single"/>
          <w:lang w:val="en-GB"/>
        </w:rPr>
      </w:pPr>
      <w:r>
        <w:rPr>
          <w:u w:val="single"/>
          <w:lang w:val="en-GB"/>
        </w:rPr>
      </w:r>
    </w:p>
    <w:p>
      <w:pPr>
        <w:pStyle w:val="TDMICTR"/>
        <w:jc w:val="center"/>
        <w:rPr>
          <w:u w:val="single"/>
          <w:lang w:val="en-GB"/>
        </w:rPr>
      </w:pPr>
      <w:r>
        <w:rPr>
          <w:u w:val="single"/>
          <w:lang w:val="en-GB"/>
        </w:rPr>
      </w:r>
    </w:p>
    <w:p>
      <w:pPr>
        <w:pStyle w:val="TDMICTR"/>
        <w:jc w:val="center"/>
        <w:rPr>
          <w:u w:val="single"/>
          <w:lang w:val="en-GB"/>
        </w:rPr>
      </w:pPr>
      <w:r>
        <w:rPr>
          <w:u w:val="single"/>
          <w:lang w:val="en-GB"/>
        </w:rPr>
      </w:r>
    </w:p>
    <w:p>
      <w:pPr>
        <w:pStyle w:val="TDMICTR"/>
        <w:jc w:val="center"/>
        <w:rPr>
          <w:u w:val="single"/>
          <w:lang w:val="en-GB"/>
        </w:rPr>
      </w:pPr>
      <w:r>
        <w:rPr>
          <w:u w:val="single"/>
          <w:lang w:val="en-GB"/>
        </w:rPr>
      </w:r>
    </w:p>
    <w:p>
      <w:pPr>
        <w:sectPr>
          <w:headerReference w:type="default" r:id="rId2"/>
          <w:footerReference w:type="default" r:id="rId3"/>
          <w:type w:val="nextPage"/>
          <w:pgSz w:w="11906" w:h="16838"/>
          <w:pgMar w:left="1152" w:right="1152" w:gutter="0" w:header="432" w:top="864" w:footer="288" w:bottom="576"/>
          <w:lnNumType w:countBy="1" w:restart="newPage" w:distance="144"/>
          <w:pgNumType w:start="1" w:fmt="lowerRoman"/>
          <w:formProt w:val="false"/>
          <w:textDirection w:val="lrTb"/>
          <w:docGrid w:type="default" w:linePitch="326" w:charSpace="0"/>
        </w:sectPr>
        <w:pStyle w:val="TDMICTR"/>
        <w:jc w:val="center"/>
        <w:rPr>
          <w:u w:val="single"/>
          <w:lang w:val="en-GB"/>
        </w:rPr>
      </w:pPr>
      <w:r>
        <w:rPr>
          <w:u w:val="single"/>
          <w:lang w:val="en-GB"/>
        </w:rPr>
      </w:r>
    </w:p>
    <w:p>
      <w:pPr>
        <w:pStyle w:val="Normal0"/>
        <w:spacing w:lineRule="exact" w:line="416"/>
        <w:ind w:left="575" w:hanging="0"/>
        <w:jc w:val="center"/>
        <w:rPr>
          <w:rFonts w:ascii="Arial Narrow" w:hAnsi="Arial Narrow" w:cs="Arial Monospaced"/>
          <w:lang w:val="en-GB"/>
        </w:rPr>
      </w:pPr>
      <w:r>
        <w:rPr>
          <w:rFonts w:cs="Arial Monospaced" w:ascii="Arial Narrow" w:hAnsi="Arial Narrow"/>
          <w:lang w:val="en-GB"/>
        </w:rPr>
        <w:t>P R O C E E D I N G S</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Good morning.  Court is in session.  I think appearance as before.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Defence, you can go ahead.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Your Honours, with leave of the Court, I want to deal in one minute with just a brief matter.  In respect of the outstanding issue of Witness CBK, we would just like to submit to the Court that it would be inappropriate in these circumstances for the Prosecution to have contact with CBK until the CBK issue is resolved, for two reasons:  Because a potential conflict of interest and because the witness should be treated as if the witness was still subject to examination.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Those are my submissions, with respect, thank you.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Madam Prosecutor.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Counsel has not cited any authority in support of these submissions, Madam President.  Conflict of what interest?  And, furthermore, this witness's evidence, as far as the Court is concerned, has been declared closed.  I haven't heard otherwise from the Bench.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I cannot hear the voic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Sorry.  Your Honours, in response to the question by </w:t>
        <w:noBreakHyphen/>
        <w:noBreakHyphen/>
        <w:t xml:space="preserve"> the point made by my friend Ms. Makwaia, there is a motion from the Defence to recall this witness.  This Chamber hasn't yet pronounced on it.  So that's one reason why the witness should still be treated as if under examination.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Secondly, the conflict is fairly obvious.  There's questions outstanding about what's occurred between the Prosecution and this witness, and the Prosecution may have an interest in trying to rehabilitate his credibility.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just a brief comment.  The whole issue that is pending before you arose as a result of a question from the Defence and not the Prosecution.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Counsel, can I finish, please?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can I finish?  I haven't finished. </w:t>
      </w:r>
    </w:p>
    <w:p>
      <w:pPr>
        <w:pStyle w:val="Normal0"/>
        <w:spacing w:lineRule="exact" w:line="416"/>
        <w:ind w:left="575" w:hanging="0"/>
        <w:rPr>
          <w:rFonts w:cs="Arial Monospaced"/>
        </w:rPr>
      </w:pPr>
      <w:r>
        <w:rPr>
          <w:rFonts w:eastAsia="Arial Narrow" w:cs="Arial Narrow" w:ascii="Arial Narrow" w:hAnsi="Arial Narrow"/>
          <w:lang w:val="en-GB"/>
        </w:rPr>
        <w:t xml:space="preserv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you can finish, and then you will ask.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I was saying the whole issue about CBK arose as a result of a question put to the witness by counsel for the Defence.  It isn't the Prosecution who brought this entire issue about.  I renew my submissions in this regard, Madam President.  There's no legal basis.  And as far as the recall of this witness is concerned, that is also not pending before the Chamber.  And as counsel knows, Madam President and Your Honours ruled yesterday that the Prosecutor had until tomorrow to file his response in this regard.  Thank you.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Well, I don't want to go back and forth much further, but as my friend well knows, the issue was not raised in response to a question of mine.  That's absolutely clear on the record.  I didn't ask him, "Was the Defence team involved in the kind of chicanery you" </w:t>
        <w:noBreakHyphen/>
        <w:noBreakHyphen/>
        <w:t xml:space="preserve"> it was actually non</w:t>
        <w:noBreakHyphen/>
        <w:t xml:space="preserve">responsive.  I challenged his credibility.  He did not answer, but chose to respond at the very last minute with this breathtaking allegation.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So, that's incorrect.  And I don't think I need to quote any law, it seems </w:t>
        <w:noBreakHyphen/>
        <w:noBreakHyphen/>
        <w:t xml:space="preserve"> the conflict seems to be fairly obvious to me.  And there's nothing in what I've said which prevents the Prosecution from filing a response, as directed by the Court, and there's no necessity for them to speak to the witness to do that.  Thank you.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Thank you.  </w:t>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Yes, Defence. </w:t>
      </w:r>
    </w:p>
    <w:p>
      <w:pPr>
        <w:pStyle w:val="Normal0"/>
        <w:spacing w:lineRule="exact" w:line="416"/>
        <w:ind w:left="575" w:hanging="0"/>
        <w:jc w:val="center"/>
        <w:rPr>
          <w:rFonts w:ascii="Arial Narrow" w:hAnsi="Arial Narrow" w:cs="Arial Monospaced"/>
          <w:lang w:val="en-GB"/>
        </w:rPr>
      </w:pPr>
      <w:r>
        <w:rPr>
          <w:rFonts w:cs="Arial Monospaced" w:ascii="Arial Narrow" w:hAnsi="Arial Narrow"/>
          <w:lang w:val="en-GB"/>
        </w:rPr>
        <w:t>WITNESS CNJ,</w:t>
      </w:r>
    </w:p>
    <w:p>
      <w:pPr>
        <w:pStyle w:val="Normal0"/>
        <w:spacing w:lineRule="exact" w:line="416"/>
        <w:ind w:left="575" w:hanging="0"/>
        <w:jc w:val="center"/>
        <w:rPr>
          <w:rFonts w:ascii="Arial Narrow" w:hAnsi="Arial Narrow" w:cs="Arial Monospaced"/>
          <w:lang w:val="en-GB"/>
        </w:rPr>
      </w:pPr>
      <w:r>
        <w:rPr>
          <w:rFonts w:cs="Arial Monospaced" w:ascii="Arial Narrow" w:hAnsi="Arial Narrow"/>
          <w:u w:val="single"/>
          <w:lang w:val="en-GB"/>
        </w:rPr>
        <w:t>CROSS</w:t>
        <w:noBreakHyphen/>
        <w:t>EXAMINATION</w:t>
      </w:r>
      <w:r>
        <w:rPr>
          <w:rFonts w:cs="Arial Monospaced" w:ascii="Arial Narrow" w:hAnsi="Arial Narrow"/>
          <w:lang w:val="en-GB"/>
        </w:rPr>
        <w:t xml:space="preserve"> </w:t>
      </w:r>
      <w:r>
        <w:rPr>
          <w:rFonts w:cs="Arial Monospaced" w:ascii="Arial Narrow" w:hAnsi="Arial Narrow"/>
          <w:i/>
          <w:iCs/>
          <w:lang w:val="en-GB"/>
        </w:rPr>
        <w:t>(continued)</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On the photograph you pointed out the small windows that were broken, or would you remember?  And I even believe that there was an exhibit that was tendered to that effect.  Do you remember that,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remember, Counse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ose people that came with the petrol, did you see them arriv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saw them.  There were five of them and those five people arrived onboard a Pajero vehicl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at happened after they arrived, immediately after they arrived?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When those people arrived at the church, they collected a spray pump from the vehicle.  It's Arnold who came down with the pump.  And the </w:t>
      </w:r>
      <w:r>
        <w:rPr>
          <w:rFonts w:cs="Arial Monospaced" w:ascii="Arial Narrow" w:hAnsi="Arial Narrow"/>
          <w:iCs/>
          <w:lang w:val="en-GB"/>
        </w:rPr>
        <w:t>brigadier</w:t>
      </w:r>
      <w:r>
        <w:rPr>
          <w:rFonts w:cs="Arial Monospaced" w:ascii="Arial Narrow" w:hAnsi="Arial Narrow"/>
          <w:lang w:val="en-GB"/>
        </w:rPr>
        <w:t xml:space="preserve">, together with someone else, prepared a ladder which was used to break the windowpanes and to throw </w:t>
        <w:noBreakHyphen/>
        <w:noBreakHyphen/>
        <w:t xml:space="preserve"> was pure petrol inside the church.  And they came in the company of Kiragi, who was driving the car himself.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would it be correct to say that they only spilled petrol through those openings which they had created through those small windows, only through those small window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ou are right, Counse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w:t>
        <w:noBreakHyphen/>
        <w:noBreakHyphen/>
        <w:t xml:space="preserve"> one moment, pleas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Says counsel.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Very well.  Witness, let me read out what you told the investigators of the ICTR.  And I am on page 5 of his statement to the investigators of the ICTR.  Of course, I'm talking about the French version, at the bottom of the page, almost at the bottom of the page.  This is what you say </w:t>
        <w:noBreakHyphen/>
        <w:noBreakHyphen/>
        <w:t xml:space="preserve"> one, two, three, four, it is the fifth line from the en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ENGLISH INTERPRETER:</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could we please have the English version so we can read it out instead of translating agai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efence, please, the English version number.  The K number of the English version, do you have i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I am sorry, I only worked with the French.  I did not find the corresponding page in English.  But since this witness only gave one statement before the ICTR, I believe it's not going to be very complicated to find that port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madam.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We can assis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ank you.  Go ahea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Madam President, we need it now, before Counsel start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what I'm going to read is very short.  It's not long at all.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Proce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I shall read.  "He climbed onto the roof in the company of Uworinaniye, Faustin," in parenthesis, "'Kibuye prison.'  They opened the roof and started spilling petrol inside.  Faustin was throwing matches in order to light up the liquid."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Are you the one who said those words to the investigator of the ICTR,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believe there must have been a translation mistake.  On the photograph that we used, I showed you the place where the windowpanes were broken.  And as for the roof, I was, rather, talking about the mezzanine.  And I believe that is the word I used, which created confusion.  I did not mean to talk about the roof, I was referring to the mezzanine and in the translation "mezzanine" was mistaken with "roof".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but that statement was read out to you and you were satisfied with its contents,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unsel, even yesterday I told you that I did not dwell on the details.  I felt that what was contained in the statement as noted down corresponded to what I said.  I believe that we should, rather, focus on the most important elements.  I do not know whether you are contesting the fact that the church was burned down or you are contesting the fact that petrol was used to burn down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Did you observe this attempt to burn down the church from beginning to en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unsel, I am telling you that I was present.  I am, therefore, talking about things which I witnessed with my own eyes.  I was present.  And even those who tried to burn down the church are still alive.  I do not know where you're heading to.  Are you challenging the fact that an attempt was made to burn down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would it be accurate to say that at the time when those people were on top, on the ladder, spilling petrol on the refugees, there was a lot of noise and shouts from the assailants who were below and that the situation was, I would say, chaotic at that sit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rrect.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ould you agree with me, Witness, that at the time those assailants were spilling petrol on the refugees, you had not observed any dialogue between those people spilling the petrol and the other persons who were at the bottom?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unsel, I did not say anywhere that there was any dialogue between the people who were on the ladder and the others who were at the bottom of the ladder.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ank you, Witness.  For things to be clear, those people arrived, climbed up, tried to burn down the church and afterwards they came down, and at the time they were making these attempts there was no dialogue between them at the top and the others who were at the bottom; is that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o not agree with this proposition, Counsel.  It was an operation that had started long before.  We wanted to exterminate the Tutsis and we had already killed the Tutsis who were at the church.  But as for the Tutsis who were inside, we had not succeeded to kill them because we had not been able to enter inside the church.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This was, therefore, an operation that was carried out by many people at the same time and while those people were attempting to burn down the church, there were other assailants who were attacking the presbytery.  You should, therefore, understand that we all had the same objective.  The group of people who brought the petrol to burn down the church was not a separate group.  They were an integral part of the assailants and they all shared the same objecti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I shall move on to something else.  I believe there must have been some problem between us, but no problem, I shall move on to something else.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On that 15th of April 1994, since you were there on the spot, did you notice that a Anastase Rushema was absent from the church premises for some time and only returned at about 2 p.m.?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Before 2 p.m. the fighting was going on at the trading centre which is below the church and at 2 p.m. the scene of the fighting had moved to the church.  I do not understand you when you put it to me that Rushema, Anastase was absent before 2 p.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And the next day, I mean Saturday, the 16th of April 1994, would you agree </w:t>
        <w:noBreakHyphen/>
        <w:noBreakHyphen/>
        <w:t xml:space="preserve"> would you agree with somebody who would say that Rushema, Anastase did nothing, that he was there only to look or to be a spectator of what was happening at the scene on this Saturday, the 16th of April, and that he did not join the assailant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How can you tell me that someone like him, who was an engineer, was there and only observing what was going on without doing anything?  That is not imaginable.  I consider him as one of those who were leading the attack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till talking about Saturday, the 16th of April 1994, from the time you got there </w:t>
        <w:noBreakHyphen/>
        <w:noBreakHyphen/>
        <w:t xml:space="preserve"> let me rephrase.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On Saturday, the 16th of April 1994, from the time you arrived at the church up to when the bulldozer started destroying the church, did you hear any gunshots at that scen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From the main entrance at the place where some holes had been created through which to spill petrol there were gunshots and everyone could hear the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when you gave your statement to the investigators of the ICTR, would it be correct to say that you were </w:t>
        <w:noBreakHyphen/>
        <w:noBreakHyphen/>
        <w:t xml:space="preserve"> you knew that you were a potential witness of the OTP of the ICTR and that you were not a Defence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Counse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hould I take it that when the investigators from the Tribunal came to see you in 2002, they did not tell you they were working for the Office of the Prosecutor,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They told me that they were working for the International Criminal Tribunal for Rwanda, and they asked me to give them information which I had or knew concerning the Rwandan genocide.  And they told me that I may have to travel to Arusha to testify in one of the cases.  But let me say that even if I had been contacted by you, I would have given you the information that you might have been requesting.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Very well.  Witness, would you agree with me that before you came here to testify </w:t>
        <w:noBreakHyphen/>
        <w:noBreakHyphen/>
        <w:t xml:space="preserve"> let me first of all ask another question.  Do you remember that you came here to testify in the </w:t>
      </w:r>
      <w:r>
        <w:rPr>
          <w:rFonts w:cs="Arial Monospaced" w:ascii="Arial Narrow" w:hAnsi="Arial Narrow"/>
          <w:i/>
          <w:iCs/>
          <w:lang w:val="en-GB"/>
        </w:rPr>
        <w:t>**************</w:t>
      </w:r>
      <w:r>
        <w:rPr>
          <w:rFonts w:cs="Arial Monospaced" w:ascii="Arial Narrow" w:hAnsi="Arial Narrow"/>
          <w:lang w:val="en-GB"/>
        </w:rPr>
        <w:t xml:space="preserve"> sometime in 2005?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Counsel.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ould you agree with me that a few days before you came to testify in that </w:t>
      </w:r>
      <w:r>
        <w:rPr>
          <w:rFonts w:cs="Arial Monospaced" w:ascii="Arial Narrow" w:hAnsi="Arial Narrow"/>
          <w:i/>
          <w:iCs/>
          <w:lang w:val="en-GB"/>
        </w:rPr>
        <w:t>***************</w:t>
      </w:r>
      <w:r>
        <w:rPr>
          <w:rFonts w:cs="Arial Monospaced" w:ascii="Arial Narrow" w:hAnsi="Arial Narrow"/>
          <w:lang w:val="en-GB"/>
        </w:rPr>
        <w:t xml:space="preserve"> you were called to the public prosecutor's office in Rwanda to discuss your testimony in that </w:t>
      </w:r>
      <w:r>
        <w:rPr>
          <w:rFonts w:cs="Arial Monospaced" w:ascii="Arial Narrow" w:hAnsi="Arial Narrow"/>
          <w:i/>
          <w:iCs/>
          <w:lang w:val="en-GB"/>
        </w:rPr>
        <w:t>****************</w:t>
      </w:r>
      <w:r>
        <w:rPr>
          <w:rFonts w:cs="Arial Monospaced" w:ascii="Arial Narrow" w:hAnsi="Arial Narrow"/>
          <w:lang w:val="en-GB"/>
        </w:rPr>
        <w:t xml:space="preserve"> together with the prosecutor, a Rwandan prosecutor?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What you are saying is not tru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Should I, therefore, take it that before you came to testify in the </w:t>
      </w:r>
      <w:r>
        <w:rPr>
          <w:rFonts w:cs="Arial Monospaced" w:ascii="Arial Narrow" w:hAnsi="Arial Narrow"/>
          <w:i/>
          <w:iCs/>
          <w:lang w:val="en-GB"/>
        </w:rPr>
        <w:t>****************</w:t>
      </w:r>
      <w:r>
        <w:rPr>
          <w:rFonts w:cs="Arial Monospaced" w:ascii="Arial Narrow" w:hAnsi="Arial Narrow"/>
          <w:lang w:val="en-GB"/>
        </w:rPr>
        <w:t xml:space="preserve">, no prosecutor met you to discuss or talk about your testimony in that case, is that what we should understan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indeed.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If I understand you, you are also telling us that you were not threatened in any way whatsoever before you came to testify in the </w:t>
      </w:r>
      <w:r>
        <w:rPr>
          <w:rFonts w:cs="Arial Monospaced" w:ascii="Arial Narrow" w:hAnsi="Arial Narrow"/>
          <w:i/>
          <w:iCs/>
          <w:lang w:val="en-GB"/>
        </w:rPr>
        <w:t>***************</w:t>
      </w:r>
      <w:r>
        <w:rPr>
          <w:rFonts w:cs="Arial Monospaced" w:ascii="Arial Narrow" w:hAnsi="Arial Narrow"/>
          <w:lang w:val="en-GB"/>
        </w:rPr>
        <w:t xml:space="preserve"> by a prosecutor who was telling you that he could place you in the first category, if you did not explain the events in a certain manner, is that what we should understan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Before the witness answers, if counsel is citing from the </w:t>
      </w:r>
      <w:r>
        <w:rPr>
          <w:rFonts w:cs="Arial Monospaced" w:ascii="Arial Narrow" w:hAnsi="Arial Narrow"/>
          <w:i/>
          <w:iCs/>
          <w:lang w:val="en-GB"/>
        </w:rPr>
        <w:t>***********************</w:t>
      </w:r>
      <w:r>
        <w:rPr>
          <w:rFonts w:cs="Arial Monospaced" w:ascii="Arial Narrow" w:hAnsi="Arial Narrow"/>
          <w:lang w:val="en-GB"/>
        </w:rPr>
        <w:t xml:space="preserve">, can we please get the page of this information he's putting to the witness so we can also follow him?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Defen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I will get there, Madam President.  I must first of all ask my question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Sorry, Madam President.  It seems he's citing the </w:t>
      </w:r>
      <w:r>
        <w:rPr>
          <w:rFonts w:cs="Arial Monospaced" w:ascii="Arial Narrow" w:hAnsi="Arial Narrow"/>
          <w:i/>
          <w:iCs/>
          <w:lang w:val="en-GB"/>
        </w:rPr>
        <w:t>***********************</w:t>
      </w:r>
      <w:r>
        <w:rPr>
          <w:rFonts w:cs="Arial Monospaced" w:ascii="Arial Narrow" w:hAnsi="Arial Narrow"/>
          <w:lang w:val="en-GB"/>
        </w:rPr>
        <w:t>, and if he's doing so, in fairness to this witness and to the parties, he should give us the page so we can follow.  I don't want to say any further in the presence of the witness.</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I am in cross, and, Madam President, Your Honours, I hope you would consider all these objections which are coming and eating into my time.  I am trying to run around like a mad person and I'm asking questions and I'm not receiving responses.  I know you'll probably tell me now to shut up, but I believe you </w:t>
        <w:noBreakHyphen/>
        <w:noBreakHyphen/>
        <w:t xml:space="preserve"> I hope you would consider all these things that are wasting my time and disturbing my work.</w:t>
      </w:r>
    </w:p>
    <w:p>
      <w:pPr>
        <w:pStyle w:val="ByLine1"/>
        <w:spacing w:lineRule="exact" w:line="416"/>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Proce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I shall come back to you.  So you are telling us before you came to testify in the </w:t>
      </w:r>
      <w:r>
        <w:rPr>
          <w:rFonts w:cs="Arial Monospaced" w:ascii="Arial Narrow" w:hAnsi="Arial Narrow"/>
          <w:i/>
          <w:iCs/>
          <w:lang w:val="en-GB"/>
        </w:rPr>
        <w:t>*************</w:t>
      </w:r>
      <w:r>
        <w:rPr>
          <w:rFonts w:cs="Arial Monospaced" w:ascii="Arial Narrow" w:hAnsi="Arial Narrow"/>
          <w:lang w:val="en-GB"/>
        </w:rPr>
        <w:t xml:space="preserve"> case you were not met by a prosecutor in Rwandan?  Let me now read to you what you said in the </w:t>
      </w:r>
      <w:r>
        <w:rPr>
          <w:rFonts w:cs="Arial Monospaced" w:ascii="Arial Narrow" w:hAnsi="Arial Narrow"/>
          <w:i/>
          <w:iCs/>
          <w:lang w:val="en-GB"/>
        </w:rPr>
        <w:t>***********************</w:t>
      </w:r>
      <w:r>
        <w:rPr>
          <w:rFonts w:cs="Arial Monospaced" w:ascii="Arial Narrow" w:hAnsi="Arial Narrow"/>
          <w:lang w:val="en-GB"/>
        </w:rPr>
        <w:t xml:space="preserve">.  The transcripts, page 25 – or, rather, the session of ********************, court hearing of ****************************************** of the French version of the transcript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Witness, follow very well.  This is what you say:  I shall proceed slowly for the interpreter.  "Concerning the letter where I stated that the objects were not </w:t>
        <w:noBreakHyphen/>
        <w:noBreakHyphen/>
        <w:t xml:space="preserve"> that objects were not more precious than the life of the people who were at the church, I was asked to explain what had happened and if I could come here at that time.  When I was asked whether I would come, I did not know that I would be coming to testify for the Defence or for the Prosecution," full stop.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When the Prosecutor told me that if I did not explain the events very well, the Prosecutor threatened he would place me in the first category."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Let me stop here for now.  Were those your words,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Counsel, those are my words, and you can ask your questions, Counse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were to be placed in the first category if you did not explain the events very well?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It was Rafael Ngarambe who told me that.</w:t>
      </w:r>
    </w:p>
    <w:p>
      <w:pPr>
        <w:pStyle w:val="ByLine1"/>
        <w:spacing w:lineRule="exact" w:line="416"/>
        <w:rPr>
          <w:rFonts w:ascii="Arial Narrow" w:hAnsi="Arial Narrow" w:cs="Arial Monospaced"/>
          <w:lang w:val="en-GB"/>
        </w:rPr>
      </w:pPr>
      <w:r>
        <w:rPr>
          <w:rFonts w:cs="Arial Monospaced" w:ascii="Arial Narrow" w:hAnsi="Arial Narrow"/>
          <w:lang w:val="en-GB"/>
        </w:rPr>
        <w:t>THE ENGLISH INTERPRETER:</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there is overlapping.  We are missing the first part of what counsel is saying.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Counsel, repeat the last word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I am sorr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it is the prosecutor, *****************, who was handling your case file in Rwanda, am I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Counsel.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And at that time, at the time you came to testify in the </w:t>
      </w:r>
      <w:r>
        <w:rPr>
          <w:rFonts w:cs="Arial Monospaced" w:ascii="Arial Narrow" w:hAnsi="Arial Narrow"/>
          <w:i/>
          <w:iCs/>
          <w:lang w:val="en-GB"/>
        </w:rPr>
        <w:t>*************</w:t>
      </w:r>
      <w:r>
        <w:rPr>
          <w:rFonts w:cs="Arial Monospaced" w:ascii="Arial Narrow" w:hAnsi="Arial Narrow"/>
          <w:lang w:val="en-GB"/>
        </w:rPr>
        <w:t xml:space="preserve">, you still did not know under what category you would be placed, am I correc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No.  This should be clear.  I had already confessed and I had already sent this confession to the prosecutor.  When he read out the contents of my letter, he realised that the contents of my letter were different from what I had been saying up to then.  And he asked me whether I was speaking the truth and he, therefore, reminded me of the law and told me that if I did not speak the truth in my last letter, I ran the risk of being placed in the first category.  And that is why I talked about the acts of subordination, because in the </w:t>
      </w:r>
      <w:r>
        <w:rPr>
          <w:rFonts w:cs="Arial Monospaced" w:ascii="Arial Narrow" w:hAnsi="Arial Narrow"/>
          <w:i/>
          <w:iCs/>
          <w:lang w:val="en-GB"/>
        </w:rPr>
        <w:t>*******************</w:t>
      </w:r>
      <w:r>
        <w:rPr>
          <w:rFonts w:cs="Arial Monospaced" w:ascii="Arial Narrow" w:hAnsi="Arial Narrow"/>
          <w:lang w:val="en-GB"/>
        </w:rPr>
        <w:t xml:space="preserve"> some people were proposing me money if I decided to change the contents of my testimony.  I believe your question concerns that portion.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Mr. Witness, would you agree with me if I said that you are an opportunist, willing to change your evidence and your statement either way for various reasons, notably, financial reasons?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If I were the person you were describing, I would have accepted the offer made to me in the </w:t>
      </w:r>
      <w:r>
        <w:rPr>
          <w:rFonts w:cs="Arial Monospaced" w:ascii="Arial Narrow" w:hAnsi="Arial Narrow"/>
          <w:i/>
          <w:iCs/>
          <w:lang w:val="en-GB"/>
        </w:rPr>
        <w:t>Seromba</w:t>
      </w:r>
      <w:r>
        <w:rPr>
          <w:rFonts w:cs="Arial Monospaced" w:ascii="Arial Narrow" w:hAnsi="Arial Narrow"/>
          <w:lang w:val="en-GB"/>
        </w:rPr>
        <w:t xml:space="preserve"> cas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Okay.  I'm going to read out what you said in the </w:t>
      </w:r>
      <w:r>
        <w:rPr>
          <w:rFonts w:cs="Arial Monospaced" w:ascii="Arial Narrow" w:hAnsi="Arial Narrow"/>
          <w:i/>
          <w:iCs/>
          <w:lang w:val="en-GB"/>
        </w:rPr>
        <w:t>Seromba</w:t>
      </w:r>
      <w:r>
        <w:rPr>
          <w:rFonts w:cs="Arial Monospaced" w:ascii="Arial Narrow" w:hAnsi="Arial Narrow"/>
          <w:lang w:val="en-GB"/>
        </w:rPr>
        <w:t xml:space="preserve"> case and you tell me whether this is what you said.  I am looking at </w:t>
      </w:r>
      <w:r>
        <w:rPr>
          <w:rFonts w:cs="Arial Monospaced" w:ascii="Arial Narrow" w:hAnsi="Arial Narrow"/>
          <w:i/>
          <w:iCs/>
          <w:lang w:val="en-GB"/>
        </w:rPr>
        <w:t>*****************************************************</w:t>
      </w:r>
      <w:r>
        <w:rPr>
          <w:rFonts w:cs="Arial Monospaced" w:ascii="Arial Narrow" w:hAnsi="Arial Narrow"/>
          <w:lang w:val="en-GB"/>
        </w:rPr>
        <w:t xml:space="preserve"> of the French version, and I will read out: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 offered me money so that I'd testify in favour of *******************  That is why I tried to change what I had said earlier.  However, that was not the truthful version.  So what is in that" </w:t>
        <w:noBreakHyphen/>
        <w:noBreakHyphen/>
        <w:t xml:space="preserve"> I'll stop here because of time constraints.</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Is this your evidence, Mr. Witness, which you gave before a Trial Chamber of this Tribunal in the </w:t>
      </w:r>
      <w:r>
        <w:rPr>
          <w:rFonts w:cs="Arial Monospaced" w:ascii="Arial Narrow" w:hAnsi="Arial Narrow"/>
          <w:i/>
          <w:iCs/>
          <w:lang w:val="en-GB"/>
        </w:rPr>
        <w:t>**********************</w:t>
      </w:r>
      <w:r>
        <w:rPr>
          <w:rFonts w:cs="Arial Monospaced" w:ascii="Arial Narrow" w:hAnsi="Arial Narrow"/>
          <w:lang w:val="en-GB"/>
        </w:rPr>
        <w:t xml:space="preserv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think that the question you asked earlier was based on the contents of the letter you mentioned which I wrot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o I understand that you acknowledge that </w:t>
        <w:noBreakHyphen/>
        <w:noBreakHyphen/>
        <w:t xml:space="preserve"> you acknowledge that you made those comment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ry to answer the question, Mr. Witness.  When did you meet the person who offered you money?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We were together at the ******************.  I think I've explained that in detai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The question was very simple.  When?  On what day, month and year did that person offer you money?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can't remember the date.  The person was in detention with me and when members of his family would visit him, they asked him to recruit witnesses, so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efence, he did not continue the answer.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I'm sorry, Madam President.</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And repeat your answer, Witnes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pPr>
      <w:r>
        <w:rPr>
          <w:rFonts w:cs="Arial Monospaced" w:ascii="Arial Narrow" w:hAnsi="Arial Narrow"/>
          <w:lang w:val="en-GB"/>
        </w:rPr>
        <w:t xml:space="preserve">I said that *******************.  However, I cannot remember the date.  We were detained together.  We were together in pris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Defen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How much was proposed to you so that you would change your testimony?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At that time we were in detention, our living conditions were very difficult.  Initially he proposed $5,000, but I realised that would not help me.  That is why I decided to violate the contract that I had entered into with hi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Mr. Witness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Witness, you said $5,000?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6"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auto" w:line="360"/>
        <w:ind w:left="576" w:hanging="0"/>
        <w:rPr>
          <w:rFonts w:ascii="Arial Narrow" w:hAnsi="Arial Narrow" w:cs="Arial Monospaced"/>
          <w:lang w:val="en-GB"/>
        </w:rPr>
      </w:pPr>
      <w:r>
        <w:rPr>
          <w:rFonts w:cs="Arial Monospaced" w:ascii="Arial Narrow" w:hAnsi="Arial Narrow"/>
          <w:lang w:val="en-GB"/>
        </w:rPr>
        <w:t>Yes, Your Honour.</w:t>
      </w:r>
    </w:p>
    <w:p>
      <w:pPr>
        <w:pStyle w:val="Colloquy1"/>
        <w:spacing w:lineRule="auto" w:line="360"/>
        <w:ind w:left="576" w:hanging="575"/>
        <w:rPr>
          <w:rFonts w:ascii="Arial Narrow" w:hAnsi="Arial Narrow" w:cs="Arial Monospaced"/>
          <w:lang w:val="en-GB"/>
        </w:rPr>
      </w:pPr>
      <w:r>
        <w:rPr>
          <w:rFonts w:cs="Arial Monospaced" w:ascii="Arial Narrow" w:hAnsi="Arial Narrow"/>
          <w:lang w:val="en-GB"/>
        </w:rPr>
        <w:t>MR. SINDAYIGAYA:</w:t>
      </w:r>
    </w:p>
    <w:p>
      <w:pPr>
        <w:pStyle w:val="Normal0"/>
        <w:tabs>
          <w:tab w:val="clear" w:pos="720"/>
          <w:tab w:val="left" w:pos="0" w:leader="none"/>
        </w:tabs>
        <w:spacing w:lineRule="auto" w:line="360"/>
        <w:ind w:left="576" w:hanging="0"/>
        <w:rPr>
          <w:rFonts w:ascii="Arial Narrow" w:hAnsi="Arial Narrow" w:cs="Arial Monospaced"/>
          <w:lang w:val="en-GB"/>
        </w:rPr>
      </w:pPr>
      <w:r>
        <w:rPr>
          <w:rFonts w:cs="Arial Monospaced" w:ascii="Arial Narrow" w:hAnsi="Arial Narrow"/>
          <w:lang w:val="en-GB"/>
        </w:rPr>
        <w:t>Thank you.</w:t>
      </w:r>
    </w:p>
    <w:p>
      <w:pPr>
        <w:pStyle w:val="Colloquy1"/>
        <w:spacing w:lineRule="auto" w:line="360"/>
        <w:ind w:left="576"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Q.</w:t>
        <w:tab/>
        <w:t xml:space="preserve">Mr. Witness, you are saying that you decided to break the contract.  Can you briefly tell us what were the terms of the contract that you signed with that gentleman? </w:t>
      </w:r>
    </w:p>
    <w:p>
      <w:pPr>
        <w:pStyle w:val="Answer1"/>
        <w:tabs>
          <w:tab w:val="clear" w:pos="2015"/>
          <w:tab w:val="left" w:pos="0" w:leader="none"/>
        </w:tabs>
        <w:spacing w:lineRule="auto" w:line="360"/>
        <w:ind w:left="576" w:hanging="575"/>
        <w:rPr/>
      </w:pPr>
      <w:r>
        <w:rPr>
          <w:rFonts w:cs="Arial Monospaced" w:ascii="Arial Narrow" w:hAnsi="Arial Narrow"/>
          <w:lang w:val="en-GB"/>
        </w:rPr>
        <w:t>A.</w:t>
        <w:tab/>
        <w:t xml:space="preserve">Counsel, when I wrote the letter the concerned person told me that if I decided to come here to testify on behalf of **************, I would receive that amount of money.  It was in that spirit that when I wrote the letter.  I said that Seromba had said that properties in the church were not more important than the lives of people who were going to be killed in the church. </w:t>
      </w:r>
    </w:p>
    <w:p>
      <w:pPr>
        <w:pStyle w:val="Question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Q.</w:t>
        <w:tab/>
        <w:t xml:space="preserve">Mr. Witness, the letter you're talking about, after it was written, to whom was it sent?  </w:t>
      </w:r>
    </w:p>
    <w:p>
      <w:pPr>
        <w:pStyle w:val="Answer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A.</w:t>
        <w:tab/>
        <w:t xml:space="preserve">It was a letter addressed to the public prosecutor's office in Kibuye. </w:t>
      </w:r>
    </w:p>
    <w:p>
      <w:pPr>
        <w:pStyle w:val="Question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Q.</w:t>
        <w:tab/>
        <w:t xml:space="preserve">Without going into details, what were the contents of the letter which you wrote after signing a contract stipulating that you would receive $5,000 from someone? </w:t>
      </w:r>
    </w:p>
    <w:p>
      <w:pPr>
        <w:pStyle w:val="Answer1"/>
        <w:tabs>
          <w:tab w:val="clear" w:pos="2015"/>
          <w:tab w:val="left" w:pos="0" w:leader="none"/>
        </w:tabs>
        <w:spacing w:lineRule="auto" w:line="360"/>
        <w:ind w:left="576" w:hanging="575"/>
        <w:rPr/>
      </w:pPr>
      <w:r>
        <w:rPr>
          <w:rFonts w:cs="Arial Monospaced" w:ascii="Arial Narrow" w:hAnsi="Arial Narrow"/>
          <w:lang w:val="en-GB"/>
        </w:rPr>
        <w:t>A.</w:t>
        <w:tab/>
        <w:t xml:space="preserve">Don't say that I signed a contract with him.  Rather, we agreed with one another regarding what I would say when I came here to testify in the </w:t>
      </w:r>
      <w:r>
        <w:rPr>
          <w:rFonts w:cs="Arial Monospaced" w:ascii="Arial Narrow" w:hAnsi="Arial Narrow"/>
          <w:i/>
          <w:iCs/>
          <w:lang w:val="en-GB"/>
        </w:rPr>
        <w:t>****************</w:t>
      </w:r>
      <w:r>
        <w:rPr>
          <w:rFonts w:cs="Arial Monospaced" w:ascii="Arial Narrow" w:hAnsi="Arial Narrow"/>
          <w:lang w:val="en-GB"/>
        </w:rPr>
        <w:t xml:space="preserve">.  In that letter I included a version which I would rely upon in order to defend Seromba in the event of my honouring the agreement which we had reached. </w:t>
      </w:r>
    </w:p>
    <w:p>
      <w:pPr>
        <w:pStyle w:val="Question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Q.</w:t>
        <w:tab/>
        <w:t xml:space="preserve">So what was the version, Mr. Witness? </w:t>
      </w:r>
    </w:p>
    <w:p>
      <w:pPr>
        <w:pStyle w:val="Answer1"/>
        <w:tabs>
          <w:tab w:val="clear" w:pos="2015"/>
          <w:tab w:val="left" w:pos="0" w:leader="none"/>
        </w:tabs>
        <w:spacing w:lineRule="auto" w:line="360"/>
        <w:ind w:left="576" w:hanging="575"/>
        <w:rPr>
          <w:rFonts w:ascii="Arial Narrow" w:hAnsi="Arial Narrow" w:cs="Arial Monospaced"/>
          <w:lang w:val="en-GB"/>
        </w:rPr>
      </w:pPr>
      <w:r>
        <w:rPr>
          <w:rFonts w:cs="Arial Monospaced" w:ascii="Arial Narrow" w:hAnsi="Arial Narrow"/>
          <w:lang w:val="en-GB"/>
        </w:rPr>
        <w:t>A.</w:t>
        <w:tab/>
        <w:t xml:space="preserve">You yourself have read it.  When Seromba said </w:t>
        <w:noBreakHyphen/>
        <w:noBreakHyphen/>
        <w:t xml:space="preserve"> told people that the properties in church were not more valuable than the lives of the people who were going to die inside the church.  I always included that portion in all the statements which I gave in relation to the Nyange events.  That was a means of proving that Seromba did not share the opinion of people who supported the killings in Nyange. </w:t>
      </w:r>
    </w:p>
    <w:p>
      <w:pPr>
        <w:pStyle w:val="Question1"/>
        <w:tabs>
          <w:tab w:val="clear" w:pos="2015"/>
          <w:tab w:val="left" w:pos="0" w:leader="none"/>
        </w:tabs>
        <w:spacing w:lineRule="auto" w:line="360"/>
        <w:ind w:left="576" w:hanging="575"/>
        <w:rPr/>
      </w:pPr>
      <w:r>
        <w:rPr>
          <w:rFonts w:cs="Arial Monospaced" w:ascii="Arial Narrow" w:hAnsi="Arial Narrow"/>
          <w:lang w:val="en-GB"/>
        </w:rPr>
        <w:t>Q.</w:t>
        <w:tab/>
        <w:t xml:space="preserve">I shall read out what you said in the *****************, and you'll tell me whether the transcript reflects accurately and faithfully what you said.  Answer </w:t>
        <w:noBreakHyphen/>
        <w:noBreakHyphen/>
        <w:t xml:space="preserve"> I skip the question.  Transcript of 25th of January 2005, page 29 of the French version. </w:t>
      </w:r>
    </w:p>
    <w:p>
      <w:pPr>
        <w:pStyle w:val="QueContin1"/>
        <w:tabs>
          <w:tab w:val="clear" w:pos="2015"/>
          <w:tab w:val="left" w:pos="0" w:leader="none"/>
        </w:tabs>
        <w:spacing w:lineRule="auto" w:line="360"/>
        <w:ind w:left="576" w:hanging="0"/>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auto" w:line="360"/>
        <w:ind w:left="576" w:hanging="0"/>
        <w:rPr>
          <w:rFonts w:ascii="Arial Narrow" w:hAnsi="Arial Narrow" w:cs="Arial Monospaced"/>
          <w:lang w:val="en-GB"/>
        </w:rPr>
      </w:pPr>
      <w:r>
        <w:rPr>
          <w:rFonts w:cs="Arial Monospaced" w:ascii="Arial Narrow" w:hAnsi="Arial Narrow"/>
          <w:lang w:val="en-GB"/>
        </w:rPr>
        <w:t xml:space="preserve">Answer which you gave to the Court:  "I believe that you want to make me say that that is how things happened so that actually goes in his favour.  But that is not the case.  I gave a different, contrary statement to what had happened.  I feared" dot, dot, dot, "I feared that if I did not testify in favour of Seromba, I was going to lose the money which had been promised to me.  I thought, therefore, that I would benefit from the money and use the money if ever I was to be convicted to several years in jail.  It was a trap against the Rwandan justice system.  It was a lie and I've apologised for that lie.  I've begged for forgiveness, and I continue to do so." </w:t>
      </w:r>
    </w:p>
    <w:p>
      <w:pPr>
        <w:pStyle w:val="QueContin1"/>
        <w:tabs>
          <w:tab w:val="clear" w:pos="2015"/>
          <w:tab w:val="left" w:pos="0" w:leader="none"/>
        </w:tabs>
        <w:spacing w:lineRule="auto" w:line="360"/>
        <w:ind w:left="576" w:hanging="0"/>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auto" w:line="360"/>
        <w:ind w:left="576" w:hanging="0"/>
        <w:rPr>
          <w:rFonts w:ascii="Arial Narrow" w:hAnsi="Arial Narrow" w:cs="Arial Monospaced"/>
          <w:lang w:val="en-GB"/>
        </w:rPr>
      </w:pPr>
      <w:r>
        <w:rPr>
          <w:rFonts w:cs="Arial Monospaced" w:ascii="Arial Narrow" w:hAnsi="Arial Narrow"/>
          <w:lang w:val="en-GB"/>
        </w:rPr>
        <w:t xml:space="preserve">And you are asked, "So what is the truth?"  And you said, "I've already explained the truth.  Seromba played a role in the massacre, death.  With regard to the statement which he is alleged to have said, that was not the case.  I attributed those comments to him because I hoped that I would gain by saying that he said what I allege that he had said." </w:t>
      </w:r>
    </w:p>
    <w:p>
      <w:pPr>
        <w:pStyle w:val="QueContin1"/>
        <w:tabs>
          <w:tab w:val="clear" w:pos="2015"/>
          <w:tab w:val="left" w:pos="0" w:leader="none"/>
        </w:tabs>
        <w:spacing w:lineRule="auto" w:line="360"/>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auto" w:line="360"/>
        <w:rPr/>
      </w:pPr>
      <w:r>
        <w:rPr>
          <w:rFonts w:cs="Arial Monospaced" w:ascii="Arial Narrow" w:hAnsi="Arial Narrow"/>
          <w:lang w:val="en-GB"/>
        </w:rPr>
        <w:t xml:space="preserve">Does the transcript faithfully reflect what you said in the </w:t>
      </w:r>
      <w:r>
        <w:rPr>
          <w:rFonts w:cs="Arial Monospaced" w:ascii="Arial Narrow" w:hAnsi="Arial Narrow"/>
          <w:i/>
          <w:iCs/>
          <w:lang w:val="en-GB"/>
        </w:rPr>
        <w:t>****************************</w:t>
      </w:r>
      <w:r>
        <w:rPr>
          <w:rFonts w:cs="Arial Monospaced" w:ascii="Arial Narrow" w:hAnsi="Arial Narrow"/>
          <w:lang w:val="en-GB"/>
        </w:rPr>
        <w:t xml:space="preserve">, Mr. Witnes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Counsel, note the difference between the transcript and what I've just told you.  I told you when I had a discussion ***************************, I thought that I could use the money which was being offered to me later.  However, I decided to withdraw from that position and decided to change my position, and even revealed the transaction which I had **************************  You will, therefore, note that the contents of my evidence today are not different from what you read out from the transcrip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uggest to you, Mr. Witness, that even in this case, Gaspard Kanyarukiga's trial, you were contacted by people in your village in order to come and give testimony against him falsely because of gains which you will receive by falsely testifying against Kanyarukiga her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Counsel, do you know my current address so that you can say that someone from my village contacted me and promised me something?  Do you know my current address?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Mr. Witness, would I be right in saying that since your detention in prison, you attended several Gacaca sessions within the pris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ou are righ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ince which year did you start attending those Gacaca session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Gacaca sessions in prison started around the year 2000.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s it correct to say that within that prison the detainees from the same regions would meet together in order to give a narration of what had happened in April, July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that is what happe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this means that during those Gacaca sessions everybody who attended the sessions would listen to the accounts and confessions of the other people there, wasn't that the case, Mr. Witnes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During the Gacaca sessions, Gacaca </w:t>
        <w:noBreakHyphen/>
        <w:noBreakHyphen/>
        <w:t xml:space="preserve"> detainees did not make confessions, they just told </w:t>
        <w:noBreakHyphen/>
        <w:noBreakHyphen/>
        <w:t xml:space="preserve"> talked about what had happened.  They did not explain the facts the way they did to the Office of the Prosecutor or public prosecutor's departmen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you give testimony or give an account of events during those Gacaca sessions, Mr. Witnes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f course I did.  I had to provide information.  I had already started my confession and guilty plea proces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ould I be right in saying that you participated in several Gacaca sessions within the prison itself and during those sessions you discussed events related to Nyange churc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s was the case in other </w:t>
      </w:r>
      <w:r>
        <w:rPr>
          <w:rFonts w:cs="Arial Monospaced" w:ascii="Arial Narrow" w:hAnsi="Arial Narrow"/>
          <w:i/>
          <w:iCs/>
          <w:lang w:val="en-GB"/>
        </w:rPr>
        <w:t>secteurs</w:t>
      </w:r>
      <w:r>
        <w:rPr>
          <w:rFonts w:cs="Arial Monospaced" w:ascii="Arial Narrow" w:hAnsi="Arial Narrow"/>
          <w:lang w:val="en-GB"/>
        </w:rPr>
        <w:t xml:space="preserve">, it was necessary for us to refresh our memories regarding what had happened.  The organic law establishing Gacaca courts and their functions stipulated that people should meet so that they could exchange information and so that they could be able to identify people who had committed various killing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I have a list of names here.  I don't want us to go into a closed session.  I would like to request the registry to give the witness this list and the witness can then tell us whether he was in Gacaca sessions with those people.  I've made several copies for the Bench and for the Prosecut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Mr. Witness, don't read the names loudly.  We are simply going to refer to the numbers or figures which are against each name.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I know all these names.  I know all these people.  They were detained with me.  They came from Kivumu </w:t>
      </w:r>
      <w:r>
        <w:rPr>
          <w:rFonts w:cs="Arial Monospaced" w:ascii="Arial Narrow" w:hAnsi="Arial Narrow"/>
          <w:i/>
          <w:iCs/>
          <w:lang w:val="en-GB"/>
        </w:rPr>
        <w:t>commune</w:t>
      </w:r>
      <w:r>
        <w:rPr>
          <w:rFonts w:cs="Arial Monospaced" w:ascii="Arial Narrow" w:hAnsi="Arial Narrow"/>
          <w:lang w:val="en-GB"/>
        </w:rPr>
        <w:t xml:space="preserve"> and these are the people who helped us conduct Gacaca sessions which were organised in connection with events that had occurred in Kivumu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Mr. Witness, did you lead or play any role in conducting the Gacaca sessions in prison in relation to the events which had occurred at Kivumu </w:t>
      </w:r>
      <w:r>
        <w:rPr>
          <w:rFonts w:cs="Arial Monospaced" w:ascii="Arial Narrow" w:hAnsi="Arial Narrow"/>
          <w:i/>
          <w:iCs/>
          <w:lang w:val="en-GB"/>
        </w:rPr>
        <w:t>commune</w:t>
      </w:r>
      <w:r>
        <w:rPr>
          <w:rFonts w:cs="Arial Monospaced" w:ascii="Arial Narrow" w:hAnsi="Arial Narrow"/>
          <w:lang w:val="en-GB"/>
        </w:rPr>
        <w:t xml:space="preserv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These people were amongst the first people to make confessions and narrate what had happened in various places where they were.  So it was a matter of helping other people to adopt the same proces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ho participated in raising the awareness of the others so that they could make confessions or so that they could give an account of what had happened in Nyange church?  Is it number 1, number 2, or whom specifically?  Or all of them </w:t>
        <w:noBreakHyphen/>
        <w:noBreakHyphen/>
        <w:t xml:space="preserve"> did all of them do that?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Now I can tell you that all the peoples’ names on this list, maybe with the exception of number 3, was not a native of Nyange </w:t>
      </w:r>
      <w:r>
        <w:rPr>
          <w:rFonts w:cs="Arial Monospaced" w:ascii="Arial Narrow" w:hAnsi="Arial Narrow"/>
          <w:i/>
          <w:iCs/>
          <w:lang w:val="en-GB"/>
        </w:rPr>
        <w:t>secteur</w:t>
      </w:r>
      <w:r>
        <w:rPr>
          <w:rFonts w:cs="Arial Monospaced" w:ascii="Arial Narrow" w:hAnsi="Arial Narrow"/>
          <w:lang w:val="en-GB"/>
        </w:rPr>
        <w:t xml:space="preserve">.  The Gacaca sessions were organised on the basis of </w:t>
      </w:r>
      <w:r>
        <w:rPr>
          <w:rFonts w:cs="Arial Monospaced" w:ascii="Arial Narrow" w:hAnsi="Arial Narrow"/>
          <w:i/>
          <w:iCs/>
          <w:lang w:val="en-GB"/>
        </w:rPr>
        <w:t>secteurs</w:t>
      </w:r>
      <w:r>
        <w:rPr>
          <w:rFonts w:cs="Arial Monospaced" w:ascii="Arial Narrow" w:hAnsi="Arial Narrow"/>
          <w:lang w:val="en-GB"/>
        </w:rPr>
        <w:t xml:space="preserve">, according to </w:t>
      </w:r>
      <w:r>
        <w:rPr>
          <w:rFonts w:cs="Arial Monospaced" w:ascii="Arial Narrow" w:hAnsi="Arial Narrow"/>
          <w:i/>
          <w:iCs/>
          <w:lang w:val="en-GB"/>
        </w:rPr>
        <w:t>secteurs</w:t>
      </w:r>
      <w:r>
        <w:rPr>
          <w:rFonts w:cs="Arial Monospaced" w:ascii="Arial Narrow" w:hAnsi="Arial Narrow"/>
          <w:lang w:val="en-GB"/>
        </w:rPr>
        <w:t xml:space="preserve">.  You have to understand that there was no reason why those people should not have been amongst the first people to adopt that process, particularly since they hailed from Nyange. </w:t>
      </w:r>
    </w:p>
    <w:p>
      <w:pPr>
        <w:pStyle w:val="Normal0"/>
        <w:tabs>
          <w:tab w:val="clear" w:pos="720"/>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Mr. Witness, I see Madam President wants to stop m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b/>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b/>
        <w:t xml:space="preserve">But I would like to ask you, Mr. Witness, if I understand you correctly, apart from number 3, all the four people who are on the list were with you together on several occasions and you narrated what had happened at the church in order to refresh your memories, wasn't that the case?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Counsel, I'm sorry, maybe I can explain this:  People met according to their </w:t>
      </w:r>
      <w:r>
        <w:rPr>
          <w:rFonts w:cs="Arial Monospaced" w:ascii="Arial Narrow" w:hAnsi="Arial Narrow"/>
          <w:i/>
          <w:iCs/>
          <w:lang w:val="en-GB"/>
        </w:rPr>
        <w:t>secteurs</w:t>
      </w:r>
      <w:r>
        <w:rPr>
          <w:rFonts w:cs="Arial Monospaced" w:ascii="Arial Narrow" w:hAnsi="Arial Narrow"/>
          <w:lang w:val="en-GB"/>
        </w:rPr>
        <w:t xml:space="preserve"> of origin and talked about what had happened.  Anybody who had played any role in the events which had occurred in other </w:t>
      </w:r>
      <w:r>
        <w:rPr>
          <w:rFonts w:cs="Arial Monospaced" w:ascii="Arial Narrow" w:hAnsi="Arial Narrow"/>
          <w:i/>
          <w:iCs/>
          <w:lang w:val="en-GB"/>
        </w:rPr>
        <w:t>secteurs</w:t>
      </w:r>
      <w:r>
        <w:rPr>
          <w:rFonts w:cs="Arial Monospaced" w:ascii="Arial Narrow" w:hAnsi="Arial Narrow"/>
          <w:lang w:val="en-GB"/>
        </w:rPr>
        <w:t xml:space="preserve"> would go and participate in the sessions of those </w:t>
      </w:r>
      <w:r>
        <w:rPr>
          <w:rFonts w:cs="Arial Monospaced" w:ascii="Arial Narrow" w:hAnsi="Arial Narrow"/>
          <w:i/>
          <w:iCs/>
          <w:lang w:val="en-GB"/>
        </w:rPr>
        <w:t>secteurs</w:t>
      </w:r>
      <w:r>
        <w:rPr>
          <w:rFonts w:cs="Arial Monospaced" w:ascii="Arial Narrow" w:hAnsi="Arial Narrow"/>
          <w:lang w:val="en-GB"/>
        </w:rPr>
        <w:t xml:space="preserve">.  It was in that context that number 3 came to the Gacaca sessions for Nyange </w:t>
      </w:r>
      <w:r>
        <w:rPr>
          <w:rFonts w:cs="Arial Monospaced" w:ascii="Arial Narrow" w:hAnsi="Arial Narrow"/>
          <w:i/>
          <w:iCs/>
          <w:lang w:val="en-GB"/>
        </w:rPr>
        <w:t>secteur</w:t>
      </w:r>
      <w:r>
        <w:rPr>
          <w:rFonts w:cs="Arial Monospaced" w:ascii="Arial Narrow" w:hAnsi="Arial Narrow"/>
          <w:lang w:val="en-GB"/>
        </w:rPr>
        <w:t xml:space="preserve">.  Just as was my case, I'm from *********** but still I had to attend Gacaca sessions concerning Nyange </w:t>
      </w:r>
      <w:r>
        <w:rPr>
          <w:rFonts w:cs="Arial Monospaced" w:ascii="Arial Narrow" w:hAnsi="Arial Narrow"/>
          <w:i/>
          <w:iCs/>
          <w:lang w:val="en-GB"/>
        </w:rPr>
        <w:t>secteurs</w:t>
      </w:r>
      <w:r>
        <w:rPr>
          <w:rFonts w:cs="Arial Monospaced" w:ascii="Arial Narrow" w:hAnsi="Arial Narrow"/>
          <w:lang w:val="en-GB"/>
        </w:rPr>
        <w:t xml:space="preserve"> because I played some role in the Nyange events, although I'm not a native of Nyange </w:t>
      </w:r>
      <w:r>
        <w:rPr>
          <w:rFonts w:cs="Arial Monospaced" w:ascii="Arial Narrow" w:hAnsi="Arial Narrow"/>
          <w:i/>
          <w:iCs/>
          <w:lang w:val="en-GB"/>
        </w:rPr>
        <w:t>secteur</w:t>
      </w:r>
      <w:r>
        <w:rPr>
          <w:rFonts w:cs="Arial Monospaced" w:ascii="Arial Narrow" w:hAnsi="Arial Narrow"/>
          <w:lang w:val="en-GB"/>
        </w:rPr>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Mr. Witness, during those Gacaca sessions with those people, was there someone taking down notes of what was being said?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There were no notes.  It was a matter of helping people to overcome their fear so that they could say what had happened.  And people who were still afraid of speaking the truth were, therefore, encouraged to take the initiative of saying what had happened.  You see, there were many people killed in Rwanda and people had to absolutely speak the truth so that we could overcome our problems and that contributed to the ascertainment of the truth in respect of what had occurred.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Mr. Witness, would I be right in saying that number 5, that is, the person whose name is at number 5 on this list, was in your group comprising eight people?  Yesterday you told us about a group of eight people who committed killings together with you.  So was he a member of those </w:t>
        <w:noBreakHyphen/>
        <w:noBreakHyphen/>
        <w:t xml:space="preserve"> of that group of eight peopl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We simply met in Nyang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o, Mr. Witness, today you're telling us that when you were in Nyange, you met that person whose name is at number 5 on the list.  Is that the cas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that is the cas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Mr. Witness, I shall read out what you said in the </w:t>
      </w:r>
      <w:r>
        <w:rPr>
          <w:rFonts w:cs="Arial Monospaced" w:ascii="Arial Narrow" w:hAnsi="Arial Narrow"/>
          <w:i/>
          <w:iCs/>
          <w:lang w:val="en-GB"/>
        </w:rPr>
        <w:t>***********************</w:t>
      </w:r>
      <w:r>
        <w:rPr>
          <w:rFonts w:cs="Arial Monospaced" w:ascii="Arial Narrow" w:hAnsi="Arial Narrow"/>
          <w:lang w:val="en-GB"/>
        </w:rPr>
        <w:t xml:space="preserve">.  Let me get the exact page in French.  Mr. Witness, you said </w:t>
        <w:noBreakHyphen/>
        <w:noBreakHyphen/>
        <w:t xml:space="preserve"> </w:t>
      </w:r>
    </w:p>
    <w:p>
      <w:pPr>
        <w:pStyle w:val="ByLine1"/>
        <w:spacing w:lineRule="exact" w:line="416"/>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Prosecutor, I'm looking at the transcript of 24th January 2005, on page 37 of the French version of the transcrip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The question is as follows:  "Do you" </w:t>
        <w:noBreakHyphen/>
        <w:noBreakHyphen/>
        <w:t xml:space="preserve"> "do you know" dot, dot, dot </w:t>
        <w:noBreakHyphen/>
        <w:noBreakHyphen/>
        <w:t xml:space="preserve"> you have the name of number 5 on your list.  I'll skip the name because we are in public session.  "Did this gentleman live in the same </w:t>
      </w:r>
      <w:r>
        <w:rPr>
          <w:rFonts w:cs="Arial Monospaced" w:ascii="Arial Narrow" w:hAnsi="Arial Narrow"/>
          <w:i/>
          <w:iCs/>
          <w:lang w:val="en-GB"/>
        </w:rPr>
        <w:t>secteur</w:t>
      </w:r>
      <w:r>
        <w:rPr>
          <w:rFonts w:cs="Arial Monospaced" w:ascii="Arial Narrow" w:hAnsi="Arial Narrow"/>
          <w:lang w:val="en-GB"/>
        </w:rPr>
        <w:t xml:space="preserve"> as you?"  Your answer:  "I know him, but he does not live in the same </w:t>
      </w:r>
      <w:r>
        <w:rPr>
          <w:rFonts w:cs="Arial Monospaced" w:ascii="Arial Narrow" w:hAnsi="Arial Narrow"/>
          <w:i/>
          <w:iCs/>
          <w:lang w:val="en-GB"/>
        </w:rPr>
        <w:t>secteur</w:t>
      </w:r>
      <w:r>
        <w:rPr>
          <w:rFonts w:cs="Arial Monospaced" w:ascii="Arial Narrow" w:hAnsi="Arial Narrow"/>
          <w:lang w:val="en-GB"/>
        </w:rPr>
        <w:t xml:space="preserve"> as I."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pPr>
      <w:r>
        <w:rPr>
          <w:rFonts w:cs="Arial Monospaced" w:ascii="Arial Narrow" w:hAnsi="Arial Narrow"/>
          <w:lang w:val="en-GB"/>
        </w:rPr>
        <w:t>Following question:  "How do you know him?"  And this is your answer:  "I know him as a co</w:t>
        <w:noBreakHyphen/>
        <w:t xml:space="preserve">detainee.  I knew him well before that.  He lives in Nyange </w:t>
      </w:r>
      <w:r>
        <w:rPr>
          <w:rFonts w:cs="Arial Monospaced" w:ascii="Arial Narrow" w:hAnsi="Arial Narrow"/>
          <w:i/>
          <w:iCs/>
          <w:lang w:val="en-GB"/>
        </w:rPr>
        <w:t>secteur</w:t>
      </w:r>
      <w:r>
        <w:rPr>
          <w:rFonts w:cs="Arial Monospaced" w:ascii="Arial Narrow" w:hAnsi="Arial Narrow"/>
          <w:lang w:val="en-GB"/>
        </w:rPr>
        <w:t xml:space="preserve">, near Karuteyi, at the border of Nyange </w:t>
      </w:r>
      <w:r>
        <w:rPr>
          <w:rFonts w:cs="Arial Monospaced" w:ascii="Arial Narrow" w:hAnsi="Arial Narrow"/>
          <w:i/>
          <w:iCs/>
          <w:lang w:val="en-GB"/>
        </w:rPr>
        <w:t>secteur</w:t>
      </w:r>
      <w:r>
        <w:rPr>
          <w:rFonts w:cs="Arial Monospaced" w:ascii="Arial Narrow" w:hAnsi="Arial Narrow"/>
          <w:lang w:val="en-GB"/>
        </w:rPr>
        <w:t xml:space="preserve"> and Kigali </w:t>
      </w:r>
      <w:r>
        <w:rPr>
          <w:rFonts w:cs="Arial Monospaced" w:ascii="Arial Narrow" w:hAnsi="Arial Narrow"/>
          <w:i/>
          <w:iCs/>
          <w:lang w:val="en-GB"/>
        </w:rPr>
        <w:t>secteur</w:t>
      </w:r>
      <w:r>
        <w:rPr>
          <w:rFonts w:cs="Arial Monospaced" w:ascii="Arial Narrow" w:hAnsi="Arial Narrow"/>
          <w:lang w:val="en-GB"/>
        </w:rPr>
        <w:t xml:space="preserve">, which is on the way which I take when I go to Nyange.  I know him as" </w:t>
        <w:noBreakHyphen/>
        <w:noBreakHyphen/>
        <w:t xml:space="preserve"> I'll not read out the rest because it could reveal his identity.  Then there's another question.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Question:  "During the events did you see him?"  That was the question put to you and this is your answer:  "No.  When I went to Nyange I did not go with him.  I did not see him.  There were many people.  I do not know whether he was there, but at that time I did not see him."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Question:  "Since you've been in detention, and did it ever happen" dot, dot, dot </w:t>
        <w:noBreakHyphen/>
        <w:noBreakHyphen/>
        <w:t xml:space="preserve"> let me repeat the question.  Question:  "Since your detention and, fatally" dot, dot, dot, "on numerous occasions did you talk about" </w:t>
        <w:noBreakHyphen/>
        <w:noBreakHyphen/>
        <w:t xml:space="preserve"> "when you talked about these events did you and he talk about the April 1994 event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Answer:  "Apart from talking about the events during the Gacaca sessions, everyone gave his testimony."  I'll stop here.</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Mr. Witness, was this what you told the Trial Chamber in ***********************?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Once again, Mr. Witness, you tell us that that gentleman was not a member of your group of eight people moving about in the hills, killing people; is this what you're telling us now, today?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Counsel, he answered this question.  Don't repeat the same thing.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THE WITNESS: </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He was not a member of our group.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Mr. Witness, I'm looking at your statements given to investigators of ICTR, French version.</w:t>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exact" w:line="416"/>
        <w:rPr>
          <w:rFonts w:ascii="Arial Narrow" w:hAnsi="Arial Narrow" w:cs="Arial Monospaced"/>
          <w:lang w:val="en-GB"/>
        </w:rPr>
      </w:pPr>
      <w:r>
        <w:rPr>
          <w:rFonts w:cs="Arial Monospaced" w:ascii="Arial Narrow" w:hAnsi="Arial Narrow"/>
          <w:lang w:val="en-GB"/>
        </w:rPr>
        <w:t xml:space="preserve">Just a moment, pleas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Counsel, I don't understand why you read the transcript of the </w:t>
      </w:r>
      <w:r>
        <w:rPr>
          <w:rFonts w:cs="Arial Monospaced" w:ascii="Arial Narrow" w:hAnsi="Arial Narrow"/>
          <w:i/>
          <w:iCs/>
          <w:lang w:val="en-GB"/>
        </w:rPr>
        <w:t>Seromba</w:t>
      </w:r>
      <w:r>
        <w:rPr>
          <w:rFonts w:cs="Arial Monospaced" w:ascii="Arial Narrow" w:hAnsi="Arial Narrow"/>
          <w:lang w:val="en-GB"/>
        </w:rPr>
        <w:t xml:space="preserve"> case.  What is the contradiction?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our Honour, this witness </w:t>
        <w:noBreakHyphen/>
        <w:noBreakHyphen/>
        <w:t xml:space="preserv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es, proce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I was going to say that this witness has just told us that he saw that gentleman at the church, whereas in the </w:t>
        <w:noBreakHyphen/>
        <w:noBreakHyphen/>
        <w:t xml:space="preserve"> according to the </w:t>
      </w:r>
      <w:r>
        <w:rPr>
          <w:rFonts w:cs="Arial Monospaced" w:ascii="Arial Narrow" w:hAnsi="Arial Narrow"/>
          <w:i/>
          <w:iCs/>
          <w:lang w:val="en-GB"/>
        </w:rPr>
        <w:t>Seromba</w:t>
      </w:r>
      <w:r>
        <w:rPr>
          <w:rFonts w:cs="Arial Monospaced" w:ascii="Arial Narrow" w:hAnsi="Arial Narrow"/>
          <w:lang w:val="en-GB"/>
        </w:rPr>
        <w:t xml:space="preserve"> transcript he said that he did not see him at the church.  In short, that's what I mean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efence, go ahead.  Chamber will assess his testimony.  And you have five minutes to conclud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Thank you, Madam Presiden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itness, on what day did you see those people </w:t>
        <w:noBreakHyphen/>
        <w:noBreakHyphen/>
        <w:t xml:space="preserve"> or that person listed as number 5 on the list at the Nyange church?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unsel, I saw that person and I talked about it in my statement.  And if you are mentioning his presence, I do not see why I should state the date when I saw him.  That person himself confessed and requested for forgiveness.  I do not see why I should not say that that person was present at the church.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for how long have you known Gaspard Kanyarukiga?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explained that already.  I knew him since 1987 when he was constructing his pharmacy in Nyange.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would it be correct to say that Gaspard Kanyarukiga lived in Ndera, in Kigali with his family, his wife and children, and that he only came to your </w:t>
      </w:r>
      <w:r>
        <w:rPr>
          <w:rFonts w:cs="Arial Monospaced" w:ascii="Arial Narrow" w:hAnsi="Arial Narrow"/>
          <w:i/>
          <w:iCs/>
          <w:lang w:val="en-GB"/>
        </w:rPr>
        <w:t>commune</w:t>
      </w:r>
      <w:r>
        <w:rPr>
          <w:rFonts w:cs="Arial Monospaced" w:ascii="Arial Narrow" w:hAnsi="Arial Narrow"/>
          <w:lang w:val="en-GB"/>
        </w:rPr>
        <w:t xml:space="preserve"> occasionally to check on his pharmacy?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Do you mean he does not have a house in Ngobagoba in the Gaseke?  He even had a child with whom ***********************************************************.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Should I take it that you do not accept my proposition?  Let me put it otherwise.  Is your answer yes or no?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f you tell me that he had a wife in Ndera, that means that he had several wives because he had another residence in Ngobagoba and there was a wife in that residence in Ngobagoba. </w:t>
      </w:r>
    </w:p>
    <w:p>
      <w:pPr>
        <w:pStyle w:val="Question1"/>
        <w:tabs>
          <w:tab w:val="clear" w:pos="2015"/>
          <w:tab w:val="left" w:pos="0" w:leader="none"/>
        </w:tabs>
        <w:spacing w:lineRule="exact" w:line="416"/>
        <w:ind w:left="575" w:hanging="575"/>
        <w:rPr/>
      </w:pPr>
      <w:r>
        <w:rPr>
          <w:rFonts w:cs="Arial Monospaced" w:ascii="Arial Narrow" w:hAnsi="Arial Narrow"/>
          <w:lang w:val="en-GB"/>
        </w:rPr>
        <w:t>Q.</w:t>
        <w:tab/>
        <w:t xml:space="preserve">Witness, let me put it to you that from the 12th of April Mr. Gaspard Kanyarukiga left his residence in the Kivumu </w:t>
      </w:r>
      <w:r>
        <w:rPr>
          <w:rFonts w:cs="Arial Monospaced" w:ascii="Arial Narrow" w:hAnsi="Arial Narrow"/>
          <w:i/>
          <w:iCs/>
          <w:lang w:val="en-GB"/>
        </w:rPr>
        <w:t>commune</w:t>
      </w:r>
      <w:r>
        <w:rPr>
          <w:rFonts w:cs="Arial Monospaced" w:ascii="Arial Narrow" w:hAnsi="Arial Narrow"/>
          <w:lang w:val="en-GB"/>
        </w:rPr>
        <w:t xml:space="preserve">, went to Gitarama where he had to do everything possible to collect his family that was blocked in the fighting zone Ndera.  Would you agree with that proposition?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Counsel, you say that just like someone who was not present.  But I was a witness.  I was present.  I saw him on the 15th and the 16th.  Even if he went to Gitarama on the 12th, I stand by my evidence that he was present with us on the 15th and the 16th, and even after those dat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let me put it to you that on the 15th of April 1994, in the morning, he left on board a vehicle for Kigali, Ndera, to pick up his wife, children and his mother.  Do you agree with me, Witness?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If you have evidence to support that statement, you can provide it.  I have already given my own evidence relating to his presence in our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Let me also put it to you that he left </w:t>
        <w:noBreakHyphen/>
        <w:noBreakHyphen/>
        <w:t xml:space="preserve"> or, rather, he went to Kigali from Gitarama town.  Would you agree with me, Witness?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do not agree with you, Counsel.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itness, would you agree with me </w:t>
        <w:noBreakHyphen/>
        <w:noBreakHyphen/>
        <w:t xml:space="preserve"> and this is my proposition </w:t>
        <w:noBreakHyphen/>
        <w:noBreakHyphen/>
        <w:t xml:space="preserve"> that Gaspard Kanyarukiga spent the night of the 15th to the 16th in Ndera and left Ndera for Gitarama the next day, that is, the 16th of April 1994, with his family, his mother and the children of a friend.  Will you agree with me on tha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When I left Nyange on the 15th, Kanyarukiga was still present in Nyange, and I saw him there again on the 16th.  If he left with a vehicle in the night of the 15th or the 16th to come back on the 16th, in the morning, you can provide evidence, you can provide the evidence that you have to the Trial Chamber.  But I know I saw him on the 15th when I left Nyange and saw him again on the 16th when I came back.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let me also put it to you that Gaspard Kanyarukiga only got to Ndera on the 16th of April, around midnight, whereas, the harm had already been done on the Nyange church.  Would you agree with m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ou are saying that he arrived Ndera at midnight?  From Nyange to Ndera you need two hours.  He might have left Nyange at night to arrive Ndera the same night.  That is possibl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efen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I did not quite understand you, Madam President.</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pPr>
      <w:r>
        <w:rPr>
          <w:rFonts w:cs="Arial Monospaced" w:ascii="Arial Narrow" w:hAnsi="Arial Narrow"/>
          <w:lang w:val="en-GB"/>
        </w:rPr>
        <w:t xml:space="preserve">Defence, are you going to ask the last question, to conclude.  One and a half hours </w:t>
        <w:noBreakHyphen/>
        <w:noBreakHyphen/>
        <w:t xml:space="preserve"> one hour and 15 minut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R. SINDAYIGAY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Witness, you told us that Mr. Gaspard Kanyarukiga had a wife in Ngobagoba in 1994.  Did I understand your answer well?  If I'm mistaken you can correct m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I know he had an important residence and there were even some sunshades that were inside.  I do not know whether his wife was present.  But from the time I knew him from 1987 that house had been there and the house what </w:t>
        <w:noBreakHyphen/>
        <w:noBreakHyphen/>
        <w:t xml:space="preserve"> was only demolished when we went into exile.  And there was nothing surprising that his wife was present there.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Let me put it to you that what you are saying is not true.  Mr. Kanyarukiga did not have a wife at that place referred to as Ngobagoba.  Would you agree with me?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I do not agree with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Thank you, Madam President.  I don't have any more questions for this witness.  All I have to do is tender documents which I used during my cross</w:t>
        <w:noBreakHyphen/>
        <w:t>examination, starting with the list of five names, as well as the statements which were used during the cross</w:t>
        <w:noBreakHyphen/>
        <w:t xml:space="preserve">examination.  May I do that now?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Or maybe at some other tim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You can arrange the documents properly and tender it after the Prosecution re</w:t>
        <w:noBreakHyphen/>
        <w:t xml:space="preserve">examined.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es, Madam Prosecutor.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Thank you, Madam President.  Madam President, before I re</w:t>
        <w:noBreakHyphen/>
        <w:t xml:space="preserve">examine the witness, I would like to make an oral application for service of particulars of alibi pursuant to Rule 67(ii)(a), following the proposition put to the witness by counsel of the whereabouts </w:t>
        <w:noBreakHyphen/>
        <w:noBreakHyphen/>
        <w:t xml:space="preserve"> of the alleged whereabouts of the Accused between the 12th of April to the 16th of April 1994, it is evident, Madam President, that the Defence is moving for a defence of alibi in this case and they know, following the propositions put to this witness, the names of the individuals he allegedly was with and the places he allegedly wa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In that respect, Madam President, we respectfully request disclosure under Rule 67(ii)(a).  I am now ready to proceed with the re</w:t>
        <w:noBreakHyphen/>
        <w:t xml:space="preserve">examination.  Thank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Defen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Your Honour, thank you for the Prosecution's request.  We repeat our request for disclosure of the alibi materials which the Prosecution has.</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Thank you.  </w:t>
      </w:r>
    </w:p>
    <w:p>
      <w:pPr>
        <w:pStyle w:val="ColContin1"/>
        <w:spacing w:lineRule="exact" w:line="416"/>
        <w:rPr>
          <w:rFonts w:ascii="Arial Narrow" w:hAnsi="Arial Narrow" w:cs="Arial Monospaced"/>
          <w:lang w:val="en-GB"/>
        </w:rPr>
      </w:pPr>
      <w:r>
        <w:rPr>
          <w:rFonts w:cs="Arial Monospaced" w:ascii="Arial Narrow" w:hAnsi="Arial Narrow"/>
          <w:lang w:val="en-GB"/>
        </w:rPr>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Madam Prosecutor, proce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Madam President, I won't belabour the point, but Rule 67(ii)(a) is quite clear and, Your Honours, I won't read it to you, you're very aware of the rule.  And if counsel can be directed to look at it, he can see precisely what it is I'm requesting.  Thank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I think neither my friend nor this Court is in any </w:t>
        <w:noBreakHyphen/>
        <w:noBreakHyphen/>
        <w:t xml:space="preserve"> has any allusion as to whether or not we're raising a defence of alibi; we have said so since the beginning and Mr. Kanyarukiga said so since the time of his arrest, the details of which are in the hands of the Prosecution, and it is now an outstanding matter, has been outstanding for five years as to whether the Prosecution is able to give that material to us.  We have taken the position that we're not in a position to give the formal notice of alibi </w:t>
        <w:noBreakHyphen/>
        <w:noBreakHyphen/>
        <w:t xml:space="preserve"> and I underline formal </w:t>
        <w:noBreakHyphen/>
        <w:noBreakHyphen/>
        <w:t xml:space="preserve"> until this matter with the Prosecution is cleared up.  We have said, in a number of motions, on a number occasions, that these materials set out with precision elements of the alibi.  Thank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Move to the next question. </w:t>
      </w:r>
    </w:p>
    <w:p>
      <w:pPr>
        <w:pStyle w:val="Normal0"/>
        <w:tabs>
          <w:tab w:val="clear" w:pos="720"/>
          <w:tab w:val="left" w:pos="0" w:leader="none"/>
        </w:tabs>
        <w:spacing w:lineRule="exact" w:line="416"/>
        <w:ind w:left="575" w:hanging="0"/>
        <w:jc w:val="center"/>
        <w:rPr>
          <w:rFonts w:ascii="Arial Narrow" w:hAnsi="Arial Narrow" w:cs="Arial Monospaced"/>
          <w:lang w:val="en-GB"/>
        </w:rPr>
      </w:pPr>
      <w:r>
        <w:rPr>
          <w:rFonts w:cs="Arial Monospaced" w:ascii="Arial Narrow" w:hAnsi="Arial Narrow"/>
          <w:u w:val="single"/>
          <w:lang w:val="en-GB"/>
        </w:rPr>
        <w:t>RE</w:t>
        <w:noBreakHyphen/>
        <w:t>EXAMINATION</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BY MS. MAKWAIA:</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Mr. Witness, during the cross</w:t>
        <w:noBreakHyphen/>
        <w:t xml:space="preserve">examination by counsel of Kanyarukiga, it was put to you that you were an opportunist and that you would change your testimony for financial reasons.  Now, the question I have for you in this regard is this:  Has anybody paid you to come and testify in this case today?  Has anybody paid you?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Mr. Witness, you have told this Court you're now a free man.  Why is it you decided or accepted to come and testify in the Kanyarukiga case? </w:t>
      </w:r>
    </w:p>
    <w:p>
      <w:pPr>
        <w:pStyle w:val="Answer1"/>
        <w:tabs>
          <w:tab w:val="clear" w:pos="2015"/>
          <w:tab w:val="left" w:pos="0" w:leader="none"/>
        </w:tabs>
        <w:spacing w:lineRule="exact" w:line="416"/>
        <w:ind w:left="575" w:hanging="575"/>
        <w:rPr/>
      </w:pPr>
      <w:r>
        <w:rPr>
          <w:rFonts w:cs="Arial Monospaced" w:ascii="Arial Narrow" w:hAnsi="Arial Narrow"/>
          <w:lang w:val="en-GB"/>
        </w:rPr>
        <w:t>A.</w:t>
        <w:tab/>
        <w:t xml:space="preserve">When I was contacted by </w:t>
        <w:noBreakHyphen/>
        <w:noBreakHyphen/>
        <w:t xml:space="preserve"> for the first time by investigators of the Tribunal at the date cited by the Defence counsel, those investigators asked me whether I was ready to come and testify before the International Criminal Tribunal and I said I was willing to do so.  And as I had done before the Rwandan courts regarding events I had witnessed, in the same manner I accepted to come and testify before this Tribunal to say what I know concerning Gaspard Kanyarukiga.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Mr. Witness, during the course of the cross</w:t>
        <w:noBreakHyphen/>
        <w:t xml:space="preserve">examination you were also shown many of your letters that you wrote in relation to your confession in Rwanda.  Do you recall tha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ma'am.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You were also shown some of your statements, correct? </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 xml:space="preserve">Now, with the leave of the Chamber, I would like to show you another of your letters to the prosecutors in Rwanda that was not shown to you.  </w:t>
      </w:r>
    </w:p>
    <w:p>
      <w:pPr>
        <w:pStyle w:val="ByLine1"/>
        <w:spacing w:lineRule="exact" w:line="416"/>
        <w:rPr>
          <w:rFonts w:ascii="Arial Narrow" w:hAnsi="Arial Narrow" w:cs="Arial Monospaced"/>
          <w:lang w:val="en-GB"/>
        </w:rPr>
      </w:pPr>
      <w:r>
        <w:rPr>
          <w:rFonts w:cs="Arial Monospaced" w:ascii="Arial Narrow" w:hAnsi="Arial Narrow"/>
          <w:lang w:val="en-GB"/>
        </w:rPr>
        <w:t>MS. MAKWAIA:</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And this, Your Honours, would be his letter of the ************************************.  I have it here in Kinyarwanda for his identification before I proceed, Madam Presiden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Yes, Defenc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Madam President, Your Honours, I object for the Prosecutor to be given the opportunity to revive the credibility of a witness.  During my cross</w:t>
        <w:noBreakHyphen/>
        <w:t>examination I used clearly stated documents.  All the Prosecutor can do is to put questions to the witness again concerning the documents that were used by me in cross.  The document that I do not even know which is in her possession, she had that document already during cross</w:t>
        <w:noBreakHyphen/>
        <w:t>examination and did not want to use the document, that is her problem.  It is not during redirect that she should be authorised to deal with elements that were not raised during cross</w:t>
        <w:noBreakHyphen/>
        <w:t xml:space="preserve">examination, I respectfully submit.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One moment, please.  Madam President, I have not yet finished my submission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exact" w:line="416"/>
        <w:rPr>
          <w:rFonts w:ascii="Arial Narrow" w:hAnsi="Arial Narrow" w:cs="Arial Monospaced"/>
          <w:lang w:val="en-GB"/>
        </w:rPr>
      </w:pPr>
      <w:r>
        <w:rPr>
          <w:rFonts w:cs="Arial Monospaced" w:ascii="Arial Narrow" w:hAnsi="Arial Narrow"/>
          <w:lang w:val="en-GB"/>
        </w:rPr>
        <w:t xml:space="preserve">Defence, proceed.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It would appear that there was a misinterpretation of what I said.  There was confusion between the word "cross</w:t>
        <w:noBreakHyphen/>
        <w:t>examination" and "redirect".  I shall repeat.  Let me state it simpler.  This is what I shall say:  The Prosecutor, in her redirect, can only use documents which were used by myself in cross</w:t>
        <w:noBreakHyphen/>
        <w:t>examination.  She cannot take advantage of the situation to raise the credibility of her witness by re</w:t>
        <w:noBreakHyphen/>
        <w:t>introducing documents which were in her possession but which she did not want to use during her examination</w:t>
        <w:noBreakHyphen/>
        <w:t>in</w:t>
        <w:noBreakHyphen/>
        <w:t>chief.  That is the first thing.</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Secondly, you remember the pressure that I had yesterday when you told me I had to make progress, I had to move forward.  There are also other topics and other documents which I did not want to raise with the witness.  I believe it would really be inappropriate to give Madam Prosecutor the opportunity this time around to introduce into evidence elements, whereas, the Trial Chamber prevented me from presenting some elements I would have liked to explore with the witness.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So I respectfully submit that the Prosecutor should not be allowed to refer to documents which are different from the ones that I used.</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exact" w:line="416"/>
        <w:ind w:left="575" w:hanging="0"/>
        <w:rPr/>
      </w:pPr>
      <w:r>
        <w:rPr>
          <w:rFonts w:cs="Arial Monospaced" w:ascii="Arial Narrow" w:hAnsi="Arial Narrow"/>
          <w:lang w:val="en-GB"/>
        </w:rPr>
        <w:t>Counsel, don't blame the Bench not to give you enough time.  You used more than four hours, 30 minutes.  Prosecution used two hours, 40 minutes.  You have to organise your time in good manner.  That's the first thing.</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pPr>
      <w:r>
        <w:rPr>
          <w:rFonts w:cs="Arial Monospaced" w:ascii="Arial Narrow" w:hAnsi="Arial Narrow"/>
          <w:lang w:val="en-GB"/>
        </w:rPr>
        <w:t>Second thing, you challenged the credibility of this witness by using several confession letters which he sent to Prosecution in Rwanda.  During the cross</w:t>
        <w:noBreakHyphen/>
        <w:t xml:space="preserve">examination this witness told the Bench there is another document, confession letter in which he explained in detail.  Also, he explained the situation beginning January '97, which at that time he signed the first confession letter.  Therefore, the Bench allows the Prosecution to 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I'm obliged, Your Honours.  With the leave of the registry, can the witness be provided this letter,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While the witness is looking at the document, I have noted the decision of the Trial Chamber.  This time around I would request that after Madam Prosecutor's redirect, the Trial Chamber should also give me the opportunity to do an additional cross</w:t>
        <w:noBreakHyphen/>
        <w:t xml:space="preserve">examination on this specific document which is going to be used by the Prosecutor.  And that is a request I'm submitting to the Trial Chambe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PARK: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Counsel, you have this document.  You didn't use this document during your cross</w:t>
        <w:noBreakHyphen/>
        <w:t>examination.  Anyway, let's see the re</w:t>
        <w:noBreakHyphen/>
        <w:t xml:space="preserve">examination by Prosecution and then we will consider your application. </w:t>
      </w:r>
    </w:p>
    <w:p>
      <w:pPr>
        <w:pStyle w:val="Paren1"/>
        <w:tabs>
          <w:tab w:val="clear" w:pos="575"/>
          <w:tab w:val="left" w:pos="0" w:leader="none"/>
        </w:tabs>
        <w:spacing w:lineRule="auto" w:line="360"/>
        <w:ind w:left="575" w:hanging="0"/>
        <w:rPr>
          <w:rFonts w:ascii="Arial Narrow" w:hAnsi="Arial Narrow" w:cs="Arial Narrow"/>
          <w:lang w:val="en-GB"/>
        </w:rPr>
      </w:pPr>
      <w:r>
        <w:rPr>
          <w:rFonts w:cs="Arial Monospaced" w:ascii="Arial Narrow" w:hAnsi="Arial Narrow"/>
          <w:i/>
          <w:iCs/>
          <w:lang w:val="en-GB"/>
        </w:rPr>
        <w:t>(Pages 1 to 18 by Janice Dickman)</w:t>
      </w:r>
    </w:p>
    <w:p>
      <w:pPr>
        <w:pStyle w:val="Normal"/>
        <w:spacing w:lineRule="auto" w:line="360"/>
        <w:rPr>
          <w:rFonts w:ascii="Arial Narrow" w:hAnsi="Arial Narrow" w:cs="Arial Narrow"/>
          <w:lang w:val="en-GB"/>
        </w:rPr>
      </w:pPr>
      <w:r>
        <w:rPr>
          <w:rFonts w:cs="Arial Narrow"/>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4"/>
          <w:footerReference w:type="default" r:id="rId5"/>
          <w:type w:val="nextPage"/>
          <w:pgSz w:w="11906" w:h="16838"/>
          <w:pgMar w:left="1152" w:right="1152" w:gutter="0" w:header="432" w:top="864" w:footer="288" w:bottom="576"/>
          <w:lnNumType w:countBy="1" w:restart="newPage" w:distance="144"/>
          <w:pgNumType w:start="1" w:fmt="decimal"/>
          <w:formProt w:val="false"/>
          <w:textDirection w:val="lrTb"/>
          <w:docGrid w:type="default" w:linePitch="326" w:charSpace="0"/>
        </w:sectPr>
        <w:pStyle w:val="Normal"/>
        <w:spacing w:lineRule="auto" w:line="360"/>
        <w:rPr/>
      </w:pPr>
      <w:r>
        <w:rPr/>
      </w:r>
    </w:p>
    <w:p>
      <w:pPr>
        <w:pStyle w:val="Colloquy1"/>
        <w:tabs>
          <w:tab w:val="clear" w:pos="0"/>
        </w:tabs>
        <w:spacing w:lineRule="auto" w:line="360"/>
        <w:rPr>
          <w:rFonts w:ascii="Arial Narrow" w:hAnsi="Arial Narrow" w:cs="Arial Monospaced"/>
          <w:lang w:val="en-GB"/>
        </w:rPr>
      </w:pPr>
      <w:r>
        <w:rPr>
          <w:rFonts w:cs="Arial Monospaced" w:ascii="Arial Narrow" w:hAnsi="Arial Narrow"/>
          <w:lang w:val="en-GB"/>
        </w:rPr>
        <w:t>1030H</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BY MS. MAKWAIA: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Mr. Witness, you have before you – first, is that a letter you wrote to the Prosecutor on </w:t>
      </w:r>
    </w:p>
    <w:p>
      <w:pPr>
        <w:pStyle w:val="Question1"/>
        <w:tabs>
          <w:tab w:val="clear" w:pos="2015"/>
          <w:tab w:val="left" w:pos="0" w:leader="none"/>
        </w:tabs>
        <w:spacing w:lineRule="auto" w:line="360"/>
        <w:ind w:left="575" w:hanging="575"/>
        <w:rPr/>
      </w:pPr>
      <w:r>
        <w:rPr>
          <w:rFonts w:cs="Arial Monospaced" w:ascii="Arial Narrow" w:hAnsi="Arial Narrow"/>
          <w:lang w:val="en-GB"/>
        </w:rPr>
        <w:tab/>
        <w:t xml:space="preserve">************************************ in Rwand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can we see your signature at the bottom of the page of that lette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Now, Mr. Witness, is it correct that in this letter to the Prosecutor's office you describe in more detail the events of Nyang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That's a leading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Rephrase your question.   </w:t>
      </w:r>
    </w:p>
    <w:p>
      <w:pPr>
        <w:pStyle w:val="ByLine1"/>
        <w:spacing w:lineRule="auto" w:line="360"/>
        <w:rPr>
          <w:rFonts w:ascii="Arial Narrow" w:hAnsi="Arial Narrow" w:cs="Arial Monospaced"/>
          <w:lang w:val="en-GB"/>
        </w:rPr>
      </w:pPr>
      <w:r>
        <w:rPr>
          <w:rFonts w:cs="Arial Monospaced" w:ascii="Arial Narrow" w:hAnsi="Arial Narrow"/>
          <w:lang w:val="en-GB"/>
        </w:rPr>
        <w:t>BY MS. MAKWAI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looking at that letter, what does it contain?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am rather surprised that Defence counsel is challenging the use of this letter; whereas, he asked me questions concerning the content of that letter.  It is in this letter that I mentioned the version I wanted to use to defend Seromba.  You would, therefore, note with me that Defence counsel, himself, asked questions concerning the contents of this lette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PARK: </w:t>
        <w:br/>
        <w:t>Madam Prosecutor, don't revisit your evidence in chief.  Just use this document for certain issue which was raised during the cross</w:t>
        <w:noBreakHyphen/>
        <w:t xml:space="preserve">examina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I am obliged, Your Honour.  I will do exactly that. </w:t>
      </w:r>
    </w:p>
    <w:p>
      <w:pPr>
        <w:pStyle w:val="ByLine1"/>
        <w:spacing w:lineRule="auto" w:line="360"/>
        <w:rPr>
          <w:rFonts w:ascii="Arial Narrow" w:hAnsi="Arial Narrow" w:cs="Arial Monospaced"/>
          <w:lang w:val="en-GB"/>
        </w:rPr>
      </w:pPr>
      <w:r>
        <w:rPr>
          <w:rFonts w:cs="Arial Monospaced" w:ascii="Arial Narrow" w:hAnsi="Arial Narrow"/>
          <w:lang w:val="en-GB"/>
        </w:rPr>
        <w:t>BY MS. MAKWAIA:</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Now, from this letter, Mr. Witness, is it correct to state, in looking at the last two paragraphs, that you give more details about what happened in Nyange and you mentioned Gaspard Kanyarukig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Absolutely improper question.  I don't think the Prosecutor should be allowed to rephrase the question.  It's out there.  It's leading.  There's no way that this question could now be rephrased or answered by this witnes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I think that is in the domain of the Bench to decide.</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I am actually making a submission to the Bench.</w:t>
      </w:r>
    </w:p>
    <w:p>
      <w:pPr>
        <w:pStyle w:val="Colloquy1"/>
        <w:spacing w:lineRule="auto" w:line="360"/>
        <w:ind w:left="575" w:hanging="575"/>
        <w:rPr/>
      </w:pPr>
      <w:r>
        <w:rPr>
          <w:rFonts w:cs="Arial Monospaced" w:ascii="Arial Narrow" w:hAnsi="Arial Narrow"/>
          <w:lang w:val="en-GB"/>
        </w:rPr>
        <w:t xml:space="preserve">MADAM PROSECUTOR: </w:t>
        <w:br/>
        <w:t xml:space="preserve">It is our job.  We will decid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I didn't mean to say otherwise.</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Prosecutor, 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BY MS. MAKWAI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at the last paragraph do we see the name Kanyarukiga in ther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Madam President.  This is a very leading question, Madam President. </w:t>
      </w:r>
    </w:p>
    <w:p>
      <w:pPr>
        <w:pStyle w:val="ByLine1"/>
        <w:spacing w:lineRule="auto" w:line="360"/>
        <w:rPr>
          <w:rFonts w:ascii="Arial Narrow" w:hAnsi="Arial Narrow" w:cs="Arial Monospaced"/>
          <w:lang w:val="en-GB"/>
        </w:rPr>
      </w:pPr>
      <w:r>
        <w:rPr>
          <w:rFonts w:cs="Arial Monospaced" w:ascii="Arial Narrow" w:hAnsi="Arial Narrow"/>
          <w:lang w:val="en-GB"/>
        </w:rPr>
        <w:t>BY MS. MAKWAI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Mr. Witness, during the course of the cross</w:t>
        <w:noBreakHyphen/>
        <w:t xml:space="preserve">examination, you were told when you were shown several letters that you did not mention Gaspard Kanyarukiga.  Now, looking at this letter of the </w:t>
      </w:r>
    </w:p>
    <w:p>
      <w:pPr>
        <w:pStyle w:val="Question1"/>
        <w:tabs>
          <w:tab w:val="clear" w:pos="2015"/>
          <w:tab w:val="left" w:pos="0" w:leader="none"/>
        </w:tabs>
        <w:spacing w:lineRule="auto" w:line="360"/>
        <w:ind w:left="575" w:hanging="575"/>
        <w:rPr/>
      </w:pPr>
      <w:r>
        <w:rPr>
          <w:rFonts w:cs="Arial Monospaced" w:ascii="Arial Narrow" w:hAnsi="Arial Narrow"/>
          <w:lang w:val="en-GB"/>
        </w:rPr>
        <w:tab/>
        <w:t xml:space="preserve">*********************************************, did you, in fact, mention the Accused, Gaspard Kanyarukig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PARK: </w:t>
        <w:br/>
        <w:t xml:space="preserve">Question is allowed.   </w:t>
      </w:r>
    </w:p>
    <w:p>
      <w:pPr>
        <w:pStyle w:val="Colloquy1"/>
        <w:spacing w:lineRule="auto" w:line="360"/>
        <w:ind w:left="575" w:hanging="575"/>
        <w:rPr/>
      </w:pPr>
      <w:r>
        <w:rPr>
          <w:rFonts w:cs="Arial Monospaced" w:ascii="Arial Narrow" w:hAnsi="Arial Narrow"/>
          <w:lang w:val="en-GB"/>
        </w:rPr>
        <w:t>THE WITNESS:</w:t>
        <w:br/>
        <w:t xml:space="preserve">When Defence counsel told me I had not mentioned the name of Kanyarukiga in all the names that he showed me, I responded by saying that I had, indeed, talked about Gaspard Kanyarukiga and that I had mentioned that name in the portion where I was talking about the woman called Mukamana, Cécile, who had been employed at the pharmacy to treat the wounded.  And let me specify that after that operation, Cécile Mukamana did not continue working at the pharmacy because she wa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b/>
        <w:t xml:space="preserve">employed </w:t>
        <w:noBreakHyphen/>
        <w:noBreakHyphen/>
        <w:t xml:space="preserve"> she had been employed for a specific duty or operation. </w:t>
      </w:r>
    </w:p>
    <w:p>
      <w:pPr>
        <w:pStyle w:val="Colloquy1"/>
        <w:spacing w:lineRule="auto" w:line="360"/>
        <w:ind w:left="575" w:hanging="575"/>
        <w:rPr/>
      </w:pPr>
      <w:r>
        <w:rPr>
          <w:rFonts w:cs="Arial Monospaced" w:ascii="Arial Narrow" w:hAnsi="Arial Narrow"/>
          <w:lang w:val="en-GB"/>
        </w:rPr>
        <w:t xml:space="preserve">MS. MAKWAIA: </w:t>
        <w:br/>
        <w:t xml:space="preserve">I move to tender his letter </w:t>
      </w:r>
      <w:r>
        <w:rPr>
          <w:rFonts w:cs="Arial Monospaced" w:ascii="Arial Narrow" w:hAnsi="Arial Narrow"/>
          <w:highlight w:val="yellow"/>
          <w:lang w:val="en-GB"/>
        </w:rPr>
        <w:t xml:space="preserve">of </w:t>
      </w:r>
      <w:r>
        <w:rPr>
          <w:rFonts w:cs="Arial Monospaced" w:ascii="Arial Narrow" w:hAnsi="Arial Narrow"/>
          <w:lang w:val="en-GB"/>
        </w:rPr>
        <w:t xml:space="preserve">***************************** as Prosecution Exhibit 46.  Your Honours, with your leave, I have the Kinyarwanda copy, the English and the French.  47.  I'm corrected,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si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Madam President, I object to the admission of this document.  The Prosecutor cannot enhance the credibility of her witness with statements coming later on.  That is not done.  The witness came to testify about his recollection of the events of the things he remembers.  He has not come here to testify on the basis of documents.  Documents are only there to concretise omissions and contradictions.  Now, the Prosecutor is the contra </w:t>
        <w:noBreakHyphen/>
        <w:noBreakHyphen/>
        <w:t xml:space="preserve"> is the Prosecutor now contradicting her own witness?  I do not understand this procedure, and I strongly object to the admission of this docu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our objection not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I was </w:t>
        <w:noBreakHyphen/>
        <w:noBreakHyphen/>
        <w:t xml:space="preserve"> </w:t>
      </w:r>
    </w:p>
    <w:p>
      <w:pPr>
        <w:pStyle w:val="Colloquy1"/>
        <w:spacing w:lineRule="auto" w:line="360"/>
        <w:ind w:left="575" w:hanging="575"/>
        <w:rPr/>
      </w:pPr>
      <w:r>
        <w:rPr>
          <w:rFonts w:cs="Arial Monospaced" w:ascii="Arial Narrow" w:hAnsi="Arial Narrow"/>
          <w:lang w:val="en-GB"/>
        </w:rPr>
        <w:t>MADAM PRESIDENT:</w:t>
        <w:br/>
        <w:t xml:space="preserve">The document's accepted as Exhibit P. </w:t>
        <w:noBreakHyphen/>
        <w:noBreakHyphen/>
        <w:t xml:space="preserve"> </w:t>
      </w:r>
    </w:p>
    <w:p>
      <w:pPr>
        <w:pStyle w:val="Colloquy1"/>
        <w:spacing w:lineRule="auto" w:line="360"/>
        <w:ind w:left="575" w:hanging="575"/>
        <w:rPr/>
      </w:pPr>
      <w:r>
        <w:rPr>
          <w:rFonts w:cs="Arial Monospaced" w:ascii="Arial Narrow" w:hAnsi="Arial Narrow"/>
          <w:lang w:val="en-GB"/>
        </w:rPr>
        <w:t xml:space="preserve">MS. MAKWAIA: </w:t>
        <w:br/>
        <w:t xml:space="preserve">47. </w:t>
      </w:r>
    </w:p>
    <w:p>
      <w:pPr>
        <w:pStyle w:val="Colloquy1"/>
        <w:spacing w:lineRule="auto" w:line="360"/>
        <w:ind w:left="575" w:hanging="575"/>
        <w:rPr>
          <w:rFonts w:ascii="Arial Narrow" w:hAnsi="Arial Narrow" w:cs="Arial Monospaced"/>
          <w:i/>
          <w:i/>
          <w:iCs/>
          <w:lang w:val="en-GB"/>
        </w:rPr>
      </w:pPr>
      <w:r>
        <w:rPr>
          <w:rFonts w:cs="Arial Monospaced" w:ascii="Arial Narrow" w:hAnsi="Arial Narrow"/>
          <w:lang w:val="en-GB"/>
        </w:rPr>
        <w:t>MADAM PRESIDENT:</w:t>
        <w:br/>
        <w:t xml:space="preserve">47, P. 47, and kept under sea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For clarity of the record, because I have the Kinyarwanda, English and the French version, perhaps, we could have P. 47 for the Kinyarwandan, 47A for the English and 47B for the French, with your permission, Madam President. </w:t>
      </w:r>
    </w:p>
    <w:p>
      <w:pPr>
        <w:pStyle w:val="Colloquy1"/>
        <w:spacing w:lineRule="auto" w:line="360"/>
        <w:ind w:left="575" w:hanging="575"/>
        <w:rPr/>
      </w:pPr>
      <w:r>
        <w:rPr>
          <w:rFonts w:cs="Arial Monospaced" w:ascii="Arial Narrow" w:hAnsi="Arial Narrow"/>
          <w:lang w:val="en-GB"/>
        </w:rPr>
        <w:t>MADAM PRESIDENT:</w:t>
        <w:br/>
        <w:t>Yes, so accepted as A, B, C.  Accepted 47A, B, C, Kinyarwanda, English, French and kept under seal.</w:t>
      </w:r>
      <w:r>
        <w:rPr>
          <w:rFonts w:cs="Arial Monospaced" w:ascii="Arial Narrow" w:hAnsi="Arial Narrow"/>
          <w:i/>
          <w:iCs/>
          <w:lang w:val="en-GB"/>
        </w:rPr>
        <w:t xml:space="preserve"> </w:t>
      </w:r>
    </w:p>
    <w:p>
      <w:pPr>
        <w:pStyle w:val="ColContin1"/>
        <w:spacing w:lineRule="auto" w:line="360"/>
        <w:rPr>
          <w:rFonts w:ascii="Arial Narrow" w:hAnsi="Arial Narrow" w:cs="Arial Monospaced"/>
          <w:lang w:val="en-GB"/>
        </w:rPr>
      </w:pPr>
      <w:r>
        <w:rPr>
          <w:rFonts w:cs="Arial Monospaced" w:ascii="Arial Narrow" w:hAnsi="Arial Narrow"/>
          <w:i/>
          <w:iCs/>
          <w:lang w:val="en-GB"/>
        </w:rPr>
        <w:t xml:space="preserve">(Exhibit No. P. 47A, P. 47B and P. 47C is admitted, under sea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Madam Prosecutor, are you finish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I have one more document and then I'm finished,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BY MS. MAKWAI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prior to the letter of the 30 of November 2001, had you written another letter to the Prosecutor in Rwanda informing them that you wanted to add more information with respect to the people who were present on the scene and describe their role but you did not have enough pape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Madam President, I </w:t>
        <w:noBreakHyphen/>
        <w:noBreakHyphen/>
        <w:t xml:space="preserve"> once again, I object.  This is a very leading question.  That's all I can say.  Even if she were to rephrase the question, the damage has already been done because the witness has already heard the question and the message intended for him has already been given to him.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Object noted.  Go ahead. </w:t>
      </w:r>
    </w:p>
    <w:p>
      <w:pPr>
        <w:pStyle w:val="ByLine1"/>
        <w:spacing w:lineRule="auto" w:line="360"/>
        <w:rPr>
          <w:rFonts w:ascii="Arial Narrow" w:hAnsi="Arial Narrow" w:cs="Arial Monospaced"/>
          <w:lang w:val="en-GB"/>
        </w:rPr>
      </w:pPr>
      <w:r>
        <w:rPr>
          <w:rFonts w:cs="Arial Monospaced" w:ascii="Arial Narrow" w:hAnsi="Arial Narrow"/>
          <w:lang w:val="en-GB"/>
        </w:rPr>
        <w:t>BY MS. MAKWAI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Had you written such a letter, Mr. Witnes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wrote such a letter.  Defence counsel, himself, used that letter, therefore, I don't think there is anything abnormal for the letter to be used by the Prosecu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in this letter, Mr. Witness, did you show reticence for security reasons at one poin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is appears in the last but one paragraph.  I even talked about this one as answering counsel's question.  In this paragraph I say that I would like to speak to the Prosecutor.  Unfortunately, such an occasion </w:t>
        <w:noBreakHyphen/>
        <w:noBreakHyphen/>
        <w:t xml:space="preserve"> such an opportunity was not given to m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Now, can you tell us, why was it you were reticent for security reasons to provide a fuller detail of what you knew was taking plac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Madam President,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Defence. </w:t>
      </w:r>
    </w:p>
    <w:p>
      <w:pPr>
        <w:pStyle w:val="Colloquy1"/>
        <w:spacing w:lineRule="auto" w:line="360"/>
        <w:ind w:left="575" w:hanging="575"/>
        <w:rPr/>
      </w:pPr>
      <w:r>
        <w:rPr>
          <w:rFonts w:cs="Arial Monospaced" w:ascii="Arial Narrow" w:hAnsi="Arial Narrow"/>
          <w:lang w:val="en-GB"/>
        </w:rPr>
        <w:t>MR. SINDAYIGAYA:</w:t>
        <w:br/>
        <w:t>Is this a topic I dealt with during my cross</w:t>
        <w:noBreakHyphen/>
        <w:t xml:space="preserve">examination?  That is, the witness had </w:t>
        <w:noBreakHyphen/>
        <w:noBreakHyphen/>
        <w:t xml:space="preserve"> was afraid or he feared for his safety?  I didn't talk about these things -- never.  Is the re</w:t>
        <w:noBreakHyphen/>
        <w:t xml:space="preserve">examination an opportunity for the Prosecutor to introduce new evidence as she wishes?  Madam President, Your Honours, there are rules and regulations for cross </w:t>
        <w:noBreakHyphen/>
        <w:noBreakHyphen/>
        <w:t xml:space="preserve"> re</w:t>
        <w:noBreakHyphen/>
        <w:t>examination.  I, respectfully, submit that the manner of proceeding by the Prosecutor does not fall under what we call re</w:t>
        <w:noBreakHyphen/>
        <w:t xml:space="preserve">examination.  I did not deal with these subjects.  Now she wants to talk about other things like insecurity in Rwandan villages.  I never dealt with those things.  The Prosecutor had met the witness well </w:t>
        <w:noBreakHyphen/>
        <w:noBreakHyphen/>
        <w:t xml:space="preserve"> long time ago.  They did not </w:t>
        <w:noBreakHyphen/>
        <w:noBreakHyphen/>
        <w:t xml:space="preserve"> she did not deal with this </w:t>
        <w:noBreakHyphen/>
        <w:noBreakHyphen/>
        <w:t xml:space="preserve"> these topics during the examination</w:t>
        <w:noBreakHyphen/>
        <w:t>in</w:t>
        <w:noBreakHyphen/>
        <w:t xml:space="preserve">chief and, therefore, I do not think that this is the opportunity for her to do so.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Madam President, if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Objection is reasonable and 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PARK: </w:t>
        <w:br/>
        <w:t xml:space="preserve">Madam Prosecutor, do you have any response from objec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Yes, Your Honours, I have a response.  First of all, I did not talk about insecurity in Rwanda villages.  And secondly, Madam President, Your Honours, during the cross</w:t>
        <w:noBreakHyphen/>
        <w:t xml:space="preserve">examination it was put to this witness on many occasions that he did not mention all the events in Nyange or the Accused, Kanyarukiga.  Now, it is a proper question in allowing this witness because various letters were put to him and not all his letters explaining the different stages he went through as he undertook his </w:t>
        <w:noBreakHyphen/>
        <w:noBreakHyphen/>
        <w:t xml:space="preserve"> as he wrote towards his confession, Madam President.  It is a proper question in clearing up on the face of the record why the witness didn't do certain things at certain stages.  That is my submiss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PARK: </w:t>
        <w:br/>
        <w:t xml:space="preserve">Madam Prosecutor, I think you carved the </w:t>
        <w:noBreakHyphen/>
        <w:noBreakHyphen/>
        <w:t xml:space="preserve"> your re</w:t>
        <w:noBreakHyphen/>
        <w:t xml:space="preserve">examination by using the letter dated 30-11-2001, and why do you want to continue this area?  You already achieved your... </w:t>
      </w:r>
    </w:p>
    <w:p>
      <w:pPr>
        <w:pStyle w:val="Colloquy1"/>
        <w:spacing w:lineRule="auto" w:line="360"/>
        <w:ind w:left="575" w:hanging="575"/>
        <w:rPr/>
      </w:pPr>
      <w:r>
        <w:rPr>
          <w:rFonts w:cs="Arial Monospaced" w:ascii="Arial Narrow" w:hAnsi="Arial Narrow"/>
          <w:lang w:val="en-GB"/>
        </w:rPr>
        <w:t xml:space="preserve">MS. MAKWAIA: </w:t>
        <w:br/>
        <w:t>I am satisfied, if Your Honours are satisfied with the responses and the P. 47.  I, therefore, close my re</w:t>
        <w:noBreakHyphen/>
        <w:t xml:space="preserve">examination of the witness.  I'm oblig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MASANCHE: </w:t>
        <w:br/>
        <w:t xml:space="preserve">Excuse me.  Can I make one clarifica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Judge Masanch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JUDGE MASANCHE: </w:t>
        <w:br/>
        <w:t>Examination</w:t>
        <w:noBreakHyphen/>
        <w:t>in</w:t>
        <w:noBreakHyphen/>
        <w:t>chief is led by one who has called the witness, and he gives a detailed analysis of the evidence.  Cross</w:t>
        <w:noBreakHyphen/>
        <w:t>examination is done by the opposite party, and normally, he has a great latitude in breaking down the credibility of the witness called earlier.  Re</w:t>
        <w:noBreakHyphen/>
        <w:t>examination comes in to clarify things which came out in cross</w:t>
        <w:noBreakHyphen/>
        <w:t>examination, and re</w:t>
        <w:noBreakHyphen/>
        <w:t>examination can bring in some documents to clarify things which came up in cross</w:t>
        <w:noBreakHyphen/>
        <w:t xml:space="preserve">examination.  This is the procedure.  Thank you.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I will ask you to tender your documents.  Do you want anything before the witness leav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Y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I had requested the opportunity of asking only one question on Exhibit P. 47 admitted during the re</w:t>
        <w:noBreakHyphen/>
        <w:t xml:space="preserve">examination by the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Madam President, I object to that request.  Counsel had all the documents.  As you are quite aware, he used selectively what he wanted.  I object vehemently to any cross</w:t>
        <w:noBreakHyphen/>
        <w:t xml:space="preserve">examina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Objection upheld.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Witness, no more questions.  Thank you for coming and testifying in the court.  And we wish you a safe trip.  You can leave now.  </w:t>
      </w:r>
    </w:p>
    <w:p>
      <w:pPr>
        <w:pStyle w:val="ColContin1"/>
        <w:spacing w:lineRule="auto" w:line="360"/>
        <w:rPr>
          <w:rFonts w:ascii="Arial Narrow" w:hAnsi="Arial Narrow" w:cs="Arial Monospaced"/>
          <w:lang w:val="en-GB"/>
        </w:rPr>
      </w:pPr>
      <w:r>
        <w:rPr>
          <w:rFonts w:cs="Arial Monospaced" w:ascii="Arial Narrow" w:hAnsi="Arial Narrow"/>
          <w:i/>
          <w:iCs/>
          <w:lang w:val="en-GB"/>
        </w:rPr>
        <w:t>(Witness excused)</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Defence, tender your documents.  The first on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SINDAYIGAYA: </w:t>
      </w:r>
    </w:p>
    <w:p>
      <w:pPr>
        <w:pStyle w:val="ColContin1"/>
        <w:spacing w:lineRule="auto" w:line="360"/>
        <w:rPr>
          <w:rFonts w:ascii="Arial Narrow" w:hAnsi="Arial Narrow" w:cs="Arial Monospaced"/>
          <w:lang w:val="en-GB"/>
        </w:rPr>
      </w:pPr>
      <w:r>
        <w:rPr>
          <w:rFonts w:cs="Arial Monospaced" w:ascii="Arial Narrow" w:hAnsi="Arial Narrow"/>
          <w:lang w:val="en-GB"/>
        </w:rPr>
        <w:t>The first document, Madam President, is the paper with five names which I gave to the witness and which we used during cross</w:t>
        <w:noBreakHyphen/>
        <w:t xml:space="preserve">examination.  I request that it be admitted into evidence as </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Defence exhibit --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Accepted, Exhibit Number D. 18 and kept under seal.  </w:t>
      </w:r>
    </w:p>
    <w:p>
      <w:pPr>
        <w:pStyle w:val="ColContin1"/>
        <w:spacing w:lineRule="auto" w:line="360"/>
        <w:rPr>
          <w:rFonts w:ascii="Arial Narrow" w:hAnsi="Arial Narrow" w:cs="Arial Monospaced"/>
          <w:lang w:val="en-GB"/>
        </w:rPr>
      </w:pPr>
      <w:r>
        <w:rPr>
          <w:rFonts w:cs="Arial Monospaced" w:ascii="Arial Narrow" w:hAnsi="Arial Narrow"/>
          <w:i/>
          <w:iCs/>
          <w:lang w:val="en-GB"/>
        </w:rPr>
        <w:t>(Exhibit No. D. 18 admitted, under seal)</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ADAM PRESIDENT: </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e second on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The second document, Madam President, is </w:t>
        <w:noBreakHyphen/>
        <w:noBreakHyphen/>
        <w:t xml:space="preserve"> that we wish to tender, the statement of 26 August 2002, given by this witness as a Defence exhibit in order to highlight the inconsistencies and contradictions which we showed throughout our cross</w:t>
        <w:noBreakHyphen/>
        <w:t xml:space="preserve">examina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Accepted, Exhibit 19 and kept under seal.  This document is dated 26th of August 2002 an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b/>
        <w:t xml:space="preserve">27th of August 2002.   </w:t>
      </w:r>
    </w:p>
    <w:p>
      <w:pPr>
        <w:pStyle w:val="ColContin1"/>
        <w:spacing w:lineRule="auto" w:line="360"/>
        <w:rPr/>
      </w:pPr>
      <w:r>
        <w:rPr>
          <w:rFonts w:cs="Arial Monospaced" w:ascii="Arial Narrow" w:hAnsi="Arial Narrow"/>
          <w:i/>
          <w:iCs/>
          <w:lang w:val="en-GB"/>
        </w:rPr>
        <w:t>(Exhibit No. D. 19 admitted, under seal)</w:t>
      </w:r>
      <w:r>
        <w:rPr>
          <w:rFonts w:cs="Arial Monospaced" w:ascii="Arial Narrow" w:hAnsi="Arial Narrow"/>
          <w:lang w:val="en-GB"/>
        </w:rPr>
        <w:t xml:space="preserve"> </w:t>
      </w:r>
    </w:p>
    <w:p>
      <w:pPr>
        <w:pStyle w:val="Colloquy1"/>
        <w:spacing w:lineRule="auto" w:line="360"/>
        <w:ind w:left="575" w:hanging="575"/>
        <w:rPr/>
      </w:pPr>
      <w:r>
        <w:rPr>
          <w:rFonts w:cs="Arial Monospaced" w:ascii="Arial Narrow" w:hAnsi="Arial Narrow"/>
          <w:lang w:val="en-GB"/>
        </w:rPr>
        <w:t>MR. SINDAYIGAYA:</w:t>
        <w:br/>
        <w:t xml:space="preserve">Another document is a </w:t>
      </w:r>
      <w:r>
        <w:rPr>
          <w:rFonts w:cs="Arial Monospaced" w:ascii="Arial Narrow" w:hAnsi="Arial Narrow"/>
          <w:iCs/>
          <w:lang w:val="en-GB"/>
        </w:rPr>
        <w:t>pro justitia</w:t>
      </w:r>
      <w:r>
        <w:rPr>
          <w:rFonts w:cs="Arial Monospaced" w:ascii="Arial Narrow" w:hAnsi="Arial Narrow"/>
          <w:lang w:val="en-GB"/>
        </w:rPr>
        <w:t xml:space="preserve"> statement, K0334093 and subsequent pages.  Here I have a Kinyarwandan language copy as well as the French and English copies.  So I'd like to request you to admit it into evidence as an exhibit in Gaspard Kanyarukiga Defence.  </w:t>
      </w:r>
    </w:p>
    <w:p>
      <w:pPr>
        <w:pStyle w:val="Colloquy1"/>
        <w:spacing w:lineRule="auto" w:line="360"/>
        <w:ind w:left="575" w:hanging="575"/>
        <w:rPr/>
      </w:pPr>
      <w:r>
        <w:rPr>
          <w:rFonts w:cs="Arial Monospaced" w:ascii="Arial Narrow" w:hAnsi="Arial Narrow"/>
          <w:lang w:val="en-GB"/>
        </w:rPr>
        <w:t>MADAM PRESIDENT:</w:t>
        <w:br/>
        <w:t xml:space="preserve">Document K number K0334093 accepted as Exhibit Number D. 19 </w:t>
        <w:noBreakHyphen/>
        <w:noBreakHyphen/>
        <w:t xml:space="preserve"> 20.  Three versions, A, B, C, Kinyarwanda, French, English, and kept under seal. </w:t>
      </w:r>
    </w:p>
    <w:p>
      <w:pPr>
        <w:pStyle w:val="ColContin1"/>
        <w:spacing w:lineRule="auto" w:line="360"/>
        <w:rPr/>
      </w:pPr>
      <w:r>
        <w:rPr>
          <w:rFonts w:cs="Arial Monospaced" w:ascii="Arial Narrow" w:hAnsi="Arial Narrow"/>
          <w:i/>
          <w:iCs/>
          <w:lang w:val="en-GB"/>
        </w:rPr>
        <w:t>(Exhibit No. D. 20A, D. 20B and D. 20C admitted, under seal)</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ADAM PRESIDENT: </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e fourth one?  </w:t>
      </w:r>
    </w:p>
    <w:p>
      <w:pPr>
        <w:pStyle w:val="Colloquy1"/>
        <w:spacing w:lineRule="auto" w:line="360"/>
        <w:ind w:left="575" w:hanging="575"/>
        <w:rPr/>
      </w:pPr>
      <w:r>
        <w:rPr>
          <w:rFonts w:cs="Arial Monospaced" w:ascii="Arial Narrow" w:hAnsi="Arial Narrow"/>
          <w:lang w:val="en-GB"/>
        </w:rPr>
        <w:t>MR. SINDAYIGAYA:</w:t>
        <w:br/>
        <w:t xml:space="preserve">Another document is a document -- the date is not legible, but it is K0334087.  I also have the French and English as well as Kinyarwandan versions.  So I request that this document be admitted into evidence as Gaspard Kanyarukiga Defence exhibit.  </w:t>
      </w:r>
    </w:p>
    <w:p>
      <w:pPr>
        <w:pStyle w:val="Colloquy1"/>
        <w:spacing w:lineRule="auto" w:line="360"/>
        <w:ind w:left="575" w:hanging="575"/>
        <w:rPr/>
      </w:pPr>
      <w:r>
        <w:rPr>
          <w:rFonts w:cs="Arial Monospaced" w:ascii="Arial Narrow" w:hAnsi="Arial Narrow"/>
          <w:lang w:val="en-GB"/>
        </w:rPr>
        <w:t>MADAM PRESIDENT:</w:t>
        <w:br/>
        <w:t>Document number K033408, accepted and kept under seal, A, B, C, Kinyarwandan, English and French.  Number </w:t>
        <w:noBreakHyphen/>
        <w:noBreakHyphen/>
        <w:t xml:space="preserve"> Exhibit Number D. 21.  </w:t>
        <w:br/>
        <w:t>(</w:t>
      </w:r>
      <w:r>
        <w:rPr>
          <w:rFonts w:cs="Arial Monospaced" w:ascii="Arial Narrow" w:hAnsi="Arial Narrow"/>
          <w:i/>
          <w:iCs/>
          <w:lang w:val="en-GB"/>
        </w:rPr>
        <w:t>Exhibit No. D. 21A, D. 21B and D. 21C admitted, under seal)</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The next document, Madam President, is a document number K0334089.  The K number is not very legible; however, I request that it be admitted into evidence as a Defence exhibit.  I have English and French versions of the document as well.  </w:t>
      </w:r>
    </w:p>
    <w:p>
      <w:pPr>
        <w:pStyle w:val="Colloquy1"/>
        <w:spacing w:lineRule="auto" w:line="360"/>
        <w:ind w:left="575" w:hanging="575"/>
        <w:rPr/>
      </w:pPr>
      <w:r>
        <w:rPr>
          <w:rFonts w:cs="Arial Monospaced" w:ascii="Arial Narrow" w:hAnsi="Arial Narrow"/>
          <w:lang w:val="en-GB"/>
        </w:rPr>
        <w:t>MADAM PRESIDENT:</w:t>
        <w:br/>
        <w:t xml:space="preserve">Document K number K0334 </w:t>
        <w:noBreakHyphen/>
        <w:noBreakHyphen/>
        <w:t xml:space="preserve"> it does not appear here </w:t>
        <w:noBreakHyphen/>
        <w:noBreakHyphen/>
        <w:t xml:space="preserve"> 408, accepted.  Exhibit Number D. 22A, B, English and French, and kept under seal.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A, B, C.  Even the Defence said only English and French.  But this is Kinyarwandan also.</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I'm applying for admission of exhibits for three versions; Kinyarwandan, French and English.  So I'm seeking that all three versions be admitted into evidenc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So accepted Exhibit Number 22A, B, C and kept under you seal.  D. 22, Defence exhibit.  </w:t>
      </w:r>
    </w:p>
    <w:p>
      <w:pPr>
        <w:pStyle w:val="ColContin1"/>
        <w:spacing w:lineRule="auto" w:line="360"/>
        <w:rPr/>
      </w:pPr>
      <w:r>
        <w:rPr>
          <w:rFonts w:cs="Arial Monospaced" w:ascii="Arial Narrow" w:hAnsi="Arial Narrow"/>
          <w:i/>
          <w:iCs/>
          <w:lang w:val="en-GB"/>
        </w:rPr>
        <w:t>(Exhibit No. D. 22A, D. 22B and D. 22C admitted, under seal)</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ADAM PRESIDENT:  </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Do you have another docu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 xml:space="preserve">I still have two.  No, I still have two, 27th May 2001, French version.  The Kinyarwanda cop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b/>
        <w:t xml:space="preserve">French copy, English copy.  I'm applying that all these three versions be admitted into evidence for </w:t>
      </w:r>
    </w:p>
    <w:p>
      <w:pPr>
        <w:pStyle w:val="Colloquy1"/>
        <w:spacing w:lineRule="auto" w:line="360"/>
        <w:ind w:left="575" w:hanging="575"/>
        <w:rPr/>
      </w:pPr>
      <w:r>
        <w:rPr>
          <w:rFonts w:cs="Arial Monospaced" w:ascii="Arial Narrow" w:hAnsi="Arial Narrow"/>
          <w:lang w:val="en-GB"/>
        </w:rPr>
        <w:tab/>
        <w:t xml:space="preserve">Kanyarukiga's defence.  Unfortunately, the K number is not quite legible on the Kinyarwandan docu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Accepted, Exhibit Number D. 23A, B, C and kept under seal.  </w:t>
        <w:br/>
      </w:r>
      <w:r>
        <w:rPr>
          <w:rFonts w:cs="Arial Monospaced" w:ascii="Arial Narrow" w:hAnsi="Arial Narrow"/>
          <w:i/>
          <w:lang w:val="en-GB"/>
        </w:rPr>
        <w:t>(</w:t>
      </w:r>
      <w:r>
        <w:rPr>
          <w:rFonts w:cs="Arial Monospaced" w:ascii="Arial Narrow" w:hAnsi="Arial Narrow"/>
          <w:i/>
          <w:iCs/>
          <w:lang w:val="en-GB"/>
        </w:rPr>
        <w:t>Exhibit No. D. 23A, D. 23B and D. 23C admitted, under seal)</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SINDAYIGAYA:</w:t>
        <w:br/>
        <w:t>Lastly, Madam President, Your Honours, this document K0334088, Kinyarwandan version.  I also have English and French versions attached.  I am seeking that these three versions of this document be admitted as Defence exhibits in order to highlight the contradictions and omissions which we set out during our cross</w:t>
        <w:noBreakHyphen/>
        <w:t xml:space="preserve">examination.  </w:t>
      </w:r>
    </w:p>
    <w:p>
      <w:pPr>
        <w:pStyle w:val="Colloquy1"/>
        <w:spacing w:lineRule="auto" w:line="360"/>
        <w:ind w:left="575" w:hanging="575"/>
        <w:rPr/>
      </w:pPr>
      <w:r>
        <w:rPr>
          <w:rFonts w:cs="Arial Monospaced" w:ascii="Arial Narrow" w:hAnsi="Arial Narrow"/>
          <w:lang w:val="en-GB"/>
        </w:rPr>
        <w:t>MADAM PRESIDENT:</w:t>
        <w:br/>
        <w:t xml:space="preserve">Document K number K0334088 accepted, Exhibit Number D. 24 </w:t>
        <w:noBreakHyphen/>
        <w:noBreakHyphen/>
        <w:t xml:space="preserve"> 23 </w:t>
        <w:noBreakHyphen/>
        <w:noBreakHyphen/>
        <w:t xml:space="preserve"> 4?  24A, B, C, Kinyarwanda, English and French, and kept under seal.  </w:t>
        <w:br/>
      </w:r>
      <w:r>
        <w:rPr>
          <w:rFonts w:cs="Arial Monospaced" w:ascii="Arial Narrow" w:hAnsi="Arial Narrow"/>
          <w:i/>
          <w:iCs/>
          <w:lang w:val="en-GB"/>
        </w:rPr>
        <w:t>(Exhibit No. D. 24A, D. 24B and D. 24C admitted, under seal)</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Yes, Madam Prosecutor, the next witness.</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r>
    </w:p>
    <w:p>
      <w:pPr>
        <w:pStyle w:val="ColContin1"/>
        <w:spacing w:lineRule="auto" w:line="360"/>
        <w:rPr>
          <w:rFonts w:ascii="Arial Narrow" w:hAnsi="Arial Narrow" w:cs="Arial Monospaced"/>
          <w:lang w:val="en-GB"/>
        </w:rPr>
      </w:pPr>
      <w:r>
        <w:rPr>
          <w:rFonts w:cs="Arial Monospaced" w:ascii="Arial Narrow" w:hAnsi="Arial Narrow"/>
          <w:lang w:val="en-GB"/>
        </w:rPr>
        <w:t>Witness CBY.</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e next witness, CBY.  Now is the time for the tea break.  We will take a break for 15 minutes and then we will resume.  Thank you.  </w:t>
      </w:r>
    </w:p>
    <w:p>
      <w:pPr>
        <w:pStyle w:val="ColContin1"/>
        <w:spacing w:lineRule="auto" w:line="360"/>
        <w:rPr/>
      </w:pPr>
      <w:r>
        <w:rPr>
          <w:rFonts w:cs="Arial Monospaced" w:ascii="Arial Narrow" w:hAnsi="Arial Narrow"/>
          <w:i/>
          <w:iCs/>
          <w:lang w:val="en-GB"/>
        </w:rPr>
        <w:t>(Court recessed from 1053H to 1119H)</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pPr>
      <w:r>
        <w:rPr>
          <w:rFonts w:cs="Arial Monospaced" w:ascii="Arial Narrow" w:hAnsi="Arial Narrow"/>
          <w:lang w:val="en-GB"/>
        </w:rPr>
        <w:t>MADAM PRESIDENT:</w:t>
        <w:br/>
        <w:t xml:space="preserve">Court resumes.  Before we proceed, Chamber would like to make the following observations.  The Chamber notes that in the week before trial and during the first days of trial, several motions have been filed, and the Chamber has received dozens of documents, some of them rather voluminous.  Now, during trial, the Chamber would like to focus on the evidence being presented.  Thus, if any of the parties wishes to file a motion while the Court is in session, the Chamber asks that they first orally seek leave from the Chamber, and the Chamber would then give instructions as to whether the motion should be filed at that point or at a later date or whether brief oral arguments would be heard.  This is the Chamber's order.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Witness, good morning.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representative of the registry, you may administer the oa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KIYEYEU:</w:t>
      </w:r>
    </w:p>
    <w:p>
      <w:pPr>
        <w:pStyle w:val="Normal0"/>
        <w:tabs>
          <w:tab w:val="clear" w:pos="720"/>
          <w:tab w:val="left" w:pos="0" w:leader="none"/>
        </w:tabs>
        <w:spacing w:lineRule="auto" w:line="360"/>
        <w:ind w:left="575" w:hanging="0"/>
        <w:rPr/>
      </w:pPr>
      <w:r>
        <w:rPr>
          <w:rFonts w:cs="Arial Monospaced" w:ascii="Arial Narrow" w:hAnsi="Arial Narrow"/>
          <w:lang w:val="en-GB"/>
        </w:rPr>
        <w:t>Thank you, Madam President</w:t>
      </w:r>
      <w:r>
        <w:rPr>
          <w:rFonts w:cs="Arial Monospaced" w:ascii="Arial Narrow" w:hAnsi="Arial Narrow"/>
          <w:i/>
          <w:iCs/>
          <w:lang w:val="en-GB"/>
        </w:rPr>
        <w:t xml:space="preserve">. </w:t>
      </w:r>
    </w:p>
    <w:p>
      <w:pPr>
        <w:pStyle w:val="Normal0"/>
        <w:tabs>
          <w:tab w:val="clear" w:pos="720"/>
          <w:tab w:val="left" w:pos="0" w:leader="none"/>
        </w:tabs>
        <w:spacing w:lineRule="auto" w:line="360"/>
        <w:ind w:left="575" w:hanging="0"/>
        <w:rPr>
          <w:rFonts w:ascii="Arial Narrow" w:hAnsi="Arial Narrow" w:cs="Arial Monospaced"/>
          <w:lang w:val="en-GB"/>
        </w:rPr>
      </w:pPr>
      <w:r>
        <w:rPr>
          <w:rFonts w:eastAsia="Arial Narrow" w:cs="Arial Narrow" w:ascii="Arial Narrow" w:hAnsi="Arial Narrow"/>
          <w:i/>
          <w:iCs/>
          <w:lang w:val="en-GB"/>
        </w:rPr>
        <w:t xml:space="preserve"> </w:t>
      </w:r>
      <w:r>
        <w:rPr>
          <w:rFonts w:cs="Arial Monospaced" w:ascii="Arial Narrow" w:hAnsi="Arial Narrow"/>
          <w:i/>
          <w:iCs/>
          <w:lang w:val="en-GB"/>
        </w:rPr>
        <w:t>(Declaration made by Witness CBY in Kinyarwandan)</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Madam President, Your Honour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Thank you, but before we proceed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ENGLISH INTERPRETER:</w:t>
        <w:br/>
        <w:t xml:space="preserve">Madam President, your microphon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Before we proceed, I'm seeing that there is a new one with the team of the Prosecutor.  Please, call the appearance of your team.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Thank you, Madam President.  He's called Glyn Ayres.  He's a legal intern with my team.  Thank you.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Thank you.  Yes, 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adam President, Your Honours, good day.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Could the registry please give the personal identification sheet to the witness.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Could the witness be assisted by Kinyarwanda interprete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Kinyarwandan booth, can you assist the witness please.  And before that, Prosecutor, did you distribute the identification to the Defence and to the Bench?  We don't have a copy </w:t>
        <w:noBreakHyphen/>
        <w:noBreakHyphen/>
        <w:t xml:space="preserve"> copi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It was sent to the registry.  I have another copy here.  The identification sheet was sent to all the parti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Madam Prosecutor, we instructed you that for every witness to distribute a copy to the </w:t>
        <w:noBreakHyphen/>
        <w:noBreakHyphen/>
        <w:t xml:space="preserve"> to all the ones here, the Defence and the Benc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Copies have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And the interpreter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Copies were distributed,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Today?  We don't have anything.  We have only the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They are with the registry, I'm informed, Madam President.  It's the form </w:t>
        <w:noBreakHyphen/>
        <w:noBreakHyphen/>
        <w:t xml:space="preserve"> one of the legal assistants for Your Honours has received them, Madam President.  She's not present right now.  She is the one who's given the PISs for Your Honour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e want a copy and one for the Defenc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The Defence has copies already,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ADAM PRESIDENT: </w:t>
        <w:br/>
        <w:t xml:space="preserve">Do you have a cop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My co</w:t>
        <w:noBreakHyphen/>
        <w:t xml:space="preserve">counsel tells me we have them by email, it's not </w:t>
        <w:noBreakHyphen/>
        <w:noBreakHyphen/>
        <w:t xml:space="preserve"> I appreciate getting it by email.  It is not the most satisfactory though.  I think when documents are given up, we should have a hard copy, with great respec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Registry.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Prosecutor.  Prosecutor, proceed.  Proceed.  </w:t>
      </w:r>
    </w:p>
    <w:p>
      <w:pPr>
        <w:pStyle w:val="Colloquy1"/>
        <w:spacing w:lineRule="auto" w:line="360"/>
        <w:ind w:left="575" w:hanging="575"/>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adam President, Your Honours, good morning. </w:t>
      </w:r>
    </w:p>
    <w:p>
      <w:pPr>
        <w:pStyle w:val="Normal"/>
        <w:autoSpaceDE w:val="false"/>
        <w:spacing w:lineRule="auto" w:line="360"/>
        <w:ind w:left="575" w:hanging="0"/>
        <w:jc w:val="center"/>
        <w:rPr>
          <w:rFonts w:cs="Arial Monospaced"/>
        </w:rPr>
      </w:pPr>
      <w:r>
        <w:rPr>
          <w:rFonts w:cs="Arial Monospaced"/>
        </w:rPr>
        <w:t xml:space="preserve">WITNESS CBY </w:t>
        <w:br/>
        <w:t>first having been duly sworn,</w:t>
        <w:br/>
        <w:t>testified as follows:</w:t>
      </w:r>
    </w:p>
    <w:p>
      <w:pPr>
        <w:pStyle w:val="Normal0"/>
        <w:tabs>
          <w:tab w:val="clear" w:pos="720"/>
          <w:tab w:val="left" w:pos="0" w:leader="none"/>
        </w:tabs>
        <w:spacing w:lineRule="auto" w:line="360"/>
        <w:ind w:left="575" w:hanging="0"/>
        <w:jc w:val="center"/>
        <w:rPr/>
      </w:pPr>
      <w:r>
        <w:rPr>
          <w:rFonts w:cs="Arial Monospaced" w:ascii="Arial Narrow" w:hAnsi="Arial Narrow"/>
          <w:u w:val="single"/>
          <w:lang w:val="en-GB"/>
        </w:rPr>
        <w:t>EXAMINATION</w:t>
        <w:noBreakHyphen/>
        <w:t>IN</w:t>
        <w:noBreakHyphen/>
        <w:t>CHIEF</w:t>
      </w:r>
      <w:r>
        <w:rPr>
          <w:rFonts w:cs="Arial Monospaced" w:ascii="Arial Narrow" w:hAnsi="Arial Narrow"/>
          <w:lang w:val="en-GB"/>
        </w:rPr>
        <w:t xml:space="preserve">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spacing w:lineRule="auto" w:line="360"/>
        <w:ind w:left="575" w:hanging="575"/>
        <w:rPr>
          <w:rFonts w:ascii="Arial Narrow" w:hAnsi="Arial Narrow" w:cs="Arial Monospaced"/>
          <w:lang w:val="en-GB"/>
        </w:rPr>
      </w:pPr>
      <w:r>
        <w:rPr>
          <w:rFonts w:cs="Arial Monospaced" w:ascii="Arial Narrow" w:hAnsi="Arial Narrow"/>
          <w:lang w:val="en-GB"/>
        </w:rPr>
        <w:t>Q.</w:t>
        <w:tab/>
        <w:t xml:space="preserve">Good morning, Witnes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w:t>
        <w:tab/>
        <w:t xml:space="preserve">Good morning.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itness, the information contained in the document that was given to you, is it correc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information therein contained is accurat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since the information is accurate, could you please date and sign the docu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adam President, Your Honours, we request that the document dated and signed by the witness, which contains his personal information, be placed under seal and considered a Prosecution exhibit under number P. 48.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That confidential information in this sheet accepted and should be kept under seal,</w:t>
      </w:r>
    </w:p>
    <w:p>
      <w:pPr>
        <w:pStyle w:val="Colloquy1"/>
        <w:spacing w:lineRule="auto" w:line="360"/>
        <w:ind w:left="575" w:hanging="575"/>
        <w:rPr/>
      </w:pPr>
      <w:r>
        <w:rPr>
          <w:rFonts w:cs="Arial Monospaced" w:ascii="Arial Narrow" w:hAnsi="Arial Narrow"/>
          <w:lang w:val="en-GB"/>
        </w:rPr>
        <w:tab/>
        <w:t xml:space="preserve">Exhibit number P. 48.  </w:t>
        <w:br/>
      </w:r>
      <w:r>
        <w:rPr>
          <w:rFonts w:cs="Arial Monospaced" w:ascii="Arial Narrow" w:hAnsi="Arial Narrow"/>
          <w:i/>
          <w:iCs/>
          <w:lang w:val="en-GB"/>
        </w:rPr>
        <w:t xml:space="preserve">(Exhibit No. P. 48 is admitted, under seal)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en did you hear about the death of President Habyarimana?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heard about it on the 6th of April in the night over the radio waves, and also on the 7th in the morning.  It is Father Athanase Seromba who gave me that information for the second tim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did Father Seromba say about the deat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Father Seromba was not speaking to me, personally.  He was speaking to the people who were leaving mas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did he tell those people, those reverend sister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was going to *********************** in the morning, and Father Seromba was talking to reverend sisters who were leaving mass, and he was telling them whether they had learned that President Habyarimana had died.  When he said that, I went on my way and entered ***************************************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Counse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 just request the Court to caution the Prosecutor to </w:t>
        <w:noBreakHyphen/>
        <w:noBreakHyphen/>
        <w:t xml:space="preserve"> please, to not lead the witness.  So the first question was about what he said to people.  The witness said he said it after mass, and then the question of what did he say to the reverend sisters.  I didn't hear any evidence about </w:t>
      </w:r>
    </w:p>
    <w:p>
      <w:pPr>
        <w:pStyle w:val="Colloquy1"/>
        <w:spacing w:lineRule="auto" w:line="360"/>
        <w:ind w:left="575" w:hanging="575"/>
        <w:rPr/>
      </w:pPr>
      <w:r>
        <w:rPr>
          <w:rFonts w:cs="Arial Monospaced" w:ascii="Arial Narrow" w:hAnsi="Arial Narrow"/>
          <w:lang w:val="en-GB"/>
        </w:rPr>
        <w:tab/>
        <w:t xml:space="preserve">reverend sisters before Prosecutor gave evidence about the reverend sisters.  I think they should be careful to not ask leading questions and not suggest answers.  I'm also not sure of the relevance of what Father Seromba said to anybody at this point in time is to the case against Mr. Kanyarukiga, but I guess we will wait and se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Noted.  Proceed.  </w:t>
      </w:r>
    </w:p>
    <w:p>
      <w:pPr>
        <w:pStyle w:val="Colloquy1"/>
        <w:spacing w:lineRule="auto" w:line="360"/>
        <w:ind w:left="575" w:hanging="575"/>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happened after President Habyarimana's deat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fter President Habyarimana's death, there was tension amongst the people.  Hutus tried to kill Tutsis, and Tutsis tried to find refuge at the paris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n did the refugees start coming to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Refugees started coming to the parish from the 17th in the afterno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o received the refugees at the parish?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that refugees were at the parish.  He went out and went to see them.  He did not tell the refugees anything.  He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re were the refugees on the 7th of April 1994 at the paris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pPr>
      <w:r>
        <w:rPr>
          <w:rFonts w:cs="Arial Monospaced" w:ascii="Arial Narrow" w:hAnsi="Arial Narrow"/>
          <w:lang w:val="en-GB"/>
        </w:rPr>
        <w:t xml:space="preserve">I beg your pardon, Madam President.  It is the 7th, rather than 17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auto" w:line="360"/>
        <w:rPr>
          <w:rFonts w:ascii="Arial Narrow" w:hAnsi="Arial Narrow" w:cs="Arial Monospaced"/>
          <w:lang w:val="en-GB"/>
        </w:rPr>
      </w:pPr>
      <w:r>
        <w:rPr>
          <w:rFonts w:cs="Arial Monospaced" w:ascii="Arial Narrow" w:hAnsi="Arial Narrow"/>
          <w:lang w:val="en-GB"/>
        </w:rPr>
        <w:t>The refugees were in a yard which was near the church.  In the evening Father Seromba asked the refugees to go and spend the night in a building used for prayers.</w:t>
      </w:r>
    </w:p>
    <w:p>
      <w:pPr>
        <w:pStyle w:val="Colloquy1"/>
        <w:spacing w:lineRule="auto" w:line="360"/>
        <w:ind w:left="575" w:hanging="575"/>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ere was that build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building was not far from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is the distance from that building to the churc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8 metr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Did the refugees continue coming to the church on the 8th of April?</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refugees came in big numbers, and they said that they were being threatened in their home area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ere were they received inside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refugees were received in the building for prayers which had four room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Did the refugees continue coming there on the 9th of April?</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ere were they receiv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y were also received at the same place, same building.  When a room was full, then the refugees would be taken to the adjoining room and so on and so fort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Did the refugees continue coming there on the 10th of April?</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Did they also continue coming there on the 11th of April?</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the refugees who came there on the 11th and the 12th of April, where were they accommodated?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 </w:t>
        <w:noBreakHyphen/>
        <w:noBreakHyphen/>
        <w:t xml:space="preserve"> on the 11th and 12th, the prayer rooms were already full.  So Father Seromba ******************* of the church, ************************************************ of the church and refugees who were outside went into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give us an estimate of the number of refugees who went into the church at the tim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ere many of them.  I can estimate their number at </w:t>
        <w:noBreakHyphen/>
        <w:noBreakHyphen/>
        <w:t xml:space="preserve"> from 2,500 to 3,000 refugees, that is, those who were inside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the refugees continue coming there on the 13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3th, there were many refugees who were at the parish.  I do not know whether there were refugees who came there after the 13t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ere are all these refugees coming from?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ose refugees were coming from all parts of Kivumu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y did they come and seek refuge at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refugees came to seek refuge at the parish because in 1993, when Hutus had attacked Tutsis </w:t>
        <w:noBreakHyphen/>
        <w:noBreakHyphen/>
        <w:t xml:space="preserve"> I beg your pardon </w:t>
        <w:noBreakHyphen/>
        <w:noBreakHyphen/>
        <w:t xml:space="preserve"> 1973 when Habyarimana took power, the refugees went to the parish to seek refuge, and the same thing applied in 1993.  And they stayed there until peace was restored, after which they returned to their hom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at was the ethnicity of those refugee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y were Tutsi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etween the 8th of April and the 13th of April, were those refugees attack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Sorry.  I object to that as a leading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Prosecutor, rephrase the question. </w:t>
      </w:r>
    </w:p>
    <w:p>
      <w:pPr>
        <w:pStyle w:val="Colloquy1"/>
        <w:spacing w:lineRule="auto" w:line="360"/>
        <w:ind w:left="575" w:hanging="575"/>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Obliged, Madam President. </w:t>
      </w:r>
    </w:p>
    <w:p>
      <w:pPr>
        <w:pStyle w:val="Colloquy1"/>
        <w:spacing w:lineRule="auto" w:line="360"/>
        <w:ind w:left="575" w:hanging="575"/>
        <w:rPr/>
      </w:pPr>
      <w:r>
        <w:rPr>
          <w:rFonts w:cs="Arial Monospaced" w:ascii="Arial Narrow" w:hAnsi="Arial Narrow"/>
          <w:lang w:val="en-GB"/>
        </w:rPr>
        <w:t xml:space="preserve">BY MR. MAR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etween the 8th and the 13th, did anything happen to the refugee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3th, Hutus came to the parish and attacked Tutsis.  The Tutsis defended themselves and repelled the Hutus.  The Tutsis defended themselves well, so the Hutus could not do anything to the Tutsi refuge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Narrow" w:ascii="Arial Narrow" w:hAnsi="Arial Narrow"/>
          <w:lang w:val="en-GB"/>
        </w:rPr>
        <w:t>Q.</w:t>
        <w:tab/>
        <w:t xml:space="preserve">Mr. Witness, where were you on the 7th of April 1994?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w:t>
      </w:r>
    </w:p>
    <w:p>
      <w:pPr>
        <w:pStyle w:val="Colloquy1"/>
        <w:spacing w:lineRule="auto" w:line="360"/>
        <w:ind w:left="575" w:hanging="575"/>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adam President, Your Honours, could we move into a closed session for a brief period of time because I have some questions which could reveal the witness's identity.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ENGLISH INTERPRETER:</w:t>
        <w:br/>
        <w:t xml:space="preserve">Madam President's microphone,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The microphone is not working well.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We will move to a closed session.  Members of the public, at the request of the Prosecutor, we will be going into a closed session of this witness because he is a protected witness.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Session will be closed for a few minutes, and you may wait outside.  </w:t>
      </w:r>
    </w:p>
    <w:p>
      <w:pPr>
        <w:pStyle w:val="ColContin1"/>
        <w:spacing w:lineRule="auto" w:line="360"/>
        <w:rPr/>
      </w:pPr>
      <w:r>
        <w:rPr>
          <w:rFonts w:cs="Arial Monospaced" w:ascii="Arial Narrow" w:hAnsi="Arial Narrow"/>
          <w:i/>
          <w:lang w:val="en-GB"/>
        </w:rPr>
        <w:t xml:space="preserve">(At this point in the proceedings, a portion of the transcript [pages 32 to 33] was extracted and filed under separate cover, as the session was heard </w:t>
      </w:r>
      <w:r>
        <w:rPr>
          <w:rFonts w:cs="Arial Monospaced" w:ascii="Arial Narrow" w:hAnsi="Arial Narrow"/>
          <w:i/>
          <w:iCs/>
          <w:lang w:val="en-GB"/>
        </w:rPr>
        <w:t xml:space="preserve">in camera.) </w:t>
      </w:r>
    </w:p>
    <w:p>
      <w:pPr>
        <w:pStyle w:val="ColContin1"/>
        <w:spacing w:lineRule="auto" w:line="360"/>
        <w:rPr/>
      </w:pPr>
      <w:r>
        <w:rPr>
          <w:rFonts w:cs="Arial Monospaced" w:ascii="Arial Narrow" w:hAnsi="Arial Narrow"/>
          <w:i/>
          <w:iCs/>
          <w:lang w:val="en-GB"/>
        </w:rPr>
        <w:t xml:space="preserve">(Pages 19 to 31 by Deborah Gentile) </w:t>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ind w:left="0" w:hanging="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ind w:left="0" w:hanging="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ind w:left="0" w:hanging="0"/>
        <w:rPr>
          <w:rFonts w:ascii="Arial Narrow" w:hAnsi="Arial Narrow" w:cs="Arial Monospaced"/>
          <w:i/>
          <w:i/>
          <w:iCs/>
          <w:lang w:val="en-GB"/>
        </w:rPr>
      </w:pPr>
      <w:r>
        <w:rPr>
          <w:rFonts w:cs="Arial Monospaced" w:ascii="Arial Narrow" w:hAnsi="Arial Narrow"/>
          <w:i/>
          <w:iCs/>
          <w:lang w:val="en-GB"/>
        </w:rPr>
      </w:r>
    </w:p>
    <w:p>
      <w:pPr>
        <w:sectPr>
          <w:headerReference w:type="default" r:id="rId6"/>
          <w:footerReference w:type="default" r:id="rId7"/>
          <w:type w:val="nextPage"/>
          <w:pgSz w:w="11906" w:h="16838"/>
          <w:pgMar w:left="1152" w:right="1152" w:gutter="0" w:header="432" w:top="864" w:footer="288" w:bottom="576"/>
          <w:lnNumType w:countBy="1" w:restart="newPage" w:distance="144"/>
          <w:pgNumType w:start="19" w:fmt="decimal"/>
          <w:formProt w:val="false"/>
          <w:textDirection w:val="lrTb"/>
          <w:docGrid w:type="default" w:linePitch="326" w:charSpace="0"/>
        </w:sectPr>
        <w:pStyle w:val="ColContin1"/>
        <w:spacing w:lineRule="auto" w:line="360"/>
        <w:ind w:left="0" w:hanging="0"/>
        <w:rPr>
          <w:rFonts w:ascii="Arial Narrow" w:hAnsi="Arial Narrow" w:cs="Arial Monospaced"/>
          <w:i/>
          <w:i/>
          <w:iCs/>
          <w:lang w:val="en-GB"/>
        </w:rPr>
      </w:pPr>
      <w:r>
        <w:rPr>
          <w:rFonts w:cs="Arial Monospaced" w:ascii="Arial Narrow" w:hAnsi="Arial Narrow"/>
          <w:i/>
          <w:iCs/>
          <w:lang w:val="en-GB"/>
        </w:rPr>
      </w:r>
    </w:p>
    <w:p>
      <w:pPr>
        <w:pStyle w:val="ColContin1"/>
        <w:spacing w:lineRule="auto" w:line="360"/>
        <w:ind w:left="0" w:hanging="0"/>
        <w:rPr>
          <w:rFonts w:ascii="Arial Narrow" w:hAnsi="Arial Narrow" w:cs="Arial Narrow"/>
          <w:lang w:val="en-GB"/>
        </w:rPr>
      </w:pPr>
      <w:r>
        <w:rPr>
          <w:rFonts w:cs="Arial Narrow" w:ascii="Arial Narrow" w:hAnsi="Arial Narrow"/>
          <w:lang w:val="en-GB"/>
        </w:rPr>
        <w:t>MADAM PRESIDENT:</w:t>
        <w:br/>
        <w:t xml:space="preserve">          Session will be opened to the public from now on.  </w:t>
      </w:r>
    </w:p>
    <w:p>
      <w:pPr>
        <w:pStyle w:val="Colloquy1"/>
        <w:spacing w:lineRule="auto" w:line="360"/>
        <w:ind w:left="575" w:hanging="575"/>
        <w:rPr/>
      </w:pPr>
      <w:r>
        <w:rPr>
          <w:rFonts w:cs="Arial Monospaced" w:ascii="Arial Narrow" w:hAnsi="Arial Narrow"/>
          <w:lang w:val="en-GB"/>
        </w:rPr>
        <w:t xml:space="preserve">BY MR. MAR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ich authorities did you see on the 8th of April 1994 at the church?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On the 8th of April 1994, I saw the following officials:  The inspector of the judicial police, *************, ******************.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m sorry.  That was a leading question.  I should have jumped up a little earlier.  "Which authorities did you see at the churc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Rephrase the question.  Ask the question. </w:t>
      </w:r>
    </w:p>
    <w:p>
      <w:pPr>
        <w:pStyle w:val="Colloquy1"/>
        <w:spacing w:lineRule="auto" w:line="360"/>
        <w:ind w:left="575" w:hanging="575"/>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om did you see at the church on the 8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8th of April, refugees arrived at the parish in big numbers.  In the afternoon officials came to the paris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ENGLISH INTERPRETER:</w:t>
        <w:br/>
        <w:t xml:space="preserve">We didn't hear the question, Madam President.  I think the Prosecutor has a problem with his microphone. </w:t>
      </w:r>
    </w:p>
    <w:p>
      <w:pPr>
        <w:pStyle w:val="Colloquy1"/>
        <w:spacing w:lineRule="auto" w:line="360"/>
        <w:ind w:left="575" w:hanging="575"/>
        <w:rPr/>
      </w:pPr>
      <w:r>
        <w:rPr>
          <w:rFonts w:cs="Arial Monospaced" w:ascii="Arial Narrow" w:hAnsi="Arial Narrow"/>
          <w:lang w:val="en-GB"/>
        </w:rPr>
        <w:t>THE WITNESS:</w:t>
        <w:br/>
        <w:t xml:space="preserve">Among those authorities there was the inspector of the judicial police, Kayishema; there was also someone called Ndungutse, Grégoire Ndahimana.  They were accompanied by a businessman called Kanyarukiga.  On that day when they arrived at the parish, Father Seromba, also came there and spoke to them in the inner courtyard of the presbytery.  A short time later, he accompanied them and they left. </w:t>
      </w:r>
    </w:p>
    <w:p>
      <w:pPr>
        <w:pStyle w:val="Colloquy1"/>
        <w:spacing w:lineRule="auto" w:line="360"/>
        <w:ind w:left="575" w:hanging="575"/>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were those officials at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Between 30 minutes and 1 hou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 regret jumping up.  The witness used a term "authorities" at least in the translation.  And my friend has transmogrified that into official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Noted, proceed. </w:t>
      </w:r>
    </w:p>
    <w:p>
      <w:pPr>
        <w:pStyle w:val="Colloquy1"/>
        <w:spacing w:lineRule="auto" w:line="360"/>
        <w:ind w:left="575" w:hanging="575"/>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were those authorities with Father Seromb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authorities were with Father Seromba for between 30 and 60 minut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here did Father Seromba meet those authorities on the 8th of April?</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authorities came to the presbytery, so Father Seromba and those authorities spoke when they were in the inner courtyard of the presbyte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did you see on the 9th of April at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9th of April, refugees came to the parish in big numbers.  I have to add that the authorities I referred to came back again to the parish, and they spoke with Father Seromba for a short time, for less than an hou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re did those authorities meet Father Seromb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gain, they had a conversation in the inner courtyard of the presbyte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at meeting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authorities did not spend a long time with Father Seromba.  Whenever they came there, they would spend between 30 and 60 minutes with Father Seromb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did you see on the 10th of April 1994?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On the 10th of April 1994, the refugees continued coming to the parish to seek refuge.  On that day, there was a young *********************************************************.  He came there with refugees.  He told me that Father Seromba had gone to the </w:t>
      </w:r>
      <w:r>
        <w:rPr>
          <w:rFonts w:cs="Arial Monospaced" w:ascii="Arial Narrow" w:hAnsi="Arial Narrow"/>
          <w:i/>
          <w:iCs/>
          <w:lang w:val="en-GB"/>
        </w:rPr>
        <w:t>communal</w:t>
      </w:r>
      <w:r>
        <w:rPr>
          <w:rFonts w:cs="Arial Monospaced" w:ascii="Arial Narrow" w:hAnsi="Arial Narrow"/>
          <w:lang w:val="en-GB"/>
        </w:rPr>
        <w:t xml:space="preserve"> office to attend a meeting whose purpose was to have Tutsis kill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n the 10th of April 1994, were there any visitors to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only visitors who came to the parish were the same authorities who used to come to the parish.  I do not know whether I should call them visitors because they used to come to that paris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ll, can you name them?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re was ************; there was *************; there was *************************; there was Kanyarukiga.  I think that those were the people in ques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n that day did they meet Father Seromb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re did they meet him?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n the inner yard of the presbyte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eir meeting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40 minut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notice on the 11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1th of April, the refugees continued to arrive at the parish in great numbe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n that day were there any visitors at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ere no other visitors with the exception of the officials that I mentioned already who came back once agai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ENGLISH INTERPRETER:</w:t>
        <w:br/>
        <w:t xml:space="preserve">Madam President, we missed out the first part of counsel's question.  There was overlapping.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ask the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ENGLISH INTERPRETER:</w:t>
      </w:r>
    </w:p>
    <w:p>
      <w:pPr>
        <w:pStyle w:val="ColContin1"/>
        <w:spacing w:lineRule="auto" w:line="360"/>
        <w:rPr>
          <w:rFonts w:ascii="Arial Narrow" w:hAnsi="Arial Narrow" w:cs="Arial Monospaced"/>
          <w:lang w:val="en-GB"/>
        </w:rPr>
      </w:pPr>
      <w:r>
        <w:rPr>
          <w:rFonts w:cs="Arial Monospaced" w:ascii="Arial Narrow" w:hAnsi="Arial Narrow"/>
          <w:lang w:val="en-GB"/>
        </w:rPr>
        <w:t>Witness says, Kayishema, Ndahimana, Ndungutse, and a businessman called Kanyarukiga.</w:t>
      </w:r>
    </w:p>
    <w:p>
      <w:pPr>
        <w:pStyle w:val="Colloquy1"/>
        <w:spacing w:lineRule="auto" w:line="360"/>
        <w:ind w:left="575" w:hanging="575"/>
        <w:rPr/>
      </w:pPr>
      <w:r>
        <w:rPr>
          <w:rFonts w:cs="Arial Monospaced" w:ascii="Arial Narrow" w:hAnsi="Arial Narrow"/>
          <w:lang w:val="en-GB"/>
        </w:rPr>
        <w:t xml:space="preserve">BY MR. MAR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they meet with Father Seromba on that 11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e meeting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Between 30 minutes and 1 hou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re were the refugees during that tim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Some of the refugees were in the room that was used to teach catechumen classes, and the other refugees were outsid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notice on the 12th of April 1994?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On the 12th of April, other refugees arrived at the parish, and there were so many that they occupied the entire room that was used for catechumen classes.  And the same authorities whose names I mentioned before came again and met with the priest.  After their meeting, they left together with the priest, and the priest only came back in the evening.  And upon his return, ******************************** ********* so that the refugees who were inside could go inside the church ********************* the church doo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e priest stay outsid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stayed outside for about two hou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at happened after he arrived?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the church so that the refugees who were outside could go inside the church.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hich of the church doors ***************** ope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lateral door that was on the side where the ladies usually sa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observe on the 13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3th of April, some people formed a group to attack the Tutsis who were inside the church.  The Tutsis were able to defend themselves, and the Hutus who had launched the attack, returned to their hom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ere did those assailants come from?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know where they came from.  All I observed was that they were fighting with the Tutsis who were inside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for how long did that attack of the 13th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attack did not last for long.  The Hutus were fewer in number, were not man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n the 13th of April, did you see officials or authorities inside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When the assailants left the parish to return, the officials came to the paris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o were these official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re was Kayishema; there was also Ndungutse; there was Grégoire; there was the businessman called Kanyarukiga.  But this time around, there was also a business man who's first name was Théodomir and he was also nicknamed Kiragi.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 object.  Can we ask the witness to lea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itness, you can leave for five minutes.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Please, close the curtains, Regist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Your Honour </w:t>
        <w:noBreakHyphen/>
        <w:noBreakHyphen/>
        <w:t xml:space="preserve"> sor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ait a mo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b/>
        <w:t xml:space="preserve">Yes, Witness, you could move out. </w:t>
      </w:r>
    </w:p>
    <w:p>
      <w:pPr>
        <w:pStyle w:val="Colloquy1"/>
        <w:spacing w:lineRule="auto" w:line="360"/>
        <w:ind w:left="575" w:hanging="575"/>
        <w:rPr/>
      </w:pPr>
      <w:r>
        <w:rPr>
          <w:rFonts w:cs="Arial Monospaced" w:ascii="Arial Narrow" w:hAnsi="Arial Narrow"/>
          <w:lang w:val="en-GB"/>
        </w:rPr>
        <w:tab/>
      </w:r>
      <w:r>
        <w:rPr>
          <w:rFonts w:cs="Arial Monospaced" w:ascii="Arial Narrow" w:hAnsi="Arial Narrow"/>
          <w:i/>
          <w:lang w:val="en-GB"/>
        </w:rPr>
        <w:t>(Witness exited courtroom)</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Sorry.  Sor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Mr. Jacobs. </w:t>
      </w:r>
    </w:p>
    <w:p>
      <w:pPr>
        <w:pStyle w:val="Colloquy1"/>
        <w:spacing w:lineRule="auto" w:line="360"/>
        <w:ind w:left="575" w:hanging="575"/>
        <w:rPr>
          <w:rFonts w:ascii="Arial Narrow" w:hAnsi="Arial Narrow" w:cs="Arial Monospaced"/>
          <w:i/>
          <w:i/>
          <w:iCs/>
          <w:lang w:val="en-GB"/>
        </w:rPr>
      </w:pPr>
      <w:r>
        <w:rPr>
          <w:rFonts w:cs="Arial Monospaced" w:ascii="Arial Narrow" w:hAnsi="Arial Narrow"/>
          <w:lang w:val="en-GB"/>
        </w:rPr>
        <w:t xml:space="preserve">MR. JACOBS: </w:t>
        <w:br/>
        <w:t>Any allegations about my client on 13th of April do not appear in the indictment.  They are in the pre</w:t>
        <w:noBreakHyphen/>
        <w:t>trial brief, and yesterday we got an odd will</w:t>
        <w:noBreakHyphen/>
        <w:t xml:space="preserve">say statement from the Prosecutor, which was copied to the Bench, which I </w:t>
        <w:noBreakHyphen/>
        <w:noBreakHyphen/>
        <w:t xml:space="preserve"> the copy, I must say, I have some difficulty with.  What I have here -- and I have it in French, and I'll read it in my bad French.  That they are going to present evidence about:  "A meeting of the 13th of April 1994, in a room in the Nyange church -- the following people participated in that meeting:  Kayishema, Fulgence; Ndungutse; Grégoire Ndahimana; Théodomir; and Father Seromba."  No Kanyarukiga.  So I'm not </w:t>
        <w:noBreakHyphen/>
        <w:noBreakHyphen/>
        <w:t xml:space="preserve"> we're, again, put in an impossible position.  And I object to this line of questioning.  And the question and answer should, in my respectful submission, be struck.</w:t>
      </w:r>
    </w:p>
    <w:p>
      <w:pPr>
        <w:pStyle w:val="ColContin1"/>
        <w:spacing w:lineRule="auto" w:line="360"/>
        <w:rPr>
          <w:rFonts w:ascii="Arial Narrow" w:hAnsi="Arial Narrow" w:cs="Arial Narrow"/>
          <w:lang w:val="en-GB"/>
        </w:rPr>
      </w:pPr>
      <w:r>
        <w:rPr>
          <w:rFonts w:cs="Arial Monospaced" w:ascii="Arial Narrow" w:hAnsi="Arial Narrow"/>
          <w:i/>
          <w:iCs/>
          <w:lang w:val="en-GB"/>
        </w:rPr>
        <w:t>(Pages 34 to 37 by Deborah Gentile)</w:t>
      </w:r>
    </w:p>
    <w:p>
      <w:pPr>
        <w:pStyle w:val="Normal"/>
        <w:spacing w:lineRule="auto" w:line="360"/>
        <w:rPr>
          <w:rFonts w:ascii="Arial Narrow" w:hAnsi="Arial Narrow" w:cs="Arial Narrow"/>
          <w:lang w:val="en-GB"/>
        </w:rPr>
      </w:pPr>
      <w:r>
        <w:rPr>
          <w:rFonts w:cs="Arial Narrow"/>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erReference w:type="default" r:id="rId9"/>
          <w:type w:val="nextPage"/>
          <w:pgSz w:w="11906" w:h="16838"/>
          <w:pgMar w:left="1152" w:right="1152" w:gutter="0" w:header="432" w:top="864" w:footer="288" w:bottom="576"/>
          <w:lnNumType w:countBy="1" w:restart="newPage" w:distance="144"/>
          <w:pgNumType w:start="34" w:fmt="decimal"/>
          <w:formProt w:val="false"/>
          <w:textDirection w:val="lrTb"/>
          <w:docGrid w:type="default" w:linePitch="326" w:charSpace="0"/>
        </w:sectPr>
        <w:pStyle w:val="Normal"/>
        <w:spacing w:lineRule="auto" w:line="360"/>
        <w:rPr/>
      </w:pPr>
      <w:r>
        <w:rPr/>
      </w:r>
    </w:p>
    <w:p>
      <w:pPr>
        <w:pStyle w:val="QueContin1"/>
        <w:tabs>
          <w:tab w:val="clear" w:pos="2015"/>
        </w:tabs>
        <w:spacing w:lineRule="auto" w:line="360"/>
        <w:rPr>
          <w:rFonts w:ascii="Arial Narrow" w:hAnsi="Arial Narrow" w:cs="Arial Monospaced"/>
          <w:lang w:val="en-GB"/>
        </w:rPr>
      </w:pPr>
      <w:r>
        <w:rPr>
          <w:rFonts w:cs="Arial Monospaced" w:ascii="Arial Narrow" w:hAnsi="Arial Narrow"/>
          <w:lang w:val="en-GB"/>
        </w:rPr>
        <w:t>1215H</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Do you have any comment?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I simply want to observe that when we refer to the indictment, and specifically paragraph 12 of that indictment, it is clearly stated </w:t>
        <w:noBreakHyphen/>
        <w:noBreakHyphen/>
        <w:t xml:space="preserve"> mention is made of the 12th of April 1994 or on or about that date.  Seromba, Kayishema, and others attended a meeting at the balcony.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THE ENGLISH INTERPRETER: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Madam President, the interpreter did not get all the names.  They were read out very fast.</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I believe that paragraph should enable us to raise or ask that question.  Those are the observations I wanted to make for the attention of Madam President and the Trial Chamber.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Your Honour, paragraph </w:t>
        <w:noBreakHyphen/>
        <w:noBreakHyphen/>
        <w:t xml:space="preserve"> what's the paragraph number?  I'm sorry.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JUDGE PARK:</w:t>
        <w:br/>
        <w:t xml:space="preserve">12.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Paragraph 12 is not specific enough for us to respond to.  We have to know the case we have to meet.  And I </w:t>
        <w:noBreakHyphen/>
        <w:noBreakHyphen/>
        <w:t xml:space="preserve"> it will be the subject of submissions later.  But it's passing remarkable that three non-detained witnesses have now all come up with the 13th.  Not in the indictment, not in the pre</w:t>
        <w:noBreakHyphen/>
        <w:t xml:space="preserve">trial brief.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Question allowed.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pPr>
      <w:r>
        <w:rPr>
          <w:rFonts w:cs="Arial Monospaced" w:ascii="Arial Narrow" w:hAnsi="Arial Narrow"/>
          <w:lang w:val="en-GB"/>
        </w:rPr>
        <w:t xml:space="preserve">Call the witness. </w:t>
        <w:br/>
      </w:r>
      <w:r>
        <w:rPr>
          <w:rFonts w:cs="Arial Monospaced" w:ascii="Arial Narrow" w:hAnsi="Arial Narrow"/>
          <w:i/>
          <w:iCs/>
          <w:lang w:val="en-GB"/>
        </w:rPr>
        <w:t>(Witness entered courtroom)</w:t>
      </w:r>
      <w:r>
        <w:rPr>
          <w:rFonts w:cs="Arial Monospaced" w:ascii="Arial Narrow" w:hAnsi="Arial Narrow"/>
          <w:lang w:val="en-GB"/>
        </w:rPr>
        <w:t xml:space="preserve">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Prosecutor, repeat the question.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We gave an order.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I heard the order.  If you want me to sit down, I will.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tabs>
          <w:tab w:val="clear" w:pos="0"/>
        </w:tabs>
        <w:spacing w:lineRule="auto" w:line="360"/>
        <w:rPr>
          <w:rFonts w:ascii="Arial Narrow" w:hAnsi="Arial Narrow" w:cs="Arial Monospaced"/>
          <w:lang w:val="en-GB"/>
        </w:rPr>
      </w:pPr>
      <w:r>
        <w:rPr>
          <w:rFonts w:cs="Arial Monospaced" w:ascii="Arial Narrow" w:hAnsi="Arial Narrow"/>
          <w:lang w:val="en-GB"/>
        </w:rPr>
        <w:t xml:space="preserve">I've just been pointed out to something else which makes that paragraph 12 extraordinarily unlikely to cover the situation.  The </w:t>
        <w:noBreakHyphen/>
        <w:noBreakHyphen/>
        <w:t xml:space="preserve"> paragraph 12 says another meeting on the </w:t>
        <w:noBreakHyphen/>
        <w:noBreakHyphen/>
        <w:t xml:space="preserve"> on the 12th.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It says on or about the 12th </w:t>
        <w:noBreakHyphen/>
        <w:noBreakHyphen/>
        <w:t xml:space="preserve"> and then it mentions a group of people attended another meeting on Seromba's balcony.  Already given evidence about the 12th.  We're not talking about two meetings.  But the lack of precision here </w:t>
        <w:noBreakHyphen/>
        <w:noBreakHyphen/>
        <w:t xml:space="preserve"> and I don't know what we do with a will</w:t>
        <w:noBreakHyphen/>
        <w:t xml:space="preserve">say statement now.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Sorry </w:t>
        <w:noBreakHyphen/>
        <w:noBreakHyphen/>
        <w:t xml:space="preserve"> I'm sorry, Your Honour.  I just had to get up and try and assist the Court.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The Bench will assess the testimony.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tabs>
          <w:tab w:val="clear" w:pos="0"/>
        </w:tabs>
        <w:spacing w:lineRule="auto" w:line="360"/>
        <w:rPr>
          <w:rFonts w:ascii="Arial Narrow" w:hAnsi="Arial Narrow" w:cs="Arial Monospaced"/>
          <w:lang w:val="en-GB"/>
        </w:rPr>
      </w:pPr>
      <w:r>
        <w:rPr>
          <w:rFonts w:cs="Arial Monospaced" w:ascii="Arial Narrow" w:hAnsi="Arial Narrow"/>
          <w:lang w:val="en-GB"/>
        </w:rPr>
        <w:t xml:space="preserve">Ask the question.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Thank you, Madam President.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I said "assess", not "assist".  It is written here "assist".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Yes.  Answer the question.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Prosecutor, ask </w:t>
        <w:noBreakHyphen/>
        <w:noBreakHyphen/>
        <w:t xml:space="preserve"> repeat the question.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Thank you. </w:t>
      </w:r>
    </w:p>
    <w:p>
      <w:pPr>
        <w:pStyle w:val="ByLine1"/>
        <w:tabs>
          <w:tab w:val="clear" w:pos="0"/>
        </w:tabs>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observe on the 13th of April 1994 at the Nyang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3th of April, Hutus launched an attack against the Tutsis who were at the parish.  There was fighting, and Tutsis were able to defend themselves.  So the Hutus went back home without attaining their objecti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ere there any visitors on the 13th of April 1994 at the Nyange parish?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 only visitors who came to the parish were the same ones I have already mentioned.  And I'm talking about Kayishema; Ndahimana; Ndungutse; the businessman called Kanyarukiga; as well as Théodomir, who was also nicknamed Kiragi. </w:t>
      </w:r>
    </w:p>
    <w:p>
      <w:pPr>
        <w:pStyle w:val="Normal"/>
        <w:spacing w:lineRule="auto" w:line="360"/>
        <w:rPr/>
      </w:pPr>
      <w:r>
        <w:rPr/>
        <w:t xml:space="preserve">Q.      </w:t>
      </w:r>
      <w:r>
        <w:rPr>
          <w:i/>
        </w:rPr>
        <w:t>(No interpretation)</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We did not get the beginning of your question, Mr.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r>
    </w:p>
    <w:p>
      <w:pPr>
        <w:pStyle w:val="Normal0"/>
        <w:tabs>
          <w:tab w:val="clear" w:pos="720"/>
          <w:tab w:val="left" w:pos="0" w:leader="none"/>
        </w:tabs>
        <w:spacing w:lineRule="auto" w:line="360"/>
        <w:ind w:left="575" w:hanging="0"/>
        <w:rPr/>
      </w:pPr>
      <w:r>
        <w:rPr>
          <w:rFonts w:cs="Arial Monospaced" w:ascii="Arial Narrow" w:hAnsi="Arial Narrow"/>
          <w:i/>
          <w:iCs/>
          <w:lang w:val="en-GB"/>
        </w:rPr>
        <w:t>(No interpretation)</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itness, wai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No.  The persons whose names I mentioned arrived after the attack.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The interpreters ask you, Prosecutor, to repeat the question because they did not get it.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Okay.  Answer the question again, the last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I shall repeat.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re those officials present during the attack?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The officials or authorities were not present while the attack was still ongoing.  They arrived when the attack had already end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t what time did they arriv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officials arrived at the parish in the afternoon, between 3 p.m. and 4 p.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did they do immediately after they arriv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y went inside the presbytery and went upstairs to meet with Father Seromba.  Shortly afterwards they left Seromba's room to move into another room that was used by the bishop.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 xml:space="preserve">Wait.  Witness, when the attack was started on the 13th, where did you stay?  </w:t>
      </w:r>
    </w:p>
    <w:p>
      <w:pPr>
        <w:pStyle w:val="Colloquy1"/>
        <w:spacing w:lineRule="auto" w:line="360"/>
        <w:ind w:left="575" w:hanging="575"/>
        <w:rPr/>
      </w:pPr>
      <w:r>
        <w:rPr>
          <w:rFonts w:cs="Arial Monospaced" w:ascii="Arial Narrow" w:hAnsi="Arial Narrow"/>
          <w:lang w:val="en-GB"/>
        </w:rPr>
        <w:t>THE WITNESS:</w:t>
        <w:br/>
        <w:t xml:space="preserve">****************************************************************.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e meeting with Father Seromba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one hou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happened after that meeting?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Father Seromba went out to accompany the visitors and remained outside for about two hours.  When he returned in the evening, ********************* to go and find material that was used during Mass, and *************** these materials or objects out of the church.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hat objects ******************** out of the churc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m talking about the chalice, the wafers, as well as the frock that is worn by the pries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fter the attack of the 13th, were there any death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notice on the 14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4th of April, the assailants came back to the church.  Once again, they attacked the refuge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MASANCHE:</w:t>
        <w:br/>
        <w:t xml:space="preserve">Excuse me.  May I just intervene.  I just wanted to ask a question to the witness.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pPr>
      <w:r>
        <w:rPr>
          <w:rFonts w:cs="Arial Monospaced" w:ascii="Arial Narrow" w:hAnsi="Arial Narrow"/>
          <w:lang w:val="en-GB"/>
        </w:rPr>
        <w:t xml:space="preserve">When Father Seromba asked *********************************** to collect those objects of Mass, did he ****************************** taking them out of the churc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He told me that the refugee </w:t>
        <w:noBreakHyphen/>
        <w:noBreakHyphen/>
        <w:t xml:space="preserve"> there were so many refugees now in the church and that they could spoil the objects.  Actually, the refugees did not have enough space inside the church because there were so many of them.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did you notice on the 14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4th of April, the same Hutu assailants came back, but this time around there were more than the day before.  They, once again, fought against the Tutsis.  And this time around the officials were present.  And amongst the assailants </w:t>
        <w:noBreakHyphen/>
        <w:noBreakHyphen/>
      </w:r>
      <w:r>
        <w:rPr>
          <w:rFonts w:cs="Arial Monospaced" w:ascii="Arial Narrow" w:hAnsi="Arial Narrow"/>
          <w:i/>
          <w:iCs/>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Your Honour, I object. </w:t>
      </w:r>
    </w:p>
    <w:p>
      <w:pPr>
        <w:pStyle w:val="Colloquy1"/>
        <w:spacing w:lineRule="auto" w:line="360"/>
        <w:ind w:left="575" w:hanging="575"/>
        <w:rPr/>
      </w:pPr>
      <w:r>
        <w:rPr>
          <w:rFonts w:cs="Arial Monospaced" w:ascii="Arial Narrow" w:hAnsi="Arial Narrow"/>
          <w:lang w:val="en-GB"/>
        </w:rPr>
        <w:t>THE WITNESS:</w:t>
        <w:br/>
        <w:noBreakHyphen/>
        <w:noBreakHyphen/>
        <w:t xml:space="preserve"> there were even policemen from the </w:t>
      </w:r>
      <w:r>
        <w:rPr>
          <w:rFonts w:cs="Arial Monospaced" w:ascii="Arial Narrow" w:hAnsi="Arial Narrow"/>
          <w:i/>
          <w:iCs/>
          <w:lang w:val="en-GB"/>
        </w:rPr>
        <w:t>commune</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This is another time we are given an allegation which is not in the indictment, not in the pre</w:t>
        <w:noBreakHyphen/>
        <w:t xml:space="preserve">trial brief, nowhere particularised.  And, again, the Defence is in a position -- not knowing the case we have to meet.  And we request the question and answer be struck.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w:t>
      </w:r>
    </w:p>
    <w:p>
      <w:pPr>
        <w:pStyle w:val="Colloquy1"/>
        <w:spacing w:lineRule="auto" w:line="360"/>
        <w:ind w:left="575" w:hanging="575"/>
        <w:rPr/>
      </w:pPr>
      <w:r>
        <w:rPr>
          <w:rFonts w:cs="Arial Monospaced" w:ascii="Arial Narrow" w:hAnsi="Arial Narrow"/>
          <w:lang w:val="en-GB"/>
        </w:rPr>
        <w:t>MR. MARA:</w:t>
        <w:br/>
        <w:t xml:space="preserve">Madam President, for the same reasons that we presented previously, we oppose this request by the Defence, because if we are to limit ourselves to paragraph 12 and even paragraph 13 when it is said,  "From 12 April 1994 armed attackers, comprising </w:t>
      </w:r>
      <w:r>
        <w:rPr>
          <w:rFonts w:cs="Arial Monospaced" w:ascii="Arial Narrow" w:hAnsi="Arial Narrow"/>
          <w:i/>
          <w:iCs/>
          <w:lang w:val="en-GB"/>
        </w:rPr>
        <w:t>Interahamwe</w:t>
      </w:r>
      <w:r>
        <w:rPr>
          <w:rFonts w:cs="Arial Monospaced" w:ascii="Arial Narrow" w:hAnsi="Arial Narrow"/>
          <w:lang w:val="en-GB"/>
        </w:rPr>
        <w:t xml:space="preserve"> militiamen and gendarmes, surrounded Nyange church where the Tutsi civilian refugees were confin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Yes.  Madam President, as I understand </w:t>
        <w:noBreakHyphen/>
        <w:noBreakHyphen/>
        <w:t xml:space="preserve"> my friend has made the point for me.  That doesn't say anything about a meeting on the 14th.  It says armed attackers were surrounding the churc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Move to the next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I'm sorry.  The date is clearly stated, the 12th of April 1994, as from the 12th of April 1994.  The date is clearly stat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hich paragrap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Paragraph 12 of the indictment.  The 12th of April.  It could include the 14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With respect, it can't include anything but the 12th.  It's just one meeting.  On or about the 12th of April, there was a group of people and others attended another meeting.  The third paragraph, on or about the 10th of April, there's a meeting.  On or about the 12th of April, there's another meeting.  It doesn't say on or about the 12th of April there's a start of a series of meeting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 xml:space="preserve">Mr. Prosecutor, are there statements of your witnesses which describe the meeting of the 14th, which you are dealing now?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With respect, Your Honour, if we could exclude the witness for the answer of this question, I'd be very gratefu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 xml:space="preserve">Witness, remove your headset, and I think it will be oka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MASANCHE:</w:t>
        <w:br/>
        <w:t xml:space="preserve">Excuse me.  Mr. Prosecutor, what was your question?  What was your question to the witnes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My question is as follows:  What did he see on the 14th of April?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Of course, there was an objection by the Defence against this question, and this is the problem.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But if you look at his statement given on 4th October 2000, the witness talked about the 14th of April.</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Does it fall in the scope of the indictment, 14th of Apri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Y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Mr. Prosecutor, my question is:  Do you have any statement of your witnesses to describe the meeting of the 14th?  Not from this witness </w:t>
        <w:noBreakHyphen/>
        <w:noBreakHyphen/>
        <w:t xml:space="preserve"> not only but </w:t>
        <w:noBreakHyphen/>
        <w:noBreakHyphen/>
        <w:t xml:space="preserve"> not only from this witness but also other statements. </w:t>
      </w:r>
    </w:p>
    <w:p>
      <w:pPr>
        <w:pStyle w:val="Colloquy1"/>
        <w:spacing w:lineRule="auto" w:line="360"/>
        <w:ind w:left="575" w:hanging="575"/>
        <w:rPr/>
      </w:pPr>
      <w:r>
        <w:rPr>
          <w:rFonts w:cs="Arial Monospaced" w:ascii="Arial Narrow" w:hAnsi="Arial Narrow"/>
          <w:lang w:val="en-GB"/>
        </w:rPr>
        <w:t>MR. MARA:</w:t>
        <w:br/>
      </w:r>
      <w:r>
        <w:rPr>
          <w:rFonts w:cs="Arial Monospaced" w:ascii="Arial Narrow" w:hAnsi="Arial Narrow"/>
          <w:i/>
          <w:iCs/>
          <w:lang w:val="en-GB"/>
        </w:rPr>
        <w:t>(Microphone not activated)</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icrophone,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We issued a will</w:t>
        <w:noBreakHyphen/>
        <w:t>say statement.  We informed the Defence that the witness would testify to the meetings of 13th, 14th, 15th, and 16th.  This is in the will</w:t>
        <w:noBreakHyphen/>
        <w:t xml:space="preserve">say statement.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What is also certain is that the events which occurred on 14th April 1994 are in the two statements which have been disclosed to the Defence.  There's the statement of 4th October 2000 and the statement of 2nd February 1996.  In both these statements the witness talks about events which had occurred on the 14th of April 1994.  We also informed the Defence that the witness was going to talk about that meeting or meetings.  I'm talking about the meetings of the 13th, 14th, 15th, and the 16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Question allowed.  And the Bench will assess the testimony.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Put on the headset, Witnes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Could I have leave to respond because that </w:t>
        <w:noBreakHyphen/>
        <w:noBreakHyphen/>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No.</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Normal0"/>
        <w:tabs>
          <w:tab w:val="clear" w:pos="720"/>
          <w:tab w:val="left" w:pos="0" w:leader="none"/>
        </w:tabs>
        <w:spacing w:lineRule="auto" w:line="360"/>
        <w:ind w:left="575" w:hanging="0"/>
        <w:rPr>
          <w:rFonts w:ascii="Arial Narrow" w:hAnsi="Arial Narrow"/>
          <w:lang w:val="en-GB"/>
        </w:rPr>
      </w:pPr>
      <w:r>
        <w:rPr>
          <w:rFonts w:cs="Arial Monospaced" w:ascii="Arial Narrow" w:hAnsi="Arial Narrow"/>
          <w:lang w:val="en-GB"/>
        </w:rPr>
        <w:noBreakHyphen/>
        <w:noBreakHyphen/>
      </w:r>
      <w:r>
        <w:rPr>
          <w:rFonts w:eastAsia="Arial Narrow" w:cs="Arial Narrow" w:ascii="Arial Narrow" w:hAnsi="Arial Narrow"/>
          <w:lang w:val="en-GB"/>
        </w:rPr>
        <w:t xml:space="preserve"> </w:t>
      </w:r>
      <w:r>
        <w:rPr>
          <w:rFonts w:cs="Arial Monospaced" w:ascii="Arial Narrow" w:hAnsi="Arial Narrow"/>
          <w:lang w:val="en-GB"/>
        </w:rPr>
        <w:t xml:space="preserve">my friend hasn't stated matters correctly.  Oka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Put on the headset, Witness.  Witness, put on the headse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ab/>
        <w:t xml:space="preserve">He's not hearing.  Please tell him.  He is not hearing me.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Prosecutor.  Go ahead.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did you see on the 14th of April 1994?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On the 14th of April 1994, Hutus who had attacked Tutsis on the 13th attacked Tutsis again on the 14th.  On the 14th Hutus came there in big numbers.  Hutus and Tutsis threw stones at one another.  And as I have already said, the authorities were accompanied by </w:t>
      </w:r>
      <w:r>
        <w:rPr>
          <w:rFonts w:cs="Arial Monospaced" w:ascii="Arial Narrow" w:hAnsi="Arial Narrow"/>
          <w:i/>
          <w:iCs/>
          <w:lang w:val="en-GB"/>
        </w:rPr>
        <w:t>communal</w:t>
      </w:r>
      <w:r>
        <w:rPr>
          <w:rFonts w:cs="Arial Monospaced" w:ascii="Arial Narrow" w:hAnsi="Arial Narrow"/>
          <w:lang w:val="en-GB"/>
        </w:rPr>
        <w:t xml:space="preserve"> policemen.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r>
      <w:r>
        <w:rPr>
          <w:rFonts w:cs="Arial Monospaced" w:ascii="Arial Narrow" w:hAnsi="Arial Narrow"/>
          <w:i/>
          <w:iCs/>
          <w:lang w:val="en-GB"/>
        </w:rPr>
        <w:t>(Microphone not activated)</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icrophone, please.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ich authorities did you see on the 14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saw the inspector of the judicial police, Kayishema.  I saw Grégoire Ndahimana.  I saw Ndungutse and a businessman called Kanyarukiga; as well as Théodomir, whose nickname was Kiragi.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at were those authorities doing at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authorities were not doing anything special at the parish.  They were looking at the fighting taking place between Hutus and Tutsi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ere were the authorities during the attack of the 14t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ose authorities were at the church.  They were looking at the confrontation taking place between the two camps.  They were exactly in front of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How many attackers were there on that d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cannot give you the exact number of the attackers, but I can simply tell you that there were many of the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For how long did the attack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two hour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With respect, it's becoming difficult for the Defence to now have a new case in front of us.  The attack of the 14th is not in the indictment.  And this gathering at the church isn't in the indictment, not in the will</w:t>
        <w:noBreakHyphen/>
        <w:t xml:space="preserve">sa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Noted.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We will adjourn now for the lunch break.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icrophone, please, Your Honou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We will adjourn now for the lunch break until 2:15.  2:15.</w:t>
      </w:r>
    </w:p>
    <w:p>
      <w:pPr>
        <w:pStyle w:val="ColContin1"/>
        <w:spacing w:lineRule="auto" w:line="360"/>
        <w:rPr>
          <w:rFonts w:ascii="Arial Narrow" w:hAnsi="Arial Narrow" w:cs="Arial Monospaced"/>
          <w:lang w:val="en-GB"/>
        </w:rPr>
      </w:pPr>
      <w:r>
        <w:rPr>
          <w:rFonts w:cs="Arial Monospaced" w:ascii="Arial Narrow" w:hAnsi="Arial Narrow"/>
          <w:i/>
          <w:iCs/>
          <w:lang w:val="en-GB"/>
        </w:rPr>
        <w:t>(Court recessed from 1241H to 1429H)</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Court has resumed.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Mr. Prosecutor.  Go on ahea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Thank you, Madam President.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o were the authorities present during the attack of April </w:t>
        <w:noBreakHyphen/>
        <w:noBreakHyphen/>
        <w:t xml:space="preserve"> during the attack of 14th April 1994?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Objection.  I don't recall the witness saying there were authorities present during the attack of April 14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I think I'm wrong.  I'm sor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o were the authorities present during the attack of 14th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as IPJ Kayishema; Ndungutse; Grégoire Ndahimana; and businessman, Kanyarukiga; as well as Théodomir, who was nicknamed Kiragi.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ere were those authorities during the attack?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I'm sorry.  I do object this time.  He's already asked and answered that question in the </w:t>
        <w:noBreakHyphen/>
        <w:noBreakHyphen/>
        <w:t xml:space="preserve"> he said they were in front of the church watching.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Move to the next question.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How long did the attack of 14th April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two hou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re there many victims as a result of that attack?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There was only one victim, a certain Muhigirwa who was killed at the roadblock located not far away from the war front.  He was coming from where he went to look for foo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ere the measures taken by the assailants concerning the refugees on the evening of the 14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evening of the 14th of April 1994, the assailants returned hom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re there not any assailants who remained on the spo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I'm sor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No.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He's got </w:t>
        <w:noBreakHyphen/>
        <w:noBreakHyphen/>
        <w:t xml:space="preserve"> he's got an answer from the witness that he doesn't like.  He's not entitled to cross</w:t>
        <w:noBreakHyphen/>
        <w:t xml:space="preserve">examine the witness.  The witness said the assailants went hom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what happened on the 14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4th of April 1994, in the morning after the priest had their meal, the authorities whom I already named returned to the parish.  At that time the priest was at the </w:t>
        <w:noBreakHyphen/>
        <w:noBreakHyphen/>
        <w:t xml:space="preserve"> was upstairs.  They met him upstairs.  And they stayed together for about 60 minutes.  After their discussion the priest accompanied them.  And about two hours after their departure, a sizable group of assailants came and Hutus and Tutsis had a major confronta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o were those authoritie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Kayishema, Ndungutse, Grégoire Ndahimana, Théodomir.</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r>
      <w:r>
        <w:rPr>
          <w:rFonts w:cs="Arial Monospaced" w:ascii="Arial Narrow" w:hAnsi="Arial Narrow"/>
          <w:i/>
          <w:iCs/>
          <w:lang w:val="en-GB"/>
        </w:rPr>
        <w:t>(No interpretation)</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Sorry, Madam President.  We didn't get the beginning of the sentence or the question, please.</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There was also a businessman called Kanyarukig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Your Honour, I know that question's been asked and answered.  But, I mean, what it sounded like to me, unless the translation is wrong, is that he didn't say Kanyarukiga the first time around, so he's pressed to do it on the second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Noted.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Proceed.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Witness, can you describe to us the attack of the 14th of April 1994 (</w:t>
      </w:r>
      <w:r>
        <w:rPr>
          <w:rFonts w:cs="Arial Monospaced" w:ascii="Arial Narrow" w:hAnsi="Arial Narrow"/>
          <w:i/>
          <w:iCs/>
          <w:lang w:val="en-GB"/>
        </w:rPr>
        <w:t>sic</w:t>
      </w:r>
      <w:r>
        <w:rPr>
          <w:rFonts w:cs="Arial Monospaced" w:ascii="Arial Narrow" w:hAnsi="Arial Narrow"/>
          <w:lang w:val="en-GB"/>
        </w:rPr>
        <w:t xml:space="preserv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said 15th of April 1994, the assailants launched a major attack against Tutsis.  The Tutsis defended themselves and threw stones at the Hutus.  The Hutus also threw stones at the Tutsis.  The Tutsis were able to beat back the Hutu attack until the marketplace.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A certain Théophile, a former soldier under Habyarimana, climbed on the roof of a building and threw a grenade on the Tutsis.  Some of them died on the spot.  Others lost their limbs.  And the Tutsis who were not killed were finished off by Hutus using clubs and machet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 xml:space="preserve">For clarification, Prosecutor, your question is the date of the 14th or 15th?  I am confus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The attack we are talking about is that of the 15th of April.  And the question </w:t>
        <w:noBreakHyphen/>
        <w:noBreakHyphen/>
        <w:t xml:space="preserve"> rather, that was the question asked, the question concerning the attack of the 15th of April.</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how long did the attack of the 15th of April 1994 las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attack of the 15th of April lasted for a very long time.  It started at about 11 o'clock and ended at about 2 p.m.  The two camps confronted one another.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But as a matter of fact, the Tutsi, at which a grenade had been thrown, no longer had any strength.  The Tutsis were compelled to turn back, and they sought refuge inside the church where they locked themselves up.  The Tutsis who were not able to enter the church were killed by Hutus who were pursuing the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re there many casualties?  Were there many people who died on that d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man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the ethnicity of those victim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victims were Tutsi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the attack of the 15th of April continue in the even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When the refugees entered the church, the assailants tried to set the church on fire.  They did not succeed.  Subsequently, they brought a ladder, which they placed near a window.  And they sprayed the church with fuel.  Later on they tried to set the church on fire, but they did not succeed.  That is how Kayishema went to look for a bulldozer so as to be able to demolish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once the bulldozer arrived at the location of the church, what did it do?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bulldozer demolished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o gave the order for the church to be destroy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know the name of the person who ordered that the church be destroyed.  But I met Kayishema and Kanyarukiga who were saying that the assailants had to destroy or demolish th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ilst they were saying that, where were you?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the distance between you and them?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2 to 3 metre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re they able to destroy the church on that day, that is, on the 15th of April 1994?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They were not able to destroy the entire church.  They were compelled to continue the demolition work the following da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what happened the following d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15th the assailants spent the night on the spot.  The following day in the morning the authorities I mentioned returned.  They returned in the morning.  Once more, they met the priest.  And after talking with the priest, they came back towards the assailants and told them to complete their demolition of the church, that they had no choic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o were the authorities who asked for a demolition of the churc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Kayishema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I'm sorr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sir,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Can you ask the witness to take off his headphones,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itness, put off the headset.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This is now not in the indictment.  The indictment has all of these events happening on the 16th, or at least some of them, none on the 15th.  And this will</w:t>
        <w:noBreakHyphen/>
        <w:t xml:space="preserve">say statement, again, has our client not involved in meetings on that day, or the </w:t>
        <w:noBreakHyphen/>
        <w:noBreakHyphen/>
        <w:t xml:space="preserve"> or the 16th or the 15th or the 14th or the 13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Yes, Prosecutor.  Prosecutor, does it fall in </w:t>
        <w:noBreakHyphen/>
        <w:noBreakHyphen/>
        <w:t xml:space="preserve"> within the scope of the indict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The question I asked was related to the events of the 15th.  After the events of the 15th, I asked him a question regarding what happened the following day.  And the following day is actually the 16th, and that is the question he was answering, concerning the 16th.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As regards the will</w:t>
        <w:noBreakHyphen/>
        <w:t>say, I didn't talk about a will</w:t>
        <w:noBreakHyphen/>
        <w:t xml:space="preserve">say.  I didn't talk about meetings.  My question was to know the authorities who were present in the church compoun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br/>
        <w:t>Also, Counsel, you can see the summary of Prosecution witnesses, which is annexed to the pre</w:t>
        <w:noBreakHyphen/>
        <w:t xml:space="preserve">trial brief.  You can see the CBY summary.  "On his arrival, the driver got orders from the Accused and another man to demolish the church and everything which was inside i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Okay.  I understand you, sir.  The problem is that happens on the 16th in the indictment.  This man just had it all happening on the 15t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No.  He's talking about the 16th.  He said "the following day".  "The following day", it means 16th.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Thank you,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Thank you.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Witness, put on the headset.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Objection noted.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Go ahead, Prosecutor.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itness, do you know Kayishema, Fulgence </w:t>
        <w:noBreakHyphen/>
        <w:noBreakHyphen/>
        <w:t xml:space="preserve"> Fulgenc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know hi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his occupa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First, he was a teacher.  And later on he was an IPJ.</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r>
      <w:r>
        <w:rPr>
          <w:rFonts w:cs="Arial Monospaced" w:ascii="Arial Narrow" w:hAnsi="Arial Narrow"/>
          <w:i/>
          <w:iCs/>
          <w:lang w:val="en-GB"/>
        </w:rPr>
        <w:t>(Microphone not activated)</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adam President, it appears someone spoke, but the interpreters did not hear.  The interpreters did not hear the Prosecutor's question.  His microphone was not 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Please, Prosecutor, repeat your question.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efore he became an IPJ, where was he teach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taught at the primary school in Nyange B – Nyange-ville.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Do you know Ndungut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Sorry, Madam President.  We are not sure we're getting that correctl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Yes.  I knew him.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Did you know Ndunguts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knew hi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his occupation?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Ndungutse was a teacher.  After the advent of </w:t>
        <w:noBreakHyphen/>
        <w:noBreakHyphen/>
        <w:t xml:space="preserve"> after the multi</w:t>
        <w:noBreakHyphen/>
        <w:t>party period, he was elected MRND president in Kivumu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o you know </w:t>
        <w:noBreakHyphen/>
        <w:noBreakHyphen/>
        <w:t xml:space="preserve"> or, did you know Grégoire Ndahimana?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Yes, I knew him.  He was </w:t>
      </w:r>
      <w:r>
        <w:rPr>
          <w:rFonts w:cs="Arial Monospaced" w:ascii="Arial Narrow" w:hAnsi="Arial Narrow"/>
          <w:i/>
          <w:iCs/>
          <w:lang w:val="en-GB"/>
        </w:rPr>
        <w:t>bourgmestre</w:t>
      </w:r>
      <w:r>
        <w:rPr>
          <w:rFonts w:cs="Arial Monospaced" w:ascii="Arial Narrow" w:hAnsi="Arial Narrow"/>
          <w:lang w:val="en-GB"/>
        </w:rPr>
        <w:t xml:space="preserve"> of Kivumu </w:t>
      </w:r>
      <w:r>
        <w:rPr>
          <w:rFonts w:cs="Arial Monospaced" w:ascii="Arial Narrow" w:hAnsi="Arial Narrow"/>
          <w:i/>
          <w:iCs/>
          <w:lang w:val="en-GB"/>
        </w:rPr>
        <w:t>commune</w:t>
      </w:r>
      <w:r>
        <w:rPr>
          <w:rFonts w:cs="Arial Monospaced" w:ascii="Arial Narrow" w:hAnsi="Arial Narrow"/>
          <w:lang w:val="en-GB"/>
        </w:rPr>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ince when did you know Kanyarukig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Before the wa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How many years before the wa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bout eight years before the wa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his occupa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Kanyarukiga was a businessma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his </w:t>
        <w:noBreakHyphen/>
        <w:noBreakHyphen/>
        <w:t xml:space="preserve"> what did he do in Nyang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had a pharmacy in Nyang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the location of the pharmac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is pharmacy was located not far away from the statue of the Virgin Ma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is the distance between Kanyarukiga's pharmacy and the paris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Between Kanyarukiga's pharmacy and the parish, there was a distance of about 200 metre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How long would it take to cover that distance of about 200 metres?</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For someone walking quickly, that distance could be covered in </w:t>
        <w:noBreakHyphen/>
        <w:noBreakHyphen/>
        <w:t xml:space="preserve"> or, between three and five minut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itness, did you have any problem with judicial authorities, judicial and legal authoritie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n Gacaca court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hat were the charges </w:t>
        <w:noBreakHyphen/>
        <w:noBreakHyphen/>
        <w:t xml:space="preserve"> or, what were the crimes with which you were charged?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Since **************************, some members of the local population talked about the events which took place at the parish, and ****************************************.  For their confessions to be accepted, ****************** had to attest to what they were saying.  And it is in this context ************************ a Gacaca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as the penalty imposed on you by the court of first instance or at first instanc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Eight years of imprisonmen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you lodge any appeal against that decis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lodged an appeal.  And the witnesses I mentioned were not accepted by the Gacaca court of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first instance.  When I lodged an appeal, my witnesses were accepted at the appeals level, and I was </w:t>
        <w:noBreakHyphen/>
        <w:noBreakHyphen/>
        <w:t xml:space="preserve"> a judgement against me was overturned.  I was acquitt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br/>
        <w:t xml:space="preserve">Madam President, Your Honours, I have a few images to show the witness.  Can the curtains be drawn,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Close the curtain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 xml:space="preserve">Your Honours, I wonder if the witness can be asked to take his earphones off agai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br/>
        <w:t xml:space="preserve">Agai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br/>
        <w:t>I'm grateful.</w:t>
      </w:r>
    </w:p>
    <w:p>
      <w:pPr>
        <w:pStyle w:val="Paren1"/>
        <w:tabs>
          <w:tab w:val="clear" w:pos="575"/>
          <w:tab w:val="left" w:pos="0" w:leader="none"/>
        </w:tabs>
        <w:spacing w:lineRule="auto" w:line="360"/>
        <w:ind w:left="575" w:hanging="0"/>
        <w:rPr/>
      </w:pPr>
      <w:r>
        <w:rPr>
          <w:rFonts w:cs="Arial Monospaced" w:ascii="Arial Narrow" w:hAnsi="Arial Narrow"/>
          <w:i/>
          <w:iCs/>
          <w:lang w:val="en-GB"/>
        </w:rPr>
        <w:t>(Pages 38 to 50 by Tanya West)</w:t>
      </w:r>
      <w:r>
        <w:rPr>
          <w:rFonts w:cs="Arial Monospaced" w:ascii="Arial Narrow" w:hAnsi="Arial Narrow"/>
          <w:lang w:val="en-GB"/>
        </w:rPr>
        <w:t xml:space="preserve"> </w:t>
      </w:r>
    </w:p>
    <w:p>
      <w:pPr>
        <w:pStyle w:val="Normal"/>
        <w:spacing w:lineRule="auto" w:line="360"/>
        <w:rPr>
          <w:rFonts w:ascii="Arial Narrow" w:hAnsi="Arial Narrow" w:cs="Arial Monospaced"/>
          <w:szCs w:val="24"/>
          <w:lang w:val="en-GB"/>
        </w:rPr>
      </w:pPr>
      <w:r>
        <w:rPr>
          <w:rFonts w:cs="Arial Monospaced"/>
          <w:szCs w:val="24"/>
          <w:lang w:val="en-GB"/>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sectPr>
          <w:headerReference w:type="default" r:id="rId10"/>
          <w:footerReference w:type="default" r:id="rId11"/>
          <w:type w:val="nextPage"/>
          <w:pgSz w:w="11906" w:h="16838"/>
          <w:pgMar w:left="1152" w:right="1152" w:gutter="0" w:header="432" w:top="864" w:footer="288" w:bottom="576"/>
          <w:lnNumType w:countBy="1" w:restart="newPage" w:distance="144"/>
          <w:pgNumType w:start="38" w:fmt="decimal"/>
          <w:formProt w:val="false"/>
          <w:textDirection w:val="lrTb"/>
          <w:docGrid w:type="default" w:linePitch="326" w:charSpace="0"/>
        </w:sectPr>
        <w:pStyle w:val="Normal"/>
        <w:spacing w:lineRule="auto" w:line="360"/>
        <w:rPr>
          <w:szCs w:val="24"/>
        </w:rPr>
      </w:pPr>
      <w:r>
        <w:rPr>
          <w:szCs w:val="24"/>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1500H</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Witness, put off the headset.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His English is obviously good enough, Your Honour, Madam President.  </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All of the questions and answers that have just been asked in respect of Gacaca are completely new knowledge to us.  Nothing has been disclosed to us in this respect.  We asked for this material as soon as I was assigned to the case in February </w:t>
        <w:noBreakHyphen/>
        <w:noBreakHyphen/>
        <w:t xml:space="preserve"> January of this year, and the Prosecutor has got about three letters from me.  We do not have this material.  We're going to have to talk among ourselves.  And we've made no investigations, of course.  We're going to have to talk among ourselves in terms of what this means before proceeding further.  But I can advise the Court we'll be seeking disclosure of that material prior to any cross</w:t>
        <w:noBreakHyphen/>
        <w:t xml:space="preserve">examination.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We will </w:t>
        <w:noBreakHyphen/>
        <w:noBreakHyphen/>
        <w:t xml:space="preserve"> the Chamber instructs the Prosecutor to disclose the documents, if he did not disclose it yet.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Madam President, Your Honours, we had the information in question only recently, that is, at the time we were preparing ourselves.  And as soon as we had it, we took the necessary steps.  We wrote </w:t>
        <w:noBreakHyphen/>
        <w:noBreakHyphen/>
        <w:t xml:space="preserve"> we officially wrote to have the documents, and we're waiting for them.  But we were honest enough during our examination</w:t>
        <w:noBreakHyphen/>
        <w:t>in</w:t>
        <w:noBreakHyphen/>
        <w:t xml:space="preserve">chief to ask the questions that we should, you know.  So those are our comments.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I am grateful, and I mean that, to my friend the Prosecutor; although I must say, with respect </w:t>
        <w:noBreakHyphen/>
        <w:noBreakHyphen/>
        <w:t xml:space="preserve"> I'm saying this to the Court </w:t>
        <w:noBreakHyphen/>
        <w:noBreakHyphen/>
        <w:t xml:space="preserve"> as soon as the Prosecutor was aware of this, we should have been advised prior to this witness going on the witness stand so we could have taken the necessary measures.  It's a little difficult for us now.  </w:t>
        <w:br/>
        <w:br/>
        <w:t xml:space="preserve">Anyway, we'll hear the balance of the chief, and then with your indulgence I'm going to consult members of my team with respect to the next steps.  Gratitude.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Yes, Witness, put on the headset.  </w:t>
        <w:br/>
        <w:br/>
        <w:t xml:space="preserve">Prosecutor, go ahead.  </w:t>
        <w:br/>
        <w:br/>
        <w:t xml:space="preserve">You can move to the projector.  </w:t>
        <w:br/>
        <w:br/>
        <w:t xml:space="preserve">Before that, please, the representative of the registry, show the pictures to the Defence.  It's a copy.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adam President, the Kinyarwanda booth cannot hear the witness.  I think there is a microphone problem.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The microphone is not ready.  </w:t>
        <w:br/>
        <w:br/>
        <w:t xml:space="preserve">Yes, Prosecutor.  Prosecutor, go ahead.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Thank you, Madam President.  </w:t>
      </w:r>
    </w:p>
    <w:p>
      <w:pPr>
        <w:pStyle w:val="ByLine1"/>
        <w:tabs>
          <w:tab w:val="clear" w:pos="0"/>
        </w:tabs>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is on the photo which is on the projector in front of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is photo shows the Nyange church as it was befor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how many doors did this church have at that tim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is side, that is the side I am pointing at, there were three doors, three lateral doors, used by the Christian faithful to enter into this church.  However, on this photograph, I can see only two doo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how many doors were ther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re you asking me the number of doors on this side which we can see, or are you asking about all the doors of the church, including those we cannot see on this image?  I don't understan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How many doors can you see there in front of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can see three doors.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hich door did *********************************************************?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is door here.  When we left the church, we used to close this doo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please write letter "P" on that door.  </w:t>
        <w:br/>
        <w:br/>
        <w:t xml:space="preserve">Mr. Witness, can you show the Trial Chamber the doors through which the refugees passed in order to get into the church?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which has a "P" on it.  And the refugees entered the church through this doo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part from that door, did the refugees use other doors to get into the church?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ce you are inside the church, you could open other doors from the inside.  So it's possible that when they were inside the church, the refugees were able to open the other doors.  So that's something that is possible.  </w:t>
      </w:r>
    </w:p>
    <w:p>
      <w:pPr>
        <w:pStyle w:val="Colloquy1"/>
        <w:spacing w:lineRule="auto" w:line="360"/>
        <w:ind w:left="575" w:hanging="575"/>
        <w:rPr/>
      </w:pPr>
      <w:r>
        <w:rPr>
          <w:rFonts w:cs="Arial Monospaced" w:ascii="Arial Narrow" w:hAnsi="Arial Narrow"/>
          <w:lang w:val="en-GB"/>
        </w:rPr>
        <w:t xml:space="preserve">MR. MARA: </w:t>
        <w:br/>
        <w:t>Madam President, Your Honours, we would like to request you to acknowledge that this photograph represents the Nyange church and that this </w:t>
        <w:noBreakHyphen/>
        <w:noBreakHyphen/>
        <w:t xml:space="preserve"> the door with "P" on it is the door the witness opened when *******************************************  I would like you to request you to admit this image into evidence as Prosecution Exhibit P. 49.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Photograph represents the Nyange church accepted as Exhibit D. 49 </w:t>
        <w:noBreakHyphen/>
        <w:noBreakHyphen/>
        <w:t xml:space="preserve"> sorry, P. 49. </w:t>
      </w:r>
    </w:p>
    <w:p>
      <w:pPr>
        <w:pStyle w:val="Paren1"/>
        <w:tabs>
          <w:tab w:val="clear" w:pos="575"/>
          <w:tab w:val="left" w:pos="0" w:leader="none"/>
        </w:tabs>
        <w:spacing w:lineRule="auto" w:line="360"/>
        <w:ind w:left="575" w:hanging="0"/>
        <w:rPr/>
      </w:pPr>
      <w:r>
        <w:rPr>
          <w:rFonts w:cs="Arial Monospaced" w:ascii="Arial Narrow" w:hAnsi="Arial Narrow"/>
          <w:i/>
          <w:iCs/>
          <w:lang w:val="en-GB"/>
        </w:rPr>
        <w:t>(Exhibit No. P. 49 admitted)</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Madam President, I have another image here.  It's P. 5.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Do you have the original, the original photograph?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Respectfully, we don't have a problem with the photograph except for the writing on the side.  If someone could just put a tape over that, we're satisfi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pPr>
      <w:r>
        <w:rPr>
          <w:rFonts w:cs="Arial Monospaced" w:ascii="Arial Narrow" w:hAnsi="Arial Narrow"/>
          <w:i/>
          <w:iCs/>
          <w:lang w:val="en-GB"/>
        </w:rPr>
        <w:t>(Microphone not activated)</w:t>
      </w:r>
      <w:r>
        <w:rPr>
          <w:rFonts w:cs="Arial Monospaced" w:ascii="Arial Narrow" w:hAnsi="Arial Narrow"/>
          <w:lang w:val="en-GB"/>
        </w:rPr>
        <w:t xml:space="preserve">.  Yes, Prosecutor.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can you see on the photograph in front of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is photograph shows the place where the former church used to be, that is, the forme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Nyange churc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Now, today, with your marker could you please show us, where was the church actually locat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re you can see the fence.  These are </w:t>
        <w:noBreakHyphen/>
        <w:noBreakHyphen/>
        <w:t xml:space="preserve"> the fence is the boundary of the plot on which the church stoo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Yeah, but where was the church itself locat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m showing you the boundaries of the plot on which the church stood.  So, actually, the fencing here serves as a boundary for the plot on which the church wa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can you please put the letter "L" on all the fences or boundary showing the location of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church </w:t>
        <w:noBreakHyphen/>
        <w:noBreakHyphen/>
        <w:t xml:space="preserve"> the Nyange church.  Go ahead.  Please proceed, Witness.  Continue on the other side along the fenc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is is where the fence is limited to.  I cannot mark the other side of where the fence i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Madam President, Your Honours, the witness has shown the place where the Nyange church was situated and used the letter "L" to mark the boundary.  May it please the Trial Chamber to admit into evidence this photo as Exhibit P.  50, Prosecution exhibi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This photograph </w:t>
        <w:noBreakHyphen/>
        <w:noBreakHyphen/>
        <w:t xml:space="preserve"> this is a copy or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adam President's microphone, pleas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This is a cop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Copy of P. 5.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Copy of P. 5 accepted as Exhibit P. 50. </w:t>
      </w:r>
    </w:p>
    <w:p>
      <w:pPr>
        <w:pStyle w:val="Paren1"/>
        <w:tabs>
          <w:tab w:val="clear" w:pos="575"/>
          <w:tab w:val="left" w:pos="0" w:leader="none"/>
        </w:tabs>
        <w:spacing w:lineRule="auto" w:line="360"/>
        <w:ind w:left="575" w:hanging="0"/>
        <w:rPr/>
      </w:pPr>
      <w:r>
        <w:rPr>
          <w:rFonts w:cs="Arial Monospaced" w:ascii="Arial Narrow" w:hAnsi="Arial Narrow"/>
          <w:i/>
          <w:iCs/>
          <w:lang w:val="en-GB"/>
        </w:rPr>
        <w:t>(Exhibit No. P. 50 admitted)</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Proceed.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what is this building in front of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n front of us we can see a place where bodies were buried.  It's a big tomb or grave of people who were killed at the church.  So the bodies were buried there.  This structure here is the memorial, and here we have a gate through which you can enter into the compound in order to clean the compound on some occasion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 xml:space="preserve">Microphone, please.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please mark the memorial with the letter "M"?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m just asking, why is the memorial being marked?  It wasn't there in '94.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Prosecutor, you admitted this picture and we accepted it as so.  I think no need to ask another question on the same photograph.  We accepted it.  Move to the next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Madam President, the witness could go to the witness stand.  </w:t>
      </w:r>
    </w:p>
    <w:p>
      <w:pPr>
        <w:pStyle w:val="ByLine1"/>
        <w:spacing w:lineRule="auto" w:line="360"/>
        <w:rPr>
          <w:rFonts w:ascii="Arial Narrow" w:hAnsi="Arial Narrow" w:cs="Arial Monospaced"/>
          <w:lang w:val="en-GB"/>
        </w:rPr>
      </w:pPr>
      <w:r>
        <w:rPr>
          <w:rFonts w:cs="Arial Monospaced" w:ascii="Arial Narrow" w:hAnsi="Arial Narrow"/>
          <w:lang w:val="en-GB"/>
        </w:rPr>
        <w:t>BY MR. MARA:</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Mr. Witness, from the place where you were </w:t>
        <w:noBreakHyphen/>
        <w:noBreakHyphen/>
        <w:t xml:space="preserve"> or, rather, from the place where you are, can you identify Mr. Gaspard Kanyarukiga in this courtroom?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can identify him from the place where I a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identify him?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Witness, stand up.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I can see him on that side.  In front of him there are three people </w:t>
        <w:noBreakHyphen/>
        <w:noBreakHyphen/>
        <w:t xml:space="preserve"> three white people and one black person, and next to him there's someone else sitting.  He's sitting in the middle in the row behind the persons I've just mention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Madam President, Your Honours, may the record reflect that the witness has recognised and identified the Accused, Mr. Gaspard Kanyarukig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The witness identified the Accused Kanyarukig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MARA: </w:t>
        <w:br/>
        <w:t xml:space="preserve">Madam President, Your Honours, I would like to thank you for your attention.  </w:t>
        <w:br/>
        <w:br/>
        <w:t xml:space="preserve">Witness CBY, I would also like to thank you for your testimon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br/>
        <w:t xml:space="preserve">Thank you, Counsel.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Thank you, Prosecutor.  And particularly I appreciate highly that you conclude yourself during the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two and a half hours that you mentioned in the will</w:t>
        <w:noBreakHyphen/>
        <w:t xml:space="preserve">say </w:t>
        <w:br/>
        <w:br/>
        <w:t>Mr. Jacobs, you can start the cross</w:t>
        <w:noBreakHyphen/>
        <w:t xml:space="preserve">examination.  Do you have any problem,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 do, yes.  Thank you, Madam Presid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What is it?  </w:t>
      </w:r>
    </w:p>
    <w:p>
      <w:pPr>
        <w:pStyle w:val="Colloquy1"/>
        <w:spacing w:lineRule="auto" w:line="360"/>
        <w:ind w:left="575" w:hanging="575"/>
        <w:rPr/>
      </w:pPr>
      <w:r>
        <w:rPr>
          <w:rFonts w:cs="Arial Monospaced" w:ascii="Arial Narrow" w:hAnsi="Arial Narrow"/>
          <w:lang w:val="en-GB"/>
        </w:rPr>
        <w:t xml:space="preserve">MR. JACOBS: </w:t>
        <w:br/>
        <w:t xml:space="preserve">If I could just have your indulgence for one moment, if you don't mind.  </w:t>
        <w:br/>
        <w:br/>
        <w:t>Your Honour, we've just been provided with information by the witness and the Prosecutor which vitally affects the manner in which we can proceed in terms of cross</w:t>
        <w:noBreakHyphen/>
        <w:t>examining.  I can't think of any area in my cross</w:t>
        <w:noBreakHyphen/>
        <w:t>examination which is not now affected by this information, and we need that information before we commence our cross</w:t>
        <w:noBreakHyphen/>
        <w:t>examination in the interests of justice.  It would be, in my respectful submission, a complete waste of judicial resources to commence a cross</w:t>
        <w:noBreakHyphen/>
        <w:t>examination which will no doubt have to recommence on reception of these documents, and to get two separate sets of questions and answers, I think is not </w:t>
        <w:noBreakHyphen/>
        <w:noBreakHyphen/>
        <w:t xml:space="preserve"> is not in any way helpful to the Court.  </w:t>
        <w:br/>
        <w:br/>
        <w:t xml:space="preserve">The concept of a fair trial includes equality of arms, the equal opportunity to present one's case.  The Prosecution has information and it got information which was not conveyed to us except out of the mouth of the witness on the witness stand.  I appreciate that this information came to them recently.  I don't appreciate that we weren't given it before this witness came on the witness stand.  It was the Prosecution's decision to put this witness on without having all of the information, but they had sufficient information.  It is fundamental to a fair trial, with great respect, for the Accused to have the opportunity to have knowledge of and comment on the evidence provided.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We do not have this evidence.  And as you can see from the manner in which this case has gone so far, these documents are absolutely critical to the Defence.  I can't think of one line of questioning that we could proceed with that's not affected by this.  We're happy to have this witness held over for a couple of days while we're given the document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Yes, Mr. Jacob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 xml:space="preserve">I'm very sorry.  This is just because this has happened so quickly.  My learned friend Mr. Nerenberg just passed me up some case law which may be of assistance.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pPr>
      <w:r>
        <w:rPr>
          <w:rFonts w:cs="Arial Monospaced" w:ascii="Arial Narrow" w:hAnsi="Arial Narrow"/>
          <w:lang w:val="en-GB"/>
        </w:rPr>
        <w:t xml:space="preserve">In the </w:t>
      </w:r>
      <w:r>
        <w:rPr>
          <w:rFonts w:cs="Arial Monospaced" w:ascii="Arial Narrow" w:hAnsi="Arial Narrow"/>
          <w:i/>
          <w:iCs/>
          <w:lang w:val="en-GB"/>
        </w:rPr>
        <w:t>Zigiranyirazo</w:t>
      </w:r>
      <w:r>
        <w:rPr>
          <w:rFonts w:cs="Arial Monospaced" w:ascii="Arial Narrow" w:hAnsi="Arial Narrow"/>
          <w:lang w:val="en-GB"/>
        </w:rPr>
        <w:t xml:space="preserve"> decision of 10th of October 2005 on the Prosecutor's ex parte confidential application, the Court said this:  "Exclusion of testimony for late disclosure is too strong a sanction.  Postponement of the hearing and recalling of the witness are more appropriate remedies."  </w:t>
        <w:br/>
        <w:br/>
        <w:t xml:space="preserve">And if I could also assist the Court with this from the </w:t>
      </w:r>
      <w:r>
        <w:rPr>
          <w:rFonts w:cs="Arial Monospaced" w:ascii="Arial Narrow" w:hAnsi="Arial Narrow"/>
          <w:i/>
          <w:iCs/>
          <w:lang w:val="en-GB"/>
        </w:rPr>
        <w:t>Simba</w:t>
      </w:r>
      <w:r>
        <w:rPr>
          <w:rFonts w:cs="Arial Monospaced" w:ascii="Arial Narrow" w:hAnsi="Arial Narrow"/>
          <w:lang w:val="en-GB"/>
        </w:rPr>
        <w:t xml:space="preserve"> case.  This is 1st of December 2004 decision:  "The normal remedy for late disclosure of a will</w:t>
        <w:noBreakHyphen/>
        <w:t xml:space="preserve">say is postponement of the testimony."  </w:t>
        <w:br/>
        <w:br/>
        <w:t xml:space="preserve">So I think we're asking for what is normal and fair in this Court, with great respec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Ten minute's adjournment to take a decision.  </w:t>
      </w:r>
    </w:p>
    <w:p>
      <w:pPr>
        <w:pStyle w:val="Paren1"/>
        <w:tabs>
          <w:tab w:val="clear" w:pos="575"/>
          <w:tab w:val="left" w:pos="0" w:leader="none"/>
        </w:tabs>
        <w:spacing w:lineRule="auto" w:line="360"/>
        <w:ind w:left="575" w:hanging="0"/>
        <w:rPr/>
      </w:pPr>
      <w:r>
        <w:rPr>
          <w:rFonts w:cs="Arial Monospaced" w:ascii="Arial Narrow" w:hAnsi="Arial Narrow"/>
          <w:i/>
          <w:iCs/>
          <w:lang w:val="en-GB"/>
        </w:rPr>
        <w:t>(Court recessed from 1529H to 1541H)</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Mr. Jacobs, you should proceed the cross</w:t>
        <w:noBreakHyphen/>
        <w:t>examination on other areas that -- the witness examination.  Once the information disclosed, you could file a motion requesting recall of this witness for further cross</w:t>
        <w:noBreakHyphen/>
        <w:t xml:space="preserve">examination.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And we remind the Prosecutor to disclose all relevant informations to the Defence as soon as possibl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I will </w:t>
        <w:noBreakHyphen/>
        <w:noBreakHyphen/>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 xml:space="preserve">Procee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R. JACOBS: </w:t>
        <w:br/>
        <w:t>I will, of course, do as ordered.  It's difficult for me to think of any area </w:t>
        <w:noBreakHyphen/>
        <w:noBreakHyphen/>
        <w:t xml:space="preserve"> since the Gacaca has to do with what happened in Nyange, in that time it's difficult for me to think of any area that I can actually go to in cross</w:t>
        <w:noBreakHyphen/>
        <w:t xml:space="preserve">examination.  Since I'm in the Court's hands, I can only do what I can.  I proceed under protest, actually. </w:t>
      </w:r>
    </w:p>
    <w:p>
      <w:pPr>
        <w:pStyle w:val="Normal0"/>
        <w:tabs>
          <w:tab w:val="clear" w:pos="720"/>
          <w:tab w:val="left" w:pos="0" w:leader="none"/>
        </w:tabs>
        <w:spacing w:lineRule="auto" w:line="360"/>
        <w:ind w:left="575" w:hanging="0"/>
        <w:jc w:val="center"/>
        <w:rPr/>
      </w:pPr>
      <w:r>
        <w:rPr>
          <w:rFonts w:cs="Arial Monospaced" w:ascii="Arial Narrow" w:hAnsi="Arial Narrow"/>
          <w:u w:val="single"/>
          <w:lang w:val="en-GB"/>
        </w:rPr>
        <w:t>CROSS</w:t>
        <w:noBreakHyphen/>
        <w:t>EXAMINATION</w:t>
      </w:r>
      <w:r>
        <w:rPr>
          <w:rFonts w:cs="Arial Monospaced" w:ascii="Arial Narrow" w:hAnsi="Arial Narrow"/>
          <w:lang w:val="en-GB"/>
        </w:rPr>
        <w:t xml:space="preserve">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itness, in your examination</w:t>
        <w:noBreakHyphen/>
        <w:t>in</w:t>
        <w:noBreakHyphen/>
        <w:t xml:space="preserve">chief just now you said that charges were laid against you which proceeded in the Gacaca courts.  Could you advise us when those charges were lai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It was in the month of June this year </w:t>
        <w:noBreakHyphen/>
        <w:noBreakHyphen/>
        <w:t xml:space="preserve"> rather, 2007.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And you're saying </w:t>
        <w:noBreakHyphen/>
        <w:noBreakHyphen/>
        <w:t xml:space="preserve"> let me just understand this </w:t>
        <w:noBreakHyphen/>
        <w:noBreakHyphen/>
        <w:t xml:space="preserve"> that nobody had made accusations for you </w:t>
        <w:noBreakHyphen/>
        <w:noBreakHyphen/>
        <w:t xml:space="preserve"> against you for **********************************************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on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persons made accusations against you in June 2007.  What were the names of those person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No.  No one, in fact, accused me.  However, some people during their testimony stated that at the time of the events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m sorry.  I understood you to be saying in chief that you were charged and convicted of an offence or a series of offences.  Do I have that wrong, Witnes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No.  I am telling you there were people who gave testimonies and who said that ************************ ************ at the time of the events.  Members of Gacaca courts thought that I was one of the killers.  A case was opened against me, and I was summoned.  These were the circumstances under which I was tried.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ho were the witnesses who said things about you which led to charges being made by the Gacaca court?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y were people who made confessions regarding the events which occurred at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itness, what are the names of those peopl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re is </w:t>
      </w:r>
      <w:r>
        <w:rPr>
          <w:rFonts w:cs="Arial Monospaced" w:ascii="Arial Narrow" w:hAnsi="Arial Narrow"/>
          <w:highlight w:val="red"/>
          <w:lang w:val="en-GB"/>
        </w:rPr>
        <w:t>**************************************************************************************</w:t>
      </w:r>
      <w:r>
        <w:rPr>
          <w:rFonts w:cs="Arial Monospaced" w:ascii="Arial Narrow" w:hAnsi="Arial Narrow"/>
          <w:highlight w:val="yellow"/>
          <w:lang w:val="en-GB"/>
        </w:rPr>
        <w:t xml:space="preserve"> the other person is </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rFonts w:ascii="Arial Narrow" w:hAnsi="Arial Narrow" w:cs="Arial Monospaced"/>
          <w:lang w:val="en-GB"/>
        </w:rPr>
      </w:pPr>
      <w:r>
        <w:rPr>
          <w:rFonts w:cs="Arial Monospaced" w:ascii="Arial Narrow" w:hAnsi="Arial Narrow"/>
          <w:lang w:val="en-GB"/>
        </w:rPr>
        <w:t>The spelling was not completed.</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WITNESS:</w:t>
      </w:r>
    </w:p>
    <w:p>
      <w:pPr>
        <w:pStyle w:val="ColContin1"/>
        <w:spacing w:lineRule="auto" w:line="360"/>
        <w:rPr/>
      </w:pPr>
      <w:r>
        <w:rPr>
          <w:rFonts w:cs="Arial Monospaced" w:ascii="Arial Narrow" w:hAnsi="Arial Narrow"/>
          <w:lang w:val="en-GB"/>
        </w:rPr>
        <w:t xml:space="preserve">I've forgotten ************** family name.  </w:t>
      </w:r>
    </w:p>
    <w:p>
      <w:pPr>
        <w:pStyle w:val="Colloquy1"/>
        <w:spacing w:lineRule="auto" w:line="360"/>
        <w:ind w:left="575" w:hanging="575"/>
        <w:rPr/>
      </w:pPr>
      <w:r>
        <w:rPr>
          <w:rFonts w:cs="Arial Monospaced" w:ascii="Arial Narrow" w:hAnsi="Arial Narrow"/>
          <w:lang w:val="en-GB"/>
        </w:rPr>
        <w:t>THE ENGLISH INTERPRETER:</w:t>
        <w:br/>
        <w:t xml:space="preserve">The spelling of *************** was not completed, Madam President.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I'm sorry, Mr. Witness.  It's not your fault, but the interpreters apparently didn't get either of the names.  So could you say the name </w:t>
        <w:noBreakHyphen/>
        <w:noBreakHyphen/>
        <w:t xml:space="preserve"> each name one at a time, and then the interpreter will interpret the name and then say the next name.  I'll give you the cue.  Could you say the first name?  I think that it was </w:t>
      </w:r>
      <w:r>
        <w:rPr>
          <w:rFonts w:cs="Arial Monospaced" w:ascii="Arial Narrow" w:hAnsi="Arial Narrow"/>
          <w:highlight w:val="red"/>
          <w:lang w:val="en-GB"/>
        </w:rPr>
        <w:t>***********************</w:t>
      </w:r>
      <w:r>
        <w:rPr>
          <w:rFonts w:cs="Arial Monospaced" w:ascii="Arial Narrow" w:hAnsi="Arial Narrow"/>
          <w:highlight w:val="yellow"/>
          <w:lang w:val="en-GB"/>
        </w:rPr>
        <w:t>.</w:t>
      </w:r>
      <w:r>
        <w:rPr>
          <w:rFonts w:cs="Arial Monospaced" w:ascii="Arial Narrow" w:hAnsi="Arial Narrow"/>
          <w:lang w:val="en-GB"/>
        </w:rPr>
        <w:t xml:space="preserv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the next name, Mr. Witness?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The second person was called </w:t>
        <w:noBreakHyphen/>
        <w:noBreakHyphen/>
        <w:t xml:space="preserve"> or, rather, his first name was **************.  I do not know his surnam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Is there a third pers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ere there any other people who said anything about you that led to charges in the </w:t>
        <w:noBreakHyphen/>
        <w:noBreakHyphen/>
        <w:t xml:space="preserve"> in Gacaca, to your knowledg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These are the two people whom I've already mentio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I take it that they gave their witness statements to the IPJ?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m not aware of that.  When these people were being tried by the Gacaca court, I immediately learned that my name had been mentioned.  I do not know what other thing happe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And can you tell me when </w:t>
        <w:noBreakHyphen/>
        <w:noBreakHyphen/>
        <w:t xml:space="preserve"> were these people tried together or were there separate trial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y had separate trials.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Where was the trial of ******************** held?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He was tried by the Gacaca court in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at was the date of that trial, to your knowledg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remember.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And as to the other person, ****************** </w:t>
        <w:noBreakHyphen/>
        <w:noBreakHyphen/>
        <w:t xml:space="preserv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He, too, was tried by the Gacaca court in **************** but not on the same day as ************.  As I did say, their trials were separat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And do you know in these separate trials, were they the only accused or were there other persons </w:t>
        <w:noBreakHyphen/>
        <w:noBreakHyphen/>
        <w:t xml:space="preserve"> do you know if there were any other persons accused during those two trial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ere other people who were tried, but everyone had their turn to present their cas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Do you know who the others were </w:t>
        <w:noBreakHyphen/>
        <w:noBreakHyphen/>
        <w:t xml:space="preserve"> the other accused were in those trial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I do not know them.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And do you know when these trials were held?  When was the trial of ***************** hel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n the month of May 2007.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And the trial of ******************?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t was during the same month but on different day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id you attend either of these trial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I was told that these people had mentioned my name in regard to the events which happened at the church, but that information was given me officially since I was summo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ee.  Who summoned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 president of the Gacaca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is the name of that pers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is name is Christophe Bizimana.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br/>
        <w:t>Bizimana is spelt as follows:  B</w:t>
        <w:noBreakHyphen/>
        <w:t>I</w:t>
        <w:noBreakHyphen/>
        <w:t>Z</w:t>
        <w:noBreakHyphen/>
        <w:t>I</w:t>
        <w:noBreakHyphen/>
        <w:t>M</w:t>
        <w:noBreakHyphen/>
        <w:t>A</w:t>
        <w:noBreakHyphen/>
        <w:t>N</w:t>
        <w:noBreakHyphen/>
        <w:t xml:space="preserve">A. </w:t>
      </w:r>
    </w:p>
    <w:p>
      <w:pPr>
        <w:pStyle w:val="ByLine1"/>
        <w:spacing w:lineRule="auto" w:line="360"/>
        <w:rPr>
          <w:rFonts w:ascii="Arial Narrow" w:hAnsi="Arial Narrow" w:cs="Arial Monospaced"/>
          <w:lang w:val="en-GB"/>
        </w:rPr>
      </w:pPr>
      <w:r>
        <w:rPr>
          <w:rFonts w:cs="Arial Monospaced" w:ascii="Arial Narrow" w:hAnsi="Arial Narrow"/>
          <w:lang w:val="en-GB"/>
        </w:rPr>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as this person the judge in both of these trial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am telling you that he was the president of the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is there a prosecutor in that cour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re you referring to the time when they were tri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Yes, I suppose if that assists, Witness, ye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I am telling you that I was not present during the trial.  That is what I told you, Counsel.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ll right.  How did you learn of the charges against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The charges </w:t>
        <w:noBreakHyphen/>
        <w:noBreakHyphen/>
        <w:t xml:space="preserve"> rather, I was informed of the charges against me on the day I was summoned by the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ut just for my information and for the Court's information, how does that summons work?  How did you come to know you were being summons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was sent a summon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rry, what did the summons s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was asked to appear before the Gacaca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o you have any of these documents here with you in Arush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id not know that copies of the judgement would be requested of me.  If I had known that, I would have come here with the copies. </w:t>
      </w:r>
    </w:p>
    <w:p>
      <w:pPr>
        <w:pStyle w:val="Paren1"/>
        <w:tabs>
          <w:tab w:val="clear" w:pos="575"/>
          <w:tab w:val="left" w:pos="0" w:leader="none"/>
        </w:tabs>
        <w:spacing w:lineRule="auto" w:line="360"/>
        <w:ind w:left="575" w:hanging="0"/>
        <w:rPr/>
      </w:pPr>
      <w:r>
        <w:rPr>
          <w:rFonts w:cs="Arial Monospaced" w:ascii="Arial Narrow" w:hAnsi="Arial Narrow"/>
          <w:i/>
          <w:iCs/>
          <w:lang w:val="en-GB"/>
        </w:rPr>
        <w:t>(Pages 51 to 59 by Sherri Knox)</w:t>
      </w:r>
    </w:p>
    <w:p>
      <w:pPr>
        <w:pStyle w:val="Normal"/>
        <w:spacing w:lineRule="auto" w:line="360"/>
        <w:rPr>
          <w:rFonts w:ascii="Arial Narrow" w:hAnsi="Arial Narrow" w:cs="Arial Monospaced"/>
          <w:i/>
          <w:i/>
          <w:iCs/>
          <w:lang w:val="en-GB"/>
        </w:rPr>
      </w:pPr>
      <w:r>
        <w:rPr>
          <w:rFonts w:cs="Arial Monospaced"/>
          <w:i/>
          <w:iCs/>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2"/>
          <w:footerReference w:type="default" r:id="rId13"/>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pPr>
      <w:r>
        <w:rPr/>
      </w:r>
    </w:p>
    <w:p>
      <w:pPr>
        <w:pStyle w:val="Normal0"/>
        <w:spacing w:lineRule="auto" w:line="360"/>
        <w:ind w:left="575" w:hanging="0"/>
        <w:rPr>
          <w:rFonts w:ascii="Arial Narrow" w:hAnsi="Arial Narrow" w:cs="Arial Monospaced"/>
          <w:lang w:val="en-GB"/>
        </w:rPr>
      </w:pPr>
      <w:r>
        <w:rPr>
          <w:rFonts w:cs="Arial Monospaced" w:ascii="Arial Narrow" w:hAnsi="Arial Narrow"/>
          <w:lang w:val="en-GB"/>
        </w:rPr>
        <w:t xml:space="preserve">1600H </w:t>
      </w:r>
    </w:p>
    <w:p>
      <w:pPr>
        <w:pStyle w:val="Colloquy1"/>
        <w:tabs>
          <w:tab w:val="clear" w:pos="0"/>
        </w:tabs>
        <w:spacing w:lineRule="auto" w:line="360"/>
        <w:ind w:left="575" w:hanging="575"/>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your answer is no.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ut you have copies at your home; is that correct?  Is that what I understan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have copies at home where I li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s there anybody else in that hous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Do you mean in my house where I li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Yes,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my wife and children, of course, are ther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Court's indulgence for a moment.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Witnes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I also thank you, Counsel.</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Now, you have spoken to members of the Prosecution team and you advised them about thes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Gacaca rulings </w:t>
        <w:noBreakHyphen/>
        <w:noBreakHyphen/>
        <w:t xml:space="preserve"> Gacaca proceedings; is that correc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I informed the Office of the Prosecutor of this trial before the Gacaca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And when did you first meet with the Office of the Prosecutor for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International Criminal Tribunal for Rwanda to prepare for coming to give testimony at this cour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Do you mean before I left Rwand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h, yes, let's start ther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Sunday, the 23r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rry.  The 23rd of which month, Witnes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23rd of Augus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you had not met with anybody from the Office of the Prosecutor of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International Criminal Tribunal for Rwanda about this case at all earlier this yea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Before the 23rd of August?  Counsel, I am sorry.  I did not clearly understand your question.  Are you referring to some specific meeting with the Office of the Prosecutor before the 23rd of Augus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Yes, I am.  Thank you, Witness.  I am sorry about the confusion.  It's my faul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can you tell me, when was the first meeting this year that you had with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Office of the Prosecution to prepare for your testimony here in Arush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t was not in the course of this yea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tell me when it was, to the best of your recollection, Witnes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think I met members of the Office of the Prosecutor for this Tribunal in 2000.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Have you -- before the 23rd of August this year but after your Gacaca proceedings, was there any time between the Gacaca proceedings and the 23rd of August this year when you met with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Office of the Prosecu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uring that same period, did you have any communications with anybody from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Office of the Prosecu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Someone called Tharcisse working at ICTR in Kigali telephoned me onc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did you advise this person about the Gacaca proceeding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Given the fact that I had been acquitted, I did not see why I should have given him that informa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And I had to take it from what you are saying that you had no other contact with anybody from the Office of the Prosecution of the International Criminal Tribunal for Rwanda than </w:t>
        <w:noBreakHyphen/>
        <w:noBreakHyphen/>
        <w:t xml:space="preserve"> other than Mr. Tharcisse, if I am getting the name correctly, between the time when the Gacaca proceedings commenced and August the 23rd.  Am I understanding you correctl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think this is the second time you are asking me the same question.  I have already answered that ques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ll right.  Then I am sorry, Mr. Witness.  I take your point.  Then when you met with the Prosecution on August the 23rd, that was in Kigali or Arush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met with the members of the Office of the Prosecutor in Arusha and not in Kigali.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Mr. Witness.  Had you met with any other representatives of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International Criminal Tribunal for Rwanda, other than from the Office of the Prosecution, prior t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August 23 of this year?  And I mean between 2007 and August 23 of this yea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again, Mr. Witness.  So am I correct in assuming then that in the meeting with the representatives of the Office of the Prosecution on August 23 of this year you had an opportunity to discuss with them, and you did discuss with them, these Gacaca proceedings that you have talked about tod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could you tell me who was present at that meeting with the members of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Office of the Prosecu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the 23rd of August 2009 Tharcisse telephoned me, and I went to Kigali in order to meet him.  I did not say that I had met with other members of the Office of the Prosecutor apart from Tharcisse who telephoned me and I went to see him in his office in Kigali.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am sorry, Mr. Witness, and now I am confused.  You had said a couple of minutes ago that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August 23rd meeting was in Arusha, Tanzani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not at all.  I did not tell you that on 23rd of August 2009 I met members of th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Office of the Prosecutor in Arusha.  I told you that Tharcisse telephoned me when I was at home.  And after receiving his call I went to see him in his office in Kigali.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am not sure it is a very important point, Witness.  But I asked you on the </w:t>
        <w:noBreakHyphen/>
        <w:noBreakHyphen/>
        <w:t xml:space="preserve"> I am reading here:  When you met with the members of the Office of the Prosecution on the 23rd, that was in Kigali or Arusha?  You said:  I met with the members of the Office of the Prosecutor in Arusha and not in Kigali.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23rd August 2009 I met Tharcisse.  The other members of the Office of the Prosecutor are members of the OTP whom I met late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ee.  So, okay.  So you met with Tharcisse and you had this discussion about Gacaca on August 23rd, and then you came to Arusha.  When did you arrive in Arusha?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arrived in Arusha on the 24th.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then did you meet again with representatives of the Prosecu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en did you meet with them?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e week after my arrival in Arush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So that would be August of 31st, a Sunday </w:t>
        <w:noBreakHyphen/>
        <w:noBreakHyphen/>
        <w:t xml:space="preserve"> a Monday?  I am sorr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o was at that meet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The gentleman who led me </w:t>
        <w:noBreakHyphen/>
        <w:noBreakHyphen/>
        <w:t xml:space="preserve"> my evidence in</w:t>
        <w:noBreakHyphen/>
        <w:t xml:space="preserve">chief.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as there anybody else present at that meeting,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as no one els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at language did the two of you speak at that meet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spoke in Kinyarwanda and there was an interprete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then the answer you just gave us was incorrect, isn't that true, Mr. Witness?  I asked you who else was at the meeting, and you said just the two of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ou are right.  I made a mistake.  He was accompanied by an interpreter because I spoke only in Kinyarwand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at questions did the Prosecutor ask you about the Gacaca documents at that meeting?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asked me the date of my arrest and detention.  He asked me when I was acquitted and releas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Before I ask the same question, is that the extent of the questions asked you by the Prosecutor that day?  Did he ask you any other questions about the Gacaca meeting specifically </w:t>
        <w:noBreakHyphen/>
        <w:noBreakHyphen/>
        <w:t xml:space="preserve"> sorry, about the Gacaca proceeding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Are you referring to the team from the Office of the Prosecuto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Sorry, sir.  You say that on or about the </w:t>
        <w:noBreakHyphen/>
        <w:noBreakHyphen/>
        <w:t xml:space="preserve"> on the 31st you were meeting with this gentleman who was examining you today, I think his name is Mr. Tidiane, and an interpreter.  And you said at that meeting he asked the date of your arrest and detention in the Gacaca proceedings.  And I asked you whether any other questions were asked regarding the Gacaca proceedings.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did not ask me other question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Court's indulgence for a moment, please.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Mr. Witness, on what date were you arrest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think that if we go back you will remember that I told you I think that I was arrested in June and that I was acquitted in November.  I think I have repeated the same answer at least on three occasion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am sorry if you're troubled, Mr. Witness.  I will try to be more precise with things.  So you were arrested in June, and when was your trial, si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Mr.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adam President, Your Honours, I think the witness has answered several times the question regarding his date of arrest.  So I don't see why counsel is still persisting in asking the same quest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JUDGE PARK:</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And, Prosecutor, you held this information for a week, based upon his evidence.  If you were informed of this information right away, you heard -- the issue was told.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ank you, sir.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I am not asking you about your arrest, sir.  I am asking you about the date of your trial.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remember the date of my trial, but I know that my trial took place in Jun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did you give evidence at that trial,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And even before my trial I had appeared as a witness before a Gacaca court.  So that was not the first time that I was appearing before that Gacaca cour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ell, let's go to that now, sir.  You appeared as a witness before a Gacaca court before your trial.  In what context were you appearing as a witness before your own Gacaca trial?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appeared as a ***************************************************************************.  I would like to inform you that even before the Gacaca sessions, I had given information at the time when information was being gather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Let's go to that, Witness.  You say you had given information at the time information was being gathered.  What time was tha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remember the exact period but I know that I participated in the collection of informa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sir, who was collecting information?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Presidents of Gacaca courts at the </w:t>
      </w:r>
      <w:r>
        <w:rPr>
          <w:rFonts w:cs="Arial Monospaced" w:ascii="Arial Narrow" w:hAnsi="Arial Narrow"/>
          <w:i/>
          <w:lang w:val="en-GB"/>
        </w:rPr>
        <w:t>secteural</w:t>
      </w:r>
      <w:r>
        <w:rPr>
          <w:rFonts w:cs="Arial Monospaced" w:ascii="Arial Narrow" w:hAnsi="Arial Narrow"/>
          <w:lang w:val="en-GB"/>
        </w:rPr>
        <w:t xml:space="preserve"> level.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Thank you.  And </w:t>
        <w:noBreakHyphen/>
        <w:noBreakHyphen/>
        <w:t xml:space="preserve"> so you gave evidence to the presidents of Gacaca courts at the </w:t>
      </w:r>
      <w:r>
        <w:rPr>
          <w:rFonts w:cs="Arial Monospaced" w:ascii="Arial Narrow" w:hAnsi="Arial Narrow"/>
          <w:i/>
          <w:lang w:val="en-GB"/>
        </w:rPr>
        <w:t xml:space="preserve">secteural </w:t>
      </w:r>
      <w:r>
        <w:rPr>
          <w:rFonts w:cs="Arial Monospaced" w:ascii="Arial Narrow" w:hAnsi="Arial Narrow"/>
          <w:lang w:val="en-GB"/>
        </w:rPr>
        <w:t xml:space="preserve">level regarding the events at Nyange in April 1994; is that correct?  Is that what I understand your evidence to be,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And you said </w:t>
        <w:noBreakHyphen/>
        <w:noBreakHyphen/>
        <w:t xml:space="preserve"> at least the translation that came through, before the presidents of the Gacaca courts -- So did you give evidence once before a series of presidents of Gacacas or did you give a series of evidence, testimonies before different presidents of the Gacaca courts?  I am just trying to understand you, sir, because I don't --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gave evidence before the Gacaca court in my </w:t>
      </w:r>
      <w:r>
        <w:rPr>
          <w:rFonts w:cs="Arial Monospaced" w:ascii="Arial Narrow" w:hAnsi="Arial Narrow"/>
          <w:i/>
          <w:iCs/>
          <w:lang w:val="en-GB"/>
        </w:rPr>
        <w:t>secteur</w:t>
      </w:r>
      <w:r>
        <w:rPr>
          <w:rFonts w:cs="Arial Monospaced" w:ascii="Arial Narrow" w:hAnsi="Arial Narrow"/>
          <w:lang w:val="en-GB"/>
        </w:rPr>
        <w:t xml:space="preserve">.  Every member of the public had to give evidence or testimony before the Gacaca court of his or her </w:t>
      </w:r>
      <w:r>
        <w:rPr>
          <w:rFonts w:cs="Arial Monospaced" w:ascii="Arial Narrow" w:hAnsi="Arial Narrow"/>
          <w:i/>
          <w:iCs/>
          <w:lang w:val="en-GB"/>
        </w:rPr>
        <w:t>secteur</w:t>
      </w:r>
      <w:r>
        <w:rPr>
          <w:rFonts w:cs="Arial Monospaced" w:ascii="Arial Narrow" w:hAnsi="Arial Narrow"/>
          <w:lang w:val="en-GB"/>
        </w:rPr>
        <w:t xml:space="preserve">.  So as I have just told you, I gave evidence before the Gacaca court in my own </w:t>
      </w:r>
      <w:r>
        <w:rPr>
          <w:rFonts w:cs="Arial Monospaced" w:ascii="Arial Narrow" w:hAnsi="Arial Narrow"/>
          <w:i/>
          <w:iCs/>
          <w:lang w:val="en-GB"/>
        </w:rPr>
        <w:t>secteur</w:t>
      </w:r>
      <w:r>
        <w:rPr>
          <w:rFonts w:cs="Arial Monospaced" w:ascii="Arial Narrow" w:hAnsi="Arial Narrow"/>
          <w:lang w:val="en-GB"/>
        </w:rPr>
        <w:t xml:space="preserve">, in view of the fact that I had not left my area.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So that's what you described earlier, just so I understand you, is you gave information at the time at which information was being gathered; is that correct?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ll right.  And am I to understand your evidence to be that after that giving of information at the time information was gathered, you appeared before another Gacaca court before your own trial commenced; is that tru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provided information well before my own trial.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as that in a trial of another person,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think that you did not understand me.  First, there was a phase where information was gathered.  After the collection of information, the Gacaca courts started prosecuting people concer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ee.  And were you a witness in one of those prosecutions,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Ye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participated in Gacaca proceedings as a witnes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sir.  And were you a witness in more than one Gacaca proceeding before your own trial,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 is correc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ll right.  Then let's take the first Gacaca proceedings that you were involved with after the information gathering but before your own trial.  What was the nature of that proceeding,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t was the trial of someone </w:t>
      </w:r>
      <w:r>
        <w:rPr>
          <w:rFonts w:cs="Arial Monospaced" w:ascii="Arial Narrow" w:hAnsi="Arial Narrow"/>
          <w:highlight w:val="yellow"/>
          <w:lang w:val="en-GB"/>
        </w:rPr>
        <w:t xml:space="preserve">called </w:t>
      </w:r>
      <w:r>
        <w:rPr>
          <w:rFonts w:cs="Arial Monospaced" w:ascii="Arial Narrow" w:hAnsi="Arial Narrow"/>
          <w:lang w:val="en-GB"/>
        </w:rPr>
        <w:t xml:space="preserve">**************, who was accused of having taken part in the events that had taken place at the </w:t>
      </w:r>
      <w:r>
        <w:rPr>
          <w:rFonts w:cs="Arial Monospaced" w:ascii="Arial Narrow" w:hAnsi="Arial Narrow"/>
          <w:highlight w:val="yellow"/>
          <w:lang w:val="en-GB"/>
        </w:rPr>
        <w:t>********************.</w:t>
      </w:r>
      <w:r>
        <w:rPr>
          <w:rFonts w:cs="Arial Monospaced" w:ascii="Arial Narrow" w:hAnsi="Arial Narrow"/>
          <w:lang w:val="en-GB"/>
        </w:rPr>
        <w:t xml:space="preserv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o you recall when that trial was,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do not remember the date of **********************.  If you had told me in advance, I would have noted down the dates of that trial, but you have taken me by surprise and, therefore, I cannot give you the exact dates of the trial.  I went there as a witness and after testifying I returned hom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ould you spell that name out?  I don't know whether the interpreters in the booth were able to get the nam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pPr>
      <w:r>
        <w:rPr>
          <w:rFonts w:cs="Arial Monospaced" w:ascii="Arial Narrow" w:hAnsi="Arial Narrow"/>
          <w:lang w:val="en-GB"/>
        </w:rPr>
        <w:t xml:space="preserve">**************************************************************************.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sir, do you know who the other witnesses were in this cas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With regard to the other witnesses who testified in that case, there were, notably, his co</w:t>
        <w:noBreakHyphen/>
        <w:t>detainees who had pleaded guilty.  As far as ************** was concerned, he had pleaded not guilty.  So his former co</w:t>
        <w:noBreakHyphen/>
        <w:t xml:space="preserve">detainees came and testified against hi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ho were his co</w:t>
        <w:noBreakHyphen/>
        <w:t xml:space="preserve">detainees,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ere were his neighbours.  I do not know their names.  In fact, they were not neighbours.  I only know that ************** was a shoemaker or a cobbler, but I do not know the othe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do you recall who the judge and the prosecutor were in that case,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During his trial Bizimana was not yet the president of the court.  Medadi Zigiranyizazo </w:t>
      </w:r>
      <w:r>
        <w:rPr>
          <w:rFonts w:cs="Arial Monospaced" w:ascii="Arial Narrow" w:hAnsi="Arial Narrow"/>
          <w:i/>
          <w:lang w:val="en-GB"/>
        </w:rPr>
        <w:t>(phonetic)</w:t>
      </w:r>
      <w:r>
        <w:rPr>
          <w:rFonts w:cs="Arial Monospaced" w:ascii="Arial Narrow" w:hAnsi="Arial Narrow"/>
          <w:lang w:val="en-GB"/>
        </w:rPr>
        <w:t xml:space="preserve"> was the president of the court in quest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sir, did you testify for the defence or the prosecution in that cas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was at the presbytery.  He denied that he was at the presbytery even though he came ther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ir, did you testify for the defence or the prosecution?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 confirmed that, indeed,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o did you testify for the defence or the prosecut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t is the Office of the Prosecutor who called me to testify against him.  In fact, before the Gacaca courts, I would like to inform you that there is no defence team for the accused.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Thank you, sir.  Do you know if *********************** was convicted or acquitt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He was convict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And the next Gacaca proceedings that you had testified in, could you just give me the names of the accused in those proceedings, pleas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In the trial that followed the accused was ************** </w:t>
      </w:r>
      <w:r>
        <w:rPr>
          <w:rFonts w:cs="Arial Monospaced" w:ascii="Arial Narrow" w:hAnsi="Arial Narrow"/>
          <w:i/>
          <w:iCs/>
          <w:lang w:val="en-GB"/>
        </w:rPr>
        <w:t>(sic)</w:t>
      </w:r>
      <w:r>
        <w:rPr>
          <w:rFonts w:cs="Arial Monospaced" w:ascii="Arial Narrow" w:hAnsi="Arial Narrow"/>
          <w:lang w:val="en-GB"/>
        </w:rPr>
        <w:t xml:space="preserve"> </w:t>
        <w:noBreakHyphen/>
        <w:noBreakHyphen/>
        <w:t xml:space="preserve"> or was called **************.  I am referring to the second time *******************************.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pPr>
      <w:r>
        <w:rPr>
          <w:rFonts w:cs="Arial Monospaced" w:ascii="Arial Narrow" w:hAnsi="Arial Narrow"/>
          <w:lang w:val="en-GB"/>
        </w:rPr>
        <w:t xml:space="preserve">*********************************************************.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sir, this trial also had to do with the events in Nyange in April 1994; is that correct,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That's correct.  My testimony is only related to those events because during the period concerned ****** *****************.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o you recall who the other witnesses were in the last case you've told us about, si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e witness's court included his neighbours.  On the day stones were thrown he was asked questions as to whether he was at home regarding that day, the day when stones were throw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Do you recall the names of the other witnesses,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would mention the woman whose first name is Ésperance.  There is also Ansilla.  There is a man whose first name is Adrian.  These are the witnesses who testified in the case referred to.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take it you don't know the other names, is that fair,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at's correct, Counsel.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again, I am sorry, sir.  I don't have many more questions on this.  I know the time is going by.  Again, before your own trial, did you testify in any other cases, other than these two and th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b/>
        <w:t xml:space="preserve">information gathering session?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as another case involving priests and that trial was held in Kibuye.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o were the accused in that case,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t was *************************************************.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THE ENGLISH INTERPRETER:</w:t>
      </w:r>
    </w:p>
    <w:p>
      <w:pPr>
        <w:pStyle w:val="ColContin1"/>
        <w:spacing w:lineRule="auto" w:line="360"/>
        <w:rPr/>
      </w:pP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Thank you, sir.  </w:t>
      </w:r>
    </w:p>
    <w:p>
      <w:pPr>
        <w:pStyle w:val="ByLine1"/>
        <w:spacing w:lineRule="auto" w:line="360"/>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other than the information gathering and these three trials, were there any other Gacaca or any other trials that you testified in prior to your trial in June of 2007 regarding the events in Nyange?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is no other.  However, before I came to Arusha, I had already been summoned to appear before the court for another trial.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have you so appeared or is that a trial that is coming up,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t is an entirely different trial which has nothing to do with what I have mentioned.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ee.  Just to be clear, sir, this is not a trial which has anything to do with the events in Nyange in 1994, but unrelated matters.  Is that what you are telling us,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am not at all concerned in this trial.  I am going to be involved in it as a witnes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sir.  What is the name of the accused in this trial?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His name is ******************************.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  All right.  And this is, again, in respect of the matters that happened in 1994, April, and in Nyange; is that correct,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Well, we will be informed of the charges against him.  As far as I am concerned, I do not know what those charges are at present.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Thank you, sir.  You said, "We will be informed."  Who are the other people, to your knowledge, who are going to take part in that trial?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On such occasions there are people </w:t>
        <w:noBreakHyphen/>
        <w:noBreakHyphen/>
        <w:t xml:space="preserve"> there are many people during Gacaca sessions.  There are many people.  So I will not be the only person at court </w:t>
        <w:noBreakHyphen/>
        <w:noBreakHyphen/>
        <w:t xml:space="preserve"> or in court on that occasion.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Can you give me the names of the other people you know who are going to be in court?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t is the entire population of that </w:t>
      </w:r>
      <w:r>
        <w:rPr>
          <w:rFonts w:cs="Arial Monospaced" w:ascii="Arial Narrow" w:hAnsi="Arial Narrow"/>
          <w:i/>
          <w:iCs/>
          <w:lang w:val="en-GB"/>
        </w:rPr>
        <w:t>secteur</w:t>
      </w:r>
      <w:r>
        <w:rPr>
          <w:rFonts w:cs="Arial Monospaced" w:ascii="Arial Narrow" w:hAnsi="Arial Narrow"/>
          <w:lang w:val="en-GB"/>
        </w:rPr>
        <w:t xml:space="preserve"> that must be there and whoever has information to provide would be there to give the information, and the Gacaca court will take cognisance of the information for the purposes of the trial.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Please just give me some names of people you know who are also going to be in court there.  That is all I am asking,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In what capacity, as accused or members of the </w:t>
        <w:noBreakHyphen/>
        <w:noBreakHyphen/>
        <w:t xml:space="preserve"> in the public galle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Just witnesses or accused,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know the name of the accused, and I have been asked to give testimony concerning him.  If other people have been invited to give evidence, I am not aware of that.  But at the hearing, I will be in a position to know them.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Witness, all I had asked you for was the names.  If you don't know the names, that is absolutely fine.  So okay.</w:t>
      </w:r>
    </w:p>
    <w:p>
      <w:pPr>
        <w:pStyle w:val="QueContin1"/>
        <w:tabs>
          <w:tab w:val="clear" w:pos="2015"/>
          <w:tab w:val="left" w:pos="0" w:leader="none"/>
        </w:tabs>
        <w:spacing w:lineRule="auto" w:line="360"/>
        <w:rPr>
          <w:rFonts w:ascii="Arial Narrow" w:hAnsi="Arial Narrow" w:cs="Arial Monospaced"/>
          <w:lang w:val="en-GB"/>
        </w:rPr>
      </w:pPr>
      <w:r>
        <w:rPr>
          <w:rFonts w:cs="Arial Monospaced" w:ascii="Arial Narrow" w:hAnsi="Arial Narrow"/>
          <w:lang w:val="en-GB"/>
        </w:rPr>
      </w:r>
    </w:p>
    <w:p>
      <w:pPr>
        <w:pStyle w:val="QueContin1"/>
        <w:tabs>
          <w:tab w:val="clear" w:pos="2015"/>
          <w:tab w:val="left" w:pos="0" w:leader="none"/>
        </w:tabs>
        <w:spacing w:lineRule="auto" w:line="360"/>
        <w:rPr>
          <w:rFonts w:ascii="Arial Narrow" w:hAnsi="Arial Narrow" w:cs="Arial Monospaced"/>
          <w:lang w:val="en-GB"/>
        </w:rPr>
      </w:pPr>
      <w:r>
        <w:rPr>
          <w:rFonts w:cs="Arial Monospaced" w:ascii="Arial Narrow" w:hAnsi="Arial Narrow"/>
          <w:lang w:val="en-GB"/>
        </w:rPr>
        <w:t>Now we have got Fathers </w:t>
        <w:noBreakHyphen/>
        <w:noBreakHyphen/>
        <w:t xml:space="preserve"> you testified that the trial of Father Kayiranga and Father Nturiye, Mr. Ngirabega, Mr. Dusabimana and you are going to testify in another trial for Father Nturiye.  Are there any other matters, sir, which you testi </w:t>
        <w:noBreakHyphen/>
        <w:noBreakHyphen/>
        <w:t xml:space="preserve"> were there any other Gacaca matters having anything to do with Nyange, in 1994, at which you have testified before today, sir?</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see any other matter.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Sir, are you aware of a case involving a person called Anicet, Murindangi?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In fact, Anicet Murindangi must answer to charges regarding the events which took place at the presbyter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did you give evidence in a trial where he was the accused,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w:t>
      </w:r>
    </w:p>
    <w:p>
      <w:pPr>
        <w:pStyle w:val="Question1"/>
        <w:tabs>
          <w:tab w:val="clear" w:pos="2015"/>
          <w:tab w:val="left" w:pos="0" w:leader="none"/>
        </w:tabs>
        <w:spacing w:lineRule="auto" w:line="360"/>
        <w:ind w:left="575" w:hanging="575"/>
        <w:rPr/>
      </w:pPr>
      <w:r>
        <w:rPr>
          <w:rFonts w:cs="Arial Monospaced" w:ascii="Arial Narrow" w:hAnsi="Arial Narrow"/>
          <w:lang w:val="en-GB"/>
        </w:rPr>
        <w:t>Q.</w:t>
        <w:tab/>
        <w:t xml:space="preserve">Maybe I can refresh your memory, sir.  I believe that trial was held in 2005.  I believe it was held in the Gacaca </w:t>
      </w:r>
      <w:r>
        <w:rPr>
          <w:rFonts w:cs="Arial Monospaced" w:ascii="Arial Narrow" w:hAnsi="Arial Narrow"/>
          <w:i/>
          <w:iCs/>
          <w:lang w:val="en-GB"/>
        </w:rPr>
        <w:t>secteur</w:t>
      </w:r>
      <w:r>
        <w:rPr>
          <w:rFonts w:cs="Arial Monospaced" w:ascii="Arial Narrow" w:hAnsi="Arial Narrow"/>
          <w:lang w:val="en-GB"/>
        </w:rPr>
        <w:t xml:space="preserve"> of Nyange in the district Gudaha, and it was held on the 17th of June 2005.  And just to assist you, sir, the other witnesses were Mr. Rwamasirabo, Aloys; Mr. Kaganza, Mr. Dusengi, I think, and somebody called Mukakarangwa.  Does that assist you in recalling your testimony at that trial,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do not remembe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I see.  But you agree with me, then, it is possible that you did testify in that trial.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No, I do not remember.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Okay.  Now, Witness, let's just get quickly to your own trial.  I know that time is passing.  Your own trial, what were the charges against you?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My trial was related to the events which happened at the presbytery in 1994.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What were the charges?  What were the exact charges against you, sir?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I was charged with participation in criminal activities that were perpetrated at that time, in complicity with the killers.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And what criminal activities exactly were you charged with, sir?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We were charged with killing.  You, yourself, you are talking about killings.  This was the criminal activity.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Sorry, sir.  You just said "we were charged with killings."  Who were your co</w:t>
        <w:noBreakHyphen/>
        <w:t xml:space="preserve">accused? </w:t>
      </w:r>
    </w:p>
    <w:p>
      <w:pPr>
        <w:pStyle w:val="Answer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A.</w:t>
        <w:tab/>
        <w:t xml:space="preserve">There were people who were tried on the same day as myself.  </w:t>
      </w:r>
    </w:p>
    <w:p>
      <w:pPr>
        <w:pStyle w:val="Question1"/>
        <w:tabs>
          <w:tab w:val="clear" w:pos="2015"/>
          <w:tab w:val="left" w:pos="0" w:leader="none"/>
        </w:tabs>
        <w:spacing w:lineRule="auto" w:line="360"/>
        <w:ind w:left="575" w:hanging="575"/>
        <w:rPr>
          <w:rFonts w:ascii="Arial Narrow" w:hAnsi="Arial Narrow" w:cs="Arial Monospaced"/>
          <w:lang w:val="en-GB"/>
        </w:rPr>
      </w:pPr>
      <w:r>
        <w:rPr>
          <w:rFonts w:cs="Arial Monospaced" w:ascii="Arial Narrow" w:hAnsi="Arial Narrow"/>
          <w:lang w:val="en-GB"/>
        </w:rPr>
        <w:t>Q.</w:t>
        <w:tab/>
        <w:t xml:space="preserve">Sir, the names, please. </w:t>
      </w:r>
    </w:p>
    <w:p>
      <w:pPr>
        <w:pStyle w:val="Answer1"/>
        <w:tabs>
          <w:tab w:val="clear" w:pos="2015"/>
          <w:tab w:val="left" w:pos="0" w:leader="none"/>
        </w:tabs>
        <w:spacing w:lineRule="auto" w:line="360"/>
        <w:ind w:left="575" w:hanging="575"/>
        <w:rPr/>
      </w:pPr>
      <w:r>
        <w:rPr>
          <w:rFonts w:cs="Arial Monospaced" w:ascii="Arial Narrow" w:hAnsi="Arial Narrow"/>
          <w:lang w:val="en-GB"/>
        </w:rPr>
        <w:t>A.</w:t>
        <w:tab/>
        <w:t xml:space="preserve">You have </w:t>
      </w:r>
      <w:r>
        <w:rPr>
          <w:rFonts w:cs="Arial Monospaced" w:ascii="Arial Narrow" w:hAnsi="Arial Narrow"/>
          <w:i/>
          <w:lang w:val="en-GB"/>
        </w:rPr>
        <w:t>(By order of the Court, this portion of the transcript was extracted and kept under separate cover)</w:t>
      </w:r>
      <w:r>
        <w:rPr>
          <w:rFonts w:cs="Arial Monospaced" w:ascii="Arial Narrow" w:hAnsi="Arial Narrow"/>
          <w:lang w:val="en-GB"/>
        </w:rPr>
        <w:t xml:space="preserv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Yes, Prosecutor.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MARA:</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We would like this part of the evidence to be put under seal </w:t>
        <w:noBreakHyphen/>
        <w:noBreakHyphen/>
        <w:t xml:space="preserve"> rather, that this part of the cross be carried out in closed session.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I am not sure I understand why, actually.  </w:t>
      </w:r>
    </w:p>
    <w:p>
      <w:pPr>
        <w:pStyle w:val="ColContin1"/>
        <w:spacing w:lineRule="auto" w:line="360"/>
        <w:rPr>
          <w:rFonts w:ascii="Arial Narrow" w:hAnsi="Arial Narrow" w:cs="Arial Monospaced"/>
          <w:lang w:val="en-GB"/>
        </w:rPr>
      </w:pPr>
      <w:r>
        <w:rPr>
          <w:rFonts w:cs="Arial Monospaced" w:ascii="Arial Narrow" w:hAnsi="Arial Narrow"/>
          <w:lang w:val="en-GB"/>
        </w:rPr>
      </w:r>
    </w:p>
    <w:p>
      <w:pPr>
        <w:pStyle w:val="ColContin1"/>
        <w:spacing w:lineRule="auto" w:line="360"/>
        <w:rPr>
          <w:rFonts w:ascii="Arial Narrow" w:hAnsi="Arial Narrow" w:cs="Arial Monospaced"/>
          <w:lang w:val="en-GB"/>
        </w:rPr>
      </w:pPr>
      <w:r>
        <w:rPr>
          <w:rFonts w:cs="Arial Monospaced" w:ascii="Arial Narrow" w:hAnsi="Arial Narrow"/>
          <w:lang w:val="en-GB"/>
        </w:rPr>
        <w:t xml:space="preserve">Sorry.  I just did understand.  I apologise to the Prosecutor and to the Bench.  My friends even enlightened me.  I am a little slow.  That is fin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Mr. Jacobs, would you like to take a break now, or it is better to continue and conclude today?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R. JACOBS:</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I am happy to take a break.  I am going to have to, at the end of the break, need some assistance from the Court because I am burning through a lot of my time and I am not getting anywhere near the facts and allegations in the case.  And I think I have something more I want to say to the Court after the break, with the Court's indulgence.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ColContin1"/>
        <w:spacing w:lineRule="auto" w:line="360"/>
        <w:rPr>
          <w:rFonts w:ascii="Arial Narrow" w:hAnsi="Arial Narrow" w:cs="Arial Monospaced"/>
          <w:lang w:val="en-GB"/>
        </w:rPr>
      </w:pPr>
      <w:r>
        <w:rPr>
          <w:rFonts w:cs="Arial Monospaced" w:ascii="Arial Narrow" w:hAnsi="Arial Narrow"/>
          <w:lang w:val="en-GB"/>
        </w:rPr>
        <w:t xml:space="preserve">15 minutes break.  </w:t>
      </w:r>
    </w:p>
    <w:p>
      <w:pPr>
        <w:pStyle w:val="Paren1"/>
        <w:tabs>
          <w:tab w:val="clear" w:pos="575"/>
          <w:tab w:val="left" w:pos="0" w:leader="none"/>
        </w:tabs>
        <w:spacing w:lineRule="auto" w:line="360"/>
        <w:ind w:left="575" w:hanging="0"/>
        <w:rPr>
          <w:rFonts w:ascii="Arial Narrow" w:hAnsi="Arial Narrow" w:cs="Arial Monospaced"/>
          <w:i/>
          <w:i/>
          <w:iCs/>
          <w:lang w:val="en-GB"/>
        </w:rPr>
      </w:pPr>
      <w:r>
        <w:rPr>
          <w:rFonts w:cs="Arial Monospaced" w:ascii="Arial Narrow" w:hAnsi="Arial Narrow"/>
          <w:i/>
          <w:iCs/>
          <w:lang w:val="en-GB"/>
        </w:rPr>
        <w:t>(Court recessed at 1650H)</w:t>
      </w:r>
    </w:p>
    <w:p>
      <w:pPr>
        <w:pStyle w:val="ColContin1"/>
        <w:spacing w:lineRule="auto" w:line="360"/>
        <w:rPr/>
      </w:pPr>
      <w:r>
        <w:rPr>
          <w:rFonts w:cs="Arial Narrow" w:ascii="Arial Narrow" w:hAnsi="Arial Narrow"/>
          <w:i/>
          <w:lang w:val="en-GB"/>
        </w:rPr>
        <w:t>(Page 60 to 68 by Sithembiso Moyo)</w:t>
      </w:r>
    </w:p>
    <w:p>
      <w:pPr>
        <w:pStyle w:val="Normal"/>
        <w:spacing w:lineRule="auto" w:line="360"/>
        <w:rPr>
          <w:rFonts w:ascii="Arial Narrow" w:hAnsi="Arial Narrow" w:cs="Arial Narrow"/>
          <w:i/>
          <w:i/>
          <w:lang w:val="en-GB"/>
        </w:rPr>
      </w:pPr>
      <w:r>
        <w:rPr>
          <w:rFonts w:cs="Arial Narrow"/>
          <w:i/>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4"/>
          <w:footerReference w:type="default" r:id="rId15"/>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pPr>
      <w:r>
        <w:rPr/>
      </w:r>
    </w:p>
    <w:p>
      <w:pPr>
        <w:pStyle w:val="Colloquy1"/>
        <w:tabs>
          <w:tab w:val="clear" w:pos="0"/>
        </w:tabs>
        <w:spacing w:lineRule="exact" w:line="416"/>
        <w:ind w:left="575" w:hanging="575"/>
        <w:rPr>
          <w:rFonts w:ascii="Arial Narrow" w:hAnsi="Arial Narrow" w:cs="Arial Monospaced"/>
          <w:lang w:val="en-GB"/>
        </w:rPr>
      </w:pPr>
      <w:r>
        <w:rPr>
          <w:rFonts w:eastAsia="Arial Narrow" w:cs="Arial Narrow" w:ascii="Arial Narrow" w:hAnsi="Arial Narrow"/>
          <w:lang w:val="en-GB"/>
        </w:rPr>
        <w:t xml:space="preserve">          </w:t>
      </w:r>
      <w:r>
        <w:rPr>
          <w:rFonts w:cs="Arial Monospaced" w:ascii="Arial Narrow" w:hAnsi="Arial Narrow"/>
          <w:i/>
          <w:lang w:val="en-GB"/>
        </w:rPr>
        <w:t>(Court resumed at 1710H)</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Before we proceed, Prosecutor, when can you get the Gacaca documents?  You can get it tomorrow?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MARA: </w:t>
        <w:br/>
        <w:t xml:space="preserve">We have requested that we be given them urgently.  But up to now, we have not received anything, but we'll try to do our best in order to get them.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 xml:space="preserve">You knew this information before.  The Bench requests you to release this document by tomorrow.  Is it possible?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MARA: </w:t>
        <w:br/>
        <w:t xml:space="preserve">We've been asking for this document since the month of May.  Last week we repeated our request.  So we'll do our best so that we get the document tomorrow.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I think you have to do your best to provide it to the Defence tomorrow because if you provide it tomorrow, we will ask the witness to remain here for the report, and we don't know if you will be </w:t>
        <w:noBreakHyphen/>
        <w:noBreakHyphen/>
        <w:t> you will take time, if the witness will be here.  We don't know what the situation if we recall it -- if he can come or not.  So it's better to provide it to the Defence tomorrow, tomorrow at the end of the day.</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br/>
        <w:t>And I would like to tell you that the Chamber is not pleased with the way the Prosecution is conducting its disclosure obligations.  So the Chamber urges you, the Prosecution, to take seriously your responsibility to disclose the relevant information in the future.</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br/>
        <w:t xml:space="preserve">Mr. Jacobs, proceed.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br/>
        <w:t>Thank you.  The Court's indulgence for just one minute if you don't mind, 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br/>
        <w:t xml:space="preserve">I'm going to continue some Gacaca questions, and then I'm going to ask the Court for some assistance again.  I have to say we have a bit of difficulty.  Now we hear from the Prosecution that they knew about this in May.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We had been given to understand, when the witness was saying this on the witness stand, that the Prosecution had just learnt about it, and then we all thought, well, they knew about it one week ago or two weeks ago, and now they knew about this in May, and we're put in an incredibly prejudicial position continuing cross</w:t>
        <w:noBreakHyphen/>
        <w:t xml:space="preserve">examination on the facts.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I'm quite concerned about asking questions that are prejudicial to my client and misleading to the Court.  And I really don't want to do that.  I need to look at the other information.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So what I'm going to suggest, I think, at the end of dealing with these disclosure Gacaca issues, with great respect to the Court, that </w:t>
        <w:noBreakHyphen/>
        <w:noBreakHyphen/>
        <w:t> we're not suggesting adjourning the trial by any means at all but that the next witness be brought in tomorrow morning, and that subsequent to the disclosure, then we'll continue with the cross</w:t>
        <w:noBreakHyphen/>
        <w:t xml:space="preserve">examination, if this Honourable Court is agreeable to that.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Yes.  Prosecutor, call your witness, the sixth witness, tomorrow.  I think the witness </w:t>
        <w:noBreakHyphen/>
        <w:noBreakHyphen/>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 xml:space="preserve">CDR.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Call the witness, CDR, the sixth witness, tomorrow.  We will adjourn the case and the cross</w:t>
        <w:noBreakHyphen/>
        <w:t>examination.  And we will start with a new witness tomorrow.  So prepare him and prepare yourself for examination</w:t>
        <w:noBreakHyphen/>
        <w:t>in</w:t>
        <w:noBreakHyphen/>
        <w:t xml:space="preserve">chief.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 xml:space="preserve">Prosecutor, the next one is CDR?  Is that correct?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MARA: </w:t>
        <w:br/>
        <w:t xml:space="preserve">CBR, Charlie, Bravo, Roméo.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 xml:space="preserve">The next witness, CBR, tomorrow morning to be ready.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 xml:space="preserve">Also make sure of our instruction to release the Gacaca document.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Court is adjourned until tomorrow morning at </w:t>
        <w:noBreakHyphen/>
        <w:noBreakHyphen/>
        <w:t> </w:t>
      </w:r>
    </w:p>
    <w:p>
      <w:pPr>
        <w:pStyle w:val="Colloquy1"/>
        <w:tabs>
          <w:tab w:val="clear" w:pos="0"/>
        </w:tabs>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br/>
        <w:t xml:space="preserve">Sorry.  I did have a couple more questions on Gacaca which I can do today, with the </w:t>
      </w:r>
    </w:p>
    <w:p>
      <w:pPr>
        <w:pStyle w:val="Colloquy1"/>
        <w:tabs>
          <w:tab w:val="clear" w:pos="0"/>
        </w:tabs>
        <w:spacing w:lineRule="exact" w:line="416"/>
        <w:rPr>
          <w:rFonts w:ascii="Arial Narrow" w:hAnsi="Arial Narrow" w:cs="Arial Monospaced"/>
          <w:lang w:val="en-GB"/>
        </w:rPr>
      </w:pPr>
      <w:r>
        <w:rPr>
          <w:rFonts w:cs="Arial Monospaced" w:ascii="Arial Narrow" w:hAnsi="Arial Narrow"/>
          <w:lang w:val="en-GB"/>
        </w:rPr>
        <w:t xml:space="preserve">Court's indulgence.  And I also just want to add in that the witness has now added in a number of other proceedings.  We are requesting disclosure of those other proceedings as well, but we're happy to continue, as suggested by the Court.   </w:t>
        <w:br/>
      </w:r>
    </w:p>
    <w:p>
      <w:pPr>
        <w:pStyle w:val="ColContin1"/>
        <w:tabs>
          <w:tab w:val="clear" w:pos="0"/>
        </w:tabs>
        <w:spacing w:lineRule="exact" w:line="416"/>
        <w:rPr>
          <w:rFonts w:ascii="Arial Narrow" w:hAnsi="Arial Narrow" w:cs="Arial Monospaced"/>
          <w:lang w:val="en-GB"/>
        </w:rPr>
      </w:pPr>
      <w:r>
        <w:rPr>
          <w:rFonts w:cs="Arial Monospaced" w:ascii="Arial Narrow" w:hAnsi="Arial Narrow"/>
          <w:lang w:val="en-GB"/>
        </w:rPr>
        <w:t xml:space="preserve">I'm grateful.  </w:t>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r>
    </w:p>
    <w:p>
      <w:pPr>
        <w:pStyle w:val="Normal0"/>
        <w:spacing w:lineRule="exact" w:line="416"/>
        <w:ind w:left="575" w:hanging="0"/>
        <w:rPr>
          <w:rFonts w:ascii="Arial Narrow" w:hAnsi="Arial Narrow" w:cs="Arial Monospaced"/>
          <w:lang w:val="en-GB"/>
        </w:rPr>
      </w:pPr>
      <w:r>
        <w:rPr>
          <w:rFonts w:cs="Arial Monospaced" w:ascii="Arial Narrow" w:hAnsi="Arial Narrow"/>
          <w:lang w:val="en-GB"/>
        </w:rPr>
        <w:t>I had asked a question which was supposed to be in closed session about co</w:t>
        <w:noBreakHyphen/>
        <w:t>accused.  I think, if there's no </w:t>
        <w:noBreakHyphen/>
        <w:noBreakHyphen/>
        <w:t> </w:t>
      </w:r>
    </w:p>
    <w:p>
      <w:pPr>
        <w:pStyle w:val="ByLine1"/>
        <w:tabs>
          <w:tab w:val="clear" w:pos="0"/>
        </w:tabs>
        <w:spacing w:lineRule="exact" w:line="416"/>
        <w:rPr>
          <w:rFonts w:ascii="Arial Narrow" w:hAnsi="Arial Narrow" w:cs="Arial Monospaced"/>
          <w:lang w:val="en-GB"/>
        </w:rPr>
      </w:pPr>
      <w:r>
        <w:rPr>
          <w:rFonts w:cs="Arial Monospaced" w:ascii="Arial Narrow" w:hAnsi="Arial Narrow"/>
          <w:lang w:val="en-GB"/>
        </w:rPr>
        <w:t>BY MR. JACOBS:</w:t>
      </w:r>
    </w:p>
    <w:p>
      <w:pPr>
        <w:pStyle w:val="Question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Q.</w:t>
        <w:tab/>
        <w:t>Witness, I don't want you to mention any other names.  I had asked you who the co</w:t>
        <w:noBreakHyphen/>
        <w:t>accused were.  If you gave us all of the names, I would just ask that those names be put under seal.</w:t>
      </w:r>
    </w:p>
    <w:p>
      <w:pPr>
        <w:pStyle w:val="Answer1"/>
        <w:tabs>
          <w:tab w:val="clear" w:pos="2015"/>
          <w:tab w:val="left" w:pos="0" w:leader="none"/>
        </w:tabs>
        <w:spacing w:lineRule="exact" w:line="416"/>
        <w:ind w:left="575" w:hanging="575"/>
        <w:rPr>
          <w:rFonts w:ascii="Arial Narrow" w:hAnsi="Arial Narrow" w:cs="Arial Monospaced"/>
          <w:lang w:val="en-GB"/>
        </w:rPr>
      </w:pPr>
      <w:r>
        <w:rPr>
          <w:rFonts w:cs="Arial Monospaced" w:ascii="Arial Narrow" w:hAnsi="Arial Narrow"/>
          <w:lang w:val="en-GB"/>
        </w:rPr>
        <w:t>A.</w:t>
        <w:tab/>
        <w:t>Those people appeared on the same day as me, but each person had his own trial </w:t>
        <w:noBreakHyphen/>
        <w:noBreakHyphen/>
        <w: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Witness </w:t>
        <w:noBreakHyphen/>
        <w:noBreakHyphen/>
        <w:t> </w:t>
        <w:br/>
        <w:br/>
        <w:t xml:space="preserve">Mr. Jacobs, we said that the trial is adjourned until tomorrow at 9 o'clock to give you tim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br/>
        <w:t xml:space="preserve">I see.  So my understanding is that tomorrow morning at 9 o'clock we'll just finish th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ab/>
        <w:t>Gacaca questions </w:t>
        <w:noBreakHyphen/>
        <w:noBreakHyphen/>
        <w:t xml:space="preserve"> I'm sorry.  Maybe I'm misunderstanding you.  Excuse me.  May I consult my team.  I think I completely misunderstood something.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Counsel, we will start a new Prosecution witness which has the name CBR tomorrow.  And we urge the Prosecution to release the Gacaca document by tomorrow, and then you will have an opportunity to cross</w:t>
        <w:noBreakHyphen/>
        <w:t xml:space="preserve">examine this witnes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R. JACOBS: </w:t>
        <w:br/>
        <w:t xml:space="preserve">I'm grateful, and I'm very sorry for being confused and misunderstanding things, but I am grateful.  Thank you.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ADAM PRESIDENT: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Witness -- Witness, the Trial Chamber is telling you that you are </w:t>
        <w:noBreakHyphen/>
        <w:noBreakHyphen/>
        <w:t> that you can now leave.  Cross</w:t>
        <w:noBreakHyphen/>
        <w:t>examination will continue tomorrow, and you are still bound by your oath.  And you should not communicate or speak with anyone.</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br/>
        <w:t xml:space="preserve">Court is adjourned until tomorrow morning at 9 o'clock.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br/>
        <w:t xml:space="preserve">Madam President, your indulgence, please.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br/>
        <w:t xml:space="preserve">I was informed that you've ordered us to produce the Gacaca documents tomorrow for this witnes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ADAM PRESIDENT: </w:t>
      </w:r>
    </w:p>
    <w:p>
      <w:pPr>
        <w:pStyle w:val="Normal0"/>
        <w:tabs>
          <w:tab w:val="clear" w:pos="720"/>
          <w:tab w:val="left" w:pos="0" w:leader="none"/>
        </w:tabs>
        <w:spacing w:lineRule="exact" w:line="416"/>
        <w:ind w:left="575" w:hanging="0"/>
        <w:rPr>
          <w:rFonts w:ascii="Arial Narrow" w:hAnsi="Arial Narrow" w:cs="Arial Monospaced"/>
          <w:lang w:val="en-GB"/>
        </w:rPr>
      </w:pPr>
      <w:r>
        <w:rPr>
          <w:rFonts w:cs="Arial Monospaced" w:ascii="Arial Narrow" w:hAnsi="Arial Narrow"/>
          <w:lang w:val="en-GB"/>
        </w:rPr>
        <w:t xml:space="preserve">Yes.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MS. MAKWAIA: </w:t>
      </w:r>
    </w:p>
    <w:p>
      <w:pPr>
        <w:pStyle w:val="Normal0"/>
        <w:tabs>
          <w:tab w:val="clear" w:pos="720"/>
          <w:tab w:val="left" w:pos="0" w:leader="none"/>
        </w:tabs>
        <w:spacing w:lineRule="exact" w:line="416"/>
        <w:ind w:left="575" w:hanging="0"/>
        <w:rPr/>
      </w:pPr>
      <w:r>
        <w:rPr>
          <w:rFonts w:cs="Arial Monospaced" w:ascii="Arial Narrow" w:hAnsi="Arial Narrow"/>
          <w:lang w:val="en-GB"/>
        </w:rPr>
        <w:t xml:space="preserve">We're not in a position to do that because they're not in our possession or control, Madam President.  As Mr. Mara submitted to you earlier, we've put in a request with the </w:t>
      </w:r>
      <w:r>
        <w:rPr>
          <w:rFonts w:cs="Arial Monospaced" w:ascii="Arial Narrow" w:hAnsi="Arial Narrow"/>
          <w:i/>
          <w:iCs/>
          <w:lang w:val="en-GB"/>
        </w:rPr>
        <w:t>Rwandaise</w:t>
      </w:r>
      <w:r>
        <w:rPr>
          <w:rFonts w:cs="Arial Monospaced" w:ascii="Arial Narrow" w:hAnsi="Arial Narrow"/>
          <w:lang w:val="en-GB"/>
        </w:rPr>
        <w:t xml:space="preserve"> authorities for disclosure of these documents.  The Prosecution team does not have them.  So we won't be able to produce them tomorrow.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t xml:space="preserve">JUDGE PARK: </w:t>
        <w:br/>
        <w:t xml:space="preserve">Madam Prosecutor, when is it possible to get this document?  </w:t>
      </w:r>
    </w:p>
    <w:p>
      <w:pPr>
        <w:pStyle w:val="Colloquy1"/>
        <w:spacing w:lineRule="exact" w:line="416"/>
        <w:ind w:left="575" w:hanging="575"/>
        <w:rPr>
          <w:rFonts w:ascii="Arial Narrow" w:hAnsi="Arial Narrow" w:cs="Arial Monospaced"/>
          <w:lang w:val="en-GB"/>
        </w:rPr>
      </w:pPr>
      <w:r>
        <w:rPr>
          <w:rFonts w:cs="Arial Monospaced" w:ascii="Arial Narrow" w:hAnsi="Arial Narrow"/>
          <w:lang w:val="en-GB"/>
        </w:rPr>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 xml:space="preserve">MS. MAKWAIA: </w:t>
        <w:br/>
        <w:t xml:space="preserve">There's a procedure we have to follow.  We have to write a letter to the ministry of justice.  There's a bit of a bureaucracy involved, Your Honour.  So it does take a bit of time.  Unfortunately, we just don't go to an office and secure them ourselves. </w:t>
      </w:r>
    </w:p>
    <w:p>
      <w:pPr>
        <w:pStyle w:val="Colloquy1"/>
        <w:spacing w:lineRule="auto" w:line="360"/>
        <w:ind w:left="575" w:hanging="575"/>
        <w:rPr>
          <w:rFonts w:ascii="Arial Narrow" w:hAnsi="Arial Narrow" w:cs="Arial Monospaced"/>
          <w:lang w:val="en-GB"/>
        </w:rPr>
      </w:pPr>
      <w:r>
        <w:rPr>
          <w:rFonts w:cs="Arial Monospaced" w:ascii="Arial Narrow" w:hAnsi="Arial Narrow"/>
          <w:lang w:val="en-GB"/>
        </w:rPr>
        <w:t>MADAM PRESIDENT:</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t>The cross</w:t>
        <w:noBreakHyphen/>
        <w:t xml:space="preserve">examination depends on the time he can disclose the documents.  </w:t>
      </w:r>
    </w:p>
    <w:p>
      <w:pPr>
        <w:pStyle w:val="Paren1"/>
        <w:tabs>
          <w:tab w:val="clear" w:pos="575"/>
          <w:tab w:val="left" w:pos="0" w:leader="none"/>
        </w:tabs>
        <w:spacing w:lineRule="auto" w:line="360"/>
        <w:ind w:left="575" w:hanging="0"/>
        <w:rPr/>
      </w:pPr>
      <w:r>
        <w:rPr>
          <w:rFonts w:cs="Arial Monospaced" w:ascii="Arial Narrow" w:hAnsi="Arial Narrow"/>
          <w:i/>
          <w:iCs/>
          <w:lang w:val="en-GB"/>
        </w:rPr>
        <w:t>(Court adjourned at 1720H)</w:t>
      </w:r>
      <w:r>
        <w:rPr>
          <w:rFonts w:cs="Arial Monospaced" w:ascii="Arial Narrow" w:hAnsi="Arial Narrow"/>
          <w:lang w:val="en-GB"/>
        </w:rPr>
        <w:t xml:space="preserve"> </w:t>
      </w:r>
    </w:p>
    <w:p>
      <w:pPr>
        <w:pStyle w:val="Normal0"/>
        <w:tabs>
          <w:tab w:val="clear" w:pos="720"/>
          <w:tab w:val="left" w:pos="0" w:leader="none"/>
        </w:tabs>
        <w:spacing w:lineRule="auto" w:line="360"/>
        <w:ind w:left="575" w:hanging="0"/>
        <w:rPr/>
      </w:pPr>
      <w:r>
        <w:rPr>
          <w:rFonts w:cs="Arial Monospaced" w:ascii="Arial Narrow" w:hAnsi="Arial Narrow"/>
          <w:i/>
          <w:iCs/>
          <w:lang w:val="en-GB"/>
        </w:rPr>
        <w:t>(Pages 69 to 72 by Kelly Surina)</w:t>
      </w:r>
      <w:r>
        <w:rPr>
          <w:rFonts w:cs="Arial Monospaced" w:ascii="Arial Narrow" w:hAnsi="Arial Narrow"/>
          <w:lang w:val="en-GB"/>
        </w:rPr>
        <w:t xml:space="preserve"> </w:t>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Monospaced"/>
          <w:lang w:val="en-GB"/>
        </w:rPr>
      </w:pPr>
      <w:r>
        <w:rPr>
          <w:rFonts w:cs="Arial Monospaced" w:ascii="Arial Narrow" w:hAnsi="Arial Narrow"/>
          <w:lang w:val="en-GB"/>
        </w:rPr>
      </w:r>
    </w:p>
    <w:p>
      <w:pPr>
        <w:pStyle w:val="Normal0"/>
        <w:tabs>
          <w:tab w:val="clear" w:pos="720"/>
          <w:tab w:val="left" w:pos="0" w:leader="none"/>
        </w:tabs>
        <w:spacing w:lineRule="auto" w:line="360"/>
        <w:ind w:left="575" w:hanging="0"/>
        <w:rPr>
          <w:rFonts w:ascii="Arial Narrow" w:hAnsi="Arial Narrow" w:cs="Arial Narrow"/>
          <w:lang w:val="en-GB"/>
        </w:rPr>
      </w:pPr>
      <w:r>
        <w:rPr>
          <w:rFonts w:cs="Arial Narrow" w:ascii="Arial Narrow" w:hAnsi="Arial Narrow"/>
          <w:lang w:val="en-GB"/>
        </w:rPr>
      </w:r>
    </w:p>
    <w:p>
      <w:pPr>
        <w:sectPr>
          <w:headerReference w:type="default" r:id="rId16"/>
          <w:footerReference w:type="default" r:id="rId17"/>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rFonts w:ascii="Arial Narrow" w:hAnsi="Arial Narrow" w:cs="Arial Narrow"/>
          <w:lang w:val="en-GB"/>
        </w:rPr>
      </w:pPr>
      <w:r>
        <w:rPr>
          <w:rFonts w:cs="Arial Narrow"/>
          <w:lang w:val="en-GB"/>
        </w:rPr>
      </w:r>
    </w:p>
    <w:p>
      <w:pPr>
        <w:pStyle w:val="ICTR"/>
        <w:rPr/>
      </w:pPr>
      <w:r>
        <w:rPr/>
      </w:r>
    </w:p>
    <w:p>
      <w:pPr>
        <w:pStyle w:val="ICTR"/>
        <w:rPr/>
      </w:pPr>
      <w:r>
        <w:rPr/>
      </w:r>
    </w:p>
    <w:p>
      <w:pPr>
        <w:pStyle w:val="ICTR"/>
        <w:jc w:val="center"/>
        <w:rPr/>
      </w:pPr>
      <w:r>
        <w:rPr/>
        <w:t>C E R T I F I C A T E</w:t>
      </w:r>
    </w:p>
    <w:p>
      <w:pPr>
        <w:pStyle w:val="ICTR"/>
        <w:rPr/>
      </w:pPr>
      <w:r>
        <w:rPr/>
      </w:r>
    </w:p>
    <w:p>
      <w:pPr>
        <w:pStyle w:val="ICTR"/>
        <w:ind w:left="720" w:hanging="14"/>
        <w:rPr/>
      </w:pPr>
      <w:r>
        <w:rPr/>
        <w:t xml:space="preserve">We, Janice Dickman, Deborah Gentile, Tanya West, Sherri Knox, Sithembiso Moyo and Kelly Surina, Official Court Reporters for the International Criminal Tribunal for Rwanda, do hereby certify that the foregoing proceedings in the above-entitled cause were taken at the time and place as stated; that it was taken in shorthand </w:t>
      </w:r>
      <w:r>
        <w:rPr>
          <w:i/>
        </w:rPr>
        <w:t>(stenotype)</w:t>
      </w:r>
      <w:r>
        <w:rPr/>
        <w:t xml:space="preserve"> and thereafter transcribed by computer; that the foregoing pages contain a true and correct transcription of said proceedings to the best of our ability and understanding.</w:t>
      </w:r>
    </w:p>
    <w:p>
      <w:pPr>
        <w:pStyle w:val="ICTR"/>
        <w:rPr/>
      </w:pPr>
      <w:r>
        <w:rPr/>
      </w:r>
    </w:p>
    <w:p>
      <w:pPr>
        <w:pStyle w:val="ICTR"/>
        <w:rPr/>
      </w:pPr>
      <w:r>
        <w:rPr/>
      </w:r>
    </w:p>
    <w:p>
      <w:pPr>
        <w:pStyle w:val="ICTR"/>
        <w:ind w:left="720" w:hanging="14"/>
        <w:rPr/>
      </w:pPr>
      <w:r>
        <w:rPr/>
        <w:t>We further certify that we are not of counsel nor related to any of the parties to this cause and that we are in nowise interested in the result of said cause.</w:t>
      </w:r>
    </w:p>
    <w:p>
      <w:pPr>
        <w:pStyle w:val="ICTR"/>
        <w:rPr/>
      </w:pPr>
      <w:r>
        <w:rPr/>
      </w:r>
    </w:p>
    <w:p>
      <w:pPr>
        <w:pStyle w:val="ICTR"/>
        <w:rPr/>
      </w:pPr>
      <w:r>
        <w:rPr/>
      </w:r>
    </w:p>
    <w:p>
      <w:pPr>
        <w:pStyle w:val="ICTR"/>
        <w:rPr/>
      </w:pPr>
      <w:r>
        <w:rPr/>
      </w:r>
    </w:p>
    <w:p>
      <w:pPr>
        <w:pStyle w:val="ICTR"/>
        <w:ind w:left="720" w:hanging="14"/>
        <w:rPr/>
      </w:pPr>
      <w:r>
        <w:rPr/>
        <w:t>___________________________</w:t>
        <w:tab/>
        <w:t>Janice Dickman</w:t>
      </w:r>
    </w:p>
    <w:p>
      <w:pPr>
        <w:pStyle w:val="ICTR"/>
        <w:ind w:left="720" w:hanging="14"/>
        <w:rPr/>
      </w:pPr>
      <w:r>
        <w:rPr/>
      </w:r>
    </w:p>
    <w:p>
      <w:pPr>
        <w:pStyle w:val="ICTR"/>
        <w:ind w:left="720" w:hanging="14"/>
        <w:rPr/>
      </w:pPr>
      <w:r>
        <w:rPr/>
      </w:r>
    </w:p>
    <w:p>
      <w:pPr>
        <w:pStyle w:val="ICTR"/>
        <w:ind w:left="720" w:hanging="14"/>
        <w:rPr/>
      </w:pPr>
      <w:r>
        <w:rPr/>
        <w:t>___________________________</w:t>
        <w:tab/>
        <w:t xml:space="preserve"> Deborah Gentile</w:t>
      </w:r>
    </w:p>
    <w:p>
      <w:pPr>
        <w:pStyle w:val="ICTR"/>
        <w:ind w:left="720" w:hanging="14"/>
        <w:rPr/>
      </w:pPr>
      <w:r>
        <w:rPr/>
      </w:r>
    </w:p>
    <w:p>
      <w:pPr>
        <w:pStyle w:val="ICTR"/>
        <w:ind w:left="720" w:hanging="14"/>
        <w:rPr/>
      </w:pPr>
      <w:r>
        <w:rPr/>
      </w:r>
    </w:p>
    <w:p>
      <w:pPr>
        <w:pStyle w:val="ICTR"/>
        <w:ind w:left="720" w:hanging="14"/>
        <w:rPr/>
      </w:pPr>
      <w:r>
        <w:rPr/>
        <w:t xml:space="preserve">____________________________ </w:t>
        <w:tab/>
        <w:t>Tanya West</w:t>
      </w:r>
    </w:p>
    <w:p>
      <w:pPr>
        <w:pStyle w:val="ICTR"/>
        <w:ind w:left="720" w:hanging="14"/>
        <w:rPr/>
      </w:pPr>
      <w:r>
        <w:rPr/>
      </w:r>
    </w:p>
    <w:p>
      <w:pPr>
        <w:pStyle w:val="ICTR"/>
        <w:ind w:left="720" w:hanging="14"/>
        <w:rPr/>
      </w:pPr>
      <w:r>
        <w:rPr/>
      </w:r>
    </w:p>
    <w:p>
      <w:pPr>
        <w:pStyle w:val="ICTR"/>
        <w:ind w:left="720" w:hanging="14"/>
        <w:rPr/>
      </w:pPr>
      <w:r>
        <w:rPr/>
        <w:t>____________________________</w:t>
        <w:tab/>
        <w:t>Sherri Knox</w:t>
      </w:r>
    </w:p>
    <w:p>
      <w:pPr>
        <w:pStyle w:val="ICTR"/>
        <w:ind w:left="720" w:hanging="14"/>
        <w:rPr/>
      </w:pPr>
      <w:r>
        <w:rPr/>
      </w:r>
    </w:p>
    <w:p>
      <w:pPr>
        <w:pStyle w:val="ICTR"/>
        <w:ind w:left="720" w:hanging="14"/>
        <w:rPr/>
      </w:pPr>
      <w:r>
        <w:rPr/>
      </w:r>
    </w:p>
    <w:p>
      <w:pPr>
        <w:pStyle w:val="ICTR"/>
        <w:ind w:left="720" w:hanging="14"/>
        <w:rPr/>
      </w:pPr>
      <w:r>
        <w:rPr/>
        <w:t>____________________________</w:t>
        <w:tab/>
        <w:t>Sithembiso Moyo</w:t>
      </w:r>
    </w:p>
    <w:p>
      <w:pPr>
        <w:pStyle w:val="ICTR"/>
        <w:ind w:left="720" w:hanging="14"/>
        <w:rPr/>
      </w:pPr>
      <w:r>
        <w:rPr/>
      </w:r>
    </w:p>
    <w:p>
      <w:pPr>
        <w:pStyle w:val="ICTR"/>
        <w:ind w:left="720" w:hanging="14"/>
        <w:rPr/>
      </w:pPr>
      <w:r>
        <w:rPr/>
      </w:r>
    </w:p>
    <w:p>
      <w:pPr>
        <w:pStyle w:val="ICTR"/>
        <w:ind w:left="720" w:hanging="14"/>
        <w:rPr/>
      </w:pPr>
      <w:r>
        <w:rPr/>
        <w:t>____________________________</w:t>
        <w:tab/>
        <w:t>Kelly Surina</w:t>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8"/>
          <w:footerReference w:type="default" r:id="rId19"/>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pStyle w:val="Normal"/>
        <w:spacing w:lineRule="auto" w:line="360"/>
        <w:rPr/>
      </w:pPr>
      <w:r>
        <w:rPr/>
      </w:r>
    </w:p>
    <w:p>
      <w:pPr>
        <w:pStyle w:val="Normal"/>
        <w:rPr/>
      </w:pPr>
      <w:r>
        <w:rPr/>
      </w:r>
    </w:p>
    <w:sectPr>
      <w:headerReference w:type="default" r:id="rId20"/>
      <w:footerReference w:type="default" r:id="rId21"/>
      <w:type w:val="nextPage"/>
      <w:pgSz w:w="11906" w:h="16838"/>
      <w:pgMar w:left="1152" w:right="1152" w:gutter="0" w:header="432" w:top="864" w:footer="288" w:bottom="576"/>
      <w:lnNumType w:countBy="1" w:restart="newPage" w:distance="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ANICE DICKMAN - ICTR - TRIAL CHAMBER II - page </w:t>
    </w: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JANICE DICKMAN - ICTR - TRIAL CHAMBER II - page </w:t>
    </w: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DEBORAH GENTILE - ICTR - TRIAL CHAMBER II - page </w:t>
    </w: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DEBORAH GENTILE - ICTR - TRIAL CHAMBER II - page </w:t>
    </w: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ANYA WEST - ICTR - TRIAL CHAMBER II - page </w:t>
    </w: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HERRI KNOX - ICTR - TRIAL CHAMBER II - page </w:t>
    </w: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ITHEMBISO MOYO - ICTR - TRIAL CHAMBER II - page </w:t>
    </w: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KELLY SURINA - ICTR - TRIAL CHAMBER II - page </w:t>
    </w: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ICTR - TRIAL CHAMB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KANYARUKIGA</w:t>
      <w:tab/>
      <w:tab/>
      <w:t>TUESDAY, 8 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20" w:leader="none"/>
        <w:tab w:val="right" w:pos="9360" w:leader="none"/>
      </w:tabs>
      <w:rPr/>
    </w:pPr>
    <w:r>
      <w:rPr/>
      <w:tab/>
      <w:t>KANYARUKIGA</w:t>
      <w:tab/>
      <w:t>TUESDAY, 8 SEPTEMBER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536" w:leader="none"/>
        <w:tab w:val="right" w:pos="9072" w:leader="none"/>
        <w:tab w:val="right" w:pos="9360" w:leader="none"/>
      </w:tabs>
      <w:rPr/>
    </w:pPr>
    <w:r>
      <w:rPr/>
      <w:tab/>
      <w:t>KANYARUKIGA</w:t>
      <w:tab/>
      <w:tab/>
      <w:t>TUESDAY, 8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480"/>
      <w:ind w:left="3370" w:hanging="2650"/>
      <w:jc w:val="center"/>
      <w:outlineLvl w:val="0"/>
    </w:pPr>
    <w:rPr>
      <w:b/>
    </w:rPr>
  </w:style>
  <w:style w:type="character" w:styleId="DefaultParagraphFont">
    <w:name w:val="Default Paragraph Font"/>
    <w:qFormat/>
    <w:rPr/>
  </w:style>
  <w:style w:type="character" w:styleId="LineNumbering">
    <w:name w:val="Line Number"/>
    <w:basedOn w:val="DefaultParagraphFont"/>
    <w:rPr>
      <w:rFonts w:ascii="Arial Narrow" w:hAnsi="Arial Narrow" w:cs="Arial Narro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TR">
    <w:name w:val="ICTR"/>
    <w:basedOn w:val="Normal"/>
    <w:qFormat/>
    <w:pPr>
      <w:widowControl w:val="false"/>
      <w:spacing w:lineRule="auto" w:line="360"/>
      <w:ind w:left="720" w:hanging="576"/>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rPr>
  </w:style>
  <w:style w:type="paragraph" w:styleId="Header">
    <w:name w:val="Header"/>
    <w:basedOn w:val="Normal"/>
    <w:pPr>
      <w:tabs>
        <w:tab w:val="clear" w:pos="720"/>
        <w:tab w:val="center" w:pos="4536" w:leader="none"/>
        <w:tab w:val="right" w:pos="9072" w:leader="none"/>
      </w:tabs>
    </w:pPr>
    <w:rPr>
      <w:sz w:val="20"/>
    </w:rPr>
  </w:style>
  <w:style w:type="paragraph" w:styleId="Stno">
    <w:name w:val="Sténo"/>
    <w:basedOn w:val="Normal"/>
    <w:qFormat/>
    <w:pPr>
      <w:pBdr>
        <w:top w:val="single" w:sz="4" w:space="1" w:color="000000"/>
        <w:left w:val="single" w:sz="4" w:space="4" w:color="000000"/>
        <w:bottom w:val="single" w:sz="4" w:space="0" w:color="000000"/>
        <w:right w:val="single" w:sz="4" w:space="4" w:color="000000"/>
      </w:pBdr>
      <w:tabs>
        <w:tab w:val="clear" w:pos="720"/>
        <w:tab w:val="right" w:pos="9360" w:leader="dot"/>
      </w:tabs>
      <w:spacing w:lineRule="auto" w:line="360"/>
    </w:pPr>
    <w:rPr>
      <w:b/>
    </w:rPr>
  </w:style>
  <w:style w:type="paragraph" w:styleId="Normal0">
    <w:name w:val="Normal 0"/>
    <w:qFormat/>
    <w:pPr>
      <w:widowControl w:val="false"/>
      <w:autoSpaceDE w:val="false"/>
      <w:bidi w:val="0"/>
      <w:ind w:left="575" w:hanging="144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2015" w:leader="none"/>
      </w:tabs>
      <w:ind w:left="575" w:hanging="0"/>
    </w:pPr>
    <w:rPr/>
  </w:style>
  <w:style w:type="paragraph" w:styleId="QueContin1">
    <w:name w:val="Que Contin 1"/>
    <w:basedOn w:val="Question1"/>
    <w:qFormat/>
    <w:pPr/>
    <w:rPr/>
  </w:style>
  <w:style w:type="paragraph" w:styleId="Answer1">
    <w:name w:val="Answer 1"/>
    <w:basedOn w:val="Normal0"/>
    <w:next w:val="Normal"/>
    <w:qFormat/>
    <w:pPr>
      <w:tabs>
        <w:tab w:val="clear" w:pos="720"/>
        <w:tab w:val="left" w:pos="2015" w:leader="none"/>
      </w:tabs>
      <w:ind w:left="575" w:hanging="0"/>
    </w:pPr>
    <w:rPr/>
  </w:style>
  <w:style w:type="paragraph" w:styleId="Colloquy1">
    <w:name w:val="Colloquy 1"/>
    <w:basedOn w:val="Normal0"/>
    <w:next w:val="ColContin1"/>
    <w:qFormat/>
    <w:pPr>
      <w:tabs>
        <w:tab w:val="clear" w:pos="720"/>
        <w:tab w:val="left" w:pos="0" w:leader="none"/>
      </w:tabs>
      <w:ind w:left="575" w:hanging="0"/>
    </w:pPr>
    <w:rPr/>
  </w:style>
  <w:style w:type="paragraph" w:styleId="ColContin1">
    <w:name w:val="Col Contin 1"/>
    <w:basedOn w:val="Colloquy1"/>
    <w:qFormat/>
    <w:pPr/>
    <w:rPr/>
  </w:style>
  <w:style w:type="paragraph" w:styleId="ByLine1">
    <w:name w:val="By Line 1"/>
    <w:basedOn w:val="Normal0"/>
    <w:next w:val="Normal"/>
    <w:qFormat/>
    <w:pPr>
      <w:tabs>
        <w:tab w:val="clear" w:pos="720"/>
        <w:tab w:val="left" w:pos="0" w:leader="none"/>
      </w:tabs>
      <w:ind w:left="0" w:hanging="0"/>
    </w:pPr>
    <w:rPr/>
  </w:style>
  <w:style w:type="paragraph" w:styleId="Paren1">
    <w:name w:val="Paren 1"/>
    <w:basedOn w:val="Normal0"/>
    <w:next w:val="Normal"/>
    <w:qFormat/>
    <w:pPr>
      <w:tabs>
        <w:tab w:val="clear" w:pos="720"/>
        <w:tab w:val="left" w:pos="575" w:leader="none"/>
      </w:tabs>
      <w:ind w:left="575" w:firstLine="575"/>
    </w:pPr>
    <w:rPr/>
  </w:style>
  <w:style w:type="paragraph" w:styleId="TDMICTR">
    <w:name w:val="TDM ICTR"/>
    <w:basedOn w:val="Normal"/>
    <w:qFormat/>
    <w:pPr>
      <w:tabs>
        <w:tab w:val="clear" w:pos="720"/>
        <w:tab w:val="right" w:pos="9360" w:leader="dot"/>
      </w:tabs>
      <w:spacing w:lineRule="auto" w:line="36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4:00Z</dcterms:created>
  <dc:creator>jdickman</dc:creator>
  <dc:description/>
  <cp:keywords/>
  <dc:language>en-US</dc:language>
  <cp:lastModifiedBy>fatness</cp:lastModifiedBy>
  <cp:lastPrinted>2009-09-10T15:36:00Z</cp:lastPrinted>
  <dcterms:modified xsi:type="dcterms:W3CDTF">2011-02-18T08:19:00Z</dcterms:modified>
  <cp:revision>8</cp:revision>
  <dc:subject/>
  <dc:title>THE INTERNATIONAL CRIMINAL TRIBUNAL FOR RWANDA</dc:title>
</cp:coreProperties>
</file>