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CRIMINAL TRIBUNAL FOR RWANDA</w:t>
      </w:r>
    </w:p>
    <w:p>
      <w:pPr>
        <w:pStyle w:val="Normal"/>
        <w:rPr/>
      </w:pPr>
      <w:r>
        <w:rPr/>
      </w:r>
    </w:p>
    <w:p>
      <w:pPr>
        <w:pStyle w:val="Normal"/>
        <w:tabs>
          <w:tab w:val="clear" w:pos="720"/>
          <w:tab w:val="left" w:pos="6120" w:leader="none"/>
        </w:tabs>
        <w:rPr/>
      </w:pPr>
      <w:r>
        <w:rPr/>
        <w:t>CASE NO.: ICTR-01-65-T</w:t>
        <w:tab/>
        <w:t>THE PROSECUTOR</w:t>
      </w:r>
    </w:p>
    <w:p>
      <w:pPr>
        <w:pStyle w:val="Normal"/>
        <w:tabs>
          <w:tab w:val="clear" w:pos="720"/>
          <w:tab w:val="left" w:pos="6120" w:leader="none"/>
        </w:tabs>
        <w:rPr/>
      </w:pPr>
      <w:r>
        <w:rPr/>
        <w:t>CHAMBER I</w:t>
        <w:tab/>
        <w:t>OF THE TRIBUNAL</w:t>
      </w:r>
    </w:p>
    <w:p>
      <w:pPr>
        <w:pStyle w:val="Normal"/>
        <w:tabs>
          <w:tab w:val="clear" w:pos="720"/>
          <w:tab w:val="left" w:pos="6120" w:leader="none"/>
        </w:tabs>
        <w:rPr/>
      </w:pPr>
      <w:r>
        <w:rPr/>
        <w:tab/>
        <w:t>v.</w:t>
      </w:r>
    </w:p>
    <w:p>
      <w:pPr>
        <w:pStyle w:val="Normal"/>
        <w:tabs>
          <w:tab w:val="clear" w:pos="720"/>
          <w:tab w:val="left" w:pos="6120" w:leader="none"/>
        </w:tabs>
        <w:rPr/>
      </w:pPr>
      <w:r>
        <w:rPr/>
        <w:tab/>
        <w:t>JEAN MPAMBARA</w:t>
      </w:r>
    </w:p>
    <w:p>
      <w:pPr>
        <w:pStyle w:val="Normal"/>
        <w:rPr/>
      </w:pPr>
      <w:r>
        <w:rPr/>
      </w:r>
    </w:p>
    <w:p>
      <w:pPr>
        <w:pStyle w:val="Normal"/>
        <w:rPr/>
      </w:pPr>
      <w:r>
        <w:rPr/>
      </w:r>
    </w:p>
    <w:p>
      <w:pPr>
        <w:pStyle w:val="Normal"/>
        <w:jc w:val="center"/>
        <w:rPr/>
      </w:pPr>
      <w:r>
        <w:rPr/>
        <w:t>TUESDAY, 2 MAY 2006</w:t>
      </w:r>
    </w:p>
    <w:p>
      <w:pPr>
        <w:pStyle w:val="Normal"/>
        <w:jc w:val="center"/>
        <w:rPr/>
      </w:pPr>
      <w:r>
        <w:rPr/>
        <w:t>0903H</w:t>
      </w:r>
    </w:p>
    <w:p>
      <w:pPr>
        <w:pStyle w:val="Normal"/>
        <w:jc w:val="center"/>
        <w:rPr/>
      </w:pPr>
      <w:r>
        <w:rPr/>
        <w:t>CONTINUED TRIAL</w:t>
      </w:r>
    </w:p>
    <w:p>
      <w:pPr>
        <w:pStyle w:val="Normal"/>
        <w:rPr/>
      </w:pPr>
      <w:r>
        <w:rPr/>
      </w:r>
    </w:p>
    <w:p>
      <w:pPr>
        <w:pStyle w:val="Normal"/>
        <w:rPr/>
      </w:pPr>
      <w:r>
        <w:rPr/>
      </w:r>
    </w:p>
    <w:p>
      <w:pPr>
        <w:pStyle w:val="Normal"/>
        <w:rPr/>
      </w:pPr>
      <w:r>
        <w:rPr/>
      </w:r>
    </w:p>
    <w:p>
      <w:pPr>
        <w:pStyle w:val="Normal"/>
        <w:tabs>
          <w:tab w:val="clear" w:pos="720"/>
          <w:tab w:val="left" w:pos="2160" w:leader="none"/>
        </w:tabs>
        <w:rPr/>
      </w:pPr>
      <w:r>
        <w:rPr/>
        <w:t>Before the Judges:</w:t>
      </w:r>
    </w:p>
    <w:p>
      <w:pPr>
        <w:pStyle w:val="Normal"/>
        <w:tabs>
          <w:tab w:val="clear" w:pos="720"/>
          <w:tab w:val="left" w:pos="2160" w:leader="none"/>
        </w:tabs>
        <w:rPr/>
      </w:pPr>
      <w:r>
        <w:rPr/>
        <w:tab/>
        <w:t>Jai Ram Reddy, Presiding</w:t>
      </w:r>
    </w:p>
    <w:p>
      <w:pPr>
        <w:pStyle w:val="Normal"/>
        <w:tabs>
          <w:tab w:val="clear" w:pos="720"/>
          <w:tab w:val="left" w:pos="2160" w:leader="none"/>
        </w:tabs>
        <w:rPr/>
      </w:pPr>
      <w:r>
        <w:rPr/>
        <w:tab/>
        <w:t>Sergei A. Egorov</w:t>
      </w:r>
    </w:p>
    <w:p>
      <w:pPr>
        <w:pStyle w:val="Normal"/>
        <w:tabs>
          <w:tab w:val="clear" w:pos="720"/>
          <w:tab w:val="left" w:pos="2160" w:leader="none"/>
        </w:tabs>
        <w:rPr/>
      </w:pPr>
      <w:r>
        <w:rPr/>
        <w:tab/>
        <w:t>Flavia Lattanzi</w:t>
      </w:r>
    </w:p>
    <w:p>
      <w:pPr>
        <w:pStyle w:val="Normal"/>
        <w:tabs>
          <w:tab w:val="clear" w:pos="720"/>
          <w:tab w:val="left" w:pos="2160" w:leader="none"/>
        </w:tabs>
        <w:rPr/>
      </w:pPr>
      <w:r>
        <w:rPr/>
      </w:r>
    </w:p>
    <w:p>
      <w:pPr>
        <w:pStyle w:val="Normal"/>
        <w:tabs>
          <w:tab w:val="clear" w:pos="720"/>
          <w:tab w:val="left" w:pos="2160" w:leader="none"/>
        </w:tabs>
        <w:rPr/>
      </w:pPr>
      <w:r>
        <w:rPr/>
        <w:t>For the Registry:</w:t>
      </w:r>
    </w:p>
    <w:p>
      <w:pPr>
        <w:pStyle w:val="Normal"/>
        <w:tabs>
          <w:tab w:val="clear" w:pos="720"/>
          <w:tab w:val="left" w:pos="2160" w:leader="none"/>
        </w:tabs>
        <w:rPr/>
      </w:pPr>
      <w:r>
        <w:rPr/>
        <w:tab/>
        <w:t>Mr. Nouhou Madani Diallo</w:t>
      </w:r>
    </w:p>
    <w:p>
      <w:pPr>
        <w:pStyle w:val="Normal"/>
        <w:tabs>
          <w:tab w:val="clear" w:pos="720"/>
          <w:tab w:val="left" w:pos="2160" w:leader="none"/>
        </w:tabs>
        <w:rPr/>
      </w:pPr>
      <w:r>
        <w:rPr/>
        <w:tab/>
        <w:t>Ms. Marianne Ben Salimo</w:t>
      </w:r>
    </w:p>
    <w:p>
      <w:pPr>
        <w:pStyle w:val="Normal"/>
        <w:tabs>
          <w:tab w:val="clear" w:pos="720"/>
          <w:tab w:val="left" w:pos="2160" w:leader="none"/>
        </w:tabs>
        <w:rPr/>
      </w:pPr>
      <w:r>
        <w:rPr/>
        <w:tab/>
        <w:t>Mr. Edward Matemanga</w:t>
      </w:r>
    </w:p>
    <w:p>
      <w:pPr>
        <w:pStyle w:val="Normal"/>
        <w:tabs>
          <w:tab w:val="clear" w:pos="720"/>
          <w:tab w:val="left" w:pos="2160" w:leader="none"/>
        </w:tabs>
        <w:rPr/>
      </w:pPr>
      <w:r>
        <w:rPr/>
      </w:r>
    </w:p>
    <w:p>
      <w:pPr>
        <w:pStyle w:val="Normal"/>
        <w:tabs>
          <w:tab w:val="clear" w:pos="720"/>
          <w:tab w:val="left" w:pos="2160" w:leader="none"/>
        </w:tabs>
        <w:rPr/>
      </w:pPr>
      <w:r>
        <w:rPr/>
        <w:t>For the Prosecution:</w:t>
      </w:r>
    </w:p>
    <w:p>
      <w:pPr>
        <w:pStyle w:val="Normal"/>
        <w:tabs>
          <w:tab w:val="clear" w:pos="720"/>
          <w:tab w:val="left" w:pos="2160" w:leader="none"/>
        </w:tabs>
        <w:rPr/>
      </w:pPr>
      <w:r>
        <w:rPr/>
        <w:tab/>
        <w:t>Mr. Richard Karegyesa</w:t>
      </w:r>
    </w:p>
    <w:p>
      <w:pPr>
        <w:pStyle w:val="Normal"/>
        <w:tabs>
          <w:tab w:val="clear" w:pos="720"/>
          <w:tab w:val="left" w:pos="2160" w:leader="none"/>
        </w:tabs>
        <w:rPr/>
      </w:pPr>
      <w:r>
        <w:rPr/>
        <w:tab/>
        <w:t>Ms. Andra Mobberley</w:t>
      </w:r>
    </w:p>
    <w:p>
      <w:pPr>
        <w:pStyle w:val="Normal"/>
        <w:tabs>
          <w:tab w:val="clear" w:pos="720"/>
          <w:tab w:val="left" w:pos="2160" w:leader="none"/>
        </w:tabs>
        <w:rPr/>
      </w:pPr>
      <w:r>
        <w:rPr/>
        <w:tab/>
        <w:t>Mr. Didace Nyirinkwaya</w:t>
      </w:r>
    </w:p>
    <w:p>
      <w:pPr>
        <w:pStyle w:val="Normal"/>
        <w:tabs>
          <w:tab w:val="clear" w:pos="720"/>
          <w:tab w:val="left" w:pos="2160" w:leader="none"/>
        </w:tabs>
        <w:rPr/>
      </w:pPr>
      <w:r>
        <w:rPr/>
        <w:tab/>
        <w:t>Mr. Ousman Jammeh</w:t>
      </w:r>
    </w:p>
    <w:p>
      <w:pPr>
        <w:pStyle w:val="Normal"/>
        <w:tabs>
          <w:tab w:val="clear" w:pos="720"/>
          <w:tab w:val="left" w:pos="2160" w:leader="none"/>
        </w:tabs>
        <w:rPr/>
      </w:pPr>
      <w:r>
        <w:rPr/>
        <w:tab/>
      </w:r>
    </w:p>
    <w:p>
      <w:pPr>
        <w:pStyle w:val="Normal"/>
        <w:tabs>
          <w:tab w:val="clear" w:pos="720"/>
          <w:tab w:val="left" w:pos="2160" w:leader="none"/>
        </w:tabs>
        <w:rPr/>
      </w:pPr>
      <w:r>
        <w:rPr/>
        <w:t>For the Accused Jean Mpambara:</w:t>
      </w:r>
    </w:p>
    <w:p>
      <w:pPr>
        <w:pStyle w:val="Normal"/>
        <w:tabs>
          <w:tab w:val="clear" w:pos="720"/>
          <w:tab w:val="left" w:pos="2160" w:leader="none"/>
        </w:tabs>
        <w:rPr/>
      </w:pPr>
      <w:r>
        <w:rPr/>
        <w:tab/>
        <w:t>Mr. Arthur Vercken</w:t>
      </w:r>
    </w:p>
    <w:p>
      <w:pPr>
        <w:pStyle w:val="Normal"/>
        <w:tabs>
          <w:tab w:val="clear" w:pos="720"/>
          <w:tab w:val="left" w:pos="2160" w:leader="none"/>
        </w:tabs>
        <w:rPr/>
      </w:pPr>
      <w:r>
        <w:rPr/>
        <w:tab/>
        <w:t>Mr. Vincent Courcelle Labrousse</w:t>
      </w:r>
    </w:p>
    <w:p>
      <w:pPr>
        <w:pStyle w:val="Normal"/>
        <w:tabs>
          <w:tab w:val="clear" w:pos="720"/>
          <w:tab w:val="left" w:pos="2160" w:leader="none"/>
        </w:tabs>
        <w:rPr/>
      </w:pPr>
      <w:r>
        <w:rPr/>
      </w:r>
    </w:p>
    <w:p>
      <w:pPr>
        <w:pStyle w:val="Normal"/>
        <w:tabs>
          <w:tab w:val="clear" w:pos="720"/>
          <w:tab w:val="left" w:pos="2160" w:leader="none"/>
        </w:tabs>
        <w:rPr/>
      </w:pPr>
      <w:r>
        <w:rPr/>
        <w:t>Court Reporters:</w:t>
      </w:r>
    </w:p>
    <w:p>
      <w:pPr>
        <w:pStyle w:val="Normal"/>
        <w:tabs>
          <w:tab w:val="clear" w:pos="720"/>
          <w:tab w:val="left" w:pos="2160" w:leader="none"/>
        </w:tabs>
        <w:rPr/>
      </w:pPr>
      <w:r>
        <w:rPr/>
        <w:tab/>
        <w:t xml:space="preserve">Ms. </w:t>
      </w:r>
      <w:r>
        <w:rPr>
          <w:lang w:val="fr-FR"/>
        </w:rPr>
        <w:t>Jean Baigent</w:t>
      </w:r>
    </w:p>
    <w:p>
      <w:pPr>
        <w:pStyle w:val="Normal"/>
        <w:tabs>
          <w:tab w:val="clear" w:pos="720"/>
          <w:tab w:val="left" w:pos="2160" w:leader="none"/>
        </w:tabs>
        <w:rPr/>
      </w:pPr>
      <w:r>
        <w:rPr/>
        <w:tab/>
        <w:t>Ms. Roxane Meena</w:t>
      </w:r>
    </w:p>
    <w:p>
      <w:pPr>
        <w:pStyle w:val="Normal"/>
        <w:tabs>
          <w:tab w:val="clear" w:pos="720"/>
          <w:tab w:val="left" w:pos="2160" w:leader="none"/>
        </w:tabs>
        <w:rPr/>
      </w:pPr>
      <w:r>
        <w:rPr/>
        <w:tab/>
        <w:t>Ms. Karen Holm</w:t>
      </w:r>
    </w:p>
    <w:p>
      <w:pPr>
        <w:pStyle w:val="Normal"/>
        <w:tabs>
          <w:tab w:val="clear" w:pos="720"/>
          <w:tab w:val="left" w:pos="2160" w:leader="none"/>
        </w:tabs>
        <w:rPr/>
      </w:pPr>
      <w:r>
        <w:rPr/>
        <w:tab/>
        <w:t>Ms. Ann Burum</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20"/>
          <w:tab w:val="left" w:pos="1800" w:leader="none"/>
          <w:tab w:val="left" w:pos="2160" w:leader="none"/>
        </w:tabs>
        <w:rPr/>
      </w:pPr>
      <w:r>
        <w:rPr/>
      </w:r>
    </w:p>
    <w:p>
      <w:pPr>
        <w:pStyle w:val="QueContin1"/>
        <w:tabs>
          <w:tab w:val="clear" w:pos="2015"/>
        </w:tabs>
        <w:spacing w:lineRule="exact" w:line="416"/>
        <w:jc w:val="center"/>
        <w:rPr>
          <w:rFonts w:ascii="Arial Narrow" w:hAnsi="Arial Narrow" w:cs="Courier New"/>
        </w:rPr>
      </w:pPr>
      <w:bookmarkStart w:id="0" w:name="TM"/>
      <w:bookmarkEnd w:id="0"/>
      <w:r>
        <w:rPr>
          <w:rFonts w:cs="Courier New" w:ascii="Arial Narrow" w:hAnsi="Arial Narrow"/>
        </w:rPr>
        <w:t>P R O C E E D I N G S</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Yes, good morning.  </w:t>
        <w:br/>
        <w:br/>
        <w:t xml:space="preserve">Is the system not working?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 xml:space="preserve">UNIDENTIFIED SPEAKER: </w:t>
      </w:r>
    </w:p>
    <w:p>
      <w:pPr>
        <w:pStyle w:val="ColContin1"/>
        <w:tabs>
          <w:tab w:val="clear" w:pos="0"/>
        </w:tabs>
        <w:spacing w:lineRule="exact" w:line="416"/>
        <w:rPr>
          <w:rFonts w:ascii="Arial Narrow" w:hAnsi="Arial Narrow" w:cs="Courier New"/>
        </w:rPr>
      </w:pPr>
      <w:r>
        <w:rPr>
          <w:rFonts w:cs="Courier New" w:ascii="Arial Narrow" w:hAnsi="Arial Narrow"/>
        </w:rPr>
        <w:t xml:space="preserve">Good morning, Your Honour.  We can hear you very well.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pPr>
      <w:r>
        <w:rPr>
          <w:rFonts w:cs="Courier New" w:ascii="Arial Narrow" w:hAnsi="Arial Narrow"/>
        </w:rPr>
        <w:t xml:space="preserve">Very well, then.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You will commence, Prosecution?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rFonts w:ascii="Arial Narrow" w:hAnsi="Arial Narrow" w:cs="Courier New"/>
        </w:rPr>
      </w:pPr>
      <w:r>
        <w:rPr>
          <w:rFonts w:cs="Courier New" w:ascii="Arial Narrow" w:hAnsi="Arial Narrow"/>
        </w:rPr>
        <w:t xml:space="preserve">Good morning, Mr. President, Your Honours.  The Prosecution Bar is constituted as before.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And the Defence is similarly constituted?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THE ENGLISH INTERPRETER:</w:t>
      </w:r>
    </w:p>
    <w:p>
      <w:pPr>
        <w:pStyle w:val="ColContin1"/>
        <w:tabs>
          <w:tab w:val="clear" w:pos="0"/>
        </w:tabs>
        <w:spacing w:lineRule="exact" w:line="416"/>
        <w:rPr>
          <w:rFonts w:ascii="Arial Narrow" w:hAnsi="Arial Narrow" w:cs="Courier New"/>
        </w:rPr>
      </w:pPr>
      <w:r>
        <w:rPr>
          <w:rFonts w:cs="Courier New" w:ascii="Arial Narrow" w:hAnsi="Arial Narrow"/>
        </w:rPr>
        <w:t xml:space="preserve">The Defence nods.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i/>
          <w:i/>
          <w:iCs/>
        </w:rPr>
      </w:pPr>
      <w:r>
        <w:rPr>
          <w:rFonts w:cs="Courier New" w:ascii="Arial Narrow" w:hAnsi="Arial Narrow"/>
        </w:rPr>
        <w:t xml:space="preserve">Mr. Karegyesa, we will hear you now.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pPr>
      <w:r>
        <w:rPr>
          <w:rFonts w:cs="Courier New" w:ascii="Arial Narrow" w:hAnsi="Arial Narrow"/>
        </w:rPr>
        <w:t xml:space="preserve">Thank you, Mr. President, Your Honours.  </w:t>
      </w:r>
      <w:r>
        <w:rPr>
          <w:rFonts w:cs="Courier New" w:ascii="Arial Narrow" w:hAnsi="Arial Narrow"/>
          <w:i/>
          <w:iCs/>
        </w:rPr>
        <w:br/>
        <w:br/>
      </w:r>
      <w:r>
        <w:rPr>
          <w:rFonts w:cs="Courier New" w:ascii="Arial Narrow" w:hAnsi="Arial Narrow"/>
        </w:rPr>
        <w:t xml:space="preserve">Your Honours, the Rukara </w:t>
      </w:r>
      <w:r>
        <w:rPr>
          <w:rFonts w:cs="Courier New" w:ascii="Arial Narrow" w:hAnsi="Arial Narrow"/>
          <w:i/>
          <w:iCs/>
        </w:rPr>
        <w:t>commune</w:t>
      </w:r>
      <w:r>
        <w:rPr>
          <w:rFonts w:cs="Courier New" w:ascii="Arial Narrow" w:hAnsi="Arial Narrow"/>
        </w:rPr>
        <w:t xml:space="preserve"> was not spared the genocidal frenzy that raped the soul and flesh of Rwandan society on that fateful spring of 1994.  The horrors of the murder and mayhem unleashed on people on account of their blood and birth continued to evoke terror and revulsion amongst all people of goodwill.  A sad testament of our times, the Rwandan genocide stands tall amongst the nominees of the last century and has, indeed, left an indelible scar on the collective conscience of humanity.  </w:t>
        <w:br/>
        <w:br/>
        <w:t xml:space="preserve">It's in that context, Your Honours, that we appear before you today to sum up the Prosecution case against the Accused, Jean Mpambara, who stands indicted in genocide, complicity in genocide in the alternative and extermination as a crime against humanity in respect of the egregious crimes we allege and have proved he committed in Rukara </w:t>
      </w:r>
      <w:r>
        <w:rPr>
          <w:rFonts w:cs="Courier New" w:ascii="Arial Narrow" w:hAnsi="Arial Narrow"/>
          <w:i/>
          <w:iCs/>
        </w:rPr>
        <w:t>commune</w:t>
      </w:r>
      <w:r>
        <w:rPr>
          <w:rFonts w:cs="Courier New" w:ascii="Arial Narrow" w:hAnsi="Arial Narrow"/>
        </w:rPr>
        <w:t xml:space="preserve"> between the 7th and the 14th of April 1994.  </w:t>
        <w:br/>
        <w:br/>
        <w:t xml:space="preserve">Your Honour's microphone is on.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Sorry.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rFonts w:ascii="Arial Narrow" w:hAnsi="Arial Narrow" w:cs="Courier New"/>
        </w:rPr>
      </w:pPr>
      <w:r>
        <w:rPr>
          <w:rFonts w:cs="Courier New" w:ascii="Arial Narrow" w:hAnsi="Arial Narrow"/>
        </w:rPr>
        <w:t xml:space="preserve">If it pleases Your Honours, it's the Prosecution case that following the death of </w:t>
      </w:r>
    </w:p>
    <w:p>
      <w:pPr>
        <w:pStyle w:val="ColContin1"/>
        <w:tabs>
          <w:tab w:val="clear" w:pos="0"/>
        </w:tabs>
        <w:spacing w:lineRule="exact" w:line="416"/>
        <w:rPr/>
      </w:pPr>
      <w:r>
        <w:rPr>
          <w:rFonts w:cs="Courier New" w:ascii="Arial Narrow" w:hAnsi="Arial Narrow"/>
        </w:rPr>
        <w:t xml:space="preserve">President Juvenal Habyarimana on the night of the 6th of April 1994, the ethnic Tutsi population was targeted and attacked throughout Rwanda.  An assortment of government troops, </w:t>
      </w:r>
      <w:r>
        <w:rPr>
          <w:rFonts w:cs="Courier New" w:ascii="Arial Narrow" w:hAnsi="Arial Narrow"/>
          <w:i/>
          <w:iCs/>
        </w:rPr>
        <w:t>Interahamwe</w:t>
      </w:r>
      <w:r>
        <w:rPr>
          <w:rFonts w:cs="Courier New" w:ascii="Arial Narrow" w:hAnsi="Arial Narrow"/>
        </w:rPr>
        <w:t xml:space="preserve"> militia and armed civilians attacked, injured and killed Tutsi civilians with a demonic relish on the basis of their Tutsi ethnicity, and Rukara </w:t>
      </w:r>
      <w:r>
        <w:rPr>
          <w:rFonts w:cs="Courier New" w:ascii="Arial Narrow" w:hAnsi="Arial Narrow"/>
          <w:i/>
          <w:iCs/>
        </w:rPr>
        <w:t>commune</w:t>
      </w:r>
      <w:r>
        <w:rPr>
          <w:rFonts w:cs="Courier New" w:ascii="Arial Narrow" w:hAnsi="Arial Narrow"/>
        </w:rPr>
        <w:t xml:space="preserve">, Your Honours, was no exception to this macabre slaughter.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Relevant to the indictment, thousands of Tutsi civilians were killed in Rukara </w:t>
      </w:r>
      <w:r>
        <w:rPr>
          <w:rFonts w:cs="Courier New" w:ascii="Arial Narrow" w:hAnsi="Arial Narrow"/>
          <w:i/>
          <w:iCs/>
        </w:rPr>
        <w:t>commune</w:t>
      </w:r>
      <w:r>
        <w:rPr>
          <w:rFonts w:cs="Courier New" w:ascii="Arial Narrow" w:hAnsi="Arial Narrow"/>
        </w:rPr>
        <w:t xml:space="preserve"> between </w:t>
      </w:r>
    </w:p>
    <w:p>
      <w:pPr>
        <w:pStyle w:val="ColContin1"/>
        <w:tabs>
          <w:tab w:val="clear" w:pos="0"/>
        </w:tabs>
        <w:spacing w:lineRule="exact" w:line="416"/>
        <w:rPr>
          <w:rFonts w:ascii="Arial Narrow" w:hAnsi="Arial Narrow" w:cs="Courier New"/>
        </w:rPr>
      </w:pPr>
      <w:r>
        <w:rPr>
          <w:rFonts w:cs="Courier New" w:ascii="Arial Narrow" w:hAnsi="Arial Narrow"/>
        </w:rPr>
        <w:t>the 7th and the 15th of April.  And it's our case, Your Honours, that the Accused, acting in concert with co</w:t>
        <w:noBreakHyphen/>
        <w:t xml:space="preserve">participants in a joint criminal enterprise, is criminally responsible for committing genocide and extermination by aiding and abetting the killing of Tutsi civilians in Umwiga and Ibiza cellules on the </w:t>
      </w:r>
    </w:p>
    <w:p>
      <w:pPr>
        <w:pStyle w:val="ColContin1"/>
        <w:tabs>
          <w:tab w:val="clear" w:pos="0"/>
        </w:tabs>
        <w:spacing w:lineRule="exact" w:line="416"/>
        <w:rPr/>
      </w:pPr>
      <w:r>
        <w:rPr>
          <w:rFonts w:cs="Courier New" w:ascii="Arial Narrow" w:hAnsi="Arial Narrow"/>
        </w:rPr>
        <w:t xml:space="preserve">7th of April 1994, at Gahini hospital on 9th April 1994, and at Rukara parish on the 9th, 12th and 13th of April 1994.  </w:t>
        <w:br/>
        <w:br/>
        <w:t xml:space="preserve">The killings, forming the basis of the indictment, have all been admitted by the Accused.  What is in issue for determination by Your Lordships is his individual criminal responsibility pursuant to Article 6(1) of the statute.  Despite the overwhelming evidence adduced at trial through both Prosecution and Defence witnesses, the Accused would have you believe that he was a man simply caught up and overwhelmed by the events in Rukara </w:t>
      </w:r>
      <w:r>
        <w:rPr>
          <w:rFonts w:cs="Courier New" w:ascii="Arial Narrow" w:hAnsi="Arial Narrow"/>
          <w:i/>
          <w:iCs/>
        </w:rPr>
        <w:t>commune</w:t>
      </w:r>
      <w:r>
        <w:rPr>
          <w:rFonts w:cs="Courier New" w:ascii="Arial Narrow" w:hAnsi="Arial Narrow"/>
        </w:rPr>
        <w:t xml:space="preserve"> in April 1994; that he was without knowledge of the criminal enterprise to destroy the Tutsis, or that it emanated from superior forces outside the </w:t>
      </w:r>
      <w:r>
        <w:rPr>
          <w:rFonts w:cs="Courier New" w:ascii="Arial Narrow" w:hAnsi="Arial Narrow"/>
          <w:i/>
          <w:iCs/>
        </w:rPr>
        <w:t>commune</w:t>
      </w:r>
      <w:r>
        <w:rPr>
          <w:rFonts w:cs="Courier New" w:ascii="Arial Narrow" w:hAnsi="Arial Narrow"/>
        </w:rPr>
        <w:t xml:space="preserve">; that he was without the means to prevent or otherwise repress atrocities or, conversely, that he adopted a deliberate strategy of dissuasion.  And, finally, Your Honours, the Accused claims not being present at critical times in furtherance of the criminal enterprise, contrary to Prosecution evidence establishing his presence.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Now, we dare to suggest to Your Honours in our opening address that such denials belie the meticulous planning and organisation of this wanton slaughter, and submit that contrary to Defence protestations of innocence, the Accused was at the core of a deliberate policy aimed at the destruction of the Tutsi ethnic group in Rukara </w:t>
      </w:r>
      <w:r>
        <w:rPr>
          <w:rFonts w:cs="Courier New" w:ascii="Arial Narrow" w:hAnsi="Arial Narrow"/>
          <w:i/>
          <w:iCs/>
        </w:rPr>
        <w:t>commune</w:t>
      </w:r>
      <w:r>
        <w:rPr>
          <w:rFonts w:cs="Courier New" w:ascii="Arial Narrow" w:hAnsi="Arial Narrow"/>
        </w:rPr>
        <w:t xml:space="preserve">, and that at all times relevant to the indictment, he acted in concert with others in furtherance of its criminal objectives.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Perhaps Your Honours, before we address you on the contested facts relative to the individual criminal responsibility of the Accused, allow me to provide a legal backdrop against which we submit you should evaluate the evidence of his culpability.  These, if I may add, are matters fully discussed in our closing brief in chapter 2, but certainly merit some brief comment here today.  </w:t>
        <w:br/>
        <w:br/>
        <w:t>The Prosecutor submits, Your Honours, that Jean Mpambara is guilty of committing genocide and extermination on account of his active participation with others in a joint criminal enterprise by aiding and abetting his co</w:t>
        <w:noBreakHyphen/>
        <w:t xml:space="preserve">perpetrators with shared intent through a series of positive acts and omissions, in furtherance of their mutual criminal purpose.  </w:t>
        <w:br/>
        <w:br/>
        <w:t xml:space="preserve">We submit, Your Honours, it is now settled law and the jurisprudence of the international tribunals that the </w:t>
      </w:r>
      <w:r>
        <w:rPr>
          <w:rFonts w:cs="Courier New" w:ascii="Arial Narrow" w:hAnsi="Arial Narrow"/>
          <w:i/>
          <w:iCs/>
        </w:rPr>
        <w:t>actus reus</w:t>
      </w:r>
      <w:r>
        <w:rPr>
          <w:rFonts w:cs="Courier New" w:ascii="Arial Narrow" w:hAnsi="Arial Narrow"/>
        </w:rPr>
        <w:t xml:space="preserve"> of a participant in a joint criminal enterprise involves three elements:  First, a plurality of persons is required; second, the existence of a common purpose involving the commission of a crime under the Statute; and, third, the participation of the Accused in that common purpose which involves the perpetration of one of the crimes under the Statute.  </w:t>
        <w:br/>
        <w:br/>
        <w:t xml:space="preserve">Now, the ICTY Appeals Chamber in the </w:t>
      </w:r>
      <w:r>
        <w:rPr>
          <w:rFonts w:cs="Courier New" w:ascii="Arial Narrow" w:hAnsi="Arial Narrow"/>
          <w:i/>
        </w:rPr>
        <w:t>Vasiljevic</w:t>
      </w:r>
      <w:r>
        <w:rPr>
          <w:rFonts w:cs="Courier New" w:ascii="Arial Narrow" w:hAnsi="Arial Narrow"/>
        </w:rPr>
        <w:t xml:space="preserve"> judgement at paragraph 100 held </w:t>
      </w:r>
      <w:r>
        <w:rPr>
          <w:rFonts w:cs="Courier New" w:ascii="Arial Narrow" w:hAnsi="Arial Narrow"/>
          <w:i/>
          <w:iCs/>
        </w:rPr>
        <w:t xml:space="preserve">inter alia </w:t>
      </w:r>
      <w:r>
        <w:rPr>
          <w:rFonts w:cs="Courier New" w:ascii="Arial Narrow" w:hAnsi="Arial Narrow"/>
        </w:rPr>
        <w:t xml:space="preserve">that </w:t>
        <w:noBreakHyphen/>
        <w:noBreakHyphen/>
        <w:t xml:space="preserve"> and I quote, "Participation need not involve commission of a specific crime under one of the provisions (for example, murder, extermination, torture or rape) but may take the form of assistance in or contribution to the execution of common purpose."</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The same Chamber, Your Honours, in the </w:t>
      </w:r>
      <w:r>
        <w:rPr>
          <w:rFonts w:cs="Courier New" w:ascii="Arial Narrow" w:hAnsi="Arial Narrow"/>
          <w:i/>
        </w:rPr>
        <w:t>Kvocka</w:t>
      </w:r>
      <w:r>
        <w:rPr>
          <w:rFonts w:cs="Courier New" w:ascii="Arial Narrow" w:hAnsi="Arial Narrow"/>
        </w:rPr>
        <w:t xml:space="preserve"> appeals judgement of February last year recently considered the form and content of an accused's contribution to a joint criminal enterprise, and at paragraph 187 of the appeals judgement held, and I quote, that "The accused's participation in carrying out joint criminal enterprise is likely to engage his criminal responsibility as a co</w:t>
        <w:noBreakHyphen/>
        <w:t xml:space="preserve">perpetrator without it being necessary, in general, to prove the substantial or significant nature of his contribution.  It is sufficient for the accused to have committed an act or an omission which contributes to the common criminal purpose." </w:t>
        <w:br/>
        <w:br/>
        <w:t xml:space="preserve">The Appeals Chamber continued in the same paragraph, that "Contrary to the holding of the </w:t>
      </w:r>
    </w:p>
    <w:p>
      <w:pPr>
        <w:pStyle w:val="ColContin1"/>
        <w:tabs>
          <w:tab w:val="clear" w:pos="0"/>
        </w:tabs>
        <w:spacing w:lineRule="exact" w:line="416"/>
        <w:rPr>
          <w:rFonts w:ascii="Arial Narrow" w:hAnsi="Arial Narrow" w:cs="Courier New"/>
        </w:rPr>
      </w:pPr>
      <w:r>
        <w:rPr>
          <w:rFonts w:cs="Courier New" w:ascii="Arial Narrow" w:hAnsi="Arial Narrow"/>
        </w:rPr>
        <w:t>Trial Chamber, the Tribunal's case law does not require participation as co</w:t>
        <w:noBreakHyphen/>
        <w:t>perpetrator in a joint criminal enterprise to have been significant unless otherwise stated."</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It's the Prosecution case in this regard, Your Honours that on the basis of the evidence on record, Jean Mpambara's contribution to the JCE consisted of positive acts and culpable omissions, the cumulative effect of which amount to committing genocide and extermination as charged.  Because we propose to deal with each act and omission in greater detail this morning, I shall only summarise them now under their respective headings, and I start with positive acts of the Accused in furtherance of the JCE by facilitation, which include facilitating genocide and extermination by distributing guns and grenades to members of the JCE on the morning of 7th of April 1994 at Rukara commune office; two, facilitating genocide and extermination by distributing grenades to members of the JCE on the morning of 9th of April 1994 at Paris centre; three, facilitating genocide and extermination by delivering a truckload of stones at Rukara parish on the afternoon of 12th of April 1994.  </w:t>
        <w:br/>
        <w:t xml:space="preserve">I now turn to positive acts in furtherance of the JCE by instigation or encouragement:  One, instigating, advising or encouraging genocide and extermination with other members of the JCE at the Akabeza trading centre on the morning of 7th April 1994, at around 10:30 am; two, instigating, advising or encouraging genocide and extermination with other members of the JCE at Akabeza trading centre in the evening of 7th April 1994, at around 6 p.m.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I think there is an error in your written submissions.  You talk about 6 a.m.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pPr>
      <w:r>
        <w:rPr>
          <w:rFonts w:cs="Courier New" w:ascii="Arial Narrow" w:hAnsi="Arial Narrow"/>
        </w:rPr>
        <w:t xml:space="preserve">We correct that, Your Honours.  It is 6 p.m. on the basis of the evidence on the record.  Most obliged.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Three, instigating, advising or encouraging genocide and extermination by his presence in the company of gendarmes in Ibiza </w:t>
      </w:r>
      <w:r>
        <w:rPr>
          <w:rFonts w:cs="Courier New" w:ascii="Arial Narrow" w:hAnsi="Arial Narrow"/>
          <w:i/>
          <w:iCs/>
        </w:rPr>
        <w:t>cellule</w:t>
      </w:r>
      <w:r>
        <w:rPr>
          <w:rFonts w:cs="Courier New" w:ascii="Arial Narrow" w:hAnsi="Arial Narrow"/>
        </w:rPr>
        <w:t xml:space="preserve"> in the afternoon of 8th April 1994; four, instigating, advising or encouraging genocide and extermination while in the company of gendarmes at Paris centre on the morning of 9th April 1994; five, instigating, advising or encouraging genocide and extermination by his presence, in the company of armed police and gendarmes at Gahini hospital on the morning of </w:t>
      </w:r>
    </w:p>
    <w:p>
      <w:pPr>
        <w:pStyle w:val="ColContin1"/>
        <w:tabs>
          <w:tab w:val="clear" w:pos="0"/>
        </w:tabs>
        <w:spacing w:lineRule="exact" w:line="416"/>
        <w:rPr>
          <w:rFonts w:ascii="Arial Narrow" w:hAnsi="Arial Narrow" w:cs="Courier New"/>
        </w:rPr>
      </w:pPr>
      <w:r>
        <w:rPr>
          <w:rFonts w:cs="Courier New" w:ascii="Arial Narrow" w:hAnsi="Arial Narrow"/>
        </w:rPr>
        <w:t xml:space="preserve">9th April 1994.  </w:t>
        <w:br/>
        <w:br/>
        <w:t>Now, the culpable omissions, Your Honours, for which we hold him criminally responsible and which we submit are complementary to the positive acts just outlined, generally relate to his deliberate refusal to intervene, despite his duty and material ability to prevent, punish or otherwise impede the efficient execution of the JCE by his co</w:t>
        <w:noBreakHyphen/>
        <w:t xml:space="preserve">perpetrators.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We list these acts of culpable omissions as follows:  One, his deliberate refusal to arrest members of the JCE who assaulted Murenzi outside Gahini hospital on the afternoon of 7th April 1994; two, his deliberate refusal on 8th April 1994 to arrest perpetrators responsible for killing Tutsis in Umwiga and Ibiza </w:t>
      </w:r>
      <w:r>
        <w:rPr>
          <w:rFonts w:cs="Courier New" w:ascii="Arial Narrow" w:hAnsi="Arial Narrow"/>
          <w:i/>
          <w:iCs/>
        </w:rPr>
        <w:t>cellule</w:t>
      </w:r>
      <w:r>
        <w:rPr>
          <w:rFonts w:cs="Courier New" w:ascii="Arial Narrow" w:hAnsi="Arial Narrow"/>
        </w:rPr>
        <w:t xml:space="preserve">s and destroying Tutsi property; three, his deliberate refusal to arrest </w:t>
      </w:r>
      <w:r>
        <w:rPr>
          <w:rFonts w:cs="Courier New" w:ascii="Arial Narrow" w:hAnsi="Arial Narrow"/>
          <w:i/>
          <w:iCs/>
        </w:rPr>
        <w:t>Conseiller</w:t>
      </w:r>
      <w:r>
        <w:rPr>
          <w:rFonts w:cs="Courier New" w:ascii="Arial Narrow" w:hAnsi="Arial Narrow"/>
        </w:rPr>
        <w:t xml:space="preserve"> Butera and other members of the JCE on 9th April 1994 at Gahini hospital; four, his deliberate refusal to arrest or disarm members of the JCE at Ruyenzi in the early afternoon on 9th of April 1994; his deliberate refusal to arrest attackers at Rukara parish in the evening of the 9th April 1994; six, his deliberate refusal to arrest, deter or otherwise contain looters at Rukara parish between the 10th and 12th April 1994; and </w:t>
        <w:br/>
        <w:t xml:space="preserve">seven, his deliberate refusal to prevent or otherwise deter the massacre of Tutsi civilians at Rukara parish in the evening of 12th April 1994.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The Defence, Your Honours, in its closing brief has argued that the Accused cannot be held criminally responsible for any omissions because that mode of liability was not articulated in the indictment and that the Prosecutor only relied on culpability for commission of the offences charged.  We respectfully disagree with that proposition, Your Honours, and submit it is settled law in the jurisprudence of the international tribunals and, indeed, in basic principles of criminal law that an offence may be committed by acts or omissions.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To cite one out of many authorities in support of our proposition, Your Honours, I refer you to the Trial Chamber decision in the </w:t>
      </w:r>
      <w:r>
        <w:rPr>
          <w:rFonts w:cs="Courier New" w:ascii="Arial Narrow" w:hAnsi="Arial Narrow"/>
          <w:i/>
          <w:iCs/>
        </w:rPr>
        <w:t>Stakic</w:t>
      </w:r>
      <w:r>
        <w:rPr>
          <w:rFonts w:cs="Courier New" w:ascii="Arial Narrow" w:hAnsi="Arial Narrow"/>
        </w:rPr>
        <w:t xml:space="preserve"> judgement at paragraph 439, where committing is defined by the Chamber as meaning, and I quote, that “The accused participated physically or otherwise directly or indirectly in the material elements of the crime charged, through positive acts or based on a duty to act, omissions, whether individually or jointly with others.  The accused himself need not have participated in all aspects of the alleged criminal conduct."</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Paragraph 19, Your Honours, of our indictment alleges this mode of responsibility by omission by reference to the Accused's undermining public order.  "Knowing," and I quote, "that those policies and objective intended the destruction, in whole or in part, of the Tutsi population."  We therefore submit, Your Honours, that the Defence contention that we cannot rely on omission as a mode of liability is totally without merit.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Is the paragraph 19 the only allegation of failure to act or omissions, or are there other parts of the indictment which deal with omissions?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pPr>
      <w:r>
        <w:rPr>
          <w:rFonts w:cs="Courier New" w:ascii="Arial Narrow" w:hAnsi="Arial Narrow"/>
        </w:rPr>
        <w:t xml:space="preserve">That was by way of example, Your Honours, but our submission is that omission is subsumed within commission as defined by the Trial Chamber in </w:t>
      </w:r>
      <w:r>
        <w:rPr>
          <w:rFonts w:cs="Courier New" w:ascii="Arial Narrow" w:hAnsi="Arial Narrow"/>
          <w:i/>
          <w:iCs/>
        </w:rPr>
        <w:t>Stakic</w:t>
      </w:r>
      <w:r>
        <w:rPr>
          <w:rFonts w:cs="Courier New" w:ascii="Arial Narrow" w:hAnsi="Arial Narrow"/>
        </w:rPr>
        <w:t xml:space="preserve">.  The </w:t>
      </w:r>
      <w:r>
        <w:rPr>
          <w:rFonts w:cs="Courier New" w:ascii="Arial Narrow" w:hAnsi="Arial Narrow"/>
          <w:i/>
          <w:iCs/>
        </w:rPr>
        <w:t>actus reus</w:t>
      </w:r>
      <w:r>
        <w:rPr>
          <w:rFonts w:cs="Courier New" w:ascii="Arial Narrow" w:hAnsi="Arial Narrow"/>
        </w:rPr>
        <w:t xml:space="preserve"> committing includes positive acts and omissions.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Yes, but does that absolve you from having to plead it, having to plead omission?  That is the proposition of law, and it is undoubtedly correct, but does that mean you don't have to plead omissions and particularise them in the indictment?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pPr>
      <w:r>
        <w:rPr>
          <w:rFonts w:cs="Courier New" w:ascii="Arial Narrow" w:hAnsi="Arial Narrow"/>
        </w:rPr>
        <w:t xml:space="preserve">We would submit, Your Honours, that on the basis of that proposition of law, it does not prejudice the Accused if evidence at trial comprises the </w:t>
      </w:r>
      <w:r>
        <w:rPr>
          <w:rFonts w:cs="Courier New" w:ascii="Arial Narrow" w:hAnsi="Arial Narrow"/>
          <w:i/>
          <w:iCs/>
        </w:rPr>
        <w:t>actus reus</w:t>
      </w:r>
      <w:r>
        <w:rPr>
          <w:rFonts w:cs="Courier New" w:ascii="Arial Narrow" w:hAnsi="Arial Narrow"/>
        </w:rPr>
        <w:t xml:space="preserve"> of committing, namely, positive acts and omissions.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We do, for example, in paragraph 7 of the indictment </w:t>
        <w:noBreakHyphen/>
        <w:noBreakHyphen/>
        <w:t xml:space="preserve"> no, sorry, excuse me.  We would further submit, Your Honours, that in the context of a JCE, the contribution of the Accused amounting to commission consisted of these two propositions, i.e., positive acts and omissions, and any failure in the indictment to specifically allege omissions does not prejudice the Accused in his Defence.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pPr>
      <w:r>
        <w:rPr>
          <w:rFonts w:cs="Courier New" w:ascii="Arial Narrow" w:hAnsi="Arial Narrow"/>
        </w:rPr>
        <w:t xml:space="preserve">How did you get around the requirement that he must have notice, he must know the nature of the case he has to meet, and the only way to do it is to give him notice of the particular omissions that you say constitutes the offence?  I mean, here, the issue is notice, isn't it?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rFonts w:ascii="Arial Narrow" w:hAnsi="Arial Narrow" w:cs="Courier New"/>
        </w:rPr>
      </w:pPr>
      <w:r>
        <w:rPr>
          <w:rFonts w:cs="Courier New" w:ascii="Arial Narrow" w:hAnsi="Arial Narrow"/>
        </w:rPr>
        <w:t xml:space="preserve">Yes, Your Honours, and we are subjecting that by alleging commission </w:t>
        <w:noBreakHyphen/>
        <w:noBreakHyphen/>
        <w:t xml:space="preserve"> commission of necessity includes positive acts and omissions, and as a result, the Accused is not prejudiced where evidence is led about positive </w:t>
        <w:noBreakHyphen/>
        <w:noBreakHyphen/>
        <w:t xml:space="preserve"> about culpable omissions.  </w:t>
        <w:br/>
        <w:br/>
        <w:t>In the Prosecutor's pre</w:t>
        <w:noBreakHyphen/>
        <w:t xml:space="preserve">trial brief at page 10, in the third paragraph, we elaborate, for example, in respect of the attack on Murenzi, that the Accused never intervened to prevent or stop the assault.  </w:t>
      </w:r>
    </w:p>
    <w:p>
      <w:pPr>
        <w:pStyle w:val="ColContin1"/>
        <w:tabs>
          <w:tab w:val="clear" w:pos="0"/>
        </w:tabs>
        <w:spacing w:lineRule="exact" w:line="416"/>
        <w:rPr/>
      </w:pPr>
      <w:r>
        <w:rPr>
          <w:rFonts w:cs="Courier New" w:ascii="Arial Narrow" w:hAnsi="Arial Narrow"/>
        </w:rPr>
        <w:t>In paragraph 7 at page 4 of the pre</w:t>
        <w:noBreakHyphen/>
        <w:t>trial brief, we alleged that he used his position of authority to actively undermine public order in furtherance of the enterprise, which we submit comprised both positive acts and culpable omissions.  At page 15 of the Prosecutor's pre</w:t>
        <w:noBreakHyphen/>
        <w:t xml:space="preserve">trial brief we elaborate that "Although accompanied by armed policemen, Mpambara did nothing to stop a killing."  And in paragraph 6 of the indictment, Your Honours, where we allege his </w:t>
      </w:r>
      <w:r>
        <w:rPr>
          <w:rFonts w:cs="Courier New" w:ascii="Arial Narrow" w:hAnsi="Arial Narrow"/>
          <w:i/>
          <w:iCs/>
        </w:rPr>
        <w:t>de facto</w:t>
      </w:r>
      <w:r>
        <w:rPr>
          <w:rFonts w:cs="Courier New" w:ascii="Arial Narrow" w:hAnsi="Arial Narrow"/>
        </w:rPr>
        <w:t xml:space="preserve"> and </w:t>
      </w:r>
      <w:r>
        <w:rPr>
          <w:rFonts w:cs="Courier New" w:ascii="Arial Narrow" w:hAnsi="Arial Narrow"/>
          <w:i/>
          <w:iCs/>
        </w:rPr>
        <w:t>de jure</w:t>
      </w:r>
      <w:r>
        <w:rPr>
          <w:rFonts w:cs="Courier New" w:ascii="Arial Narrow" w:hAnsi="Arial Narrow"/>
        </w:rPr>
        <w:t xml:space="preserve"> authority, we submit it's in reference of his duties as by law prescribed, based on his position as </w:t>
      </w:r>
      <w:r>
        <w:rPr>
          <w:rFonts w:cs="Courier New" w:ascii="Arial Narrow" w:hAnsi="Arial Narrow"/>
          <w:i/>
          <w:iCs/>
        </w:rPr>
        <w:t>bourgmestre</w:t>
      </w:r>
      <w:r>
        <w:rPr>
          <w:rFonts w:cs="Courier New" w:ascii="Arial Narrow" w:hAnsi="Arial Narrow"/>
        </w:rPr>
        <w:t xml:space="preserve">.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May I proceed, Your Honours?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Yes.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pPr>
      <w:r>
        <w:rPr>
          <w:rFonts w:cs="Courier New" w:ascii="Arial Narrow" w:hAnsi="Arial Narrow"/>
        </w:rPr>
        <w:t xml:space="preserve">Your Honours, we've elaborated in our brief at paragraph 28 that for an accused to incur criminal liability for an omission in furtherance of the objectives of a JCE, the following elements must be proved: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One, that the accused had a duty to act; two, that the accused had the ability to act; three, that the accused failed to act, intending or with knowledge that a crime would be committed; and four, that the failure to act resulted in the commission of a crime.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We are, in fact, in agreement with the Defence proposition on culpable omissions advanced at page 80 of their brief with respect to the last three limbs of the test, and we disagree only on the first limb; namely, on the duty to act.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The Defence advances, Your Honours, that the test, as enunciated in paragraph 659 of the </w:t>
      </w:r>
    </w:p>
    <w:p>
      <w:pPr>
        <w:pStyle w:val="ColContin1"/>
        <w:tabs>
          <w:tab w:val="clear" w:pos="0"/>
        </w:tabs>
        <w:spacing w:lineRule="exact" w:line="416"/>
        <w:rPr/>
      </w:pPr>
      <w:r>
        <w:rPr>
          <w:rFonts w:cs="Courier New" w:ascii="Arial Narrow" w:hAnsi="Arial Narrow"/>
          <w:i/>
          <w:iCs/>
        </w:rPr>
        <w:t>Ntagerura</w:t>
      </w:r>
      <w:r>
        <w:rPr>
          <w:rFonts w:cs="Courier New" w:ascii="Arial Narrow" w:hAnsi="Arial Narrow"/>
        </w:rPr>
        <w:t xml:space="preserve"> </w:t>
      </w:r>
      <w:r>
        <w:rPr>
          <w:rFonts w:cs="Courier New" w:ascii="Arial Narrow" w:hAnsi="Arial Narrow"/>
          <w:i/>
          <w:iCs/>
        </w:rPr>
        <w:t>et al</w:t>
      </w:r>
      <w:r>
        <w:rPr>
          <w:rFonts w:cs="Courier New" w:ascii="Arial Narrow" w:hAnsi="Arial Narrow"/>
        </w:rPr>
        <w:t xml:space="preserve"> trial judgement, which we submit, with all due respect to the Trial Chamber, was based on a narrow construction of paragraph 188 of the </w:t>
      </w:r>
      <w:r>
        <w:rPr>
          <w:rFonts w:cs="Courier New" w:ascii="Arial Narrow" w:hAnsi="Arial Narrow"/>
          <w:i/>
        </w:rPr>
        <w:t>Tadic</w:t>
      </w:r>
      <w:r>
        <w:rPr>
          <w:rFonts w:cs="Courier New" w:ascii="Arial Narrow" w:hAnsi="Arial Narrow"/>
        </w:rPr>
        <w:t xml:space="preserve"> appeals judgement, and is a test not supported by the jurisprudence of the international Tribunals.  First, the </w:t>
      </w:r>
      <w:r>
        <w:rPr>
          <w:rFonts w:cs="Courier New" w:ascii="Arial Narrow" w:hAnsi="Arial Narrow"/>
          <w:i/>
          <w:iCs/>
        </w:rPr>
        <w:t>Ntagerura</w:t>
      </w:r>
      <w:r>
        <w:rPr>
          <w:rFonts w:cs="Courier New" w:ascii="Arial Narrow" w:hAnsi="Arial Narrow"/>
        </w:rPr>
        <w:t xml:space="preserve"> judgement did not consider culpable omissions in the context of a joint criminal enterprise.  And second, it failed to fully appreciate the import and purport of the second sentence of paragraph 188 of the </w:t>
      </w:r>
      <w:r>
        <w:rPr>
          <w:rFonts w:cs="Courier New" w:ascii="Arial Narrow" w:hAnsi="Arial Narrow"/>
          <w:i/>
        </w:rPr>
        <w:t>Tadic</w:t>
      </w:r>
      <w:r>
        <w:rPr>
          <w:rFonts w:cs="Courier New" w:ascii="Arial Narrow" w:hAnsi="Arial Narrow"/>
        </w:rPr>
        <w:t xml:space="preserve"> appeals judgement, which suggests, we submit, that liability for culpable omission in furtherance of a JCE is predicated on a positive duty to act without necessarily requiring a rule of criminal law.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It may be instructive, Your Honours, at this stage to read onto the record paragraph 188 </w:t>
      </w:r>
    </w:p>
    <w:p>
      <w:pPr>
        <w:pStyle w:val="ColContin1"/>
        <w:tabs>
          <w:tab w:val="clear" w:pos="0"/>
        </w:tabs>
        <w:spacing w:lineRule="exact" w:line="416"/>
        <w:rPr>
          <w:rFonts w:ascii="Arial Narrow" w:hAnsi="Arial Narrow" w:cs="Courier New"/>
        </w:rPr>
      </w:pPr>
      <w:r>
        <w:rPr>
          <w:rFonts w:cs="Courier New" w:ascii="Arial Narrow" w:hAnsi="Arial Narrow"/>
        </w:rPr>
        <w:t xml:space="preserve">of the </w:t>
      </w:r>
      <w:r>
        <w:rPr>
          <w:rFonts w:cs="Courier New" w:ascii="Arial Narrow" w:hAnsi="Arial Narrow"/>
          <w:i/>
        </w:rPr>
        <w:t>Tadic</w:t>
      </w:r>
      <w:r>
        <w:rPr>
          <w:rFonts w:cs="Courier New" w:ascii="Arial Narrow" w:hAnsi="Arial Narrow"/>
        </w:rPr>
        <w:t xml:space="preserve"> appeals judgement, if only to underscore the point we wish to impress upon the Chamber.  </w:t>
      </w:r>
    </w:p>
    <w:p>
      <w:pPr>
        <w:pStyle w:val="ColContin1"/>
        <w:tabs>
          <w:tab w:val="clear" w:pos="0"/>
        </w:tabs>
        <w:spacing w:lineRule="exact" w:line="416"/>
        <w:rPr/>
      </w:pPr>
      <w:r>
        <w:rPr>
          <w:rFonts w:cs="Courier New" w:ascii="Arial Narrow" w:hAnsi="Arial Narrow"/>
        </w:rPr>
        <w:t xml:space="preserve">Paragraph 188 of the </w:t>
      </w:r>
      <w:r>
        <w:rPr>
          <w:rFonts w:cs="Courier New" w:ascii="Arial Narrow" w:hAnsi="Arial Narrow"/>
          <w:i/>
        </w:rPr>
        <w:t>Tadic</w:t>
      </w:r>
      <w:r>
        <w:rPr>
          <w:rFonts w:cs="Courier New" w:ascii="Arial Narrow" w:hAnsi="Arial Narrow"/>
        </w:rPr>
        <w:t xml:space="preserve"> judgement is in reference to Article 71 of the ICTY statute, which is the same as Article 61 of the ICTR statute, and I quote: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This provision covers, first and foremost, the physical perpetration of a crime by the offender himself or the culpable omission of an act that was mandated by a role of criminal law.  However, the commission of one of the crimes envisaged in Articles 2, 3, 4 or 5 of the statute might also occur through participation in the realisation of a common design or purpose."</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We submit, Your Honours, that read together with the Appeals Chamber judgement in the case of the Prosecutor against </w:t>
      </w:r>
      <w:r>
        <w:rPr>
          <w:rFonts w:cs="Courier New" w:ascii="Arial Narrow" w:hAnsi="Arial Narrow"/>
          <w:i/>
          <w:iCs/>
        </w:rPr>
        <w:t>Kvocka</w:t>
      </w:r>
      <w:r>
        <w:rPr>
          <w:rFonts w:cs="Courier New" w:ascii="Arial Narrow" w:hAnsi="Arial Narrow"/>
        </w:rPr>
        <w:t xml:space="preserve"> and others, at paragraph 187, the culpability of a co</w:t>
        <w:noBreakHyphen/>
        <w:t xml:space="preserve">perpetrator in a JCE arises without it being necessary to prove the substantial or significant nature of the contribution to the realisation of the objectives of the JCE; it being sufficient for the accused to have committed an act or omission which contributes to the common purpose.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The conclusion to be drawn from </w:t>
      </w:r>
      <w:r>
        <w:rPr>
          <w:rFonts w:cs="Courier New" w:ascii="Arial Narrow" w:hAnsi="Arial Narrow"/>
          <w:i/>
          <w:iCs/>
        </w:rPr>
        <w:t>Kvocka</w:t>
      </w:r>
      <w:r>
        <w:rPr>
          <w:rFonts w:cs="Courier New" w:ascii="Arial Narrow" w:hAnsi="Arial Narrow"/>
        </w:rPr>
        <w:t xml:space="preserve">, we submit, finds support in the authorities we cite at </w:t>
      </w:r>
    </w:p>
    <w:p>
      <w:pPr>
        <w:pStyle w:val="ColContin1"/>
        <w:tabs>
          <w:tab w:val="clear" w:pos="0"/>
        </w:tabs>
        <w:spacing w:lineRule="exact" w:line="416"/>
        <w:rPr>
          <w:rFonts w:ascii="Arial Narrow" w:hAnsi="Arial Narrow" w:cs="Courier New"/>
        </w:rPr>
      </w:pPr>
      <w:r>
        <w:rPr>
          <w:rFonts w:cs="Courier New" w:ascii="Arial Narrow" w:hAnsi="Arial Narrow"/>
        </w:rPr>
        <w:t xml:space="preserve">footnote 53 of our written brief, which is that an omission in a JCE assumes a broader stance and is not mandated </w:t>
        <w:noBreakHyphen/>
        <w:noBreakHyphen/>
        <w:t xml:space="preserve"> is not based on a duty mandated by rule of criminal law as long as such omission facilitated achievement of the objectives of the JCE, particularly in circumstances where there's evidence that positive acts were coupled with culpable omission.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And this is our understanding, Your Honours, based on the </w:t>
      </w:r>
      <w:r>
        <w:rPr>
          <w:rFonts w:cs="Courier New" w:ascii="Arial Narrow" w:hAnsi="Arial Narrow"/>
          <w:i/>
          <w:iCs/>
        </w:rPr>
        <w:t>Kordic</w:t>
      </w:r>
      <w:r>
        <w:rPr>
          <w:rFonts w:cs="Courier New" w:ascii="Arial Narrow" w:hAnsi="Arial Narrow"/>
        </w:rPr>
        <w:t xml:space="preserve"> and </w:t>
      </w:r>
      <w:r>
        <w:rPr>
          <w:rFonts w:cs="Courier New" w:ascii="Arial Narrow" w:hAnsi="Arial Narrow"/>
          <w:i/>
          <w:iCs/>
        </w:rPr>
        <w:t xml:space="preserve">Cerkez </w:t>
      </w:r>
      <w:r>
        <w:rPr>
          <w:rFonts w:cs="Courier New" w:ascii="Arial Narrow" w:hAnsi="Arial Narrow"/>
        </w:rPr>
        <w:t xml:space="preserve">trial judgement at paragraph 371 where it was held </w:t>
      </w:r>
      <w:r>
        <w:rPr>
          <w:rFonts w:cs="Courier New" w:ascii="Arial Narrow" w:hAnsi="Arial Narrow"/>
          <w:i/>
          <w:iCs/>
        </w:rPr>
        <w:t>inter alia</w:t>
      </w:r>
      <w:r>
        <w:rPr>
          <w:rFonts w:cs="Courier New" w:ascii="Arial Narrow" w:hAnsi="Arial Narrow"/>
        </w:rPr>
        <w:t xml:space="preserve"> that, and I quote:  "Where the omissions of an accused in a position of superior authority contribute to the commission of a crime by a subordinate, the conduct of the superior may constitute a basis for liability under Article 71."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Yes, Judge Latanzi has a question she wants to ask you.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rFonts w:ascii="Arial Narrow" w:hAnsi="Arial Narrow" w:cs="Courier New"/>
        </w:rPr>
      </w:pPr>
      <w:r>
        <w:rPr>
          <w:rFonts w:cs="Courier New" w:ascii="Arial Narrow" w:hAnsi="Arial Narrow"/>
        </w:rPr>
        <w:t>Most obliged.</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LATTANZI:</w:t>
      </w:r>
    </w:p>
    <w:p>
      <w:pPr>
        <w:pStyle w:val="ColContin1"/>
        <w:tabs>
          <w:tab w:val="clear" w:pos="0"/>
        </w:tabs>
        <w:spacing w:lineRule="exact" w:line="416"/>
        <w:rPr>
          <w:rFonts w:ascii="Arial Narrow" w:hAnsi="Arial Narrow" w:cs="Courier New"/>
        </w:rPr>
      </w:pPr>
      <w:r>
        <w:rPr>
          <w:rFonts w:cs="Courier New" w:ascii="Arial Narrow" w:hAnsi="Arial Narrow"/>
        </w:rPr>
        <w:t xml:space="preserve">Mr. Prosecutor, this means that you are pleading omission only as part of a joint criminal enterprise.  </w:t>
      </w:r>
    </w:p>
    <w:p>
      <w:pPr>
        <w:pStyle w:val="ColContin1"/>
        <w:tabs>
          <w:tab w:val="clear" w:pos="0"/>
        </w:tabs>
        <w:spacing w:lineRule="exact" w:line="416"/>
        <w:rPr>
          <w:rFonts w:ascii="Arial Narrow" w:hAnsi="Arial Narrow" w:cs="Courier New"/>
        </w:rPr>
      </w:pPr>
      <w:r>
        <w:rPr>
          <w:rFonts w:cs="Courier New" w:ascii="Arial Narrow" w:hAnsi="Arial Narrow"/>
        </w:rPr>
        <w:t xml:space="preserve">Is that what you're saying?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pPr>
      <w:r>
        <w:rPr>
          <w:rFonts w:cs="Courier New" w:ascii="Arial Narrow" w:hAnsi="Arial Narrow"/>
        </w:rPr>
        <w:t>It's the Prosecutor's case, Your Honours that the Accused is guilty of commission based on his contribution to a joint criminal enterprise by aiding and abetting co</w:t>
        <w:noBreakHyphen/>
        <w:t xml:space="preserve">perpetrators through positive acts on the one hand and culpable omissions on the other.  So to the extent that we rely on JCE, I agree with your proposition.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May I proceed?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LATTANZI:</w:t>
      </w:r>
    </w:p>
    <w:p>
      <w:pPr>
        <w:pStyle w:val="ColContin1"/>
        <w:tabs>
          <w:tab w:val="clear" w:pos="0"/>
        </w:tabs>
        <w:spacing w:lineRule="exact" w:line="416"/>
        <w:rPr/>
      </w:pPr>
      <w:r>
        <w:rPr>
          <w:rFonts w:cs="Courier New" w:ascii="Arial Narrow" w:hAnsi="Arial Narrow"/>
        </w:rPr>
        <w:t xml:space="preserve">Mr. Prosecutor, it wasn't a proposition on my part.  I was only asking you to clarify this point, and it is still not clear.  If you plead that the Accused is responsible by virtue of omission, only as part of a joint criminal enterprise, are you pleading his commission by omission only as part of a joint criminal enterprise?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rFonts w:ascii="Arial Narrow" w:hAnsi="Arial Narrow" w:cs="Courier New"/>
        </w:rPr>
      </w:pPr>
      <w:r>
        <w:rPr>
          <w:rFonts w:cs="Courier New" w:ascii="Arial Narrow" w:hAnsi="Arial Narrow"/>
        </w:rPr>
        <w:t xml:space="preserve">We are urging the Chamber to find the Accused guilty of commission based on the facts proved.  But the Chamber is entitled, we submit, again on the basis of the factual findings it makes to find the Accused criminally responsible for aiding and abetting.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So our submission in this regard is, yes, we are relying on aiding and abetting a joint criminal enterprise through culpable or positive acts and culpable omissions on the one hand, and submit that that forms the basis of his contribution to the JCE.  And that the final verdict should be one of committing genocide, because he shared the criminal intent of the physical perpetrators.  Your Honours are, however, entitled to find otherwise, that instead of committing, the evidence proves just aiding and abetting genocide through culpable acts and omissions under Article 6(1).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Does that answer your question or are there still grey areas?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JUDGE LATTANZI:</w:t>
      </w:r>
    </w:p>
    <w:p>
      <w:pPr>
        <w:pStyle w:val="ColContin1"/>
        <w:tabs>
          <w:tab w:val="clear" w:pos="0"/>
        </w:tabs>
        <w:spacing w:lineRule="exact" w:line="416"/>
        <w:rPr>
          <w:rFonts w:ascii="Arial Narrow" w:hAnsi="Arial Narrow" w:cs="Courier New"/>
        </w:rPr>
      </w:pPr>
      <w:r>
        <w:rPr>
          <w:rFonts w:cs="Courier New" w:ascii="Arial Narrow" w:hAnsi="Arial Narrow"/>
        </w:rPr>
        <w:t xml:space="preserve">Yes, Mr. Prosecutor, it is very clear, thank you.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exact" w:line="416"/>
        <w:rPr/>
      </w:pPr>
      <w:r>
        <w:rPr>
          <w:rFonts w:cs="Courier New" w:ascii="Arial Narrow" w:hAnsi="Arial Narrow"/>
        </w:rPr>
        <w:t xml:space="preserve">Now, let's assume for a moment, Your Honours, that paragraph 659 of the </w:t>
      </w:r>
      <w:r>
        <w:rPr>
          <w:rFonts w:cs="Courier New" w:ascii="Arial Narrow" w:hAnsi="Arial Narrow"/>
          <w:i/>
          <w:iCs/>
        </w:rPr>
        <w:t>Ntagerura</w:t>
      </w:r>
      <w:r>
        <w:rPr>
          <w:rFonts w:cs="Courier New" w:ascii="Arial Narrow" w:hAnsi="Arial Narrow"/>
        </w:rPr>
        <w:t xml:space="preserve"> trial judgement is a correct interpretation of the law, which, we submit, it isn't.  Articles 256 and 258 of the Rwandan penal code explicitly provides for criminal liability for culpable omission.  And we'd submit in that regard that we would still have met the test advanced by the Defence.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Relevant to this case, Your Honours, Mpambara was the highest civilian authority in the </w:t>
      </w:r>
      <w:r>
        <w:rPr>
          <w:rFonts w:cs="Courier New" w:ascii="Arial Narrow" w:hAnsi="Arial Narrow"/>
          <w:i/>
          <w:iCs/>
        </w:rPr>
        <w:t>commune</w:t>
      </w:r>
      <w:r>
        <w:rPr>
          <w:rFonts w:cs="Courier New" w:ascii="Arial Narrow" w:hAnsi="Arial Narrow"/>
        </w:rPr>
        <w:t xml:space="preserve">, charged by law with a duty to ensure peace and security of persons and property in Rukara.  In addition, he was also an officer of judicial police with powers of arrest.  He had at his disposal the </w:t>
      </w:r>
      <w:r>
        <w:rPr>
          <w:rFonts w:cs="Courier New" w:ascii="Arial Narrow" w:hAnsi="Arial Narrow"/>
          <w:i/>
          <w:iCs/>
        </w:rPr>
        <w:t>communal</w:t>
      </w:r>
      <w:r>
        <w:rPr>
          <w:rFonts w:cs="Courier New" w:ascii="Arial Narrow" w:hAnsi="Arial Narrow"/>
        </w:rPr>
        <w:t xml:space="preserve"> police, who reported to him and whose primary mission was the maintenance of public law, safety and order.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The law also specifically provided for the arrest and detention of suspects in cases of emergency or for public disorder.  And in times of public calamity or disturbances, the Accused testified that he could requisition the assistance of gendarmes, who would be placed under his authority by the </w:t>
      </w:r>
      <w:r>
        <w:rPr>
          <w:rFonts w:cs="Courier New" w:ascii="Arial Narrow" w:hAnsi="Arial Narrow"/>
          <w:i/>
          <w:iCs/>
        </w:rPr>
        <w:t>préfet</w:t>
      </w:r>
      <w:r>
        <w:rPr>
          <w:rFonts w:cs="Courier New" w:ascii="Arial Narrow" w:hAnsi="Arial Narrow"/>
        </w:rPr>
        <w:t xml:space="preserve">.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Now, against that backdrop of the legal standard we wish you to apply in evaluating the evidence, we now propose to address you on the contested factual issues relevant to the individual criminal responsibility of the Accused in respect of the admitted killings alleged in the indictment.  And, at this stage I would invite my learned colleague, Ms. Andra Mobberley, to address you on the killings in Umwiga, Ibiza and Gahini.  I will, with your leave, return to address you on the killings in Rukara parish as we conclude our submissions.  I am most obliged, Your Honours.  </w:t>
        <w:br/>
        <w:br/>
        <w:t xml:space="preserve">Ms. Mobberley?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S. MOBBERLEY:</w:t>
      </w:r>
    </w:p>
    <w:p>
      <w:pPr>
        <w:pStyle w:val="ColContin1"/>
        <w:tabs>
          <w:tab w:val="clear" w:pos="0"/>
        </w:tabs>
        <w:spacing w:lineRule="exact" w:line="416"/>
        <w:rPr>
          <w:rFonts w:ascii="Arial Narrow" w:hAnsi="Arial Narrow" w:cs="Courier New"/>
        </w:rPr>
      </w:pPr>
      <w:r>
        <w:rPr>
          <w:rFonts w:cs="Courier New" w:ascii="Arial Narrow" w:hAnsi="Arial Narrow"/>
        </w:rPr>
        <w:t xml:space="preserve">May it please Your Honours, the purpose of my address today is to look at those eight allegations that relate to Gahini </w:t>
      </w:r>
      <w:r>
        <w:rPr>
          <w:rFonts w:cs="Courier New" w:ascii="Arial Narrow" w:hAnsi="Arial Narrow"/>
          <w:i/>
          <w:iCs/>
        </w:rPr>
        <w:t>secteur</w:t>
      </w:r>
      <w:r>
        <w:rPr>
          <w:rFonts w:cs="Courier New" w:ascii="Arial Narrow" w:hAnsi="Arial Narrow"/>
        </w:rPr>
        <w:t xml:space="preserve"> pleaded in the </w:t>
        <w:noBreakHyphen/>
        <w:noBreakHyphen/>
        <w:t xml:space="preserve"> or, addressed in the Prosecutor's closing brief, and it's the Prosecutor's submission that these eight allegations of aiding and abetting comprise both positive acts and omissions.  They relate to the dates of 7, 8 and 9 April 1994.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Arial Narrow" w:ascii="Arial Narrow" w:hAnsi="Arial Narrow"/>
        </w:rPr>
        <w:t xml:space="preserve">In addition to these acts comprising the requisite elements of aiding and abetting, it's the Prosecutor's submission that they are clear evidence of the Accused's intent to commit genocide and extermination as a crime against humanity.  The first of those allegations, Your Honours, relate to the Accused's facilitation of killers on the 7th of April 1994, at around 7 a.m., at the </w:t>
      </w:r>
      <w:r>
        <w:rPr>
          <w:rFonts w:cs="Arial Narrow" w:ascii="Arial Narrow" w:hAnsi="Arial Narrow"/>
          <w:i/>
          <w:iCs/>
        </w:rPr>
        <w:t>commune</w:t>
      </w:r>
      <w:r>
        <w:rPr>
          <w:rFonts w:cs="Arial Narrow" w:ascii="Arial Narrow" w:hAnsi="Arial Narrow"/>
        </w:rPr>
        <w:t xml:space="preserve"> office.  It's undisputed by the Accused that there was a meeting that morning at the </w:t>
      </w:r>
      <w:r>
        <w:rPr>
          <w:rFonts w:cs="Arial Narrow" w:ascii="Arial Narrow" w:hAnsi="Arial Narrow"/>
          <w:i/>
          <w:iCs/>
        </w:rPr>
        <w:t>commune</w:t>
      </w:r>
      <w:r>
        <w:rPr>
          <w:rFonts w:cs="Arial Narrow" w:ascii="Arial Narrow" w:hAnsi="Arial Narrow"/>
        </w:rPr>
        <w:t xml:space="preserve"> office with Butera.  It's undisputed by the Accused that Butera asked him for weapons.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The question for decision by Your Honours is:  What really did happen at the </w:t>
      </w:r>
      <w:r>
        <w:rPr>
          <w:rFonts w:cs="Courier New" w:ascii="Arial Narrow" w:hAnsi="Arial Narrow"/>
          <w:i/>
          <w:iCs/>
        </w:rPr>
        <w:t>commune</w:t>
      </w:r>
      <w:r>
        <w:rPr>
          <w:rFonts w:cs="Courier New" w:ascii="Arial Narrow" w:hAnsi="Arial Narrow"/>
        </w:rPr>
        <w:t xml:space="preserve"> office that morning?  The principal paragraphs in the Prosecutor's closing brief are to be found at page 19 and following, but I specifically refer Your Honours to the discussion at paragraphs 55 to 58.  The evidence led by the Prosecutor on this matter, it is conceded as circumstantial.  But it is submitted </w:t>
      </w:r>
    </w:p>
    <w:p>
      <w:pPr>
        <w:pStyle w:val="Normal0"/>
        <w:spacing w:lineRule="exact" w:line="416"/>
        <w:ind w:left="575" w:hanging="0"/>
        <w:rPr>
          <w:rFonts w:ascii="Arial Narrow" w:hAnsi="Arial Narrow" w:cs="Courier New"/>
        </w:rPr>
      </w:pPr>
      <w:r>
        <w:rPr>
          <w:rFonts w:cs="Courier New" w:ascii="Arial Narrow" w:hAnsi="Arial Narrow"/>
        </w:rPr>
        <w:t xml:space="preserve">that it is such </w:t>
        <w:noBreakHyphen/>
        <w:noBreakHyphen/>
        <w:t xml:space="preserve"> that it has such weight that Your Honours can safely draw the conclusion that the weapons distribution did occur.  </w:t>
        <w:br/>
        <w:br/>
        <w:t>So, what evidence do we have? The Prosecutor led evidence from Witness AVK that there was a meeting early in the morning of the 7th April at Akabeza market and that was attended by Butera, Gasana, Gacumbitsi, ex</w:t>
        <w:noBreakHyphen/>
        <w:t xml:space="preserve">FAR soldiers and </w:t>
      </w:r>
      <w:r>
        <w:rPr>
          <w:rFonts w:cs="Courier New" w:ascii="Arial Narrow" w:hAnsi="Arial Narrow"/>
          <w:i/>
          <w:iCs/>
        </w:rPr>
        <w:t>Interahamwe</w:t>
      </w:r>
      <w:r>
        <w:rPr>
          <w:rFonts w:cs="Courier New" w:ascii="Arial Narrow" w:hAnsi="Arial Narrow"/>
        </w:rPr>
        <w:t xml:space="preserve">.  And at that meeting those persons decided and announced that they would go to the </w:t>
      </w:r>
      <w:r>
        <w:rPr>
          <w:rFonts w:cs="Courier New" w:ascii="Arial Narrow" w:hAnsi="Arial Narrow"/>
          <w:i/>
          <w:iCs/>
        </w:rPr>
        <w:t>commune</w:t>
      </w:r>
      <w:r>
        <w:rPr>
          <w:rFonts w:cs="Courier New" w:ascii="Arial Narrow" w:hAnsi="Arial Narrow"/>
        </w:rPr>
        <w:t xml:space="preserve"> office to seek direction from the Accused.  </w:t>
        <w:br/>
        <w:br/>
        <w:t xml:space="preserve">LEV saw them at the </w:t>
      </w:r>
      <w:r>
        <w:rPr>
          <w:rFonts w:cs="Courier New" w:ascii="Arial Narrow" w:hAnsi="Arial Narrow"/>
          <w:i/>
          <w:iCs/>
        </w:rPr>
        <w:t>commune</w:t>
      </w:r>
      <w:r>
        <w:rPr>
          <w:rFonts w:cs="Courier New" w:ascii="Arial Narrow" w:hAnsi="Arial Narrow"/>
        </w:rPr>
        <w:t xml:space="preserve"> office, and the Accused doesn't dispute that they were there.  LEV saw the </w:t>
      </w:r>
      <w:r>
        <w:rPr>
          <w:rFonts w:cs="Courier New" w:ascii="Arial Narrow" w:hAnsi="Arial Narrow"/>
          <w:i/>
          <w:iCs/>
        </w:rPr>
        <w:t>communal</w:t>
      </w:r>
      <w:r>
        <w:rPr>
          <w:rFonts w:cs="Courier New" w:ascii="Arial Narrow" w:hAnsi="Arial Narrow"/>
        </w:rPr>
        <w:t xml:space="preserve"> police officers at the </w:t>
      </w:r>
      <w:r>
        <w:rPr>
          <w:rFonts w:cs="Courier New" w:ascii="Arial Narrow" w:hAnsi="Arial Narrow"/>
          <w:i/>
          <w:iCs/>
        </w:rPr>
        <w:t>commune</w:t>
      </w:r>
      <w:r>
        <w:rPr>
          <w:rFonts w:cs="Courier New" w:ascii="Arial Narrow" w:hAnsi="Arial Narrow"/>
        </w:rPr>
        <w:t xml:space="preserve"> office that morning </w:t>
        <w:noBreakHyphen/>
        <w:noBreakHyphen/>
        <w:t xml:space="preserve"> and he puts the time at around </w:t>
      </w:r>
    </w:p>
    <w:p>
      <w:pPr>
        <w:pStyle w:val="Normal0"/>
        <w:spacing w:lineRule="exact" w:line="416"/>
        <w:ind w:left="575" w:hanging="0"/>
        <w:rPr/>
      </w:pPr>
      <w:r>
        <w:rPr>
          <w:rFonts w:cs="Courier New" w:ascii="Arial Narrow" w:hAnsi="Arial Narrow"/>
        </w:rPr>
        <w:t xml:space="preserve">7 a.m. </w:t>
        <w:noBreakHyphen/>
        <w:noBreakHyphen/>
        <w:t xml:space="preserve"> cleaning their weapons.  The Accused himself has testified to the availability of weapons in the </w:t>
      </w:r>
      <w:r>
        <w:rPr>
          <w:rFonts w:cs="Courier New" w:ascii="Arial Narrow" w:hAnsi="Arial Narrow"/>
          <w:i/>
          <w:iCs/>
        </w:rPr>
        <w:t>commune</w:t>
      </w:r>
      <w:r>
        <w:rPr>
          <w:rFonts w:cs="Courier New" w:ascii="Arial Narrow" w:hAnsi="Arial Narrow"/>
        </w:rPr>
        <w:t xml:space="preserve">; he says they were freely availabl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The Accused has testified that there were weapons in the </w:t>
      </w:r>
      <w:r>
        <w:rPr>
          <w:rFonts w:cs="Courier New" w:ascii="Arial Narrow" w:hAnsi="Arial Narrow"/>
          <w:i/>
          <w:iCs/>
        </w:rPr>
        <w:t>commune</w:t>
      </w:r>
      <w:r>
        <w:rPr>
          <w:rFonts w:cs="Courier New" w:ascii="Arial Narrow" w:hAnsi="Arial Narrow"/>
        </w:rPr>
        <w:t xml:space="preserve">, ammunitions stock that were not used by the </w:t>
      </w:r>
      <w:r>
        <w:rPr>
          <w:rFonts w:cs="Courier New" w:ascii="Arial Narrow" w:hAnsi="Arial Narrow"/>
          <w:i/>
          <w:iCs/>
        </w:rPr>
        <w:t>communal</w:t>
      </w:r>
      <w:r>
        <w:rPr>
          <w:rFonts w:cs="Courier New" w:ascii="Arial Narrow" w:hAnsi="Arial Narrow"/>
        </w:rPr>
        <w:t xml:space="preserve"> police.  What AVK says is that the Accused </w:t>
        <w:noBreakHyphen/>
        <w:noBreakHyphen/>
        <w:t xml:space="preserve"> what AVK says, rather, is that following that meeting at the </w:t>
      </w:r>
      <w:r>
        <w:rPr>
          <w:rFonts w:cs="Courier New" w:ascii="Arial Narrow" w:hAnsi="Arial Narrow"/>
          <w:i/>
          <w:iCs/>
        </w:rPr>
        <w:t>commune</w:t>
      </w:r>
      <w:r>
        <w:rPr>
          <w:rFonts w:cs="Courier New" w:ascii="Arial Narrow" w:hAnsi="Arial Narrow"/>
        </w:rPr>
        <w:t xml:space="preserve"> office, these people </w:t>
        <w:noBreakHyphen/>
        <w:noBreakHyphen/>
        <w:t xml:space="preserve"> these participants in the joint criminal enterprise returned to Akabeza market, and when they arrived at Akabeza market, he saw them unload 10 Kalashnikovs and a box.  He was later told by one of the people who unloaded those weapons that the box contained grenades.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What's interesting at this point, Your Honours, is that at no point in the cross</w:t>
        <w:noBreakHyphen/>
        <w:t xml:space="preserve">examination of </w:t>
      </w:r>
    </w:p>
    <w:p>
      <w:pPr>
        <w:pStyle w:val="Normal0"/>
        <w:spacing w:lineRule="exact" w:line="416"/>
        <w:ind w:left="575" w:hanging="0"/>
        <w:rPr>
          <w:rFonts w:ascii="Arial Narrow" w:hAnsi="Arial Narrow" w:cs="Courier New"/>
        </w:rPr>
      </w:pPr>
      <w:r>
        <w:rPr>
          <w:rFonts w:cs="Courier New" w:ascii="Arial Narrow" w:hAnsi="Arial Narrow"/>
        </w:rPr>
        <w:t>Witness AVK did the Accused challenge him on his evidence.  What they did do was offer him the opportunity to describe in further detail exactly what he saw.  And the further recounting of their evidence is entirely consistent with the evidence he gave in</w:t>
        <w:noBreakHyphen/>
        <w:t xml:space="preserve">chief.  </w:t>
        <w:br/>
        <w:br/>
        <w:t xml:space="preserve">The Prosecutor also led evidence from Witness LEF.  And that evidence was that following the RPF invasion, the rapid incursion into Rukara </w:t>
      </w:r>
      <w:r>
        <w:rPr>
          <w:rFonts w:cs="Courier New" w:ascii="Arial Narrow" w:hAnsi="Arial Narrow"/>
          <w:i/>
          <w:iCs/>
        </w:rPr>
        <w:t>commune</w:t>
      </w:r>
      <w:r>
        <w:rPr>
          <w:rFonts w:cs="Courier New" w:ascii="Arial Narrow" w:hAnsi="Arial Narrow"/>
        </w:rPr>
        <w:t>, he and others took refuge at Gacumbitsi's premises, and while they were there, they found a stash of firearms and weapons.  The Defence cross</w:t>
        <w:noBreakHyphen/>
        <w:t>examined LEF on a number of issues, and it's the Prosecutor's submission that the cross</w:t>
        <w:noBreakHyphen/>
        <w:t xml:space="preserve">examination failed at each point.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The first inconsistency that the Defence attempted to render from LEF''s testimony related to his earlier testimony in the Mugenzi trial.  It was suggested that Witness LEF had created a confusion or given incorrect evidence about whether he observed the arms cache at Gacumbitsi's shop or at his residence.  And you will recall, Your Honour, that the Prosecutor objected to that line of cross</w:t>
        <w:noBreakHyphen/>
        <w:t xml:space="preserve">examination on the basis that earlier in the transcripts of the Mugenzi trial, the witness had already clarified that point.  He'd made the clear distinction between the term he used and the fact that he was indeed talking about Mugenzi's commercial premises.  </w:t>
        <w:br/>
        <w:br/>
        <w:t xml:space="preserve">Second, the Defence attempted to impeach Witness LEF on whether he was residing at Gacumbitsi's shop following the RPF invasion, along with other refugees.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Again, the cross</w:t>
        <w:noBreakHyphen/>
        <w:t xml:space="preserve">examination was unsuccessful, and the Witness clarified that Gacumbitsi's shop had a number of rooms where the refugees were able to spread mattresses, as they huddled from the calamity that had occurred around them and waited for reprieve.  Your Honours have been to the premises and can make your own decision.  And I suggest to Your Honours that it's common sense that, indeed, people could have taken refuge in that building.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The third issue on which LEF was cross</w:t>
        <w:noBreakHyphen/>
        <w:t xml:space="preserve">examined was how many boxes of ammunition were found in Gacumbitsi's residence, and the Prosecutor submits that the Accused </w:t>
        <w:noBreakHyphen/>
        <w:noBreakHyphen/>
        <w:t xml:space="preserve"> that the witness did, in fact, say he had found one empty box and another full box of ammunition during the Mugenzi trial, while in the Mpambara case, he said he found two full boxes of ammunition.  But it is submitted, again, by the Prosecutor that whether it is one or two boxes of ammunition, the fact is that it was found and that it was found in the very place that Witness AVK said that weapons had been distributed.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There was a general attack on the credibility of Witness LEF, and this relates not only to this instance of facilitation, but also to the other evidence that he gives on instigation at Akabeza market, and that was an attack on his credibility relating to trials in Rwanda.  And these matters are addressed at page 97 to 99 of the Defence closing brief.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The first allegation was that Witness LEF testified in the case of Lindsay Nyirabashumba, N</w:t>
        <w:noBreakHyphen/>
        <w:t>Y</w:t>
        <w:noBreakHyphen/>
        <w:t>I</w:t>
        <w:noBreakHyphen/>
        <w:t>R</w:t>
        <w:noBreakHyphen/>
        <w:t>A</w:t>
        <w:noBreakHyphen/>
        <w:t>B</w:t>
        <w:noBreakHyphen/>
        <w:t>A</w:t>
        <w:noBreakHyphen/>
        <w:t>S</w:t>
        <w:noBreakHyphen/>
        <w:t>H</w:t>
        <w:noBreakHyphen/>
        <w:t>U</w:t>
        <w:noBreakHyphen/>
        <w:t>M</w:t>
        <w:noBreakHyphen/>
        <w:t>B</w:t>
        <w:noBreakHyphen/>
        <w:t>A.  And what the Defence attempts to do is to show that that person in Rwanda was later released.  But it's the Prosecutor's submission that in re</w:t>
        <w:noBreakHyphen/>
        <w:t xml:space="preserve">examination it was made clear that LEF did not testify in that case, he had only made a submission to the Prosecutor's office in Rwanda.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Second, the Defence attempted to show that Witness LEF had accused Victor Ngaruye, N</w:t>
        <w:noBreakHyphen/>
        <w:t>G</w:t>
        <w:noBreakHyphen/>
        <w:t>A</w:t>
        <w:noBreakHyphen/>
        <w:t>R</w:t>
        <w:noBreakHyphen/>
        <w:t>U</w:t>
        <w:noBreakHyphen/>
        <w:t>Y</w:t>
        <w:noBreakHyphen/>
        <w:t>E, to have been holding meetings with Murenzi, but that that person had never been arrested in Rwanda.  It's the Prosecutor's submission that this case was never mentioned in either examination</w:t>
        <w:noBreakHyphen/>
        <w:t>in</w:t>
        <w:noBreakHyphen/>
        <w:t>chief or the cross</w:t>
        <w:noBreakHyphen/>
        <w:t xml:space="preserve">examination of LEF, and that the Defence is now not in a position to use it as an attack on the witness's credibility in the context of their Defence closing.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pPr>
      <w:r>
        <w:rPr>
          <w:rFonts w:cs="Courier New" w:ascii="Arial Narrow" w:hAnsi="Arial Narrow"/>
        </w:rPr>
        <w:t xml:space="preserve">Ms. Mobberley, can you just clarify this for me?  The only evidence that the Accused distributed weapons at the </w:t>
      </w:r>
      <w:r>
        <w:rPr>
          <w:rFonts w:cs="Courier New" w:ascii="Arial Narrow" w:hAnsi="Arial Narrow"/>
          <w:i/>
          <w:iCs/>
        </w:rPr>
        <w:t>communal</w:t>
      </w:r>
      <w:r>
        <w:rPr>
          <w:rFonts w:cs="Courier New" w:ascii="Arial Narrow" w:hAnsi="Arial Narrow"/>
        </w:rPr>
        <w:t xml:space="preserve"> office is that of AVK, am I right?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S. MOBBERLEY:</w:t>
      </w:r>
    </w:p>
    <w:p>
      <w:pPr>
        <w:pStyle w:val="ColContin1"/>
        <w:tabs>
          <w:tab w:val="clear" w:pos="0"/>
        </w:tabs>
        <w:spacing w:lineRule="exact" w:line="416"/>
        <w:rPr/>
      </w:pPr>
      <w:r>
        <w:rPr>
          <w:rFonts w:cs="Courier New" w:ascii="Arial Narrow" w:hAnsi="Arial Narrow"/>
        </w:rPr>
        <w:t xml:space="preserve">That's right.  Yes, Your Honour, that's right.  And what AVK heard from the people who had gone to the </w:t>
      </w:r>
      <w:r>
        <w:rPr>
          <w:rFonts w:cs="Courier New" w:ascii="Arial Narrow" w:hAnsi="Arial Narrow"/>
          <w:i/>
          <w:iCs/>
        </w:rPr>
        <w:t>commune</w:t>
      </w:r>
      <w:r>
        <w:rPr>
          <w:rFonts w:cs="Courier New" w:ascii="Arial Narrow" w:hAnsi="Arial Narrow"/>
        </w:rPr>
        <w:t xml:space="preserve"> office was that they were going to see the Accused.  They returned from that meeting, which the Accused admits, with weapons in their vehicle, and immediately they unloaded the weapons, and the Accused arrived at Akabeza market that morning.  The Prosecutor concedes that it's circumstantial evidence, but looking back on the train of events as they unfolded, it's our submission that you can be sure that you can make that inferential finding that there is a direct causation.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pPr>
      <w:r>
        <w:rPr>
          <w:rFonts w:cs="Courier New" w:ascii="Arial Narrow" w:hAnsi="Arial Narrow"/>
        </w:rPr>
        <w:t xml:space="preserve">Is that </w:t>
        <w:noBreakHyphen/>
        <w:noBreakHyphen/>
        <w:t xml:space="preserve"> is that finding the only finding that is open, that it was, indeed, the Accused who is the source of those weapons?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S. MOBBERLEY:</w:t>
      </w:r>
    </w:p>
    <w:p>
      <w:pPr>
        <w:pStyle w:val="ColContin1"/>
        <w:tabs>
          <w:tab w:val="clear" w:pos="0"/>
        </w:tabs>
        <w:spacing w:lineRule="exact" w:line="416"/>
        <w:rPr/>
      </w:pPr>
      <w:r>
        <w:rPr>
          <w:rFonts w:cs="Courier New" w:ascii="Arial Narrow" w:hAnsi="Arial Narrow"/>
        </w:rPr>
        <w:t xml:space="preserve">Obviously, it's not, Your Honours, but it's the Prosecutor's submission that looking back on the train of events as they unfolded, looking back from the 13th of April to the 7th of April, it's clear that these people </w:t>
        <w:noBreakHyphen/>
        <w:noBreakHyphen/>
        <w:t xml:space="preserve"> the participants in the joint criminal enterprise were well armed.  And there are several punctuations along the way where the Accused is present and where more arms are offered in his presence.  And it's the Prosecutor's submission that there's a chain of weapons distribution, and that this is the beginning.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Yes, thank you.  </w:t>
      </w:r>
    </w:p>
    <w:p>
      <w:pPr>
        <w:pStyle w:val="ColContin1"/>
        <w:tabs>
          <w:tab w:val="clear" w:pos="0"/>
        </w:tabs>
        <w:spacing w:lineRule="exact" w:line="416"/>
        <w:rPr>
          <w:rFonts w:ascii="Arial Narrow" w:hAnsi="Arial Narrow" w:cs="Courier New"/>
          <w:i/>
          <w:i/>
          <w:iCs/>
        </w:rPr>
      </w:pPr>
      <w:r>
        <w:rPr>
          <w:rFonts w:cs="Courier New" w:ascii="Arial Narrow" w:hAnsi="Arial Narrow"/>
          <w:i/>
          <w:iCs/>
        </w:rPr>
        <w:t>(Pages 1 to 12 by Jean Baigent)</w:t>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ColContin1"/>
        <w:tabs>
          <w:tab w:val="clear" w:pos="0"/>
        </w:tabs>
        <w:spacing w:lineRule="exact" w:line="416"/>
        <w:rPr>
          <w:rFonts w:ascii="Arial Narrow" w:hAnsi="Arial Narrow" w:cs="Courier New"/>
          <w:i/>
          <w:i/>
          <w:iCs/>
        </w:rPr>
      </w:pPr>
      <w:r>
        <w:rPr>
          <w:rFonts w:cs="Courier New" w:ascii="Arial Narrow" w:hAnsi="Arial Narrow"/>
          <w:i/>
          <w:iCs/>
        </w:rPr>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ColContin1"/>
        <w:tabs>
          <w:tab w:val="clear" w:pos="0"/>
        </w:tabs>
        <w:spacing w:lineRule="exact" w:line="416"/>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1005H</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S. MOBBERLEY:</w:t>
      </w:r>
    </w:p>
    <w:p>
      <w:pPr>
        <w:pStyle w:val="ColContin1"/>
        <w:tabs>
          <w:tab w:val="clear" w:pos="0"/>
        </w:tabs>
        <w:spacing w:lineRule="exact" w:line="416"/>
        <w:rPr/>
      </w:pPr>
      <w:r>
        <w:rPr>
          <w:rFonts w:cs="Arial Monospaced;Lucida Console" w:ascii="Arial Narrow" w:hAnsi="Arial Narrow"/>
        </w:rPr>
        <w:t xml:space="preserve">So the question is, Your Honours, who do you believe?  Do you believe the Accused when he says he went to Akabeza centre that morning and left without attending the meeting that LEF and AVK saw him attend?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Now, there is no Defence witness giving an alternative version.  The Accused stands alone.  And the Prosecutor submits that the eyewitnesses presented, while they vary as to minor details, they coincide as to the fundamental elements of what occurred.  And the details that are submitted are quibbling.  And they are these:  The Accused admits that he was accompanied by two policemen who were called Ngarambe and Kabendegeri </w:t>
        <w:noBreakHyphen/>
        <w:noBreakHyphen/>
        <w:t xml:space="preserve"> N</w:t>
        <w:noBreakHyphen/>
        <w:t>G</w:t>
        <w:noBreakHyphen/>
        <w:t>A</w:t>
        <w:noBreakHyphen/>
        <w:t>R</w:t>
        <w:noBreakHyphen/>
        <w:t>A</w:t>
        <w:noBreakHyphen/>
        <w:t>M</w:t>
        <w:noBreakHyphen/>
        <w:t>B</w:t>
        <w:noBreakHyphen/>
        <w:t>E and K</w:t>
        <w:noBreakHyphen/>
        <w:t>A</w:t>
        <w:noBreakHyphen/>
        <w:t>B</w:t>
        <w:noBreakHyphen/>
        <w:t>E</w:t>
        <w:noBreakHyphen/>
        <w:t>N</w:t>
        <w:noBreakHyphen/>
        <w:t>D</w:t>
        <w:noBreakHyphen/>
        <w:t>E</w:t>
        <w:noBreakHyphen/>
        <w:t>G</w:t>
        <w:noBreakHyphen/>
        <w:t>E</w:t>
        <w:noBreakHyphen/>
        <w:t>R</w:t>
        <w:noBreakHyphen/>
        <w:t xml:space="preserve">I -- both were armed, both were in uniform.  </w:t>
        <w:br/>
        <w:br/>
        <w:t xml:space="preserve">The Defence states that in LEF's statement of 17 July 2001, the Accused arrived escorted by Ngarambe, and there is a consistency.  But before the Chamber he added that he thought the </w:t>
      </w:r>
      <w:r>
        <w:rPr>
          <w:rFonts w:cs="Arial Monospaced;Lucida Console" w:ascii="Arial Narrow" w:hAnsi="Arial Narrow"/>
          <w:i/>
          <w:iCs/>
        </w:rPr>
        <w:t>communal</w:t>
      </w:r>
      <w:r>
        <w:rPr>
          <w:rFonts w:cs="Arial Monospaced;Lucida Console" w:ascii="Arial Narrow" w:hAnsi="Arial Narrow"/>
        </w:rPr>
        <w:t xml:space="preserve"> police brigadier was there.  AVK also says he thought that Ruhiguri, the </w:t>
      </w:r>
      <w:r>
        <w:rPr>
          <w:rFonts w:cs="Arial Monospaced;Lucida Console" w:ascii="Arial Narrow" w:hAnsi="Arial Narrow"/>
          <w:i/>
          <w:iCs/>
        </w:rPr>
        <w:t>communal</w:t>
      </w:r>
      <w:r>
        <w:rPr>
          <w:rFonts w:cs="Arial Monospaced;Lucida Console" w:ascii="Arial Narrow" w:hAnsi="Arial Narrow"/>
        </w:rPr>
        <w:t xml:space="preserve"> police brigadier was present, but he didn't say that he thought he had arrived with the Accused; he thought he had arrived independently.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It is the Prosecution's submission, therefore, that the attempt to show a discrepancy as to detail as to the police officers who were present does not survive the evidence that was led from witnesses LEF and AVK.</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The next detail that witnesses LEF and AVK were questioned on is whether they had a driver.  It is the Accused submission that he was alone, but it is his submission alone.  And what the Prosecutor submits is that the Accused clearly travelled with an entourage.  And he corroborates the evidence of LEF and AVK as to place, time, the vehicle used, and being in the company of two armed police officers.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The Defence raised an argument in relation to the Witness LEF concerning a man called Alphonse Mugiraneza </w:t>
        <w:noBreakHyphen/>
        <w:noBreakHyphen/>
        <w:t xml:space="preserve"> M</w:t>
        <w:noBreakHyphen/>
        <w:t>U</w:t>
        <w:noBreakHyphen/>
        <w:t>G</w:t>
        <w:noBreakHyphen/>
        <w:t>I</w:t>
        <w:noBreakHyphen/>
        <w:t>R</w:t>
        <w:noBreakHyphen/>
        <w:t>A</w:t>
        <w:noBreakHyphen/>
        <w:t>N</w:t>
        <w:noBreakHyphen/>
        <w:t>E</w:t>
        <w:noBreakHyphen/>
        <w:t>Z</w:t>
        <w:noBreakHyphen/>
        <w:t>A.  And what he says is that Witness LET places Mugiraneza at Gahini market that morning and that he couldn't possibly have met </w:t>
        <w:noBreakHyphen/>
        <w:noBreakHyphen/>
        <w:t xml:space="preserve"> meant </w:t>
        <w:noBreakHyphen/>
        <w:noBreakHyphen/>
        <w:t xml:space="preserve"> couldn't possibly have reached Akabeza market in time for the 10:30 meeting.  But no submission was put to the witnesses and there is no alternative evidence to suggest that Mugiraneza couldn't have reached the meeting by his own means, by transport, by walking and taking a shortcut.  There was simply no challenge to the Defence evidence on that point </w:t>
        <w:noBreakHyphen/>
        <w:noBreakHyphen/>
        <w:t xml:space="preserve"> sorry, Your Honours, there was no challenge to the Prosecution evidence on that point.  </w:t>
      </w:r>
    </w:p>
    <w:p>
      <w:pPr>
        <w:pStyle w:val="ColContin1"/>
        <w:tabs>
          <w:tab w:val="clear" w:pos="0"/>
        </w:tabs>
        <w:spacing w:lineRule="exact" w:line="416"/>
        <w:rPr/>
      </w:pPr>
      <w:r>
        <w:rPr>
          <w:rFonts w:cs="Arial Monospaced;Lucida Console" w:ascii="Arial Narrow" w:hAnsi="Arial Narrow"/>
        </w:rPr>
        <w:t>The further attempt to impeach Witness LEF came in an effort to show that there were discrepancies between the two statements he had given to the ICTR investigators.  Essentially, the Defence allegation was that in his second statement of July 2001, Witness LEF had failed to mention the meeting at Gacumbitsi's shop, but the Prosecutor submits that it is clear from the drafting of those statements that that matter was addressed in his first statement, and that his second statement was simply an updating of his earlier evidence.  It wasn't intended to replace the statements and that they </w:t>
        <w:noBreakHyphen/>
        <w:noBreakHyphen/>
        <w:t xml:space="preserve"> the earlier statement and that they must be read together.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It is the Prosecutor's submission, therefore, that what Your Honour's have to balance, in relation to the meeting at 10:30 on the 7th of April 1994, is whether the two eyewitnesses whose evidence has not been impeached in any way by the Accused are credible as opposed to the Defence submission that the Accused was not at the meeting, and in respect of which we have no other evidence from the Defence indicating where he was or what he was doing.  And it's my submission that that is a clear example of instigation and encouragement that Your Honours can make a finding on.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But what did he say or do, according to you </w:t>
        <w:noBreakHyphen/>
        <w:noBreakHyphen/>
        <w:t xml:space="preserv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S. MOBBERLEY:</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The Prosecutor's </w:t>
        <w:noBreakHyphen/>
        <w:noBreakHyphen/>
        <w:t xml:space="preserv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rPr>
      </w:pPr>
      <w:r>
        <w:rPr>
          <w:rFonts w:cs="Arial Monospaced;Lucida Console" w:ascii="Arial Narrow" w:hAnsi="Arial Narrow"/>
        </w:rPr>
        <w:noBreakHyphen/>
        <w:noBreakHyphen/>
      </w:r>
      <w:r>
        <w:rPr>
          <w:rFonts w:eastAsia="Arial Narrow" w:cs="Arial Narrow" w:ascii="Arial Narrow" w:hAnsi="Arial Narrow"/>
        </w:rPr>
        <w:t xml:space="preserve"> </w:t>
      </w:r>
      <w:r>
        <w:rPr>
          <w:rFonts w:cs="Arial Monospaced;Lucida Console" w:ascii="Arial Narrow" w:hAnsi="Arial Narrow"/>
        </w:rPr>
        <w:t xml:space="preserve">to encourag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S. MOBBERLEY:</w:t>
      </w:r>
    </w:p>
    <w:p>
      <w:pPr>
        <w:pStyle w:val="ColContin1"/>
        <w:tabs>
          <w:tab w:val="clear" w:pos="0"/>
        </w:tabs>
        <w:spacing w:lineRule="exact" w:line="416"/>
        <w:rPr/>
      </w:pPr>
      <w:r>
        <w:rPr>
          <w:rFonts w:cs="Arial Monospaced;Lucida Console" w:ascii="Arial Narrow" w:hAnsi="Arial Narrow"/>
        </w:rPr>
        <w:t xml:space="preserve">The Prosecutor's allegation, Your Honour, is that there he was with all the equipment of power; he arrived with the </w:t>
      </w:r>
      <w:r>
        <w:rPr>
          <w:rFonts w:cs="Arial Monospaced;Lucida Console" w:ascii="Arial Narrow" w:hAnsi="Arial Narrow"/>
          <w:i/>
          <w:iCs/>
        </w:rPr>
        <w:t>communal</w:t>
      </w:r>
      <w:r>
        <w:rPr>
          <w:rFonts w:cs="Arial Monospaced;Lucida Console" w:ascii="Arial Narrow" w:hAnsi="Arial Narrow"/>
        </w:rPr>
        <w:t xml:space="preserve"> vehicle, two armed </w:t>
      </w:r>
      <w:r>
        <w:rPr>
          <w:rFonts w:cs="Arial Monospaced;Lucida Console" w:ascii="Arial Narrow" w:hAnsi="Arial Narrow"/>
          <w:i/>
          <w:iCs/>
        </w:rPr>
        <w:t>communal</w:t>
      </w:r>
      <w:r>
        <w:rPr>
          <w:rFonts w:cs="Arial Monospaced;Lucida Console" w:ascii="Arial Narrow" w:hAnsi="Arial Narrow"/>
        </w:rPr>
        <w:t xml:space="preserve"> police officers.  He got off </w:t>
        <w:noBreakHyphen/>
        <w:noBreakHyphen/>
        <w:t xml:space="preserve"> got out of the vehicle and he greeted the crowd.  According to LEF, what he said was, "The father of the nation has died and we have to" </w:t>
        <w:noBreakHyphen/>
        <w:noBreakHyphen/>
        <w:t> sorry, Your Honours, what he said was </w:t>
        <w:noBreakHyphen/>
        <w:noBreakHyphen/>
        <w:t xml:space="preserve"> what he did was he made a comment to Butera and the </w:t>
      </w:r>
      <w:r>
        <w:rPr>
          <w:rFonts w:cs="Arial Monospaced;Lucida Console" w:ascii="Arial Narrow" w:hAnsi="Arial Narrow"/>
          <w:i/>
          <w:iCs/>
        </w:rPr>
        <w:t>responsables</w:t>
      </w:r>
      <w:r>
        <w:rPr>
          <w:rFonts w:cs="Arial Monospaced;Lucida Console" w:ascii="Arial Narrow" w:hAnsi="Arial Narrow"/>
        </w:rPr>
        <w:t xml:space="preserve"> who were at the meeting and who greeted him when he arrived in his vehicle.  And what the Accused said to them directly was, "I used to think that the people of Gahini were strong, courageous.  And how can there be no </w:t>
        <w:noBreakHyphen/>
        <w:noBreakHyphen/>
        <w:t xml:space="preserve"> any Tutsi corpses around when the head of state has been killed."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Now, Witness AVK sees him arrive, he sees him greet people, but it is Witness LEF who overhears the conversation.  And the next part of the evidence, Your Honour, comes from LEF.  He says that, as Mpambara was entering the meeting at Gacumbitsi's house, Butera addressed the crowd.  And in the Accused’s immediate proximity, he said to that crowd of nearly 50 people, "The father of the nation has died and we have to avenge his death."  Your Honours have been to that location.  And it is my submission that any person speaking to a crowd of 50 people would easily be heard by any person standing inside that premises.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And what AVK says, and this is where the difference arises, as between the timing and the person who spoke, what AVK says is that Sampson Gacumbitsi spoke on the </w:t>
      </w:r>
      <w:r>
        <w:rPr>
          <w:rFonts w:cs="Arial Monospaced;Lucida Console" w:ascii="Arial Narrow" w:hAnsi="Arial Narrow"/>
          <w:i/>
          <w:iCs/>
        </w:rPr>
        <w:t>bourgmestre's</w:t>
      </w:r>
      <w:r>
        <w:rPr>
          <w:rFonts w:cs="Arial Monospaced;Lucida Console" w:ascii="Arial Narrow" w:hAnsi="Arial Narrow"/>
        </w:rPr>
        <w:t xml:space="preserve"> behalf.  And in the very presence of the Accused he said, "The country is in mourning because the head of state had been killed.  And there is no doubt that it was the work of the </w:t>
      </w:r>
      <w:r>
        <w:rPr>
          <w:rFonts w:cs="Arial Monospaced;Lucida Console" w:ascii="Arial Narrow" w:hAnsi="Arial Narrow"/>
          <w:i/>
          <w:iCs/>
        </w:rPr>
        <w:t>Inkotanyi</w:t>
      </w:r>
      <w:r>
        <w:rPr>
          <w:rFonts w:cs="Arial Monospaced;Lucida Console" w:ascii="Arial Narrow" w:hAnsi="Arial Narrow"/>
        </w:rPr>
        <w:t xml:space="preserve"> and accomplices who are Tutsis.  And this has interfered with our way of life and that we are going to be turned into slaves by the </w:t>
      </w:r>
      <w:r>
        <w:rPr>
          <w:rFonts w:cs="Arial Monospaced;Lucida Console" w:ascii="Arial Narrow" w:hAnsi="Arial Narrow"/>
          <w:i/>
          <w:iCs/>
        </w:rPr>
        <w:t>Inkotanyi</w:t>
      </w:r>
      <w:r>
        <w:rPr>
          <w:rFonts w:cs="Arial Monospaced;Lucida Console" w:ascii="Arial Narrow" w:hAnsi="Arial Narrow"/>
        </w:rPr>
        <w:t xml:space="preserve"> and they will take our property.  And that he advised us to rise and avenge the head of state by killing the Tutsis.”</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So what is clear from the Prosecution evidence, Your Honours, is that there was an undisputable message given to members of the community at Akabeza market that morning and that the Accused was there when it was given by his presence and by the strength of his obvious authority attending with two armed police officers.  It is the Prosecutor's submission that he led </w:t>
        <w:noBreakHyphen/>
        <w:noBreakHyphen/>
        <w:t xml:space="preserve"> that he lent his moral encouragement and thereby instigated and encouraged the killing of Tutsis that followed immediately thereafter.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It goes beyond that, doesn't it?  If you're right, then his other statement about what he used to think of the people of Gahini would go beyond encouragement by presenc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S. MOBBERLEY:</w:t>
      </w:r>
    </w:p>
    <w:p>
      <w:pPr>
        <w:pStyle w:val="ColContin1"/>
        <w:tabs>
          <w:tab w:val="clear" w:pos="0"/>
        </w:tabs>
        <w:spacing w:lineRule="exact" w:line="416"/>
        <w:rPr/>
      </w:pPr>
      <w:r>
        <w:rPr>
          <w:rFonts w:cs="Arial Monospaced;Lucida Console" w:ascii="Arial Narrow" w:hAnsi="Arial Narrow"/>
        </w:rPr>
        <w:t>Yes, Your Honours.  There are two instances; there is direct encouragement and direct incitement, and then there is the speeches by other members of the </w:t>
        <w:noBreakHyphen/>
        <w:noBreakHyphen/>
        <w:t xml:space="preserve"> by leaders of the community in his presenc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es, thank you.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S. MOBBERLEY:</w:t>
      </w:r>
    </w:p>
    <w:p>
      <w:pPr>
        <w:pStyle w:val="ColContin1"/>
        <w:tabs>
          <w:tab w:val="clear" w:pos="0"/>
        </w:tabs>
        <w:spacing w:lineRule="exact" w:line="416"/>
        <w:rPr/>
      </w:pPr>
      <w:r>
        <w:rPr>
          <w:rFonts w:cs="Arial Monospaced;Lucida Console" w:ascii="Arial Narrow" w:hAnsi="Arial Narrow"/>
        </w:rPr>
        <w:t>And just a footnote, Your Honours.  In the cross</w:t>
        <w:noBreakHyphen/>
        <w:t xml:space="preserve">examination of Witness AVK, it was suggested that it was incredulous that a community leader may be appointed to speak as orator on behalf of another community leader.  It is the Prosecutor's submission that, in oral traditional cultures, this is a very normal mode of proceedings.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The third allegation made by the Prosecutor, in relation to Gahini </w:t>
      </w:r>
      <w:r>
        <w:rPr>
          <w:rFonts w:cs="Arial Monospaced;Lucida Console" w:ascii="Arial Narrow" w:hAnsi="Arial Narrow"/>
          <w:i/>
          <w:iCs/>
        </w:rPr>
        <w:t>secteur,</w:t>
      </w:r>
      <w:r>
        <w:rPr>
          <w:rFonts w:cs="Arial Monospaced;Lucida Console" w:ascii="Arial Narrow" w:hAnsi="Arial Narrow"/>
        </w:rPr>
        <w:t xml:space="preserve"> relates to an admission of the Accused on the 7th of April 1994 at around 3 p.m. at Gahini hospital when the Accused failed to arrest Mugenzi's attackers.  The relevant paragraphs of the Prosecutor's closing brief are paragraphs 210 to 214 at page 72.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None of the facts concerning this event are in dispute by the Accused.  He admits that he failed to arrest Mugenzi's attackers.  He admits that he received a report from Dr. Wilson identifying the attackers and giving him details.  And there is evidence from Witness LET before Your Honours that, in fact, the Accused witnessed part of the attack.  He was at the point of the assault with armed and uniformed police officers, the brigadier of </w:t>
      </w:r>
      <w:r>
        <w:rPr>
          <w:rFonts w:cs="Arial Monospaced;Lucida Console" w:ascii="Arial Narrow" w:hAnsi="Arial Narrow"/>
          <w:i/>
          <w:iCs/>
        </w:rPr>
        <w:t>communal</w:t>
      </w:r>
      <w:r>
        <w:rPr>
          <w:rFonts w:cs="Arial Monospaced;Lucida Console" w:ascii="Arial Narrow" w:hAnsi="Arial Narrow"/>
        </w:rPr>
        <w:t xml:space="preserve"> police and IPJ, Karasira.  They were driving the </w:t>
      </w:r>
      <w:r>
        <w:rPr>
          <w:rFonts w:cs="Arial Monospaced;Lucida Console" w:ascii="Arial Narrow" w:hAnsi="Arial Narrow"/>
          <w:i/>
          <w:iCs/>
        </w:rPr>
        <w:t>communal</w:t>
      </w:r>
      <w:r>
        <w:rPr>
          <w:rFonts w:cs="Arial Monospaced;Lucida Console" w:ascii="Arial Narrow" w:hAnsi="Arial Narrow"/>
        </w:rPr>
        <w:t xml:space="preserve"> vehicle.  And they had an empty remand cell that would take up to six people at the </w:t>
      </w:r>
      <w:r>
        <w:rPr>
          <w:rFonts w:cs="Arial Monospaced;Lucida Console" w:ascii="Arial Narrow" w:hAnsi="Arial Narrow"/>
          <w:i/>
          <w:iCs/>
        </w:rPr>
        <w:t>communal</w:t>
      </w:r>
      <w:r>
        <w:rPr>
          <w:rFonts w:cs="Arial Monospaced;Lucida Console" w:ascii="Arial Narrow" w:hAnsi="Arial Narrow"/>
        </w:rPr>
        <w:t xml:space="preserve"> office.  The Accused admits that when he received the report of the attack from Dr. Wilson that he was standing with Sampson Gacumbitsi, Samuel Gasana, and a group of about 10 seventeen or eighteen year</w:t>
        <w:noBreakHyphen/>
        <w:t xml:space="preserve">old hooligans.  And he admits that he said to them, quote, "Even if you don't know the person, you don't have the right to beat anybody."  </w:t>
        <w:br/>
        <w:br/>
        <w:t xml:space="preserve">The Prosecutor submits that there is no doubt that the Accused was in a position to make a decision that these people had committed the assault against Murenzi and he had all of the instruments of coercion available to him to arrest some or all of them then and ther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So the question is:  Why didn't he?  And the Accused rationalised in his evidence that he would deal with the attackers of Murenzi after the victim had recovered and made a formal complaint to authorities.  The question is:  Is that a reasonable response from a person who is the manifestation of law and order in Rukara </w:t>
      </w:r>
      <w:r>
        <w:rPr>
          <w:rFonts w:cs="Arial Monospaced;Lucida Console" w:ascii="Arial Narrow" w:hAnsi="Arial Narrow"/>
          <w:i/>
          <w:iCs/>
        </w:rPr>
        <w:t>commune</w:t>
      </w:r>
      <w:r>
        <w:rPr>
          <w:rFonts w:cs="Arial Monospaced;Lucida Console" w:ascii="Arial Narrow" w:hAnsi="Arial Narrow"/>
        </w:rPr>
        <w:t xml:space="preserve"> on the 7th of April 1994, from a person who admits that he has seen the calamity that is unfolding in Murenzi </w:t>
      </w:r>
      <w:r>
        <w:rPr>
          <w:rFonts w:cs="Arial Monospaced;Lucida Console" w:ascii="Arial Narrow" w:hAnsi="Arial Narrow"/>
          <w:i/>
          <w:iCs/>
        </w:rPr>
        <w:t>commune</w:t>
      </w:r>
      <w:r>
        <w:rPr>
          <w:rFonts w:cs="Arial Monospaced;Lucida Console" w:ascii="Arial Narrow" w:hAnsi="Arial Narrow"/>
        </w:rPr>
        <w:t xml:space="preserve"> with his own eyes, and from a person who admits that he knows all of the details relating to the attack that had occurred?  </w:t>
        <w:br/>
        <w:br/>
        <w:t xml:space="preserve">It is the Prosecutor's submission that there can only be one reasonable conclusion for Your Honours to draw, and that is that the Accused didn't make the arrest because he wanted to allow those attackers to continue with the plan that had been set in place at Akabeza market that morning, at 10:30.  There is no other reasonable explanation for his failure to arrest those men.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That brings me to the Prosecutor's fourth allegation:  What happened that evening, again, at Akabeza centre at 6 p.m.?  What the Prosecutor says and the Prosecutor has led evidence from Witness AVK that the Accused attended a meeting at Akabeza market at 6 p.m. and he directly incited the killing of Tutsis.  And I refer Your Honours to the Prosecutor's brief at page 26, paragraphs 73 to 78.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And this is what AVK said happened that evening.  He said that the Accused arrived at about 6 p.m. and he had a private meeting with Butera and other members of the joint criminal enterprise.  Butera blew his whistle and drew a crowd of Hutu civilians around him.  And those civilians were addressed by the Accused.  And the Accused said to them, quote, “We have to avenge our father so that we may not be turned into slaves.”  And that was a virtual repetition of the words that had been spoken at Akabeza market that morning.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In response, the </w:t>
      </w:r>
      <w:r>
        <w:rPr>
          <w:rFonts w:cs="Arial Monospaced;Lucida Console" w:ascii="Arial Narrow" w:hAnsi="Arial Narrow"/>
          <w:i/>
          <w:iCs/>
        </w:rPr>
        <w:t>conseiller</w:t>
      </w:r>
      <w:r>
        <w:rPr>
          <w:rFonts w:cs="Arial Monospaced;Lucida Console" w:ascii="Arial Narrow" w:hAnsi="Arial Narrow"/>
        </w:rPr>
        <w:t xml:space="preserve"> Jean Bosco Butera moved with the attackers and read a list detailing the instructions of what they were to do that evening and, interestingly, it included the attack on Higiro, H</w:t>
        <w:noBreakHyphen/>
        <w:t>I</w:t>
        <w:noBreakHyphen/>
        <w:t>G</w:t>
        <w:noBreakHyphen/>
        <w:t>I</w:t>
        <w:noBreakHyphen/>
        <w:t>R</w:t>
        <w:noBreakHyphen/>
        <w:t xml:space="preserve">O.  And that will become a matter of some importance later.  </w:t>
      </w:r>
    </w:p>
    <w:p>
      <w:pPr>
        <w:pStyle w:val="ColContin1"/>
        <w:tabs>
          <w:tab w:val="clear" w:pos="0"/>
        </w:tabs>
        <w:spacing w:lineRule="exact" w:line="416"/>
        <w:rPr/>
      </w:pPr>
      <w:r>
        <w:rPr>
          <w:rFonts w:cs="Arial Monospaced;Lucida Console" w:ascii="Arial Narrow" w:hAnsi="Arial Narrow"/>
        </w:rPr>
        <w:br/>
        <w:t xml:space="preserve">And Witness AVK says, at that point, firearms and grenades that had been collected earlier that day were distributed to the attackers after Butera had read out his list of Tutsi targets.  And all of those targets were in Umwiga and Ibiza </w:t>
      </w:r>
      <w:r>
        <w:rPr>
          <w:rFonts w:cs="Arial Monospaced;Lucida Console" w:ascii="Arial Narrow" w:hAnsi="Arial Narrow"/>
          <w:i/>
          <w:iCs/>
        </w:rPr>
        <w:t>cellules</w:t>
      </w:r>
      <w:r>
        <w:rPr>
          <w:rFonts w:cs="Arial Monospaced;Lucida Console" w:ascii="Arial Narrow" w:hAnsi="Arial Narrow"/>
        </w:rPr>
        <w:t xml:space="preserve"> in Gahini </w:t>
      </w:r>
      <w:r>
        <w:rPr>
          <w:rFonts w:cs="Arial Monospaced;Lucida Console" w:ascii="Arial Narrow" w:hAnsi="Arial Narrow"/>
          <w:i/>
          <w:iCs/>
        </w:rPr>
        <w:t>secteur</w:t>
      </w:r>
      <w:r>
        <w:rPr>
          <w:rFonts w:cs="Arial Monospaced;Lucida Console" w:ascii="Arial Narrow" w:hAnsi="Arial Narrow"/>
        </w:rPr>
        <w:t>.  By that time, though </w:t>
        <w:noBreakHyphen/>
        <w:noBreakHyphen/>
        <w:t xml:space="preserve"> by the time of Butera's address the Accused had left.  And following Butera's address, the attack was launched on Tutsi homes, beginning in Umwiga and continuing to Ibiza </w:t>
      </w:r>
      <w:r>
        <w:rPr>
          <w:rFonts w:cs="Arial Monospaced;Lucida Console" w:ascii="Arial Narrow" w:hAnsi="Arial Narrow"/>
          <w:i/>
          <w:iCs/>
        </w:rPr>
        <w:t>cellule</w:t>
      </w:r>
      <w:r>
        <w:rPr>
          <w:rFonts w:cs="Arial Monospaced;Lucida Console" w:ascii="Arial Narrow" w:hAnsi="Arial Narrow"/>
        </w:rPr>
        <w:t xml:space="preserve"> that night.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What does the Accused say about this event?  Well, he curiously testified that the night of the 7th of April, "Saw nothing extraordinary.  So nothing special happened in Rukara </w:t>
      </w:r>
      <w:r>
        <w:rPr>
          <w:rFonts w:cs="Arial Monospaced;Lucida Console" w:ascii="Arial Narrow" w:hAnsi="Arial Narrow"/>
          <w:i/>
          <w:iCs/>
        </w:rPr>
        <w:t>commune</w:t>
      </w:r>
      <w:r>
        <w:rPr>
          <w:rFonts w:cs="Arial Monospaced;Lucida Console" w:ascii="Arial Narrow" w:hAnsi="Arial Narrow"/>
        </w:rPr>
        <w:t xml:space="preserve">.  I went around and I found everything was normal.  There was no problem of security anywhere I went, except that I was telling the population wherever I went round to go to their homes and take care of themselves, to ensure their security and that is all."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In the cross</w:t>
        <w:noBreakHyphen/>
        <w:t>examination of Witness AVK, on the issue of whether Mpambara returned to Akabeza before nightfall, the Defence did not put on record any evidence to substantiate </w:t>
        <w:noBreakHyphen/>
        <w:noBreakHyphen/>
        <w:t xml:space="preserve"> did not put on record any challenge to AVK's evidence on the issue of whether the Accused attended that meeting at 6 p.m.  What they did do was bring another witness, Witness MDH, who testified that on his way home from work he came across a meeting.  And at that meeting he heard Butera speak to the population.  </w:t>
        <w:br/>
        <w:br/>
        <w:t>So insofar as MDH corroborates Witness AVK, you can be sure that there was a meeting at which Butera spoke and incited killings.  The question is:  Do you believe Witness AVK on whether the Accused spoke?  You have no evidence at all from the witness </w:t>
        <w:noBreakHyphen/>
        <w:noBreakHyphen/>
        <w:t xml:space="preserve"> from the Accused suggesting where else he might have been other than his vague reference to the fact that there were no problems in the </w:t>
      </w:r>
      <w:r>
        <w:rPr>
          <w:rFonts w:cs="Arial Monospaced;Lucida Console" w:ascii="Arial Narrow" w:hAnsi="Arial Narrow"/>
          <w:i/>
          <w:iCs/>
        </w:rPr>
        <w:t>commune</w:t>
      </w:r>
      <w:r>
        <w:rPr>
          <w:rFonts w:cs="Arial Monospaced;Lucida Console" w:ascii="Arial Narrow" w:hAnsi="Arial Narrow"/>
        </w:rPr>
        <w:t xml:space="preserve"> that evening.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And it is submitted that in the absence of a challenge to AVK's evidence by the Defence that evidence must stand.  And Your Honour's can safely make a finding that the witness </w:t>
        <w:noBreakHyphen/>
        <w:noBreakHyphen/>
        <w:t xml:space="preserve"> that the Accused directly incited killings in Umwiga and Ibiza </w:t>
      </w:r>
      <w:r>
        <w:rPr>
          <w:rFonts w:cs="Arial Monospaced;Lucida Console" w:ascii="Arial Narrow" w:hAnsi="Arial Narrow"/>
          <w:i/>
          <w:iCs/>
        </w:rPr>
        <w:t>cellule</w:t>
      </w:r>
      <w:r>
        <w:rPr>
          <w:rFonts w:cs="Arial Monospaced;Lucida Console" w:ascii="Arial Narrow" w:hAnsi="Arial Narrow"/>
        </w:rPr>
        <w:t xml:space="preserve"> that night.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The fifth allegation that the Prosecutor raises in relation to Gahini </w:t>
      </w:r>
      <w:r>
        <w:rPr>
          <w:rFonts w:cs="Arial Monospaced;Lucida Console" w:ascii="Arial Narrow" w:hAnsi="Arial Narrow"/>
          <w:i/>
          <w:iCs/>
        </w:rPr>
        <w:t>secteur</w:t>
      </w:r>
      <w:r>
        <w:rPr>
          <w:rFonts w:cs="Arial Monospaced;Lucida Console" w:ascii="Arial Narrow" w:hAnsi="Arial Narrow"/>
        </w:rPr>
        <w:t xml:space="preserve"> is that, by positive acts, the Accused encouraged, instigated and advised killers on the 8th of April when, in the presence of two gendarmes, he directly incited killers to continue with their attack on Ibiza </w:t>
      </w:r>
      <w:r>
        <w:rPr>
          <w:rFonts w:cs="Arial Monospaced;Lucida Console" w:ascii="Arial Narrow" w:hAnsi="Arial Narrow"/>
          <w:i/>
          <w:iCs/>
        </w:rPr>
        <w:t>cellule</w:t>
      </w:r>
      <w:r>
        <w:rPr>
          <w:rFonts w:cs="Arial Monospaced;Lucida Console" w:ascii="Arial Narrow" w:hAnsi="Arial Narrow"/>
        </w:rPr>
        <w:t xml:space="preserve"> and whereby two gendarmes offered ammunition in his presence to the attackers.  I refer Your Honours to page 28, paragraph 79 to 90 of the Prosecutor's closing brief.  </w:t>
        <w:br/>
        <w:br/>
        <w:t>The critical points, because of course the attack is admitted, is that during the attack at Kagena's house </w:t>
        <w:noBreakHyphen/>
        <w:noBreakHyphen/>
        <w:t> K</w:t>
        <w:noBreakHyphen/>
        <w:t>A</w:t>
        <w:noBreakHyphen/>
        <w:t>G</w:t>
        <w:noBreakHyphen/>
        <w:t>E</w:t>
        <w:noBreakHyphen/>
        <w:t>N</w:t>
        <w:noBreakHyphen/>
        <w:t xml:space="preserve">A </w:t>
        <w:noBreakHyphen/>
        <w:noBreakHyphen/>
        <w:t xml:space="preserve"> the Accused met with a group of attackers who included Witness AVK.  And he said, and I quote, "What are you doing?  Are you failing to carry out your operations?  What is it?"  End quote.  And, at the same time, the gendarmes both armed and uniformed in the Accused's vehicle, asked that group of attackers, quote, "Maybe you're short of firearms.  Should we give you more weapons?"  </w:t>
        <w:br/>
        <w:br/>
        <w:t>Witness AVK was never cross</w:t>
        <w:noBreakHyphen/>
        <w:t xml:space="preserve">examined on his evidence on Ibiza </w:t>
      </w:r>
      <w:r>
        <w:rPr>
          <w:rFonts w:cs="Arial Monospaced;Lucida Console" w:ascii="Arial Narrow" w:hAnsi="Arial Narrow"/>
          <w:i/>
          <w:iCs/>
        </w:rPr>
        <w:t xml:space="preserve">cellule.  </w:t>
      </w:r>
      <w:r>
        <w:rPr>
          <w:rFonts w:cs="Arial Monospaced;Lucida Console" w:ascii="Arial Narrow" w:hAnsi="Arial Narrow"/>
        </w:rPr>
        <w:t>There are a series of allegations made in the Defence closing brief at pages 20 to 22 concerning AVK's account.  And it is the Prosecutor's submission that they need to be dealt with carefully because there are a number of errors or misrepresentations in what is said.  And the first is that Witness AVK testified that he met the Accused at Twamogavo's house.  It is clear in the evidence of AVK that the meeting point was at Kagena's house.</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The second point relates to the prior testimony of the witness.  The Defence alleges that when AVK was interviewed in Rwanda about the same event, he didn't mention the Accused and he didn't talk of gendarmes accompanying the Accused </w:t>
        <w:noBreakHyphen/>
        <w:noBreakHyphen/>
      </w:r>
    </w:p>
    <w:p>
      <w:pPr>
        <w:pStyle w:val="Colloquy1"/>
        <w:tabs>
          <w:tab w:val="clear" w:pos="0"/>
        </w:tabs>
        <w:spacing w:lineRule="exact" w:line="416"/>
        <w:ind w:left="575" w:hanging="575"/>
        <w:rPr/>
      </w:pPr>
      <w:r>
        <w:rPr>
          <w:rFonts w:cs="Arial Monospaced;Lucida Console" w:ascii="Arial Narrow" w:hAnsi="Arial Narrow"/>
        </w:rPr>
        <w:t>MR. VERCKEN:</w:t>
      </w:r>
    </w:p>
    <w:p>
      <w:pPr>
        <w:pStyle w:val="ColContin1"/>
        <w:tabs>
          <w:tab w:val="clear" w:pos="0"/>
        </w:tabs>
        <w:spacing w:lineRule="exact" w:line="416"/>
        <w:rPr/>
      </w:pPr>
      <w:r>
        <w:rPr>
          <w:rFonts w:cs="Arial Monospaced;Lucida Console" w:ascii="Arial Narrow" w:hAnsi="Arial Narrow"/>
        </w:rPr>
        <w:t xml:space="preserve">Forgive me for interrupting, but I have just been told that there is a difficulty in transcription.  And madam is prevented </w:t>
        <w:noBreakHyphen/>
        <w:noBreakHyphen/>
        <w:t xml:space="preserve"> unable to take down the transcript.</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pPr>
      <w:r>
        <w:rPr>
          <w:rFonts w:cs="Arial Monospaced;Lucida Console" w:ascii="Arial Narrow" w:hAnsi="Arial Narrow"/>
        </w:rPr>
        <w:t>Is this proceeding too rapid for you, is it?</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THE ENGLISH COURT REPORTER:</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No, Your Honour.  The machine has failed.  I am not sure whether it is due to batteries, but it has completely failed.</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THE ENGLISH INTERPRETER:</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For the record, those who couldn't hear the court stenographer, she was saying the machine has failed.</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But I think we might take the morning tea break now and hope that the machine will be fixed so that we can </w:t>
        <w:noBreakHyphen/>
        <w:noBreakHyphen/>
        <w:t xml:space="preserve"> when we resume you will have a proper functioning machine.  Yes, and also we hope that the system here, which is not working, can also be attended to.</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Thank you.  We will resume at 10 past 11:00.</w:t>
        <w:br/>
      </w:r>
      <w:r>
        <w:rPr>
          <w:rFonts w:cs="Arial Monospaced;Lucida Console" w:ascii="Arial Narrow" w:hAnsi="Arial Narrow"/>
          <w:i/>
        </w:rPr>
        <w:t>(</w:t>
      </w:r>
      <w:r>
        <w:rPr>
          <w:rFonts w:cs="Arial Monospaced;Lucida Console" w:ascii="Arial Narrow" w:hAnsi="Arial Narrow"/>
          <w:i/>
          <w:iCs/>
        </w:rPr>
        <w:t>Court recessed at 1037H</w:t>
      </w:r>
      <w:r>
        <w:rPr>
          <w:rFonts w:cs="Arial Monospaced;Lucida Console" w:ascii="Arial Narrow" w:hAnsi="Arial Narrow"/>
          <w:i/>
        </w:rPr>
        <w:t>)</w:t>
        <w:br/>
        <w:t>(</w:t>
      </w:r>
      <w:r>
        <w:rPr>
          <w:rFonts w:cs="Arial Monospaced;Lucida Console" w:ascii="Arial Narrow" w:hAnsi="Arial Narrow"/>
          <w:i/>
          <w:iCs/>
        </w:rPr>
        <w:t>Pages 13 to 18 by Roxane Meena</w:t>
      </w:r>
      <w:r>
        <w:rPr>
          <w:rFonts w:cs="Arial Monospaced;Lucida Console" w:ascii="Arial Narrow" w:hAnsi="Arial Narrow"/>
          <w:i/>
        </w:rPr>
        <w:t>)</w:t>
      </w:r>
    </w:p>
    <w:p>
      <w:pPr>
        <w:pStyle w:val="ColContin1"/>
        <w:tabs>
          <w:tab w:val="clear" w:pos="0"/>
        </w:tabs>
        <w:spacing w:lineRule="exact" w:line="416"/>
        <w:rPr>
          <w:rFonts w:ascii="Arial Narrow" w:hAnsi="Arial Narrow" w:cs="Arial Monospaced;Lucida Console"/>
          <w:i/>
          <w:i/>
        </w:rPr>
      </w:pPr>
      <w:r>
        <w:rPr>
          <w:rFonts w:cs="Arial Monospaced;Lucida Console" w:ascii="Arial Narrow" w:hAnsi="Arial Narrow"/>
          <w:i/>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3" w:fmt="decimal"/>
          <w:formProt w:val="false"/>
          <w:textDirection w:val="lrTb"/>
          <w:docGrid w:type="default" w:linePitch="326" w:charSpace="0"/>
        </w:sect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i/>
          <w:iCs/>
        </w:rPr>
        <w:t>(Court resumed at 1114H)</w:t>
      </w:r>
      <w:r>
        <w:rPr>
          <w:rFonts w:cs="Arial Monospaced;Lucida Console" w:ascii="Arial Narrow" w:hAnsi="Arial Narrow"/>
        </w:rPr>
        <w:t xml:space="preserv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I trust the machine's working now.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es, Ms. Mobberley.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S. MOBBERLEY:</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Thank you, Your Honours.  I'm advised that the </w:t>
        <w:noBreakHyphen/>
        <w:noBreakHyphen/>
        <w:t xml:space="preserve"> all of the material prior to the adjournment will be collected on the record from the floor tape and so I'll proceed from where I left off prior to the adjournment.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And what we were discussing, Your Honours, was the issue of the Accused's involvement in the attack on Ibiza </w:t>
      </w:r>
      <w:r>
        <w:rPr>
          <w:rFonts w:cs="Arial Monospaced;Lucida Console" w:ascii="Arial Narrow" w:hAnsi="Arial Narrow"/>
          <w:i/>
          <w:iCs/>
        </w:rPr>
        <w:t>cellule</w:t>
      </w:r>
      <w:r>
        <w:rPr>
          <w:rFonts w:cs="Arial Monospaced;Lucida Console" w:ascii="Arial Narrow" w:hAnsi="Arial Narrow"/>
        </w:rPr>
        <w:t xml:space="preserve"> on the 8th of April 1994.  At this point I was reviewing </w:t>
        <w:noBreakHyphen/>
        <w:noBreakHyphen/>
        <w:t xml:space="preserv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es, please proceed.  These machines are not working either.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S. MOBBERLEY:</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our Honours, at the </w:t>
        <w:noBreakHyphen/>
        <w:noBreakHyphen/>
        <w:t xml:space="preserve"> prior to the break I was reviewing the cross</w:t>
        <w:noBreakHyphen/>
        <w:t>examination of the Accused AVK, and these are general attacks on his cross</w:t>
        <w:noBreakHyphen/>
        <w:t xml:space="preserve">examination, as well as questions that were asked about the specific </w:t>
        <w:noBreakHyphen/>
        <w:noBreakHyphen/>
        <w:t xml:space="preserve"> specific events on the 8th of April.  And I'm referring to paragraphs 20 to 22 of the Defence closing brief.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The Defence alleges that when AVK was interviewed in Rwanda about this event, he failed to mention the Accused and he failed to talk of gendarmes accompanying the Accused offering more weapons.  And it's the Prosecutor's submission that AVK's testimony on this point is poignant.  His testimony was that as a person in the situation that he was in at the time he gave the statements, he didn't mention the Accused because of security reasons.  And it's not the first time that evidence has been brought in this trial that the Accused's force of authority endured subsequent to the genocide.  What he said was he couldn't easily have denounced the </w:t>
      </w:r>
      <w:r>
        <w:rPr>
          <w:rFonts w:cs="Arial Monospaced;Lucida Console" w:ascii="Arial Narrow" w:hAnsi="Arial Narrow"/>
          <w:i/>
          <w:iCs/>
        </w:rPr>
        <w:t>bourgmestre</w:t>
      </w:r>
      <w:r>
        <w:rPr>
          <w:rFonts w:cs="Arial Monospaced;Lucida Console" w:ascii="Arial Narrow" w:hAnsi="Arial Narrow"/>
        </w:rPr>
        <w:t xml:space="preserve"> who people in the community still regarded in high esteem and still considered him as their </w:t>
      </w:r>
      <w:r>
        <w:rPr>
          <w:rFonts w:cs="Arial Monospaced;Lucida Console" w:ascii="Arial Narrow" w:hAnsi="Arial Narrow"/>
          <w:i/>
          <w:iCs/>
        </w:rPr>
        <w:t>bourgmestre</w:t>
      </w:r>
      <w:r>
        <w:rPr>
          <w:rFonts w:cs="Arial Monospaced;Lucida Console" w:ascii="Arial Narrow" w:hAnsi="Arial Narrow"/>
        </w:rPr>
        <w:t xml:space="preserve">.  Moreover, at the time, Witness AVK *************************.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Did he also say that he only denounced those who had confessed?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S. MOBBERLEY:</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Your Honours, at a subsequent point in the cross</w:t>
        <w:noBreakHyphen/>
        <w:t xml:space="preserve">examination of Witness AVK, Defence counsel attempted to impeach him on his comment that he had only confessed against people who were dead or who had also confessed.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And you will recall an extremely long exercise that the Prosecutor went through in re</w:t>
        <w:noBreakHyphen/>
        <w:t>examination, putting each name mentioned in the Accused's </w:t>
        <w:noBreakHyphen/>
        <w:noBreakHyphen/>
        <w:t xml:space="preserve"> in the witness's confessions to the witness and asking him to explain, and in every case the persons he had confessed against were dead or were fellow confessors.  It's also poignant that no evidence to the contrary has ever been led by the Defenc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The Defence also states in their closing brief that Witness AVK had said Butera was the person who led the attacks on Ibiza </w:t>
      </w:r>
      <w:r>
        <w:rPr>
          <w:rFonts w:cs="Arial Monospaced;Lucida Console" w:ascii="Arial Narrow" w:hAnsi="Arial Narrow"/>
          <w:i/>
          <w:iCs/>
        </w:rPr>
        <w:t>cellule</w:t>
      </w:r>
      <w:r>
        <w:rPr>
          <w:rFonts w:cs="Arial Monospaced;Lucida Console" w:ascii="Arial Narrow" w:hAnsi="Arial Narrow"/>
        </w:rPr>
        <w:t xml:space="preserve"> on the 8th of April.  While before the ICTR, in response to a Prosecution question, he testified he didn't know who led the attack.  And the Defence relies for this allegation on Prosecution Exhibits P. 4, P. 5 and P. 6, which are confession sheets, and a pro justicia statement.  But the Prosecutor submits that this is a mischaracterisation of AVK's evidence in Rwanda.  And it's clear that when those three documents are read, at no point does Witness AVK state who he considered led the attacks.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In a further submission the Defence state that before Rwandan authorities, Witness AVK said that David Twamugabo was killed by Butera, but in the ICTR he testified that the killer was Nyamunana, N</w:t>
        <w:noBreakHyphen/>
        <w:t>Y</w:t>
        <w:noBreakHyphen/>
        <w:t>A</w:t>
        <w:noBreakHyphen/>
        <w:t>M</w:t>
        <w:noBreakHyphen/>
        <w:t>U</w:t>
        <w:noBreakHyphen/>
        <w:t>N</w:t>
        <w:noBreakHyphen/>
        <w:t>A</w:t>
        <w:noBreakHyphen/>
        <w:t>N</w:t>
        <w:noBreakHyphen/>
        <w:t xml:space="preserve">A.  And it's submitted by the Prosecutor that this is a complete misrepresentation of the witness's evidence.  Nowhere did he mention a person by that name.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The Defence allege that AVK's allegation that the Accused spoke to him during the attack on Ibiza </w:t>
      </w:r>
      <w:r>
        <w:rPr>
          <w:rFonts w:cs="Arial Monospaced;Lucida Console" w:ascii="Arial Narrow" w:hAnsi="Arial Narrow"/>
          <w:i/>
          <w:iCs/>
        </w:rPr>
        <w:t>cellule</w:t>
      </w:r>
      <w:r>
        <w:rPr>
          <w:rFonts w:cs="Arial Monospaced;Lucida Console" w:ascii="Arial Narrow" w:hAnsi="Arial Narrow"/>
        </w:rPr>
        <w:t xml:space="preserve"> can't be sustained, because if Butera was there, Mpambara would have addressed himself to Butera.  But again, this is a misrepresentation of what Witness AVK say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You'll recall that in Witness AVK's evidence he says that the plan involved dividing attackers into a number of groups, in fact, four in surrounding Ibiza </w:t>
      </w:r>
      <w:r>
        <w:rPr>
          <w:rFonts w:cs="Arial Monospaced;Lucida Console" w:ascii="Arial Narrow" w:hAnsi="Arial Narrow"/>
          <w:i/>
          <w:iCs/>
        </w:rPr>
        <w:t>cellule</w:t>
      </w:r>
      <w:r>
        <w:rPr>
          <w:rFonts w:cs="Arial Monospaced;Lucida Console" w:ascii="Arial Narrow" w:hAnsi="Arial Narrow"/>
        </w:rPr>
        <w:t>.  He said that he was in a group led by Alphonse Nyaruhengeri, N</w:t>
        <w:noBreakHyphen/>
        <w:t>Y</w:t>
        <w:noBreakHyphen/>
        <w:t>A</w:t>
        <w:noBreakHyphen/>
        <w:t>R</w:t>
        <w:noBreakHyphen/>
        <w:t>U</w:t>
        <w:noBreakHyphen/>
        <w:t>H</w:t>
        <w:noBreakHyphen/>
        <w:t>E</w:t>
        <w:noBreakHyphen/>
        <w:t>N</w:t>
        <w:noBreakHyphen/>
        <w:t>G</w:t>
        <w:noBreakHyphen/>
        <w:t>E</w:t>
        <w:noBreakHyphen/>
        <w:t>R</w:t>
        <w:noBreakHyphen/>
        <w:t xml:space="preserve">I, and that Butera was leading another group.  So the Prosecutor submits that when AVK met the Accused near Kagina's house, neither the </w:t>
      </w:r>
      <w:r>
        <w:rPr>
          <w:rFonts w:cs="Arial Monospaced;Lucida Console" w:ascii="Arial Narrow" w:hAnsi="Arial Narrow"/>
          <w:i/>
          <w:iCs/>
        </w:rPr>
        <w:t>bourgmestre</w:t>
      </w:r>
      <w:r>
        <w:rPr>
          <w:rFonts w:cs="Arial Monospaced;Lucida Console" w:ascii="Arial Narrow" w:hAnsi="Arial Narrow"/>
        </w:rPr>
        <w:t xml:space="preserve"> nor the gendarmes would have spoken to Butera because he simply wasn't there.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And finally, the Defence points to the evidence of Witness MDH, who said that he did indeed see the Accused at David Twamugabo's house, but that he was accompanied by two policemen and not two gendarmes.  And it's submitted by the Prosecutor that the point is well made by the Defence witness that whether gendarmes or policemen, the Accused was accompanied by armed and uniformed police officers.  The Prosecutor's submission is, whether they are national police officers or </w:t>
      </w:r>
      <w:r>
        <w:rPr>
          <w:rFonts w:cs="Arial Monospaced;Lucida Console" w:ascii="Arial Narrow" w:hAnsi="Arial Narrow"/>
          <w:i/>
          <w:iCs/>
        </w:rPr>
        <w:t>communal</w:t>
      </w:r>
      <w:r>
        <w:rPr>
          <w:rFonts w:cs="Arial Monospaced;Lucida Console" w:ascii="Arial Narrow" w:hAnsi="Arial Narrow"/>
        </w:rPr>
        <w:t xml:space="preserve"> police officers really makes no difference to the Accused's ability to intervene in the attack, if it was his want.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And that leads me, Your Honours, to the Prosecutor's fifth allegation.  And the Prosecutor's fifth allegation relates to the </w:t>
        <w:noBreakHyphen/>
        <w:noBreakHyphen/>
        <w:t xml:space="preserve"> rather, sixth allegation, and that relates to the Accused's failure to either arrest the killers during that attack on Ibiza </w:t>
      </w:r>
      <w:r>
        <w:rPr>
          <w:rFonts w:cs="Arial Monospaced;Lucida Console" w:ascii="Arial Narrow" w:hAnsi="Arial Narrow"/>
          <w:i/>
          <w:iCs/>
        </w:rPr>
        <w:t>cellule</w:t>
      </w:r>
      <w:r>
        <w:rPr>
          <w:rFonts w:cs="Arial Monospaced;Lucida Console" w:ascii="Arial Narrow" w:hAnsi="Arial Narrow"/>
        </w:rPr>
        <w:t xml:space="preserve">, or his failure to impede the attack from proceeding.  And I'll refer Your Honours to page 74, paragraphs 215 to 218 of the Prosecutor's brief.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The evidence on this point is that while the Accused admits being in Ibiza </w:t>
      </w:r>
      <w:r>
        <w:rPr>
          <w:rFonts w:cs="Arial Monospaced;Lucida Console" w:ascii="Arial Narrow" w:hAnsi="Arial Narrow"/>
          <w:i/>
          <w:iCs/>
        </w:rPr>
        <w:t>cellule</w:t>
      </w:r>
      <w:r>
        <w:rPr>
          <w:rFonts w:cs="Arial Monospaced;Lucida Console" w:ascii="Arial Narrow" w:hAnsi="Arial Narrow"/>
        </w:rPr>
        <w:t xml:space="preserve"> </w:t>
        <w:noBreakHyphen/>
        <w:noBreakHyphen/>
        <w:t xml:space="preserve"> and while he admits going, because earlier that morning he had been specifically advised that Butera was leading attacks in Ibiza, he was unable to arrest the attack first because he didn't have the firepower to prevent it, and, second, because the attackers ran away from him.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It's submitted, Your Honours, that this excuse is implausible, particularly when you take into account two subsequent events:  The Accused by his own admission was subsequently armed with a pistol, which he used, but he only used it to scare away cattle thieves.  On no occasion did the Accused fire his pistol into the air and use it to scare off attackers, nor did he instruct his gendarmes or his police officers to do the same.  If the Accused had the intent of preventing the attacks from occurring, a round fired into the air from a Kalashnikov in Ibiza </w:t>
      </w:r>
      <w:r>
        <w:rPr>
          <w:rFonts w:cs="Arial Monospaced;Lucida Console" w:ascii="Arial Narrow" w:hAnsi="Arial Narrow"/>
          <w:i/>
          <w:iCs/>
        </w:rPr>
        <w:t>cellule</w:t>
      </w:r>
      <w:r>
        <w:rPr>
          <w:rFonts w:cs="Arial Monospaced;Lucida Console" w:ascii="Arial Narrow" w:hAnsi="Arial Narrow"/>
        </w:rPr>
        <w:t xml:space="preserve"> would have had exactly the same effect as it had on the 9th of April, when this occurred -- when the Accused was fixing the water pump and when he returned to Rukara to find that there had been an attack on the cathedral.  It was a simple matter of a show of power.  And it's the Prosecutor's submission that the Accused had the ability to prevent the attacks from proceeding by firing into the air, if not shooting to kill, and arresting the attacks on Ibiza </w:t>
      </w:r>
      <w:r>
        <w:rPr>
          <w:rFonts w:cs="Arial Monospaced;Lucida Console" w:ascii="Arial Narrow" w:hAnsi="Arial Narrow"/>
          <w:i/>
          <w:iCs/>
        </w:rPr>
        <w:t>cellule</w:t>
      </w:r>
      <w:r>
        <w:rPr>
          <w:rFonts w:cs="Arial Monospaced;Lucida Console" w:ascii="Arial Narrow" w:hAnsi="Arial Narrow"/>
        </w:rPr>
        <w:t xml:space="preserve"> on the 8th of April 1994.  And it's submitted that his failure to do so directly resulted in what happened the next day in Gahini </w:t>
      </w:r>
      <w:r>
        <w:rPr>
          <w:rFonts w:cs="Arial Monospaced;Lucida Console" w:ascii="Arial Narrow" w:hAnsi="Arial Narrow"/>
          <w:i/>
          <w:iCs/>
        </w:rPr>
        <w:t>secteur</w:t>
      </w:r>
      <w:r>
        <w:rPr>
          <w:rFonts w:cs="Arial Monospaced;Lucida Console" w:ascii="Arial Narrow" w:hAnsi="Arial Narrow"/>
        </w:rPr>
        <w:t xml:space="preserve">.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The Prosecutor's seventh allegation is that the Accused, by positive acts, instigated, encouraged and advised the killers at Gahini hospital during an attack on Tutsi civilians, by his presence, by his active instigation.  And, by his moral support, he encouraged the killers to quickly finish off the Tutsi civilians and more Tutsi civilians were killed as a result.  The Prosecutor's submissions on this matter are contained at pages 34 to 43 of the Prosecutor's brief, paragraphs 92 to 114.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The basic framework of the events that morning which occurred between around 10:30 and 1 o'clock are not contested by the Accused.  And they are that there was an attack at the hospital and that refugees who'd taken refuge there were killed.  And at this point, it's significant to note that following the Accused's failure to arrest Murenzi on the 7th of April, the Accused had categorically instructed Dr. Robert Wilson not to allow people into the hospital unless they were sick.  And it's certainly a curious instruction, given that this was one of the few locations in Gahini </w:t>
      </w:r>
      <w:r>
        <w:rPr>
          <w:rFonts w:cs="Arial Monospaced;Lucida Console" w:ascii="Arial Narrow" w:hAnsi="Arial Narrow"/>
          <w:i/>
          <w:iCs/>
        </w:rPr>
        <w:t>secteur</w:t>
      </w:r>
      <w:r>
        <w:rPr>
          <w:rFonts w:cs="Arial Monospaced;Lucida Console" w:ascii="Arial Narrow" w:hAnsi="Arial Narrow"/>
        </w:rPr>
        <w:t xml:space="preserve"> where people could actually be guaranteed of their safety.  There was a perimeter fence, a large steel gate, and solid buildings that they could hide in.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So, following the attack and killing, the Accused admits that he went to Gahini hospital with Elizabeth Hardinge and that he was accompanied by two gendarmes and two </w:t>
      </w:r>
      <w:r>
        <w:rPr>
          <w:rFonts w:cs="Arial Monospaced;Lucida Console" w:ascii="Arial Narrow" w:hAnsi="Arial Narrow"/>
          <w:i/>
          <w:iCs/>
        </w:rPr>
        <w:t>communal</w:t>
      </w:r>
      <w:r>
        <w:rPr>
          <w:rFonts w:cs="Arial Monospaced;Lucida Console" w:ascii="Arial Narrow" w:hAnsi="Arial Narrow"/>
        </w:rPr>
        <w:t xml:space="preserve"> police officers, all of whom were armed and in uniform.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He admits that between 10:00 and 10:30 he met the hospital administrator, Jean</w:t>
        <w:noBreakHyphen/>
        <w:t xml:space="preserve">Baptiste Nkurayija, Thadée Ruvugo and </w:t>
      </w:r>
      <w:r>
        <w:rPr>
          <w:rFonts w:cs="Arial Monospaced;Lucida Console" w:ascii="Arial Narrow" w:hAnsi="Arial Narrow"/>
          <w:i/>
          <w:iCs/>
        </w:rPr>
        <w:t>Conseiller</w:t>
      </w:r>
      <w:r>
        <w:rPr>
          <w:rFonts w:cs="Arial Monospaced;Lucida Console" w:ascii="Arial Narrow" w:hAnsi="Arial Narrow"/>
        </w:rPr>
        <w:t xml:space="preserve"> Butera.  And was given an audit, an update, on the corpses, and significantly, the names of the people who had been killed.  He didn't arrest Butera, although he suspected that Butera had led the killings in Ibiza </w:t>
      </w:r>
      <w:r>
        <w:rPr>
          <w:rFonts w:cs="Arial Monospaced;Lucida Console" w:ascii="Arial Narrow" w:hAnsi="Arial Narrow"/>
          <w:i/>
          <w:iCs/>
        </w:rPr>
        <w:t>cellule</w:t>
      </w:r>
      <w:r>
        <w:rPr>
          <w:rFonts w:cs="Arial Monospaced;Lucida Console" w:ascii="Arial Narrow" w:hAnsi="Arial Narrow"/>
        </w:rPr>
        <w:t xml:space="preserve"> the previous day and played some roles in the massacre at the hospital, at least, that's insofar as the Accused makes admission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He admits that when he arrived at the hospital, he spoke to Robert Wilson.  He admits that the survivors of the first attack </w:t>
        <w:noBreakHyphen/>
        <w:noBreakHyphen/>
        <w:t xml:space="preserve"> attack gave him specific names of people who were involved in the attack, and those names are listed at paragraph F.  And they include:  Butera, Kanifu, Bolingo, Beckehan -- which is a phonetic rendition -- and Ruvugo.  And the names of former soldiers, including Adelite Habyarimana.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Despite this information, the Accused admits that he failed to arrest those people at 11 a.m. and on his subsequent return to the hospital with the </w:t>
      </w:r>
      <w:r>
        <w:rPr>
          <w:rFonts w:cs="Arial Monospaced;Lucida Console" w:ascii="Arial Narrow" w:hAnsi="Arial Narrow"/>
          <w:i/>
          <w:iCs/>
        </w:rPr>
        <w:t>sous</w:t>
        <w:noBreakHyphen/>
        <w:t>préfet</w:t>
      </w:r>
      <w:r>
        <w:rPr>
          <w:rFonts w:cs="Arial Monospaced;Lucida Console" w:ascii="Arial Narrow" w:hAnsi="Arial Narrow"/>
        </w:rPr>
        <w:t xml:space="preserve"> and the commanders of gendarmes at 1 p.m. that day.  He admits that after the first attack on the hospital, the gendarmes responsible for the security of refugees made it clear that they were sympathetic to the assailants' cause and the Accused knew that.  Still, he left them at the hospital subsequently when he went to Rwamagana with Elizabeth Hardinge with instructions to guard the refugee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He admits that he went to Rwamagana with Elizabeth Hardinge and left Brigadier Ruhiguri in charge of the hospital during his absence.  He admits that he returned to the hospital at 1 p.m. with the </w:t>
      </w:r>
      <w:r>
        <w:rPr>
          <w:rFonts w:cs="Arial Monospaced;Lucida Console" w:ascii="Arial Narrow" w:hAnsi="Arial Narrow"/>
          <w:i/>
          <w:iCs/>
        </w:rPr>
        <w:t>sous</w:t>
        <w:noBreakHyphen/>
        <w:t>préfet</w:t>
      </w:r>
      <w:r>
        <w:rPr>
          <w:rFonts w:cs="Arial Monospaced;Lucida Console" w:ascii="Arial Narrow" w:hAnsi="Arial Narrow"/>
        </w:rPr>
        <w:t xml:space="preserve">, the gendarmerie commander, three gendarmes and the </w:t>
      </w:r>
      <w:r>
        <w:rPr>
          <w:rFonts w:cs="Arial Monospaced;Lucida Console" w:ascii="Arial Narrow" w:hAnsi="Arial Narrow"/>
          <w:i/>
          <w:iCs/>
        </w:rPr>
        <w:t>communal</w:t>
      </w:r>
      <w:r>
        <w:rPr>
          <w:rFonts w:cs="Arial Monospaced;Lucida Console" w:ascii="Arial Narrow" w:hAnsi="Arial Narrow"/>
        </w:rPr>
        <w:t xml:space="preserve"> police brigadier.  All of the police officers, national and </w:t>
      </w:r>
      <w:r>
        <w:rPr>
          <w:rFonts w:cs="Arial Monospaced;Lucida Console" w:ascii="Arial Narrow" w:hAnsi="Arial Narrow"/>
          <w:i/>
          <w:iCs/>
        </w:rPr>
        <w:t>communal</w:t>
      </w:r>
      <w:r>
        <w:rPr>
          <w:rFonts w:cs="Arial Monospaced;Lucida Console" w:ascii="Arial Narrow" w:hAnsi="Arial Narrow"/>
        </w:rPr>
        <w:t xml:space="preserve">, were armed and uniformed.  After his return from Rwamagana with these reinforcements, he still failed to carry out arrests, and subsequently, between 10 and 12 survivors of Gahini hospital and the massacre there at </w:t>
        <w:noBreakHyphen/>
        <w:noBreakHyphen/>
        <w:t xml:space="preserve"> were located and brought out of hiding by Butera and others, and the survivors were taken to Rukara hospital.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So the basic framework is established, but this is what the Accused does not admit and what the Prosecutor has led evidence on.  He doesn't admit that the attackers at the hospital withdrew at his command after his arrival.  What he says is that they ran when he arrived, which is submitted, is a significant show of power, if it is true.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But we have the evidence of Robert Wilson, who says that they withdrew </w:t>
        <w:noBreakHyphen/>
        <w:noBreakHyphen/>
        <w:t xml:space="preserve"> those attackers and those killers withdrew at his word.  And how does Robert Wilson know?  Because he opened the door of the operating theater and there was the Accused standing outside and, at that point, he gave the command.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Robert Wilson is an eyewitness to the authority that the Accused exercised over that attack.  And the Accused himself said that those attackers ran helter</w:t>
        <w:noBreakHyphen/>
        <w:t xml:space="preserve">skelter, leaping over fences and running from the hospital buildings.  And the Prosecutor also says that Butera knew about the killings and that he gave a report to the Accused.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The Accused denies Butera's knowledge and said that Butera straggled along belatedly to the hospital and gave a report to him </w:t>
        <w:noBreakHyphen/>
        <w:noBreakHyphen/>
        <w:t xml:space="preserve"> or, rather, a report was given to him in the company of Butera by Nkurayija.  But that's not Robert Wilson's evidence.  And you'll recall what Robert Wilson said.  Again, right outside the operating theater.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The Accused is standing with Butera, and next to them is Toto, a young Tutsi student, mortified, terrified for his life, with an arrow wound through his palm.  And the Accused is standing in front of him, talking to Butera who he categorically knew had committed the killings in Ibiza </w:t>
      </w:r>
      <w:r>
        <w:rPr>
          <w:rFonts w:cs="Arial Monospaced;Lucida Console" w:ascii="Arial Narrow" w:hAnsi="Arial Narrow"/>
          <w:i/>
          <w:iCs/>
        </w:rPr>
        <w:t>cellule</w:t>
      </w:r>
      <w:r>
        <w:rPr>
          <w:rFonts w:cs="Arial Monospaced;Lucida Console" w:ascii="Arial Narrow" w:hAnsi="Arial Narrow"/>
        </w:rPr>
        <w:t xml:space="preserve"> the day before.  And he was taking an audit of the names, and what was one of those names?  It was Higiro, H</w:t>
        <w:noBreakHyphen/>
        <w:t>I</w:t>
        <w:noBreakHyphen/>
        <w:t>G</w:t>
        <w:noBreakHyphen/>
        <w:t>I</w:t>
        <w:noBreakHyphen/>
        <w:t>R</w:t>
        <w:noBreakHyphen/>
        <w:t xml:space="preserve">O, a man who had been targeted specifically for killings in Ibiza </w:t>
      </w:r>
      <w:r>
        <w:rPr>
          <w:rFonts w:cs="Arial Monospaced;Lucida Console" w:ascii="Arial Narrow" w:hAnsi="Arial Narrow"/>
          <w:i/>
          <w:iCs/>
        </w:rPr>
        <w:t>cellule</w:t>
      </w:r>
      <w:r>
        <w:rPr>
          <w:rFonts w:cs="Arial Monospaced;Lucida Console" w:ascii="Arial Narrow" w:hAnsi="Arial Narrow"/>
        </w:rPr>
        <w:t xml:space="preserve"> on the 7th of April and a man who had escaped, because Defence witness Pierre Kalisa had told him and his family to run.  There were going to be attacks.  He'd been told by his brother who attended the planning meetings.  And here is Higiro, in the hospital, dead, and there is Butera, giving the Accused an account of his morning's activitie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The Accused denies any recollection of Toto standing in front of him.  It's Robert Wilson who gives us that evidence, and the Accused says that Wilson must be mistaken.  And it's submitted that that's not a mistake easily made; that that is a </w:t>
        <w:noBreakHyphen/>
        <w:noBreakHyphen/>
        <w:t xml:space="preserve"> an image that the Accused must retain in his mind, as we all would, if he is the sympathetic man that he makes himself out to be.  He must remember Toto, but he simply doesn't.  His evidence is sanitized to the extent where he has even removed Toto from the equation.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And the Accused also rejects the Prosecution evidence that he supervised the capture of Tutsi civilians and their exposure to attackers before heading to Rwamagana with Elizabeth Hardinge.  On this we rely on the evidence of AVK, the evidence that was given in closed session for reasons that are known to Your Honour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Your Honours, I just wish to note for the record that the evidence was given by LEK and was supported by AVK, the perpetrator who was there.  What AVK says is that after </w:t>
        <w:noBreakHyphen/>
        <w:noBreakHyphen/>
        <w:t xml:space="preserve"> what AVK and LEK says is that after the refugees were brought out of their hiding places at the hospital and paraded for the Accused and the other attackers, that the Accused left them, walked to his car before he joined Elizabeth Hardinge, and incited the attackers directly to hurry up and finish killing the Tutsi civilians.  </w:t>
      </w:r>
    </w:p>
    <w:p>
      <w:pPr>
        <w:pStyle w:val="Normal0"/>
        <w:spacing w:lineRule="exact" w:line="416"/>
        <w:ind w:left="575" w:hanging="0"/>
        <w:rPr/>
      </w:pPr>
      <w:r>
        <w:rPr>
          <w:rFonts w:cs="Arial Monospaced;Lucida Console" w:ascii="Arial Narrow" w:hAnsi="Arial Narrow"/>
        </w:rPr>
        <w:t xml:space="preserve">And at that point, he left </w:t>
        <w:noBreakHyphen/>
        <w:noBreakHyphen/>
        <w:t xml:space="preserve"> he left Ruhiguri in charge of the hospital.  Ruhiguri, a man who we heard from a Defence witness, managed and organised the looting at Rukara </w:t>
      </w:r>
      <w:r>
        <w:rPr>
          <w:rFonts w:cs="Arial Monospaced;Lucida Console" w:ascii="Arial Narrow" w:hAnsi="Arial Narrow"/>
          <w:i/>
          <w:iCs/>
        </w:rPr>
        <w:t>commune</w:t>
      </w:r>
      <w:r>
        <w:rPr>
          <w:rFonts w:cs="Arial Monospaced;Lucida Console" w:ascii="Arial Narrow" w:hAnsi="Arial Narrow"/>
        </w:rPr>
        <w:t>, but on that particular day, managed to ensure that no looting was occurred </w:t>
        <w:noBreakHyphen/>
        <w:noBreakHyphen/>
        <w:t xml:space="preserve"> no looting occurred.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What the Defence does in their brief is they use the evidence of Robert Wilson and Elizabeth Hardinge in an effort to knock out the accounts of LEK and AVK.  And the Prosecutor's submission is that it's clear from the evidence that Elizabeth Hardinge and Robert Wilson isolated themselves from events at very specific times, and that their evidence is only reliable insofar as they give extremely immediate accounts of what they saw.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It's a characteristic of the evidence of </w:t>
      </w:r>
      <w:r>
        <w:rPr>
          <w:rFonts w:cs="Arial Monospaced;Lucida Console" w:ascii="Arial Narrow" w:hAnsi="Arial Narrow"/>
          <w:i/>
          <w:iCs/>
        </w:rPr>
        <w:t>muzungu</w:t>
      </w:r>
      <w:r>
        <w:rPr>
          <w:rFonts w:cs="Arial Monospaced;Lucida Console" w:ascii="Arial Narrow" w:hAnsi="Arial Narrow"/>
        </w:rPr>
        <w:t xml:space="preserve"> in this </w:t>
        <w:noBreakHyphen/>
        <w:noBreakHyphen/>
        <w:t xml:space="preserve"> of Europeans in this trial that their evidence is somewhat sanitised; it's somewhat clinical.  Even when recounting the most horrific events that they perceived, they were still able to maintain a medical distance </w:t>
        <w:noBreakHyphen/>
        <w:noBreakHyphen/>
        <w:t xml:space="preserve"> a professional distance from the events that unfolded and frankly, who can blame them?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What Robert Wilson says is that he was in the operating theater during the first attack.  He came out when the Accused arrived and he went back into the operating theater.  He spent a lot of the time working, and when he wasn't working, he was on his knees, praying for his life.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Remember, he thought the Accused was going to come like the fifth cavalry.  He was instructed by the church missionary society to contact local authorities and follow their instructions if there was another outbreak of war </w:t>
        <w:noBreakHyphen/>
        <w:noBreakHyphen/>
        <w:t xml:space="preserve"> or, if there was another civil emergency.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Both he and the Accused had been in Gahini </w:t>
      </w:r>
      <w:r>
        <w:rPr>
          <w:rFonts w:cs="Arial Monospaced;Lucida Console" w:ascii="Arial Narrow" w:hAnsi="Arial Narrow"/>
          <w:i/>
          <w:iCs/>
        </w:rPr>
        <w:t>secteur</w:t>
      </w:r>
      <w:r>
        <w:rPr>
          <w:rFonts w:cs="Arial Monospaced;Lucida Console" w:ascii="Arial Narrow" w:hAnsi="Arial Narrow"/>
        </w:rPr>
        <w:t xml:space="preserve"> in 1990 when the RPF invasion had occurred.  And on each occasion, that's exactly what Robert Wilson did:  He went to the Accused looking for salvation.  And he did so with a filter that he himself admitted, and that is that he believes the best in people.  And on each of his interactions with the Accused, that's what he expected.  And inexplicably, there were more killing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And what about Elizabeth Hardinge?  She's very, very careful only to identify the body </w:t>
        <w:noBreakHyphen/>
        <w:noBreakHyphen/>
        <w:t xml:space="preserve"> or the wounded body of the person who left, who she saw when she left the hospital that morning.  In her statement she says upon arriving with Mpambara, she went off to do her own busines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It's the Prosecutor's submission that you cannot rely on the evidence of Robert Wilson and Elizabeth Hardinge, and to take out the </w:t>
        <w:noBreakHyphen/>
        <w:noBreakHyphen/>
        <w:t xml:space="preserve"> or to counteract the eyewitness accounts of Witness AVK and of </w:t>
        <w:noBreakHyphen/>
        <w:noBreakHyphen/>
        <w:t xml:space="preserve"> and of Witness LEK.  The evidence of those witnesses stands uncontroverted.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In their closing brief, the Defence makes something of the issue relating to Ruhiguri.  And what they say is that Ruhiguri made three contradictory </w:t>
        <w:noBreakHyphen/>
        <w:noBreakHyphen/>
        <w:t xml:space="preserve"> rather, what they say is that the Witness AVK made three contradictory statements about Ruhiguri.  He made one before the Rwandan authorities, he made one to investigators of the ICTR, and he made further statements in his testimony before the Court.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What the Defence try to do is say that there are significant differences between these accounts.  And the Prosecutor's submission is that when you read those accounts and you read what AVK said by way of explanation, the difference that the Defence alleges simply isn't there.  And, in particular, when you read AVK's cross</w:t>
        <w:noBreakHyphen/>
        <w:t>examination, you'll note that he went to some extent and was caused </w:t>
        <w:noBreakHyphen/>
        <w:noBreakHyphen/>
        <w:t xml:space="preserve"> gave evidence with some degree of frustration that the Defence counsel simply couldn't see the consistency between his account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And, what happened with Ruhiguri?  He was left in charge of the hospital.  There was no looting and Elizabeth Hardinge confirms that.  The property wasn't damaged, no </w:t>
        <w:noBreakHyphen/>
        <w:noBreakHyphen/>
        <w:t xml:space="preserve"> no buildings were damaged; nothing was taken.  Compare that to the day before in Ibiza </w:t>
      </w:r>
      <w:r>
        <w:rPr>
          <w:rFonts w:cs="Arial Monospaced;Lucida Console" w:ascii="Arial Narrow" w:hAnsi="Arial Narrow"/>
          <w:i/>
          <w:iCs/>
        </w:rPr>
        <w:t>cellule</w:t>
      </w:r>
      <w:r>
        <w:rPr>
          <w:rFonts w:cs="Arial Monospaced;Lucida Console" w:ascii="Arial Narrow" w:hAnsi="Arial Narrow"/>
        </w:rPr>
        <w:t xml:space="preserve">.  Every building that these attackers came across, by the Accused's admission, were looted and plundered.  Compare that to the day before that, the 7th, in Umwiga </w:t>
      </w:r>
      <w:r>
        <w:rPr>
          <w:rFonts w:cs="Arial Monospaced;Lucida Console" w:ascii="Arial Narrow" w:hAnsi="Arial Narrow"/>
          <w:i/>
          <w:iCs/>
        </w:rPr>
        <w:t>cellule</w:t>
      </w:r>
      <w:r>
        <w:rPr>
          <w:rFonts w:cs="Arial Monospaced;Lucida Console" w:ascii="Arial Narrow" w:hAnsi="Arial Narrow"/>
        </w:rPr>
        <w:t xml:space="preserve">.  Again, buildings looted and plundered.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Suddenly, we arrive at Gahini hospital.  The very place that the Accused has said no refugees should be harboured, and we have no looting and plundering because the refugees, desperate for their life, of course, made their way to the one secure, safe location in Gahini </w:t>
      </w:r>
      <w:r>
        <w:rPr>
          <w:rFonts w:cs="Arial Monospaced;Lucida Console" w:ascii="Arial Narrow" w:hAnsi="Arial Narrow"/>
          <w:i/>
          <w:iCs/>
        </w:rPr>
        <w:t>secteur</w:t>
      </w:r>
      <w:r>
        <w:rPr>
          <w:rFonts w:cs="Arial Monospaced;Lucida Console" w:ascii="Arial Narrow" w:hAnsi="Arial Narrow"/>
        </w:rPr>
        <w:t xml:space="preserve">.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It's the Prosecutor's submission that the cameos given to us by Elizabeth Hardinge and Robert Wilson are insightful, but the real depth of the Accused's offending comes from Witness AVK and Witness LEK, who saw the Accused organising the exposure of these refugees to attackers.  He spoke to Witness LEK, in circumstances that were heard in closed session and that Your Honours are aware of, and he gave instructions to Witness AVK.  And it's submitted that it's clear that the Accused, as much as a double game as he likes, and liked, to play, was up to it in his neck.  There he was with armed police officers.  What did he do with the gendarmes?  He left them behind.  A naive </w:t>
        <w:noBreakHyphen/>
        <w:noBreakHyphen/>
        <w:t xml:space="preserve"> naive act in its best possible interpretation, and the Prosecutor submits one that can be characterised as criminal.  He leaves Ruhiguri, an armed police officer.  None of the attackers are shot, and yet we know from the evidence of Robert Wilson that more people were killed.  One of them was Toto, and the other was a young woman called Mukaragwiza.  </w:t>
        <w:br/>
        <w:br/>
        <w:t xml:space="preserve">And could the Accused have done anything else to prevent that attack from occurring?  Well, the Prosecutor submits that he most definitely could, and he had two very telling opportunities to do so.  And, in this regard, the Prosecutor is referring to the eighth allegation of activity, specifically by way of omission at Gahini hospital on the 9th of April, and that is the failure to arrest Butera and to arrest named attackers, names that he got that morning from eyewitnesses and victims, and he failed to take any action.  The Prosecutor's submissions on this issue are contain at paragraphs 219 to 226 on pages 75 to 78 of the Prosecutor's brief.  </w:t>
        <w:br/>
        <w:br/>
        <w:t>Did the Accused have a duty to arrest Butera?  Of course, he did.  He had a statutory duty to maintain public order.  He had the power to arrest, and he had the ability to do so.  What the Accused says in his evidence</w:t>
        <w:noBreakHyphen/>
        <w:t>in</w:t>
        <w:noBreakHyphen/>
        <w:t xml:space="preserve">chief is that he knew on the morning of the 8th of April when he went to Gahini </w:t>
      </w:r>
      <w:r>
        <w:rPr>
          <w:rFonts w:cs="Arial Monospaced;Lucida Console" w:ascii="Arial Narrow" w:hAnsi="Arial Narrow"/>
          <w:i/>
          <w:iCs/>
        </w:rPr>
        <w:t>secteur</w:t>
      </w:r>
      <w:r>
        <w:rPr>
          <w:rFonts w:cs="Arial Monospaced;Lucida Console" w:ascii="Arial Narrow" w:hAnsi="Arial Narrow"/>
        </w:rPr>
        <w:t xml:space="preserve"> that Butera had led the attacks in Ibiza </w:t>
      </w:r>
      <w:r>
        <w:rPr>
          <w:rFonts w:cs="Arial Monospaced;Lucida Console" w:ascii="Arial Narrow" w:hAnsi="Arial Narrow"/>
          <w:i/>
          <w:iCs/>
        </w:rPr>
        <w:t>cellule</w:t>
      </w:r>
      <w:r>
        <w:rPr>
          <w:rFonts w:cs="Arial Monospaced;Lucida Console" w:ascii="Arial Narrow" w:hAnsi="Arial Narrow"/>
        </w:rPr>
        <w:t>.  He later says that when he went to the hospital, he didn't know whether the Accused was involved in the hospital offending, and then realising the error in his testimony, he scrabbled to make up further evidence and said he really didn't know about Butera until he'd got to Tanzania.  By that point in his testimony, he had twice admitted </w:t>
        <w:noBreakHyphen/>
        <w:noBreakHyphen/>
        <w:t xml:space="preserve"> twice </w:t>
        <w:noBreakHyphen/>
        <w:noBreakHyphen/>
        <w:t xml:space="preserve"> that he knew Butera was the killer and that he knew Butera, on the 8th of April, was in Ibiza, killing people.  </w:t>
        <w:br/>
        <w:br/>
        <w:t xml:space="preserve">It's submitted that the Accused's late attempt to reconcile that evidence, which is undisputable evidence of his intent to carry out attacks and ensure that the attackers were facilitated in doing so, simply was a late invention.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So  what we know about the 9th of April at Gahini hospital is that at around 11 o'clock the Accused arrived, and he was face</w:t>
        <w:noBreakHyphen/>
        <w:t>to</w:t>
        <w:noBreakHyphen/>
        <w:t xml:space="preserve">face with Butera; he was with armed police officers; and he had every opportunity to arrest him.  At that point witnesses gave him the names of other attackers, and he failed to arrest them as well.  So what did he do?  Knowing he was in the public eye, he had Robert Wilson in the hospital precinct.  He had Elizabeth Hardinge who was accompanying him, and who he knew was going to ring the British consul from Rwamagana.  He left the hospital and returned later with the highest authorities in the </w:t>
      </w:r>
      <w:r>
        <w:rPr>
          <w:rFonts w:cs="Arial Monospaced;Lucida Console" w:ascii="Arial Narrow" w:hAnsi="Arial Narrow"/>
          <w:i/>
          <w:iCs/>
        </w:rPr>
        <w:t>préfecture</w:t>
      </w:r>
      <w:r>
        <w:rPr>
          <w:rFonts w:cs="Arial Monospaced;Lucida Console" w:ascii="Arial Narrow" w:hAnsi="Arial Narrow"/>
        </w:rPr>
        <w:t xml:space="preserve">, excluding the </w:t>
      </w:r>
      <w:r>
        <w:rPr>
          <w:rFonts w:cs="Arial Monospaced;Lucida Console" w:ascii="Arial Narrow" w:hAnsi="Arial Narrow"/>
          <w:i/>
          <w:iCs/>
        </w:rPr>
        <w:t>préfet</w:t>
      </w:r>
      <w:r>
        <w:rPr>
          <w:rFonts w:cs="Arial Monospaced;Lucida Console" w:ascii="Arial Narrow" w:hAnsi="Arial Narrow"/>
        </w:rPr>
        <w:t xml:space="preserve">, who, you'll recall, was later dethroned as an accomplice.  </w:t>
        <w:br/>
        <w:br/>
        <w:t xml:space="preserve">So, he returns to the hospital with the commander of the gendarmes and the </w:t>
      </w:r>
      <w:r>
        <w:rPr>
          <w:rFonts w:cs="Arial Monospaced;Lucida Console" w:ascii="Arial Narrow" w:hAnsi="Arial Narrow"/>
          <w:i/>
          <w:iCs/>
        </w:rPr>
        <w:t>sous</w:t>
        <w:noBreakHyphen/>
        <w:t>préfet</w:t>
      </w:r>
      <w:r>
        <w:rPr>
          <w:rFonts w:cs="Arial Monospaced;Lucida Console" w:ascii="Arial Narrow" w:hAnsi="Arial Narrow"/>
        </w:rPr>
        <w:t xml:space="preserve">, armed gendarmes and armed </w:t>
      </w:r>
      <w:r>
        <w:rPr>
          <w:rFonts w:cs="Arial Monospaced;Lucida Console" w:ascii="Arial Narrow" w:hAnsi="Arial Narrow"/>
          <w:i/>
          <w:iCs/>
        </w:rPr>
        <w:t>communal</w:t>
      </w:r>
      <w:r>
        <w:rPr>
          <w:rFonts w:cs="Arial Monospaced;Lucida Console" w:ascii="Arial Narrow" w:hAnsi="Arial Narrow"/>
        </w:rPr>
        <w:t xml:space="preserve"> police, and still, knowing that Butera committed the attacks in Ibiza, he still doesn't arrest him.  And he still doesn't arrest the other attackers who had been named to him that morning.  It's submitted that there is no logical conclusion to draw except the conclusion that the Accused intended them to be free.  He had an empty remand facility.  He had police officers.  He had vehicles.  He could have arrested them, and he failed to do so.  The only conclusion, it's submitted, that you can draw is that he failed to do so because he intended them to be available for subsequent attacks, and those subsequent attacks occurred.  </w:t>
      </w:r>
    </w:p>
    <w:p>
      <w:pPr>
        <w:pStyle w:val="Normal0"/>
        <w:spacing w:lineRule="exact" w:line="416"/>
        <w:ind w:left="575" w:hanging="0"/>
        <w:rPr/>
      </w:pPr>
      <w:r>
        <w:rPr>
          <w:rFonts w:cs="Arial Monospaced;Lucida Console" w:ascii="Arial Narrow" w:hAnsi="Arial Narrow"/>
        </w:rPr>
        <w:t xml:space="preserve">Your Honours, in conclusion, regarding the events of Gahini </w:t>
      </w:r>
      <w:r>
        <w:rPr>
          <w:rFonts w:cs="Arial Monospaced;Lucida Console" w:ascii="Arial Narrow" w:hAnsi="Arial Narrow"/>
          <w:i/>
          <w:iCs/>
        </w:rPr>
        <w:t>secteur</w:t>
      </w:r>
      <w:r>
        <w:rPr>
          <w:rFonts w:cs="Arial Monospaced;Lucida Console" w:ascii="Arial Narrow" w:hAnsi="Arial Narrow"/>
        </w:rPr>
        <w:t xml:space="preserve">, the Prosecutor submits that there are a combination of acts and omissions, starting from the morning of the 7th of April and proceeding through to 1 o'clock on the afternoon of the 9th of April, by which the Accused ensured that Tutsi would be exterminated in Gahini </w:t>
      </w:r>
      <w:r>
        <w:rPr>
          <w:rFonts w:cs="Arial Monospaced;Lucida Console" w:ascii="Arial Narrow" w:hAnsi="Arial Narrow"/>
          <w:i/>
          <w:iCs/>
        </w:rPr>
        <w:t>secteur</w:t>
      </w:r>
      <w:r>
        <w:rPr>
          <w:rFonts w:cs="Arial Monospaced;Lucida Console" w:ascii="Arial Narrow" w:hAnsi="Arial Narrow"/>
        </w:rPr>
        <w:t xml:space="preserve">.  He did so effectively because the extermination, the massacres, continued.  And at no point is it credible for him to allege that he didn't have the firepower to prevent it occurring.  When you're talking about simple people armed with machetes and soldiers, in some instances armed with grenades, is it really plausible to say that the two machine guns that were in the </w:t>
      </w:r>
      <w:r>
        <w:rPr>
          <w:rFonts w:cs="Arial Monospaced;Lucida Console" w:ascii="Arial Narrow" w:hAnsi="Arial Narrow"/>
          <w:i/>
          <w:iCs/>
        </w:rPr>
        <w:t>communal</w:t>
      </w:r>
      <w:r>
        <w:rPr>
          <w:rFonts w:cs="Arial Monospaced;Lucida Console" w:ascii="Arial Narrow" w:hAnsi="Arial Narrow"/>
        </w:rPr>
        <w:t xml:space="preserve"> arms stockroom couldn't have been deployed to prevent the killing that occurred?  Is it really credible to say that when attackers fresh from the attack at Rukara hospital heard the Accused shoot a single pistol shot into the air and then dispersed, that the same result – or, at least, a partial result couldn't have been achieved at the hospital?  </w:t>
        <w:br/>
        <w:br/>
        <w:t xml:space="preserve">Your Honours, those are my submissions.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es, thank you, Ms. Mobberley.  </w:t>
        <w:br/>
        <w:br/>
        <w:t xml:space="preserve">Judge Egorov, I think, has a question to ask.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JUDGE EGOROV:</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es.  My question concerns two witnesses, LEF and AVK.  My understanding is that they both, on the 7th of April, were at the same time and at the same place; I mean Akabeza trading centre.  Could you please explain how it happened that AVK saw the weapons being delivered and distributed at that place, whereas the Witness LEF has nothing said about this important and significant event during his testimony?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S. MOBBERLEY:</w:t>
      </w:r>
    </w:p>
    <w:p>
      <w:pPr>
        <w:pStyle w:val="ColContin1"/>
        <w:tabs>
          <w:tab w:val="clear" w:pos="0"/>
        </w:tabs>
        <w:spacing w:lineRule="exact" w:line="416"/>
        <w:rPr/>
      </w:pPr>
      <w:r>
        <w:rPr>
          <w:rFonts w:cs="Arial Monospaced;Lucida Console" w:ascii="Arial Narrow" w:hAnsi="Arial Narrow"/>
        </w:rPr>
        <w:t xml:space="preserve">There are two points to make, Your Honour.  The first is that I didn't ask him, and the second is that in a collection of 30 people in an area which is open and where one can walk around, it wasn't established that LEF was standing at the same place as AVK.  It's perfectly legitimate for two people in one situation to see different chains of events or different transactions.  It doesn't mean that their evidence cancels each other out.  It doesn't mean that the evidence of one witness is uncorroborated or undermined by the other.  What we're talking about, and the value of bringing of the evidence of perpetrators and victims, is that the Prosecutor can present different viewpoints of what happened at that centr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JUDGE EGOROV:</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Thank you.  </w:t>
      </w:r>
    </w:p>
    <w:p>
      <w:pPr>
        <w:pStyle w:val="Colloquy1"/>
        <w:tabs>
          <w:tab w:val="clear" w:pos="0"/>
        </w:tabs>
        <w:spacing w:lineRule="exact" w:line="416"/>
        <w:ind w:left="575" w:hanging="575"/>
        <w:rPr/>
      </w:pPr>
      <w:r>
        <w:rPr>
          <w:rFonts w:cs="Arial Monospaced;Lucida Console" w:ascii="Arial Narrow" w:hAnsi="Arial Narrow"/>
        </w:rPr>
        <w:t>MR. COURCELLE-LABROUSSE:</w:t>
      </w:r>
    </w:p>
    <w:p>
      <w:pPr>
        <w:pStyle w:val="ColContin1"/>
        <w:tabs>
          <w:tab w:val="clear" w:pos="0"/>
        </w:tabs>
        <w:spacing w:lineRule="exact" w:line="416"/>
        <w:rPr/>
      </w:pPr>
      <w:r>
        <w:rPr>
          <w:rFonts w:cs="Arial Monospaced;Lucida Console" w:ascii="Arial Narrow" w:hAnsi="Arial Narrow"/>
        </w:rPr>
        <w:t>Mr. President, it is not a question to the Prosecutor.  It's just a question to the interpreters who translate machine gun with the word "</w:t>
      </w:r>
      <w:r>
        <w:rPr>
          <w:rFonts w:cs="Arial Monospaced;Lucida Console" w:ascii="Arial Narrow" w:hAnsi="Arial Narrow"/>
          <w:i/>
          <w:iCs/>
        </w:rPr>
        <w:t>mitrailleuse</w:t>
      </w:r>
      <w:r>
        <w:rPr>
          <w:rFonts w:cs="Arial Monospaced;Lucida Console" w:ascii="Arial Narrow" w:hAnsi="Arial Narrow"/>
        </w:rPr>
        <w:t>".  I would like to know what they translate "machine gun" with, whether it is in French "</w:t>
      </w:r>
      <w:r>
        <w:rPr>
          <w:rFonts w:cs="Arial Monospaced;Lucida Console" w:ascii="Arial Narrow" w:hAnsi="Arial Narrow"/>
          <w:i/>
          <w:iCs/>
        </w:rPr>
        <w:t>mitrailleuse</w:t>
      </w:r>
      <w:r>
        <w:rPr>
          <w:rFonts w:cs="Arial Monospaced;Lucida Console" w:ascii="Arial Narrow" w:hAnsi="Arial Narrow"/>
        </w:rPr>
        <w:t>", "</w:t>
      </w:r>
      <w:r>
        <w:rPr>
          <w:rFonts w:cs="Arial Monospaced;Lucida Console" w:ascii="Arial Narrow" w:hAnsi="Arial Narrow"/>
          <w:i/>
          <w:iCs/>
        </w:rPr>
        <w:t>miltrailleur</w:t>
      </w:r>
      <w:r>
        <w:rPr>
          <w:rFonts w:cs="Arial Monospaced;Lucida Console" w:ascii="Arial Narrow" w:hAnsi="Arial Narrow"/>
        </w:rPr>
        <w:t xml:space="preserve">", or something els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es.  Can the interpreters please help?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S. MOBBERLEY:</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our Honours, I have a further point to make in response to Judge Egorov's question, and that is it was established that Witness AVK and LEF were at the same place when Mpambara arrived but there's no evidence on the record to say where LEK was prior to that time.  Again, it's not an inconsistency, it's just an account of events from a different viewpoint.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And the total number of people who were there at that time, is there evidence of that?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S. MOBBERLEY:</w:t>
      </w:r>
    </w:p>
    <w:p>
      <w:pPr>
        <w:pStyle w:val="ColContin1"/>
        <w:tabs>
          <w:tab w:val="clear" w:pos="0"/>
        </w:tabs>
        <w:spacing w:lineRule="exact" w:line="416"/>
        <w:rPr/>
      </w:pPr>
      <w:r>
        <w:rPr>
          <w:rFonts w:cs="Arial Monospaced;Lucida Console" w:ascii="Arial Narrow" w:hAnsi="Arial Narrow"/>
        </w:rPr>
        <w:t xml:space="preserve">There are two accounts:  Witness LEF talks about a crowd of between 20 and 30, and Witness AVK talks about a crowd of between 30 and 50 people.  Obviously, as the morning progressed, more and more people went to the </w:t>
      </w:r>
      <w:r>
        <w:rPr>
          <w:rFonts w:cs="Arial Monospaced;Lucida Console" w:ascii="Arial Narrow" w:hAnsi="Arial Narrow"/>
          <w:i/>
          <w:iCs/>
        </w:rPr>
        <w:t>communal</w:t>
      </w:r>
      <w:r>
        <w:rPr>
          <w:rFonts w:cs="Arial Monospaced;Lucida Console" w:ascii="Arial Narrow" w:hAnsi="Arial Narrow"/>
        </w:rPr>
        <w:t> </w:t>
        <w:noBreakHyphen/>
        <w:noBreakHyphen/>
        <w:t xml:space="preserve"> went to Akabeza centre.  That's clear on the record that the crowd grew as more and more people wanted to find out what to do.  </w:t>
        <w:br/>
        <w:br/>
        <w:t xml:space="preserve">With Your Honour's leave, I'll hand over to Mr. Karegyesa to conclude the Prosecutor's account of evidenc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es.  Thank you, Ms. Mobberley, for your submissions.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pPr>
      <w:r>
        <w:rPr>
          <w:rFonts w:cs="Arial Monospaced;Lucida Console" w:ascii="Arial Narrow" w:hAnsi="Arial Narrow"/>
        </w:rPr>
        <w:t xml:space="preserve">Thank you, Mr. President, Your Honours.  It is now my duty to address you on the contested facts in relation to the killings at Rukara parish, first on the 9th of April 1994, and second, on the evening of the 12th to the 13th of April 1994.  And I start with the former, which is laid out in our closing brief between paragraphs 115 and 164.  </w:t>
        <w:br/>
        <w:br/>
        <w:t>It's the Prosecution case, Your Honours, that the Accused Mpambara is guilty of aiding and abetting the killing of Tutsi civilians in Rukara parish on the afternoon of the 9th of April 1994 through a combination of positive acts and culpable omissions in furtherance of the joint criminal enterprise.  I need not re</w:t>
        <w:noBreakHyphen/>
        <w:t>state the facts not in dispute, which are summarised in paragraph 116, 1</w:t>
        <w:noBreakHyphen/>
        <w:t>1</w:t>
        <w:noBreakHyphen/>
        <w:t>6, of our brief.  The Defence does not dispute the attack and the killings that took place during that attack and does not dispute certain collateral and non</w:t>
        <w:noBreakHyphen/>
        <w:t xml:space="preserve">collateral matters surrounding that attack.  </w:t>
        <w:br/>
        <w:br/>
        <w:t>What the Defence contests, Your Honours, is the role of the Accused prior to, during, and after the attack, and more specifically, the Accused denies that on the 9th of April 1994 between 9:30 and 10 a.m., at Paris centre, he presided over the distribution of grenades to Gahirwa, G</w:t>
        <w:noBreakHyphen/>
        <w:t>A</w:t>
        <w:noBreakHyphen/>
        <w:t>H</w:t>
        <w:noBreakHyphen/>
        <w:t>I</w:t>
        <w:noBreakHyphen/>
        <w:t>R</w:t>
        <w:noBreakHyphen/>
        <w:t>W</w:t>
        <w:noBreakHyphen/>
        <w:t>A, and Ntaganda, N</w:t>
        <w:noBreakHyphen/>
        <w:t>T</w:t>
        <w:noBreakHyphen/>
        <w:t>A</w:t>
        <w:noBreakHyphen/>
        <w:t>G</w:t>
        <w:noBreakHyphen/>
        <w:t>A</w:t>
        <w:noBreakHyphen/>
        <w:t>N</w:t>
        <w:noBreakHyphen/>
        <w:t>D</w:t>
        <w:noBreakHyphen/>
        <w:t xml:space="preserve">A, by two gendarmes in his company, and also denies that by his utterances he instigated, incited, encouraged or otherwise advised a crowd of 30 Hutu youths to kill Tutsi civilians at Rukara parish.  </w:t>
        <w:br/>
        <w:br/>
        <w:t xml:space="preserve">It is also the Prosecution case, Your Honours, that Rukara parish was left undefended by either policemen or gendarmes on the 9th of April 1994 in order to facilitate the planned attack on the Tutsi refugees there at, and the Defence contests this, Your Honours.  </w:t>
        <w:br/>
        <w:br/>
        <w:t>A non</w:t>
        <w:noBreakHyphen/>
        <w:t xml:space="preserve">collateral matter that did not form part of the Prosecution case but that came up during the Defence case is that the Accused attended a meeting in the company of the </w:t>
      </w:r>
      <w:r>
        <w:rPr>
          <w:rFonts w:cs="Arial Monospaced;Lucida Console" w:ascii="Arial Narrow" w:hAnsi="Arial Narrow"/>
          <w:i/>
          <w:iCs/>
        </w:rPr>
        <w:t>bourgmestre</w:t>
      </w:r>
      <w:r>
        <w:rPr>
          <w:rFonts w:cs="Arial Monospaced;Lucida Console" w:ascii="Arial Narrow" w:hAnsi="Arial Narrow"/>
        </w:rPr>
        <w:t xml:space="preserve">, the </w:t>
      </w:r>
      <w:r>
        <w:rPr>
          <w:rFonts w:cs="Arial Monospaced;Lucida Console" w:ascii="Arial Narrow" w:hAnsi="Arial Narrow"/>
          <w:i/>
          <w:iCs/>
        </w:rPr>
        <w:t>sous</w:t>
        <w:noBreakHyphen/>
        <w:t>préfet</w:t>
      </w:r>
      <w:r>
        <w:rPr>
          <w:rFonts w:cs="Arial Monospaced;Lucida Console" w:ascii="Arial Narrow" w:hAnsi="Arial Narrow"/>
        </w:rPr>
        <w:t xml:space="preserve">, and Father Santos, amongst others, at a place called Ruyenzi, simultaneously referred to as Matabaro's bar or </w:t>
      </w:r>
      <w:r>
        <w:rPr>
          <w:rFonts w:cs="Arial Monospaced;Lucida Console" w:ascii="Arial Narrow" w:hAnsi="Arial Narrow"/>
          <w:i/>
          <w:iCs/>
        </w:rPr>
        <w:t>Chez</w:t>
      </w:r>
      <w:r>
        <w:rPr>
          <w:rFonts w:cs="Arial Monospaced;Lucida Console" w:ascii="Arial Narrow" w:hAnsi="Arial Narrow"/>
        </w:rPr>
        <w:t xml:space="preserve"> Matabaro.  And it's the Prosecution case that the Accused had indeed convened that meeting in order to instruct the Hutu population to attack the Tutsi refugees at the parish.  </w:t>
        <w:br/>
        <w:br/>
        <w:t>Finally, Your Honours, the Accused denies meeting with Jean</w:t>
        <w:noBreakHyphen/>
        <w:t xml:space="preserve">Baptiste Gatete and Kalibwende at Matabaro's bar in Karubamba trading centre that evening and discussing with them the killing of Tutsi refugees subsequent to the attack on the parish. </w:t>
        <w:br/>
        <w:br/>
        <w:t xml:space="preserve">So I will attempt to address Your Honours on those issues seriatum.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Did the Accused instigate the killing of Tutsis and preside over the distribution of grenades at Paris centre on 9th April 1994, between 9:30 and 10 a.m.?  The Prosecutor led the evidence, the sole evidence, of Witness AHY, who told Your Honours that between 9:30 and 10 a.m. on the 9th of April 1994, while he was at Paris centre, which Your Honours recently visited, one Nyirahuku, N</w:t>
        <w:noBreakHyphen/>
        <w:t>Y</w:t>
        <w:noBreakHyphen/>
        <w:t>I</w:t>
        <w:noBreakHyphen/>
        <w:t>R</w:t>
        <w:noBreakHyphen/>
        <w:t>A</w:t>
        <w:noBreakHyphen/>
        <w:t>H</w:t>
        <w:noBreakHyphen/>
        <w:t>U</w:t>
        <w:noBreakHyphen/>
        <w:t>K</w:t>
        <w:noBreakHyphen/>
        <w:t>U, the vice</w:t>
        <w:noBreakHyphen/>
        <w:t xml:space="preserve">president of the CDR party in the </w:t>
      </w:r>
      <w:r>
        <w:rPr>
          <w:rFonts w:cs="Arial Monospaced;Lucida Console" w:ascii="Arial Narrow" w:hAnsi="Arial Narrow"/>
          <w:i/>
          <w:iCs/>
        </w:rPr>
        <w:t>commune</w:t>
      </w:r>
      <w:r>
        <w:rPr>
          <w:rFonts w:cs="Arial Monospaced;Lucida Console" w:ascii="Arial Narrow" w:hAnsi="Arial Narrow"/>
        </w:rPr>
        <w:t>, a teacher by profession and a brother</w:t>
        <w:noBreakHyphen/>
        <w:t>in</w:t>
        <w:noBreakHyphen/>
        <w:t xml:space="preserve">law to Jean Mpambara, came to the centre and informed the witness, and others, that a decision had been taken for the Hutu to defend themselves since, and I quote, "The Tutsi had the intention of attacking them."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Shortly after these utterances by Nyirahuku, Your Honours, the Prosecution evidence is that Jean Mpambara arrived in Paris centre in the company of two gendarmes, coming from the direction of Karubamba, in the </w:t>
      </w:r>
      <w:r>
        <w:rPr>
          <w:rFonts w:cs="Arial Monospaced;Lucida Console" w:ascii="Arial Narrow" w:hAnsi="Arial Narrow"/>
          <w:i/>
          <w:iCs/>
        </w:rPr>
        <w:t>communal</w:t>
      </w:r>
      <w:r>
        <w:rPr>
          <w:rFonts w:cs="Arial Monospaced;Lucida Console" w:ascii="Arial Narrow" w:hAnsi="Arial Narrow"/>
        </w:rPr>
        <w:t xml:space="preserve"> pickup and parked his car outside the bar of Celestin Irankunda, spelt I</w:t>
        <w:noBreakHyphen/>
        <w:t>R</w:t>
        <w:noBreakHyphen/>
        <w:t>A</w:t>
        <w:noBreakHyphen/>
        <w:t>N</w:t>
        <w:noBreakHyphen/>
        <w:t>K</w:t>
        <w:noBreakHyphen/>
        <w:t>U</w:t>
        <w:noBreakHyphen/>
        <w:t>N</w:t>
        <w:noBreakHyphen/>
        <w:t>D</w:t>
        <w:noBreakHyphen/>
        <w:t xml:space="preserve">A.  It was the Accused's testimony that about 20 to 30 youths converged around the Accused's vehicle, and the Accused warned them that the Tutsi refugees, congregated at Rukara parish, had left the parish and were coming to attack them and that, therefore, everybody should get ready to defend themselves.  In the same instance, Your Honours, the two gendarmes on top of Mr. Mpambara's pickup asked the crowd whether there's anybody who knew how to use grenades.  They then proceeded to give two grenades each to Gahirwa and Rutaganda.  </w:t>
        <w:br/>
        <w:t xml:space="preserve">To conclude this brief encounter at Paris centre, Your Honours, the Accused is alleged to have told the crowd that he was proceeding to Ruyenzi and Gitarama.  Similarly, to alert the population there to get ready to defend themselves against the Tutsi.  </w:t>
        <w:br/>
        <w:br/>
        <w:t xml:space="preserve">That, in a nutshell, Your Honours, is the evidence led by the Prosecution of distribution of grenades and the instigation, encouragement or advice by the Accused.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What did the Defence have to say, Your Honours?  Mpambara testified that he could not have distributed grenades or instigated the attacks on the Tutsi refugees at the parish at Paris centre that morning because he was elsewhere at that point in time.  His evidence was that between 9:30 and 10:00 he was in Karubamba, met with Elizabeth Hardinge, and proceeded with Elizabeth Hardinge to Gahini hospital.  </w:t>
        <w:br/>
        <w:br/>
        <w:t xml:space="preserve">Elizabeth Hardinge, too, was called to testify for the Defence and her evidence was that she looked for Mpambara at the </w:t>
      </w:r>
      <w:r>
        <w:rPr>
          <w:rFonts w:cs="Arial Monospaced;Lucida Console" w:ascii="Arial Narrow" w:hAnsi="Arial Narrow"/>
          <w:i/>
          <w:iCs/>
        </w:rPr>
        <w:t>commune</w:t>
      </w:r>
      <w:r>
        <w:rPr>
          <w:rFonts w:cs="Arial Monospaced;Lucida Console" w:ascii="Arial Narrow" w:hAnsi="Arial Narrow"/>
        </w:rPr>
        <w:t xml:space="preserve">, didn't find him there, found him behind the </w:t>
      </w:r>
      <w:r>
        <w:rPr>
          <w:rFonts w:cs="Arial Monospaced;Lucida Console" w:ascii="Arial Narrow" w:hAnsi="Arial Narrow"/>
          <w:i/>
          <w:iCs/>
        </w:rPr>
        <w:t>commune</w:t>
      </w:r>
      <w:r>
        <w:rPr>
          <w:rFonts w:cs="Arial Monospaced;Lucida Console" w:ascii="Arial Narrow" w:hAnsi="Arial Narrow"/>
        </w:rPr>
        <w:t xml:space="preserve"> in Karubamba at around 9:30, and went with him to Gahini hospital.  It's important to note, Your Honours, that Elizabeth Hardinge emphasised that she couldn't remember the exact time and was only giving an estimate.  </w:t>
        <w:br/>
        <w:br/>
        <w:t>This is also true of Witness AHY for the Prosecution, who explained that he had no watch and was making an estimation based on the position of the sun.  Witness AHY for the Prosecution, Your Honours, was, however, adamant in cross</w:t>
        <w:noBreakHyphen/>
        <w:t>examination that he had seen the Accused Mpambara at the Paris centre early that morning and ventured to suggest, when put to him in cross</w:t>
        <w:noBreakHyphen/>
        <w:t xml:space="preserve">examination that Elizabeth Hardinge, too, could have been mistaken with regard to the timing of her meeting Mpambara in Karubamba.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There was, Your Honours, in the course of the cross</w:t>
        <w:noBreakHyphen/>
        <w:t>examination of Mpambara by the Prosecution, a very interesting development that merits specific attention.  It was Mpambara's denial in cross</w:t>
        <w:noBreakHyphen/>
        <w:t xml:space="preserve">examination that he was at Paris centre between 9 a.m. and 10 a.m. on the 9th of April 1994, as indicated in the witness summary of Defence Witness UG20 that was filed by the Defence in this Chamber on his behalf.  It's our submission that with the set of facts I've just outlined, Mpambara's encounter with Hardinge behind the </w:t>
      </w:r>
      <w:r>
        <w:rPr>
          <w:rFonts w:cs="Arial Monospaced;Lucida Console" w:ascii="Arial Narrow" w:hAnsi="Arial Narrow"/>
          <w:i/>
        </w:rPr>
        <w:t>commune</w:t>
      </w:r>
      <w:r>
        <w:rPr>
          <w:rFonts w:cs="Arial Monospaced;Lucida Console" w:ascii="Arial Narrow" w:hAnsi="Arial Narrow"/>
        </w:rPr>
        <w:t xml:space="preserve"> at around 9:30 a.m. that morning is not incompatible with Mpambara's presence in the Paris trading centre slightly before that.  You travelled the distance, Your Honours.  1.8 kilometres or 1,800 metres between Karubamba and Paris centre.  This is a distance, Your Honours, that could be covered by a car, we submit, within the error of margin allowed to both witnesses' estimation.  It does not take Your Honours five minutes to get to Karubamba from Paris centre.  </w:t>
        <w:br/>
        <w:t xml:space="preserve">Now, there is other evidence, Your Honours, elicited from Defence witnesses that supports the testimony of AHY that indeed there was grenade distribution that morning in and around Karubamba and Paris centre.  The Defence called Witness RU62, who testified in relation to the meeting at Ruyenzi that afternoon on the 9th of April 1994, that Kavutse, Nkusi and Gahirwa openly carried grenades at that meeting in Ruyenzi, reportedly given them by gendarmes in Karubamba that morning.  And we submit that this is consistent with Mpambara and the gendarmes distributing grenades to Gahirwa and Rutaganda at the Paris trading centre that morning.  And we'd also dare submit, Your Honours, that it isn't presumptuous to submit that the witness summary of UG20, though not in evidence but filed by the Defence as part of its case, supports the fact that Mpambara was in Paris trading centre between 9 and 10 on the 9th of April 1994 in the company of gendarmes, notwithstanding the fact the Defence opted not to call this witness to testify.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There is further evidence supporting the proposition that Mpambara and gendarmes were distributing grenades that morning in and around Rukara, and this evidence comes from none other than Santos and the Accused himself.  According to Mpambara and Santos, during the meeting with the Tutsi refugees at Rukara parish that afternoon 'round about 3 p.m., one Tutsi teacher informed Father Santos that the assurances of security given by Mpambara and the gendarmerie commander were a mockery, since it was the gendarmerie commander who was arming the attackers with grenades.  The submission here, Your Honours, is that it was public knowledge that grenades were being distributed by the authorities that day, and it's consistent with the evidence of AVK that guns and grenades were distributed at the </w:t>
      </w:r>
      <w:r>
        <w:rPr>
          <w:rFonts w:cs="Arial Monospaced;Lucida Console" w:ascii="Arial Narrow" w:hAnsi="Arial Narrow"/>
          <w:i/>
          <w:iCs/>
        </w:rPr>
        <w:t>commune</w:t>
      </w:r>
      <w:r>
        <w:rPr>
          <w:rFonts w:cs="Arial Monospaced;Lucida Console" w:ascii="Arial Narrow" w:hAnsi="Arial Narrow"/>
        </w:rPr>
        <w:t xml:space="preserve"> office on the 7th of April 1994.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It merits attention, Your Honour, that the Defence position with regard to this allegation appears to have mutated in its transition from the Prosecution case to the Defence case.  During the cross</w:t>
        <w:noBreakHyphen/>
        <w:t xml:space="preserve">examination of AHY by the Defence, propositions were put to him based on Exhibit D. 19, suggesting that the Accused, the gendarmerie commander, Father Santos and others, had attended a pacification meeting in Ruyenzi between 9 a.m. and 10 a.m. on the 9th of April 1994 and that, therefore, the Accused couldn't have been in Paris trading centre between 9 and 10.  </w:t>
        <w:br/>
        <w:br/>
        <w:t xml:space="preserve">So what's the Defence case?  Is it that Mpambara was with Elizabeth Hardinge between 9:30 and 10 a.m. en route or eventually at Gahini hospital?  Or is it that he was between 9 and 10 attending a pacification meeting, as it were, in Ruyenzi?  It's not a matter, Your Honours, to be taken lightly.  The Defence relied on the statement put into evidence as D. 19 of someone that was not called to testify.  It's a statement that is on the record, is now evidence, and must be considered by this Chamber.  </w:t>
        <w:br/>
        <w:br/>
        <w:t xml:space="preserve">Our submission here, Your Honours, is that this mutation of the Defence case points to deliberate untruthfulness or, conversely, withholding of the truth by the Defence in this case.  </w:t>
        <w:br/>
        <w:t>AHY was cross</w:t>
        <w:noBreakHyphen/>
        <w:t>examined further on the basis of Exhibit D. 20, a statement given by Defence Witness KU2 in Rwanda in which KU2 denied </w:t>
        <w:noBreakHyphen/>
        <w:noBreakHyphen/>
        <w:t xml:space="preserve"> or does not mention attending the meeting at Matabaro's bar in Ruyenzi but in which he claims he was mobilised – KU2 was mobilised by Kavutse to go and attack the parish, as had been agreed upon in the said meeting with Mpambara, Santos and the gendarmerie commander.  So, during the Prosecution case, the Defence tenders an exhibit, D. 20, and the proposition is that certain instructions relating to killing of Tutsis were given by Mpambara in a meeting with the gendarmerie commander, Santos and the population at Ruyenzi.  And our suggestion is, Your Honours, that this statement tendered as an exhibit forms part of the record and you will have to consider it during your deliberation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The plot gets even more interesting, Your Honours, because this time around the Defence did call the author of that statement, KU20 </w:t>
      </w:r>
      <w:r>
        <w:rPr>
          <w:rFonts w:cs="Arial Monospaced;Lucida Console" w:ascii="Arial Narrow" w:hAnsi="Arial Narrow"/>
          <w:i/>
        </w:rPr>
        <w:t>(sic)</w:t>
      </w:r>
      <w:r>
        <w:rPr>
          <w:rFonts w:cs="Arial Monospaced;Lucida Console" w:ascii="Arial Narrow" w:hAnsi="Arial Narrow"/>
        </w:rPr>
        <w:t>, as a Defence witness, in which KU2, during cross</w:t>
        <w:noBreakHyphen/>
        <w:t xml:space="preserve">examination by the Prosecutor, testified that he had indeed attended the meeting in Ruyenzi and was not simply informed by Kavutse and others about the meeting.  We will revisit that matter in a short while, but our submission here, Your Honours, is that the Chamber should disregard the Defence evidence as totally unreliable.  And we further submit that on the basis of the direct evidence of AHY and the circumstantial evidence before you on this issue, you can safely infer that the Accused Jean Mpambara was at Paris centre between 9:30 and 10 a.m. on the morning of the 9th of April 1994, facilitating the attacks on Tutsis by distributing grenades in the company of gendarmes and also, by his words, instigating the attack on the refugees at Rukara parish.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I now turn to the second disputed issue of whether Rukara parish was defended by police and gendarmes prior to that attack on the late afternoon of the 9th of April 1994.  But maybe before doing so, I'd invite you to consider the totality of the evidence when reviewing the matters discussed under each contested issue.  It's undisputed by the Defence that about a hundred attackers led by Nyirahuku and Mujyambere launched a two</w:t>
        <w:noBreakHyphen/>
        <w:t xml:space="preserve">pronged attack on the Tutsi refugees at Rukara parish that afternoon.  </w:t>
        <w:br/>
        <w:br/>
        <w:t xml:space="preserve">So, in the one instance, we have Mpambara facilitating, instigating, aiding and abetting attackers in Paris between 9:30 and 10 a.m.  We have Mpambara at Gahini hospital during or in between killings, by his presence, encouraging, instigating or advising the killers, by omission, failing to repress the atrocities being committed, and that we have Mpambara at around between 2 and 3 p.m. at a meeting in Ruyenzi.  It's now round about 5 p.m. on the same day and the Tutsi refugees at the parish are attacked, an attack that's not disputed.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Witness AHY testified that the attack lasted about 30 minutes as planned, and identifies several people as having lobbed grenades at the Tutsi refugees.  And of particular interest are Kavutse, who was seen in public in Ruyenzi during the meeting by RU62 toting grenades reportedly given to him by gendarmes in Karubamba that morning; there's Rutaganda and Gahirwa, who we allege were given grenades by the gendarmes in the company of the Accused at Paris centre that morning.  We also have Paul Mujyambere mentioned by AHY as being one of the people who threw grenades. </w:t>
        <w:br/>
        <w:br/>
        <w:t xml:space="preserve">Now, all this evidence is confirmed by KU2, a Defence witness who admitted participating in that attack.  Of particular interest though, Your Honours, is AHY's evidence that during this attack on the Tutsi refugees at the parish he didn't see any policemen or gendarmes guarding the place, as alleged by the Defence.  He went further and asserted that he would -- definitely would have seen policemen or gendarmes had they indeed been deployed to guard the Tutsi refugees at the parish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pPr>
      <w:r>
        <w:rPr>
          <w:rFonts w:cs="Arial Monospaced;Lucida Console" w:ascii="Arial Narrow" w:hAnsi="Arial Narrow"/>
        </w:rPr>
        <w:t xml:space="preserve">That's KU2 you're talking about now?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No, I'm talking about AHY.  And I'm suggesting that during this attack, during or after, as they refuted, he didn't cite a single policeman or gendarme guarding the parish.  Your Honours, you saw the place.  I mean, if indeed five gendarmes and five policemen had been deployed to guard the refugees at the parish, there's no way that a hundred attackers would have broken the cordon and gotten away, you know, with the ease, the apparent ease with which they did.  </w:t>
        <w:br/>
      </w:r>
    </w:p>
    <w:p>
      <w:pPr>
        <w:pStyle w:val="Normal0"/>
        <w:spacing w:lineRule="exact" w:line="416"/>
        <w:ind w:left="575" w:hanging="0"/>
        <w:rPr/>
      </w:pPr>
      <w:r>
        <w:rPr>
          <w:rFonts w:cs="Arial Monospaced;Lucida Console" w:ascii="Arial Narrow" w:hAnsi="Arial Narrow"/>
        </w:rPr>
        <w:t xml:space="preserve">RU62 who was on a hill, you know, saw the attackers running from a place he called Buyonza towards the parish.  He was on a hill, according to his evidence.  And we have of the evidence of Father Santos that the gendarmes were well deployed and could have seen anybody approaching, any attackers approaching the parish.  It's AHY's testimony that he never saw a single gendarme or policeman, and his evidence is supported by two of the survivors, LED and LEV, who, too, confirm that no policemen or gendarmes were deployed to protect them and that had they indeed been protected or deployed to protect the Tutsi refugees, the massacre wouldn't have taken place.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The Defence case, Your Honours, is that prior to the attack the Accused, in the company of the gendarmerie commander, assured the Tutsi refugees of their security, and according to the Accused the gendarmerie commander deployed five gendarmes to ensure security and he even showed them where to position themselves strategically in order to prevent any attack on the Tutsi refugees.  It's also the evidence of the Accused that the five gendarmes were supposed to work hand in glove with the </w:t>
      </w:r>
      <w:r>
        <w:rPr>
          <w:rFonts w:cs="Arial Monospaced;Lucida Console" w:ascii="Arial Narrow" w:hAnsi="Arial Narrow"/>
          <w:i/>
          <w:iCs/>
        </w:rPr>
        <w:t>communal</w:t>
      </w:r>
      <w:r>
        <w:rPr>
          <w:rFonts w:cs="Arial Monospaced;Lucida Console" w:ascii="Arial Narrow" w:hAnsi="Arial Narrow"/>
        </w:rPr>
        <w:t xml:space="preserve"> police to protect the refugees.</w:t>
      </w:r>
    </w:p>
    <w:p>
      <w:pPr>
        <w:pStyle w:val="Normal0"/>
        <w:spacing w:lineRule="exact" w:line="416"/>
        <w:ind w:left="575" w:hanging="0"/>
        <w:rPr/>
      </w:pPr>
      <w:r>
        <w:rPr>
          <w:rFonts w:eastAsia="Arial Narrow" w:cs="Arial Narrow" w:ascii="Arial Narrow" w:hAnsi="Arial Narrow"/>
        </w:rPr>
        <w:t xml:space="preserve">  </w:t>
      </w:r>
      <w:r>
        <w:rPr>
          <w:rFonts w:cs="Arial Monospaced;Lucida Console" w:ascii="Arial Narrow" w:hAnsi="Arial Narrow"/>
        </w:rPr>
        <w:br/>
        <w:t xml:space="preserve">The Accused testifies, Your Honour, that it's only on return from fixing the water pump with Father Santos that he realised that the parish may have been attacked because attackers were running off with a herd of cattle, apparently looted or rustled from the herds of the Tutsi refugees of the parish.  It's his evidence, Your Honours, that he drew his pistol, fired in the air, and told his policemen to chase the attackers who had looted the cattle.  It's also the evidence of the Accused that he also heard gendarmes shooting in the air, chasing off the attacker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Now, this evidence is somehow contradicted by that of Father Santos who, while testifying that indeed gendarmes were deployed to protect the parish, they did nothing, and that he even reprimanded them for not shooting at the attackers.  And their explanation was that they were un </w:t>
        <w:noBreakHyphen/>
        <w:noBreakHyphen/>
        <w:t xml:space="preserve"> not under any instructions to shoot.  Nowhere in his testimony, Your Honours, does Father Santos say that the gendarmes shot at the attackers chasing them.  The only shots he referred to are the shots fired by Accused Mpambara, first at the water pump when some youths were disturbing some pygmies, and secondly, when he realised on return to the </w:t>
      </w:r>
      <w:r>
        <w:rPr>
          <w:rFonts w:cs="Arial Monospaced;Lucida Console" w:ascii="Arial Narrow" w:hAnsi="Arial Narrow"/>
          <w:i/>
          <w:iCs/>
        </w:rPr>
        <w:t>commune</w:t>
      </w:r>
      <w:r>
        <w:rPr>
          <w:rFonts w:cs="Arial Monospaced;Lucida Console" w:ascii="Arial Narrow" w:hAnsi="Arial Narrow"/>
        </w:rPr>
        <w:t xml:space="preserve"> that the parish may have been attacked and cattle were being stolen.  In fact, it's the evidence of Santos that he parted with Mpambara at that point.  Mpambara purportedly went off chasing the cattle thieves, and he didn't see him again until the next morning.  It couldn't have been lost either on the Defence or on Santos to elicit that evidence</w:t>
        <w:noBreakHyphen/>
        <w:t>in</w:t>
        <w:noBreakHyphen/>
        <w:t xml:space="preserve">chief that gendarmes shot in the air, chasing the attacker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There's also the evidence of Defence Witness KU2.  In an attempt to support the evidence of Mpambara, KU2 testified that as he was fleeing from the attack, he met the Accused in the company of some gendarmes and that the gendarmes actually stopped him and frisked him, searching for weapons, and that the Accused, who was standing a couple of metres away, even shouted a reprimand at KU2.  The Accused, Your Honours, denies shouting a reprimand at KU2, denies seeing KU2 being frisked by the gendarmes and, in fact, the Accused in his evidence told Your Honours that KU2, a Defence witness, was fabricating his evidence.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May I ask what time you propose to take the break?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Well, we were going to sit through until 1:00 and then take the usual lunch break from 1:00 to 2:30.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Most obliged, Your Honours.  Thank you, Your Honours.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The spin that the Defence has put on the attack on the Tutsi refugees at Rukara parish, we submit, is an insult to the intelligence of this Chamber.  It is hard to believe, Your Honours, that a well</w:t>
        <w:noBreakHyphen/>
        <w:t xml:space="preserve">armed deployment of five policemen and five gendarmes, strategically situated to protect the refugees and commanding a view of access to the parish, could have failed to see and stop a group of 100 attackers who had descended on the parish, launched a blitz attack for about 30 minutes and retreated, with apparent ease.  </w:t>
        <w:br/>
        <w:br/>
        <w:t xml:space="preserve">If indeed it's true, Your Honours, that the policemen and gendarmes were actually there, then we submit it's equally true that they were under strict instructions not to protect the Tutsi refugees, as suggested by Father Santos.  And we also submit, Your Honours, that the proposition we advance that the gendarmes were complicit in the killings and were not meant to secure the Tutsi refugees is supported by the Defence evidence of RU62, who testified that during the meeting at Ruyenzi prior to the attack, Kavutse, Nkusi and Gahirwa openly carried grenades which had apparently been given to them by gendarmes in Karubamba that morning.  In fact, you will also recall that the same witness, RU62, says after the Ruyenzi meeting, the gendarmes on top of Mpambara's car, pickup, were beckoning the attackers to follow them to Karubamba and attack the parish.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LED testified in cross</w:t>
        <w:noBreakHyphen/>
        <w:t>examination by the Defence </w:t>
        <w:noBreakHyphen/>
        <w:noBreakHyphen/>
        <w:t xml:space="preserve"> LED was a Prosecution witness </w:t>
        <w:noBreakHyphen/>
        <w:noBreakHyphen/>
        <w:t xml:space="preserve"> and I quote, in reference, of course, to the gendarmes, "If those people were armed and had come and stood by us, could the </w:t>
      </w:r>
      <w:r>
        <w:rPr>
          <w:rFonts w:cs="Arial Monospaced;Lucida Console" w:ascii="Arial Narrow" w:hAnsi="Arial Narrow"/>
          <w:i/>
          <w:iCs/>
        </w:rPr>
        <w:t>Interahamwe</w:t>
      </w:r>
      <w:r>
        <w:rPr>
          <w:rFonts w:cs="Arial Monospaced;Lucida Console" w:ascii="Arial Narrow" w:hAnsi="Arial Narrow"/>
        </w:rPr>
        <w:t xml:space="preserve"> and the other killers have dared to come and attack us, facing armed people?  Even one person could ward off up to 2,000 people if that person is well armed.  So if they had done that, nothing would have happened to us.  If we had indeed been protected by the administration, nobody would have dared attack us."  In a nutshell, Your Honours, that's the Prosecution case, elicited from a Prosecution witness by the Defence in cross</w:t>
        <w:noBreakHyphen/>
        <w:t xml:space="preserve">examination.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The same Witness LED amplified this in re</w:t>
        <w:noBreakHyphen/>
        <w:t>examination by the Prosecutor and said, I quote, "They never tried to repel the attacks.  Actually, they instead helped the attackers.  For instance, during the attack on the 9th, that evening the gendarmes also came and shot at us.  And even in </w:t>
        <w:noBreakHyphen/>
        <w:noBreakHyphen/>
        <w:t xml:space="preserve"> rather, on the 11th and on the 9th, a police </w:t>
        <w:noBreakHyphen/>
        <w:noBreakHyphen/>
        <w:t xml:space="preserve"> a </w:t>
      </w:r>
      <w:r>
        <w:rPr>
          <w:rFonts w:cs="Arial Monospaced;Lucida Console" w:ascii="Arial Narrow" w:hAnsi="Arial Narrow"/>
          <w:i/>
          <w:iCs/>
        </w:rPr>
        <w:t>communal</w:t>
      </w:r>
      <w:r>
        <w:rPr>
          <w:rFonts w:cs="Arial Monospaced;Lucida Console" w:ascii="Arial Narrow" w:hAnsi="Arial Narrow"/>
        </w:rPr>
        <w:t xml:space="preserve"> policeman came with attackers and shot at us, so they never prevented the attackers.  Rather, they reinforced the attacker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So we would invite Your Honours to draw the only inference that a reasonable trier of fact could draw from these facts, namely, that the Accused actively undermined public law and order in the </w:t>
      </w:r>
      <w:r>
        <w:rPr>
          <w:rFonts w:cs="Arial Monospaced;Lucida Console" w:ascii="Arial Narrow" w:hAnsi="Arial Narrow"/>
          <w:i/>
          <w:iCs/>
        </w:rPr>
        <w:t>commune</w:t>
      </w:r>
      <w:r>
        <w:rPr>
          <w:rFonts w:cs="Arial Monospaced;Lucida Console" w:ascii="Arial Narrow" w:hAnsi="Arial Narrow"/>
        </w:rPr>
        <w:t xml:space="preserve"> in furtherance of the JCE through positive acts and culpable omissions that went hand in glove with each other.  He instigated the attacks in the morning; he facilitated the attacks by distribution of grenades; and despite his duty and material ability, he failed </w:t>
        <w:noBreakHyphen/>
        <w:noBreakHyphen/>
        <w:t xml:space="preserve"> he deliberately refused to secure the Tutsi refugees at Rukara parish that afternoon.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I had intimated earlier that the meeting at Ruyenzi that afternoon, just prior to the attack on the Tutsi refugees at the parish, never featured in the Prosecution case.  It was advanced by the Defence in an attempt to prove that the Accused did what he could to prevent the attack on the Tutsi refugees at Rukara parish.  The only evidence by the Prosecutor in this regard; that is, in regard to the meeting in Ruyenzi, was a reference by Prosecution witness AHY, who told this Chamber that as Mpambara was leaving Paris centre that morning between 9:30 and 10 a.m., he told the crowd in Paris centre that he was proceeding to Ruyenzi and Gitarama to similarly mobilise the Hutu population there to get ready to defend themselves against imminent attacks by the Tutsi.  </w:t>
        <w:br/>
      </w:r>
    </w:p>
    <w:p>
      <w:pPr>
        <w:pStyle w:val="Normal0"/>
        <w:spacing w:lineRule="exact" w:line="416"/>
        <w:ind w:left="575" w:hanging="0"/>
        <w:rPr/>
      </w:pPr>
      <w:r>
        <w:rPr>
          <w:rFonts w:cs="Arial Monospaced;Lucida Console" w:ascii="Arial Narrow" w:hAnsi="Arial Narrow"/>
        </w:rPr>
        <w:t xml:space="preserve">For the Defence, it was Mpambara's evidence that on return from Rwamagana and Gahini, while he was at Rukara parish at around 1 p.m. on the 9th of April, he was informed that the population, the Hutu population, had gathered in Ruyenzi in preparation for an attack on the Tutsi refugees at the parish.  He then decided to proceed to Ruyenzi to meet the population in the company of the gendarmerie commander, the </w:t>
      </w:r>
      <w:r>
        <w:rPr>
          <w:rFonts w:cs="Arial Monospaced;Lucida Console" w:ascii="Arial Narrow" w:hAnsi="Arial Narrow"/>
          <w:i/>
          <w:iCs/>
        </w:rPr>
        <w:t>sous</w:t>
        <w:noBreakHyphen/>
        <w:t>préfet</w:t>
      </w:r>
      <w:r>
        <w:rPr>
          <w:rFonts w:cs="Arial Monospaced;Lucida Console" w:ascii="Arial Narrow" w:hAnsi="Arial Narrow"/>
        </w:rPr>
        <w:t xml:space="preserve">, Father Santos, the entire leadership, secular and temporal, of Rukara </w:t>
      </w:r>
      <w:r>
        <w:rPr>
          <w:rFonts w:cs="Arial Monospaced;Lucida Console" w:ascii="Arial Narrow" w:hAnsi="Arial Narrow"/>
          <w:i/>
          <w:iCs/>
        </w:rPr>
        <w:t>commune</w:t>
      </w:r>
      <w:r>
        <w:rPr>
          <w:rFonts w:cs="Arial Monospaced;Lucida Console" w:ascii="Arial Narrow" w:hAnsi="Arial Narrow"/>
        </w:rPr>
        <w:t xml:space="preserve">, and they were backed by the state's instruments of coercion:  armed gendarmes and armed police escorts.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Mpambara's evidence was that he found Mutsinzi addressing the crowd at Ruyenzi and that Mutsinzi stopped addressing the crowd on arrival of Mpambara.  On enquiring, it's Mpambara's evidence that he was informed by the crowd that they had gathered at Ruyenzi in order to await his, Mpambara's, instructions to go and attack the Tutsi refugees at the parish.  The question is begged:  Isn't that consistent with the testimony of AHY?  </w:t>
        <w:br/>
        <w:br/>
        <w:t xml:space="preserve">Mpambara, of course, denies summoning the population to Ruyenzi to await his instructions.  Father Santos, however, was of the view that Mpambara had invited the population to meet with the military authorities for a pacification meeting, as had been agreed upon in an earlier visit to Rwamagana in which Santos had gone with Mpambara to meet the gendarmerie commander.  </w:t>
        <w:br/>
        <w:br/>
        <w:t xml:space="preserve">You will recall, Mr. President, asking the Accused why the population would so eagerly gather on the </w:t>
      </w:r>
      <w:r>
        <w:rPr>
          <w:rFonts w:cs="Arial Monospaced;Lucida Console" w:ascii="Arial Narrow" w:hAnsi="Arial Narrow"/>
          <w:i/>
          <w:iCs/>
        </w:rPr>
        <w:t>bourgmestre</w:t>
      </w:r>
      <w:r>
        <w:rPr>
          <w:rFonts w:cs="Arial Monospaced;Lucida Console" w:ascii="Arial Narrow" w:hAnsi="Arial Narrow"/>
        </w:rPr>
        <w:t>'s invitation, expecting them </w:t>
        <w:noBreakHyphen/>
        <w:noBreakHyphen/>
        <w:t xml:space="preserve"> expecting the </w:t>
      </w:r>
      <w:r>
        <w:rPr>
          <w:rFonts w:cs="Arial Monospaced;Lucida Console" w:ascii="Arial Narrow" w:hAnsi="Arial Narrow"/>
          <w:i/>
          <w:iCs/>
        </w:rPr>
        <w:t>bourgmestre</w:t>
      </w:r>
      <w:r>
        <w:rPr>
          <w:rFonts w:cs="Arial Monospaced;Lucida Console" w:ascii="Arial Narrow" w:hAnsi="Arial Narrow"/>
        </w:rPr>
        <w:t xml:space="preserve"> to issue instructions for them to attack the Tutsis at Rukara parish, when he'd been going around the </w:t>
      </w:r>
      <w:r>
        <w:rPr>
          <w:rFonts w:cs="Arial Monospaced;Lucida Console" w:ascii="Arial Narrow" w:hAnsi="Arial Narrow"/>
          <w:i/>
          <w:iCs/>
        </w:rPr>
        <w:t>commune</w:t>
      </w:r>
      <w:r>
        <w:rPr>
          <w:rFonts w:cs="Arial Monospaced;Lucida Console" w:ascii="Arial Narrow" w:hAnsi="Arial Narrow"/>
        </w:rPr>
        <w:t>, as he purported in his evidence, preaching peace and tranquility.  Mpambara's explanation, Your Honours, is it was Mutsinze and Mubuligi who were peddling rumours, going around telling the population that they had been invited to attend this meeting.  We have numbers varying from 200 up to 700 gathering at Ruyenzi.  The upper limit of 700 was given in the witness summary of RU62 who, during examination</w:t>
        <w:noBreakHyphen/>
        <w:t>in</w:t>
        <w:noBreakHyphen/>
        <w:t>chief and cross</w:t>
        <w:noBreakHyphen/>
        <w:t xml:space="preserve">examination, downplayed the numbers.  Father Santos gives about 300, a population of about 300 readily congregating with their arms to await the </w:t>
      </w:r>
      <w:r>
        <w:rPr>
          <w:rFonts w:cs="Arial Monospaced;Lucida Console" w:ascii="Arial Narrow" w:hAnsi="Arial Narrow"/>
          <w:i/>
          <w:iCs/>
        </w:rPr>
        <w:t>bourgmestre</w:t>
      </w:r>
      <w:r>
        <w:rPr>
          <w:rFonts w:cs="Arial Monospaced;Lucida Console" w:ascii="Arial Narrow" w:hAnsi="Arial Narrow"/>
        </w:rPr>
        <w:t>'</w:t>
      </w:r>
      <w:r>
        <w:rPr>
          <w:rFonts w:cs="Arial Monospaced;Lucida Console" w:ascii="Arial Narrow" w:hAnsi="Arial Narrow"/>
          <w:i/>
        </w:rPr>
        <w:t>s</w:t>
      </w:r>
      <w:r>
        <w:rPr>
          <w:rFonts w:cs="Arial Monospaced;Lucida Console" w:ascii="Arial Narrow" w:hAnsi="Arial Narrow"/>
        </w:rPr>
        <w:t xml:space="preserve"> instructions to attack the Tutsi refugees of the parish.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Mpambara's defence was that he dissuaded the population from attacking the parish and actually said he ordered them.  It wasn't a question of negotiating or discussing, no.  He ordered them to stop preparation for the attack and to go back to their </w:t>
      </w:r>
      <w:r>
        <w:rPr>
          <w:rFonts w:cs="Arial Monospaced;Lucida Console" w:ascii="Arial Narrow" w:hAnsi="Arial Narrow"/>
          <w:i/>
          <w:iCs/>
        </w:rPr>
        <w:t>cellule</w:t>
      </w:r>
      <w:r>
        <w:rPr>
          <w:rFonts w:cs="Arial Monospaced;Lucida Console" w:ascii="Arial Narrow" w:hAnsi="Arial Narrow"/>
        </w:rPr>
        <w:t xml:space="preserve">s.  Asked why he didn't disarm those who were armed, his explanation was that there was no need because his orders to go home had been obeyed, and people went back to their </w:t>
      </w:r>
      <w:r>
        <w:rPr>
          <w:rFonts w:cs="Arial Monospaced;Lucida Console" w:ascii="Arial Narrow" w:hAnsi="Arial Narrow"/>
          <w:i/>
          <w:iCs/>
        </w:rPr>
        <w:t>cellules</w:t>
      </w:r>
      <w:r>
        <w:rPr>
          <w:rFonts w:cs="Arial Monospaced;Lucida Console" w:ascii="Arial Narrow" w:hAnsi="Arial Narrow"/>
        </w:rPr>
        <w:t xml:space="preserve">.  That's his evidence.  That's the reason he gives for not disarming attackers preparing to kill Tutsi refugees at the parish.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Well, this evidence </w:t>
        <w:noBreakHyphen/>
        <w:noBreakHyphen/>
        <w:t xml:space="preserve"> we have difficulty with this evidence and submit that it's inherently unreliable.  Father Santos talks of about 6 or 7 or 8, about 6 to 8 people in a crowd of 300, noisily, you know, walking off towards the parish after the meeting ended.  RU62 talks of a big crowd that had filled the road, heading from Ruyenzi to Karubamba at the beckoning, of course, of the gendarmes who were on top of Mpambara's pickup.  KU2's evidence is that after the meeting he didn't see people follow the Accused's entourage; he just left Kavutse and others conferring at Ruyenzi.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Vis</w:t>
        <w:noBreakHyphen/>
        <w:t>à</w:t>
        <w:noBreakHyphen/>
        <w:t xml:space="preserve">vis KU2, I need not revisit our earlier submission based on Exhibit D. 20, his purported confession to the Rwandan authorities in which he says Kavutse and others told him that he was supposed to carry out the instructions given during the meeting with Mpambara that the Tutsi refugees should be attacked.  In that purported confession he does not own up to attending the Ruyenzi meeting.  He says he was informed by Kavutse and others that indeed the Accused held a meeting at which instructions were given to go and attack the parish.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Now, it's important, for one simple reason, based on common sense:  KU2 was, in his Rwandan confession, distancing himself from the Ruyenzi meeting at which instructions had been given by the </w:t>
      </w:r>
      <w:r>
        <w:rPr>
          <w:rFonts w:cs="Arial Monospaced;Lucida Console" w:ascii="Arial Narrow" w:hAnsi="Arial Narrow"/>
          <w:i/>
          <w:iCs/>
        </w:rPr>
        <w:t>bourgmestre</w:t>
      </w:r>
      <w:r>
        <w:rPr>
          <w:rFonts w:cs="Arial Monospaced;Lucida Console" w:ascii="Arial Narrow" w:hAnsi="Arial Narrow"/>
        </w:rPr>
        <w:t xml:space="preserve"> that the Tutsi refugees at the parish should be attacked.  He was distancing himself in order not to incriminate himself from being part of the planning of the attack which would have placed him in category 1 of Rwandan genocide accused.  So he </w:t>
        <w:noBreakHyphen/>
        <w:noBreakHyphen/>
        <w:t xml:space="preserve"> in his confession, he downplays his role and says he was informed by Kavutse and others.  And what does he do, confronted with his statement in cross</w:t>
        <w:noBreakHyphen/>
        <w:t>examination?  Or, indeed, what was his evidence</w:t>
        <w:noBreakHyphen/>
        <w:t>in</w:t>
        <w:noBreakHyphen/>
        <w:t>chief?  His evidence</w:t>
        <w:noBreakHyphen/>
        <w:t>in</w:t>
        <w:noBreakHyphen/>
        <w:t>chief was that he attended the Ruyenzi meeting.  We submit that, as we'll discuss later, this KU2 was totally discredited in cross</w:t>
        <w:noBreakHyphen/>
        <w:t xml:space="preserve">examination and his evidence cannot be relied upon.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There was a pause.  Would this be a convenient time?  Are you going on to another subject or would you like to finish off?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pPr>
      <w:r>
        <w:rPr>
          <w:rFonts w:cs="Arial Monospaced;Lucida Console" w:ascii="Arial Narrow" w:hAnsi="Arial Narrow"/>
        </w:rPr>
        <w:t xml:space="preserve">Can I just finish this issue in about five or so minutes, and then we can tackle issue number four after the break?  </w:t>
        <w:br/>
        <w:br/>
        <w:t xml:space="preserve">Just to wrap up, Your Honours, there's also something very interesting from the evidence of Defence Witness RU62 in relation to what transpired at the end of the meeting.  As I've underscored before, his evidence is that the gendarmes on top of Mpambara's pickup were beckoning the assembled population, a crowd of 300, 200 armed attackers, to follow them to Karubamba and continue with the attack.  And his evidence is that, indeed, they did follow suit, they did follow the </w:t>
      </w:r>
      <w:r>
        <w:rPr>
          <w:rFonts w:cs="Arial Monospaced;Lucida Console" w:ascii="Arial Narrow" w:hAnsi="Arial Narrow"/>
          <w:i/>
          <w:iCs/>
        </w:rPr>
        <w:t>bourgmestre</w:t>
      </w:r>
      <w:r>
        <w:rPr>
          <w:rFonts w:cs="Arial Monospaced;Lucida Console" w:ascii="Arial Narrow" w:hAnsi="Arial Narrow"/>
        </w:rPr>
        <w:t xml:space="preserve">'s convoy of vehicles.  And that he was one of them, except he didn't get as far as the parish by participating in the attack.  </w:t>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r>
    </w:p>
    <w:p>
      <w:pPr>
        <w:pStyle w:val="Normal0"/>
        <w:spacing w:lineRule="exact" w:line="416"/>
        <w:ind w:left="575" w:hanging="0"/>
        <w:rPr/>
      </w:pPr>
      <w:r>
        <w:rPr>
          <w:rFonts w:cs="Arial Monospaced;Lucida Console" w:ascii="Arial Narrow" w:hAnsi="Arial Narrow"/>
        </w:rPr>
        <w:t xml:space="preserve">Now, I say it's interesting because, according to the Accused, at the end of the meeting he left in a convoy of three cars, with his car, Mpambara's car, in the lead, followed by the car of Father Santos and followed by the car of the gendarmerie commander and the </w:t>
      </w:r>
      <w:r>
        <w:rPr>
          <w:rFonts w:cs="Arial Monospaced;Lucida Console" w:ascii="Arial Narrow" w:hAnsi="Arial Narrow"/>
          <w:i/>
          <w:iCs/>
        </w:rPr>
        <w:t>sous</w:t>
        <w:noBreakHyphen/>
        <w:t>préfet</w:t>
      </w:r>
      <w:r>
        <w:rPr>
          <w:rFonts w:cs="Arial Monospaced;Lucida Console" w:ascii="Arial Narrow" w:hAnsi="Arial Narrow"/>
        </w:rPr>
        <w:t xml:space="preserve">.  Now, I want Your Honours to picture a scenario in which the lead car has gendarmes on the top, beckoning the armed attackers to follow suit and proceed to Karubamba.  Isn't it common sense that the occupants of the other two cars, i.e., the gendarmerie commander, the </w:t>
      </w:r>
      <w:r>
        <w:rPr>
          <w:rFonts w:cs="Arial Monospaced;Lucida Console" w:ascii="Arial Narrow" w:hAnsi="Arial Narrow"/>
          <w:i/>
          <w:iCs/>
        </w:rPr>
        <w:t>sous</w:t>
        <w:noBreakHyphen/>
        <w:t>préfet</w:t>
      </w:r>
      <w:r>
        <w:rPr>
          <w:rFonts w:cs="Arial Monospaced;Lucida Console" w:ascii="Arial Narrow" w:hAnsi="Arial Narrow"/>
        </w:rPr>
        <w:t xml:space="preserve"> and Father Santos, would have seen the gendarmes beckoning the attackers by reason of, course, of having </w:t>
        <w:noBreakHyphen/>
        <w:noBreakHyphen/>
        <w:t xml:space="preserve"> these two vehicles having been behind Mpambara's car?  </w:t>
        <w:br/>
        <w:br/>
        <w:t xml:space="preserve">Our submission, Your Honours, is that the gendarmerie commander, the </w:t>
      </w:r>
      <w:r>
        <w:rPr>
          <w:rFonts w:cs="Arial Monospaced;Lucida Console" w:ascii="Arial Narrow" w:hAnsi="Arial Narrow"/>
          <w:i/>
          <w:iCs/>
        </w:rPr>
        <w:t>sous</w:t>
        <w:noBreakHyphen/>
        <w:t>préfet</w:t>
      </w:r>
      <w:r>
        <w:rPr>
          <w:rFonts w:cs="Arial Monospaced;Lucida Console" w:ascii="Arial Narrow" w:hAnsi="Arial Narrow"/>
        </w:rPr>
        <w:t xml:space="preserve"> and Father Santos, by their silence, are deemed to have acquiesced in what the gendarmes were doing.  Of course, the suggestion by RU62 is that Mpambara was in the front and couldn't have known what was happening.  Yet Mpambara maintains that he ordered the population to go home and they did, and that's why he didn't disarm them. </w:t>
        <w:br/>
        <w:br/>
        <w:t xml:space="preserve">Once again, Your Honours, we invite you to draw the only inference from the analysis of the evidence I've just outlined, which is consistent with Mpambara's conduct up to that time, between the 7th and the 9th of April 1994, that he indeed conveyed the Ruyenzi meeting to issue instructions to the population to attack the Tutsi refugees of the parish, and that the only reason he didn't disarm the attackers was not so much that they'd gone home, but that he didn't want to do anything to disable them, and that he was at all times acting in furtherance of the joint criminal enterprise.  </w:t>
        <w:br/>
        <w:br/>
        <w:t xml:space="preserve">It may be an appropriate time, Your Honours, now to take the lunch break.  Most obliged.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i/>
          <w:i/>
          <w:iCs/>
        </w:rPr>
      </w:pPr>
      <w:r>
        <w:rPr>
          <w:rFonts w:cs="Arial Monospaced;Lucida Console" w:ascii="Arial Narrow" w:hAnsi="Arial Narrow"/>
        </w:rPr>
        <w:t>We will resume at 2:30.</w:t>
        <w:br/>
      </w:r>
      <w:r>
        <w:rPr>
          <w:rFonts w:cs="Arial Monospaced;Lucida Console" w:ascii="Arial Narrow" w:hAnsi="Arial Narrow"/>
          <w:i/>
          <w:iCs/>
        </w:rPr>
        <w:t xml:space="preserve">(Court adjourned at 1300H) </w:t>
        <w:br/>
        <w:t>(Pages 19 to 38 by Karen Holm)</w:t>
      </w:r>
    </w:p>
    <w:p>
      <w:pPr>
        <w:pStyle w:val="ColContin1"/>
        <w:tabs>
          <w:tab w:val="clear" w:pos="0"/>
        </w:tabs>
        <w:spacing w:lineRule="exact" w:line="416"/>
        <w:rPr>
          <w:rFonts w:ascii="Arial Narrow" w:hAnsi="Arial Narrow" w:cs="Arial Monospaced;Lucida Console"/>
          <w:i/>
          <w:i/>
          <w:iCs/>
        </w:rPr>
      </w:pPr>
      <w:r>
        <w:rPr>
          <w:rFonts w:cs="Arial Monospaced;Lucida Console" w:ascii="Arial Narrow" w:hAnsi="Arial Narrow"/>
          <w:i/>
          <w:iCs/>
        </w:rPr>
      </w:r>
    </w:p>
    <w:p>
      <w:pPr>
        <w:pStyle w:val="ColContin1"/>
        <w:tabs>
          <w:tab w:val="clear" w:pos="0"/>
        </w:tabs>
        <w:spacing w:lineRule="exact" w:line="416"/>
        <w:rPr>
          <w:rFonts w:ascii="Arial Narrow" w:hAnsi="Arial Narrow" w:cs="Arial Monospaced;Lucida Console"/>
          <w:i/>
          <w:i/>
          <w:iCs/>
        </w:rPr>
      </w:pPr>
      <w:r>
        <w:rPr>
          <w:rFonts w:cs="Arial Monospaced;Lucida Console" w:ascii="Arial Narrow" w:hAnsi="Arial Narrow"/>
          <w:i/>
          <w:iCs/>
        </w:rPr>
      </w:r>
    </w:p>
    <w:p>
      <w:pPr>
        <w:pStyle w:val="ColContin1"/>
        <w:tabs>
          <w:tab w:val="clear" w:pos="0"/>
        </w:tabs>
        <w:spacing w:lineRule="exact" w:line="416"/>
        <w:rPr>
          <w:rFonts w:ascii="Arial Narrow" w:hAnsi="Arial Narrow" w:cs="Arial Monospaced;Lucida Console"/>
          <w:i/>
          <w:i/>
          <w:iCs/>
        </w:rPr>
      </w:pPr>
      <w:r>
        <w:rPr>
          <w:rFonts w:cs="Arial Monospaced;Lucida Console" w:ascii="Arial Narrow" w:hAnsi="Arial Narrow"/>
          <w:i/>
          <w:iCs/>
        </w:rPr>
      </w:r>
    </w:p>
    <w:p>
      <w:pPr>
        <w:pStyle w:val="ColContin1"/>
        <w:tabs>
          <w:tab w:val="clear" w:pos="0"/>
        </w:tabs>
        <w:spacing w:lineRule="exact" w:line="416"/>
        <w:rPr>
          <w:rFonts w:ascii="Arial Narrow" w:hAnsi="Arial Narrow" w:cs="Arial Monospaced;Lucida Console"/>
          <w:i/>
          <w:i/>
          <w:iCs/>
        </w:rPr>
      </w:pPr>
      <w:r>
        <w:rPr>
          <w:rFonts w:cs="Arial Monospaced;Lucida Console" w:ascii="Arial Narrow" w:hAnsi="Arial Narrow"/>
          <w:i/>
          <w:iCs/>
        </w:rPr>
      </w:r>
    </w:p>
    <w:p>
      <w:pPr>
        <w:pStyle w:val="ColContin1"/>
        <w:tabs>
          <w:tab w:val="clear" w:pos="0"/>
        </w:tabs>
        <w:spacing w:lineRule="exact" w:line="416"/>
        <w:rPr>
          <w:rFonts w:ascii="Arial Narrow" w:hAnsi="Arial Narrow" w:cs="Arial Monospaced;Lucida Console"/>
          <w:i/>
          <w:i/>
          <w:iCs/>
        </w:rPr>
      </w:pPr>
      <w:r>
        <w:rPr>
          <w:rFonts w:cs="Arial Monospaced;Lucida Console" w:ascii="Arial Narrow" w:hAnsi="Arial Narrow"/>
          <w:i/>
          <w:iCs/>
        </w:rPr>
      </w:r>
    </w:p>
    <w:p>
      <w:pPr>
        <w:pStyle w:val="ColContin1"/>
        <w:tabs>
          <w:tab w:val="clear" w:pos="0"/>
        </w:tabs>
        <w:spacing w:lineRule="exact" w:line="416"/>
        <w:rPr>
          <w:rFonts w:ascii="Arial Narrow" w:hAnsi="Arial Narrow" w:cs="Arial Monospaced;Lucida Console"/>
          <w:i/>
          <w:i/>
          <w:iCs/>
        </w:rPr>
      </w:pPr>
      <w:r>
        <w:rPr>
          <w:rFonts w:cs="Arial Monospaced;Lucida Console" w:ascii="Arial Narrow" w:hAnsi="Arial Narrow"/>
          <w:i/>
          <w:iCs/>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19" w:fmt="decimal"/>
          <w:formProt w:val="false"/>
          <w:textDirection w:val="lrTb"/>
          <w:docGrid w:type="default" w:linePitch="326" w:charSpace="0"/>
        </w:sectPr>
        <w:pStyle w:val="ColContin1"/>
        <w:tabs>
          <w:tab w:val="clear" w:pos="0"/>
        </w:tabs>
        <w:spacing w:lineRule="exact" w:line="416"/>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i/>
        </w:rPr>
        <w:t>(Court resumed at 1434H)</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es.  Prosecution.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Thank you, Mr. President, Your Honours, and good afternoon.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Before we took the lunchtime adjournment, Your Honours, I had just concluded our submissions with regard to the meeting at Ruyenzi early afternoon on the 9th of April 1994 and would just wish to reiterate, before I move on to the next issue, that even though this meeting was not alleged in the indictment and did not actually form part of the Prosecution case, it nonetheless provides Your Honours with evidence upon which you can draw the inferences of culpability which we are asking you to draw.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I now move on, Your Honours, to disputed fact </w:t>
        <w:noBreakHyphen/>
        <w:noBreakHyphen/>
        <w:t xml:space="preserve"> or, disputed factual issue number four on whether the Accused was at Mugabo's bar at around 6 p.m. on 9th April 1994 discussing with Gatete and Kalibwende the killing of Tutsis shortly after the attack at the parish.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According to Prosecution Witness AHY, he retreated from the attack on the Tutsi refugees at Rukara parish to Mugabo's bar in Karubamba centre, which you had the opportunity of visiting last week.  And it's his evidence that, at the entrance of this bar, AHY saw Gatete, former </w:t>
      </w:r>
      <w:r>
        <w:rPr>
          <w:rFonts w:cs="Arial Monospaced;Lucida Console" w:ascii="Arial Narrow" w:hAnsi="Arial Narrow"/>
          <w:i/>
          <w:iCs/>
        </w:rPr>
        <w:t>bourgmestre</w:t>
      </w:r>
      <w:r>
        <w:rPr>
          <w:rFonts w:cs="Arial Monospaced;Lucida Console" w:ascii="Arial Narrow" w:hAnsi="Arial Narrow"/>
        </w:rPr>
        <w:t xml:space="preserve"> of Murambi and currently an Accused before this Tribunal, in the company of Mpambara and member of parliament Kalibwend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AHY testified that she heard Gatete </w:t>
        <w:noBreakHyphen/>
        <w:noBreakHyphen/>
        <w:t xml:space="preserve"> he overheard Gatete ask Mpambara, and I quote, "Why this Tutsi issue is not over.  Is there any shortage of bullets or grenades or </w:t>
      </w:r>
      <w:r>
        <w:rPr>
          <w:rFonts w:cs="Arial Monospaced;Lucida Console" w:ascii="Arial Narrow" w:hAnsi="Arial Narrow"/>
          <w:i/>
          <w:iCs/>
        </w:rPr>
        <w:t>Interahamwe</w:t>
      </w:r>
      <w:r>
        <w:rPr>
          <w:rFonts w:cs="Arial Monospaced;Lucida Console" w:ascii="Arial Narrow" w:hAnsi="Arial Narrow"/>
        </w:rPr>
        <w:t xml:space="preserve">?  Tell me if you need </w:t>
      </w:r>
      <w:r>
        <w:rPr>
          <w:rFonts w:cs="Arial Monospaced;Lucida Console" w:ascii="Arial Narrow" w:hAnsi="Arial Narrow"/>
          <w:i/>
          <w:iCs/>
        </w:rPr>
        <w:t>Interahamwe</w:t>
      </w:r>
      <w:r>
        <w:rPr>
          <w:rFonts w:cs="Arial Monospaced;Lucida Console" w:ascii="Arial Narrow" w:hAnsi="Arial Narrow"/>
        </w:rPr>
        <w:t xml:space="preserve">, and then I'll send them, and then this issue will be resolved," close quot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Admittedly, Your Honours, AHY never heard Mpambara's response.  He continued on his way.  Mpambara, in his defence, denies being at Mugabo's bar in the company of Gatete after the attack on the parish and claims to have been chasing attackers who had stolen cattle from the refugees at the parish.  He testifies to having shot in the air to scare off the attackers, and he claims that he thereafter went to the parish with gendarmes and, while at the parish, saw bodies of four Tutsi refugees killed in the attack.  The evidence of Mpambara in the company of gendarmes is </w:t>
        <w:noBreakHyphen/>
        <w:noBreakHyphen/>
        <w:t xml:space="preserve"> around the parish or near the parish, is partially corroborated by Defence witness KU2, who testifies that he met Mpambara while he was fleeing from the attack and it was during this encounter that KU2 was purportedly checked for weapons by the gendarmes and reprimanded by Mpambara for having participated in the attack.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It's our submission, Your Honours, that the Accused's evidence on this factual issue is unsupported by any credible or independent testimony and is materially different from that of Father Santos and KU2, and I'll show how in a moment.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One, Mpambara's claim that he went to the parish after the attack and saw dead bodies is not supported by the evidence of Father Santos at all.  Nowhere on the record does Santos, in his account, mention Mpambara coming to the parish after the attack.  Santos' evidence is that they parted somewhere near Mpambara's house when Mpambara went off chasing the attackers who had stolen cattle.  It was Santos' evidence that he didn't see Mpambara until the next morning, shortly before the burial of the 12 Tutsi victims.  Now, if, indeed, Mpambara went to the parish after the attack and saw the four dead bodies, the Defence would have put this proposition to Witness LED, LEV, or AOI, who were Tutsi refugees at the parish and who had survived the attack.  This proposition was never put to them.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If, indeed, it were true that he went to the parish after the attack, this evidence was never elicited from Father Santos.  Santos has not mentioned Mpambara's coming to the parish after the attack.  It's Santos' evidence that it was him and other refugees who retrieved the corpses of the dead, got blankets, and covered them.  If, indeed, Mpambara had been there, Father Santos would have offered that evidence, even without any prompting from the Defenc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But what about the Accused, in his evidence, did he say that he met and talked to Father Santos?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pPr>
      <w:r>
        <w:rPr>
          <w:rFonts w:cs="Arial Monospaced;Lucida Console" w:ascii="Arial Narrow" w:hAnsi="Arial Narrow"/>
        </w:rPr>
        <w:t xml:space="preserve">Yes, Your Honours.  And this would be in the Accused's evidence in chief of the 7th of Feb </w:t>
      </w:r>
      <w:r>
        <w:rPr>
          <w:rFonts w:cs="Arial Monospaced;Lucida Console" w:ascii="Arial Narrow" w:hAnsi="Arial Narrow"/>
          <w:i/>
          <w:iCs/>
        </w:rPr>
        <w:t>(sic)</w:t>
      </w:r>
      <w:r>
        <w:rPr>
          <w:rFonts w:cs="Arial Monospaced;Lucida Console" w:ascii="Arial Narrow" w:hAnsi="Arial Narrow"/>
        </w:rPr>
        <w:t xml:space="preserve"> 2006, between pages 39 and 40.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And it assumes critical importance because the Accused had knowledge that an attack had taken place, but he was never bothered to go and check on the security, safety, welfare, or otherwise, of the victims of the attack.  He had no interest in their security or safety.  That's our submission.  Instead, we submit he went off to Mugabo's bar to confer with other members of the JCE, to confer with other people who shared his criminal intent to destroy the Tutsi in part or in whol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That Mpambara met KU2 and shouted and reprimanded him while he was being frisked by gendarmes is denied by Mpambara himself.  And he suggests that the Defence witness, KU2, is lying.  The only plausible explanation, Your Honours, to the whereabouts of Mpambara after this attack is provided by the unchallenged evidence of Witness AHY, that the Accused was discussing the business of killing Tutsi refugees with Gatete and Kalibwende, even though he only overheard one question and didn't hear the rest of the discussion.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This piece of evidence assumes particular importance in light of continuous Defence allegations that the killings in Rukara </w:t>
      </w:r>
      <w:r>
        <w:rPr>
          <w:rFonts w:cs="Arial Monospaced;Lucida Console" w:ascii="Arial Narrow" w:hAnsi="Arial Narrow"/>
          <w:i/>
          <w:iCs/>
        </w:rPr>
        <w:t>commune</w:t>
      </w:r>
      <w:r>
        <w:rPr>
          <w:rFonts w:cs="Arial Monospaced;Lucida Console" w:ascii="Arial Narrow" w:hAnsi="Arial Narrow"/>
        </w:rPr>
        <w:t xml:space="preserve"> were perpetrated largely by </w:t>
      </w:r>
      <w:r>
        <w:rPr>
          <w:rFonts w:cs="Arial Monospaced;Lucida Console" w:ascii="Arial Narrow" w:hAnsi="Arial Narrow"/>
          <w:i/>
          <w:iCs/>
        </w:rPr>
        <w:t>Interahamwe</w:t>
      </w:r>
      <w:r>
        <w:rPr>
          <w:rFonts w:cs="Arial Monospaced;Lucida Console" w:ascii="Arial Narrow" w:hAnsi="Arial Narrow"/>
        </w:rPr>
        <w:t xml:space="preserve"> from Murambi.  </w:t>
      </w:r>
    </w:p>
    <w:p>
      <w:pPr>
        <w:pStyle w:val="ColContin1"/>
        <w:tabs>
          <w:tab w:val="clear" w:pos="0"/>
        </w:tabs>
        <w:spacing w:lineRule="exact" w:line="416"/>
        <w:rPr/>
      </w:pPr>
      <w:r>
        <w:rPr>
          <w:rFonts w:cs="Arial Monospaced;Lucida Console" w:ascii="Arial Narrow" w:hAnsi="Arial Narrow"/>
        </w:rPr>
        <w:t xml:space="preserve">Jean Baptiste Gatete was the former bourgmester of Murambi, who was sighted by AHY at Mugabo's bar on the evening of 9th of April 1994.  Defence witness RU62 sights the then </w:t>
      </w:r>
      <w:r>
        <w:rPr>
          <w:rFonts w:cs="Arial Monospaced;Lucida Console" w:ascii="Arial Narrow" w:hAnsi="Arial Narrow"/>
          <w:i/>
          <w:iCs/>
        </w:rPr>
        <w:t>bourgmestre</w:t>
      </w:r>
      <w:r>
        <w:rPr>
          <w:rFonts w:cs="Arial Monospaced;Lucida Console" w:ascii="Arial Narrow" w:hAnsi="Arial Narrow"/>
        </w:rPr>
        <w:t xml:space="preserve"> of Murambi at Mugabo's bar having a beer a few minutes before the attack on the 12th of April 1994.  So if, indeed, some of the attackers did come from Murambi, common sense suggests that the civic leaders of Murambi would have been at Mugabo's bar, conferring with the Accused in furtherance of their joint criminal enterpris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I now move, Your Honours, to the killings at Rukara parish on 12th of April 1994, which we suggest, and submit, should not be seen in isolation but should be seen as part of the continuum of destruction which started in Rukara </w:t>
      </w:r>
      <w:r>
        <w:rPr>
          <w:rFonts w:cs="Arial Monospaced;Lucida Console" w:ascii="Arial Narrow" w:hAnsi="Arial Narrow"/>
          <w:i/>
          <w:iCs/>
        </w:rPr>
        <w:t>commune</w:t>
      </w:r>
      <w:r>
        <w:rPr>
          <w:rFonts w:cs="Arial Monospaced;Lucida Console" w:ascii="Arial Narrow" w:hAnsi="Arial Narrow"/>
        </w:rPr>
        <w:t xml:space="preserve"> on the 7th of April 1994 with the initial distribution of guns and grenades at the </w:t>
      </w:r>
      <w:r>
        <w:rPr>
          <w:rFonts w:cs="Arial Monospaced;Lucida Console" w:ascii="Arial Narrow" w:hAnsi="Arial Narrow"/>
          <w:i/>
          <w:iCs/>
        </w:rPr>
        <w:t>commune</w:t>
      </w:r>
      <w:r>
        <w:rPr>
          <w:rFonts w:cs="Arial Monospaced;Lucida Console" w:ascii="Arial Narrow" w:hAnsi="Arial Narrow"/>
        </w:rPr>
        <w:t xml:space="preserve"> office that morning, the subsequent instigation in Akabeza, the killings in Umwiga and Ibiza on the 7th and 8th, the killings at Gahini hospital on the 9th, the distribution of grenades on the morning of the 9th in Paris, the attack on Rukara parish of the 9th of April 1994.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And it's our submission, Your Honours, that the Accused is guilty, once again, of aiding and abetting the killing of Tutsi civilians at Rukara parish on the night of the 12th to the 13th of April 1994 through his positive acts and culpable omissions in furtherance of the criminal enterpris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We need not restate, Your Honours, that the massacre is not contested by the Defence.  It's not contested that the Accused knew there was a </w:t>
        <w:noBreakHyphen/>
        <w:noBreakHyphen/>
        <w:t xml:space="preserve"> a pending attack well in advance.  It's not the </w:t>
        <w:noBreakHyphen/>
        <w:noBreakHyphen/>
        <w:t xml:space="preserve"> contested that the Accused had armed police and gendarmes at his disposal, and it's not contested that the </w:t>
      </w:r>
      <w:r>
        <w:rPr>
          <w:rFonts w:cs="Arial Monospaced;Lucida Console" w:ascii="Arial Narrow" w:hAnsi="Arial Narrow"/>
          <w:i/>
          <w:iCs/>
        </w:rPr>
        <w:t>communal</w:t>
      </w:r>
      <w:r>
        <w:rPr>
          <w:rFonts w:cs="Arial Monospaced;Lucida Console" w:ascii="Arial Narrow" w:hAnsi="Arial Narrow"/>
        </w:rPr>
        <w:t xml:space="preserve"> police were directly under the control of the Accused.  What is in issue here, Your Honours, is whether the Accused delivered stones to Rukara parish anywhere between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4 and 5 p.m. on the afternoon of the 12th of April 1994.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We relied on the evidence, Your Honours, of Witness LED, who testified that, prior to the attack on </w:t>
      </w:r>
    </w:p>
    <w:p>
      <w:pPr>
        <w:pStyle w:val="ColContin1"/>
        <w:tabs>
          <w:tab w:val="clear" w:pos="0"/>
        </w:tabs>
        <w:spacing w:lineRule="exact" w:line="416"/>
        <w:rPr/>
      </w:pPr>
      <w:r>
        <w:rPr>
          <w:rFonts w:cs="Arial Monospaced;Lucida Console" w:ascii="Arial Narrow" w:hAnsi="Arial Narrow"/>
        </w:rPr>
        <w:t xml:space="preserve">12th of April, the Accused delivered a truckload of stones to Rukara parish between 4 and 5 p.m.  It was his evidence that he saw the vehicle parked in the parish compound and saw eight youths offloading the stones from the truck.  According to this witness, Mpambara stayed in the vehicle throughout the offloading of the stones, during which time LED kept him under observation.  It was his evidence that, when the offloading was complete, Mpambara drove off with the </w:t>
      </w:r>
      <w:r>
        <w:rPr>
          <w:rFonts w:cs="Arial Monospaced;Lucida Console" w:ascii="Arial Narrow" w:hAnsi="Arial Narrow"/>
          <w:i/>
          <w:iCs/>
        </w:rPr>
        <w:t>responsable</w:t>
      </w:r>
      <w:r>
        <w:rPr>
          <w:rFonts w:cs="Arial Monospaced;Lucida Console" w:ascii="Arial Narrow" w:hAnsi="Arial Narrow"/>
        </w:rPr>
        <w:t xml:space="preserve"> of that area, leaving the eight </w:t>
      </w:r>
      <w:r>
        <w:rPr>
          <w:rFonts w:cs="Arial Monospaced;Lucida Console" w:ascii="Arial Narrow" w:hAnsi="Arial Narrow"/>
          <w:i/>
          <w:iCs/>
        </w:rPr>
        <w:t>Interahamwe</w:t>
      </w:r>
      <w:r>
        <w:rPr>
          <w:rFonts w:cs="Arial Monospaced;Lucida Console" w:ascii="Arial Narrow" w:hAnsi="Arial Narrow"/>
        </w:rPr>
        <w:t xml:space="preserve"> behind.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LED recounts how, immediately after Mpambara's departure, the </w:t>
      </w:r>
      <w:r>
        <w:rPr>
          <w:rFonts w:cs="Arial Monospaced;Lucida Console" w:ascii="Arial Narrow" w:hAnsi="Arial Narrow"/>
          <w:i/>
          <w:iCs/>
        </w:rPr>
        <w:t>Interahamwe</w:t>
      </w:r>
      <w:r>
        <w:rPr>
          <w:rFonts w:cs="Arial Monospaced;Lucida Console" w:ascii="Arial Narrow" w:hAnsi="Arial Narrow"/>
        </w:rPr>
        <w:t xml:space="preserve"> offloaded those stones, were joined by many other </w:t>
      </w:r>
      <w:r>
        <w:rPr>
          <w:rFonts w:cs="Arial Monospaced;Lucida Console" w:ascii="Arial Narrow" w:hAnsi="Arial Narrow"/>
          <w:i/>
          <w:iCs/>
        </w:rPr>
        <w:t>Interahamwe</w:t>
      </w:r>
      <w:r>
        <w:rPr>
          <w:rFonts w:cs="Arial Monospaced;Lucida Console" w:ascii="Arial Narrow" w:hAnsi="Arial Narrow"/>
        </w:rPr>
        <w:t xml:space="preserve">, who then commenced an attack on the Tutsi refugees in the church by hurling stones.  This group was subsequently joined by gendarmes, who shot at the Tutsi refugees in the church during what LED describes as the initial phase of this major assault that lasted maybe between 5 and 6 p.m., only to resume with greater force at around 7 p.m.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Your Honours will recall LED being put to task during cross</w:t>
        <w:noBreakHyphen/>
        <w:t>examination by the Defence on how he was able to see Mpambara delivering stones from about 10 metres away while LED was in a church packed with refugees.  It was LED's evidence, Your Honours, that he was able to see Mpambara through the hollow ventilation blocks and windowpanes while standing on a bench, and he was emphatic that there was no vegetation to obstruct his view.  And forgive me for the emphasis, but the witness testified that there was no vegetation to obstruct his view.  And this can be found in his transcript of 26th September 2005, from page 33 to page 34.</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Now, this aspect of visibility was confirmed by Defence witness RU 18, who purported to have been a refugee in that very same church.  And our submission is that it is no longer an issue because, if a Defence witness who was in the church was able to observe what was happening outside the church by standing on a bench, so could Witness LED.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Now, Witness LED is the only witness who testified that he saw Mpambara delivering stones.  He's the only witness in the church to testify to this fact.  Mpambara, of course, would have you believe that he was not at the church between 4 and 5 and couldn't, therefore, have delivered stones.  His evidence is that he left </w:t>
        <w:noBreakHyphen/>
        <w:noBreakHyphen/>
        <w:t xml:space="preserve"> the evidence of Mpambara is that he left the parish at around 3 p.m., headed to the Murambi military camp, where he arrived between 3:30 and 4.  It's his evidence that he left the military camp after an hour, possibly around 5 o'clock, and that it took him an hour to get back to Karubamba because of the human traffic on the highway, the suggestion being that he couldn't drive fast enough to cover the 14</w:t>
        <w:noBreakHyphen/>
        <w:t>or</w:t>
        <w:noBreakHyphen/>
        <w:t>so</w:t>
        <w:noBreakHyphen/>
        <w:t xml:space="preserve">kilometre distance.  It took him an hour, and he situates himself in and around Karubamba trading centre at around 6 p.m.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Maybe let me just add that the evidence of LED situating Mpambara at the parish between 3 and 5 p.m. in the afternoon of the 12th of April 1994 finds support in the evidence of two other witnesses.  One is AOI, whose only evidence is that, while she was walking from the maternity towards the church at around 5 p.m., she met Mpambara driving in the opposite direction.  Now, Your Honours will recall from your visit last week that, when you are approaching the church from the Karubamba trading centre, you first come to the maternity and health centre on either side of the road before you get to the church.  So she was walking from the maternity, a distance possibly of about a hundred metres, to the church, and she met Mpambara about the halfway point.  Mpambara is driving the opposite direction towards Karubamba trading centre.  It was a benign encounter, Your Honours.  I mean, why would AOI tell a lie that she met this man on the street, exchanged a few words, and walked on?  There's nothing criminal in that.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This is the witness who made </w:t>
        <w:noBreakHyphen/>
        <w:noBreakHyphen/>
        <w:t xml:space="preserve"> or, allegedly made a statement to the American investigators, which is materially different from her testimony for us?</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es, Your Honours.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Is that the witness?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That's the witness.  And it's correct </w:t>
        <w:noBreakHyphen/>
        <w:noBreakHyphen/>
        <w:t xml:space="preserve"> the suggestion is correct that it's alleged that she made that statement because she denied making the particular statement reported in that document.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Coming back to your stone incident, the question that looms large in my mind is this:  Why would this accused person, who, according to the Prosecution, was going to extraordinary length to camouflage his real criminal intentions, so blatantly, in broad daylight, convey these stones and unload them in the </w:t>
        <w:noBreakHyphen/>
        <w:noBreakHyphen/>
        <w:t xml:space="preserve"> within the sight of hundreds of refugees?  What's </w:t>
        <w:noBreakHyphen/>
        <w:noBreakHyphen/>
        <w:t xml:space="preserve"> how </w:t>
        <w:noBreakHyphen/>
        <w:noBreakHyphen/>
        <w:t xml:space="preserve"> how would </w:t>
        <w:noBreakHyphen/>
        <w:noBreakHyphen/>
        <w:t xml:space="preserve"> how would you answer that?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Your Honours, I think the best explanation </w:t>
        <w:noBreakHyphen/>
        <w:noBreakHyphen/>
        <w:t xml:space="preserv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THE ENGLISH INTERPRETER:</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our microphone, Counsel.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pPr>
      <w:r>
        <w:rPr>
          <w:rFonts w:cs="Arial Monospaced;Lucida Console" w:ascii="Arial Narrow" w:hAnsi="Arial Narrow"/>
        </w:rPr>
        <w:t>The best explanation is found </w:t>
        <w:noBreakHyphen/>
        <w:noBreakHyphen/>
        <w:t xml:space="preserve"> or, can be found, one, in the nature of the attack </w:t>
        <w:noBreakHyphen/>
        <w:noBreakHyphen/>
        <w:t xml:space="preserve"> it lasted from dusk till dawn </w:t>
        <w:noBreakHyphen/>
        <w:noBreakHyphen/>
        <w:t xml:space="preserve"> and, two, in the title of a book published by Human Rights Watch and the International Federation of Human Rights, called </w:t>
      </w:r>
      <w:r>
        <w:rPr>
          <w:rFonts w:cs="Arial Monospaced;Lucida Console" w:ascii="Arial Narrow" w:hAnsi="Arial Narrow"/>
          <w:i/>
          <w:iCs/>
        </w:rPr>
        <w:t>Leave None to Tell the Story</w:t>
      </w:r>
      <w:r>
        <w:rPr>
          <w:rFonts w:cs="Arial Monospaced;Lucida Console" w:ascii="Arial Narrow" w:hAnsi="Arial Narrow"/>
        </w:rPr>
        <w:t xml:space="preserve">.  Why would attackers, armed with grenades, bombs, guns, machetes, spend 12 hours, and by some accounts 14 hours, concentrated in this parish if not to ensure that none lived to tell the story?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Would that explain his </w:t>
        <w:noBreakHyphen/>
        <w:noBreakHyphen/>
        <w:t xml:space="preserv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THE ENGLISH INTERPRETER:</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our microphone, Mr. President.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Would that explain his behaviour generally or </w:t>
        <w:noBreakHyphen/>
        <w:noBreakHyphen/>
        <w:t xml:space="preserv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Whose behaviour, Your Honour, the Accused?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The Accused.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Our submission is that the enterprise had reached that critical mass, at which point they wanted to assure </w:t>
        <w:noBreakHyphen/>
        <w:noBreakHyphen/>
        <w:t xml:space="preserve"> ensure that each and every person </w:t>
        <w:noBreakHyphen/>
        <w:noBreakHyphen/>
        <w:t xml:space="preserve"> in light of the advancing RPF troops, each and every person, each and every Tutsi in that church, was killed.  This Tribunal, over the last eight or so years, have </w:t>
        <w:noBreakHyphen/>
        <w:noBreakHyphen/>
        <w:t xml:space="preserve"> has heard a lot of evidence about killings in churches, but Rukara stands out, 12th of April 1994.  Not even Nyarubuye lasted that long.  And, by the admission of Santos, the Prosecution witness, this assault lasted all night.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LED and AOI put it around 10 a.m. the next morning, 9 a.m. maybe.  Santos says between 6 and 6.  Intense fire, guns, grenades, bombs, and, according to Santos, landmines, and, according to Prosecution witnesses, gasoline, petrol, or diesel used to burn the victims, the only plausible explanation, besides the genocidal intent, is that it was conducted at night, all night in light of the RPF advance, in order to obliterate any evidenc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And the use of stones was a precursor.  The stones were used, we submit, to shatter the windowpanes so that the grenades could be lobbed into the church, so that the attackers could shoot at the refugees in the church without obstruction.  And also it is not beyond speculation to suggest that it was a means, one, of terrorising the victims into submission, into hiding, get them into the building, contain them pending the arrival of the reinforcement.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May I, please?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es, yes.  Yes, thank you for answering my question.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KAREGYESA:</w:t>
      </w:r>
    </w:p>
    <w:p>
      <w:pPr>
        <w:pStyle w:val="ColContin1"/>
        <w:tabs>
          <w:tab w:val="clear" w:pos="0"/>
        </w:tabs>
        <w:spacing w:lineRule="exact" w:line="416"/>
        <w:rPr/>
      </w:pPr>
      <w:r>
        <w:rPr>
          <w:rFonts w:cs="Arial Monospaced;Lucida Console" w:ascii="Arial Narrow" w:hAnsi="Arial Narrow"/>
        </w:rPr>
        <w:t xml:space="preserve">I was suggesting, Your Honours, before responding to the issue you raised, that AOI had the benign encounter with the Accused at around 5 p.m.  He's driving from the church towards Karubamba centre.  She is walking to the church.  She arrives at the church and is told that there's going to be an attack, that the </w:t>
      </w:r>
      <w:r>
        <w:rPr>
          <w:rFonts w:cs="Arial Monospaced;Lucida Console" w:ascii="Arial Narrow" w:hAnsi="Arial Narrow"/>
          <w:i/>
          <w:iCs/>
        </w:rPr>
        <w:t>bourgmestre</w:t>
      </w:r>
      <w:r>
        <w:rPr>
          <w:rFonts w:cs="Arial Monospaced;Lucida Console" w:ascii="Arial Narrow" w:hAnsi="Arial Narrow"/>
        </w:rPr>
        <w:t xml:space="preserve"> had actually </w:t>
        <w:noBreakHyphen/>
        <w:noBreakHyphen/>
        <w:t xml:space="preserve"> word had filtered through from the </w:t>
      </w:r>
      <w:r>
        <w:rPr>
          <w:rFonts w:cs="Arial Monospaced;Lucida Console" w:ascii="Arial Narrow" w:hAnsi="Arial Narrow"/>
          <w:i/>
          <w:iCs/>
        </w:rPr>
        <w:t>bourgmestre</w:t>
      </w:r>
      <w:r>
        <w:rPr>
          <w:rFonts w:cs="Arial Monospaced;Lucida Console" w:ascii="Arial Narrow" w:hAnsi="Arial Narrow"/>
        </w:rPr>
        <w:t xml:space="preserve">.  It may be hearsay, but it's confirmed by Santos.  Santos places the </w:t>
      </w:r>
      <w:r>
        <w:rPr>
          <w:rFonts w:cs="Arial Monospaced;Lucida Console" w:ascii="Arial Narrow" w:hAnsi="Arial Narrow"/>
          <w:i/>
          <w:iCs/>
        </w:rPr>
        <w:t>bourgmestre</w:t>
      </w:r>
      <w:r>
        <w:rPr>
          <w:rFonts w:cs="Arial Monospaced;Lucida Console" w:ascii="Arial Narrow" w:hAnsi="Arial Narrow"/>
        </w:rPr>
        <w:t xml:space="preserve"> at the parish between 3 and 4, informing him about an impending attack that was supposed to start at 5:30.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So you've got LED placing Mpambara there, delivering stones between 4 and 5.  You have Santos placing the Accused there between 3 and 4, and you have AOI having a chance encounter with the Accused at around 5 p.m.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We are inviting you, Your Honours, to draw the only inference that a reasonable tribunal of fact would draw from these facts, namely, that the Accused was never in Murambi, as he suggests, between those critical hours and that this is a belated attempt to yet deny his involvement in aiding and abetting the massacre of Tutsi refugees on this occasion.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Now, let's look at a moment to the Accused's own account of his movements that day, contrasted against the accounts of others, of other witnesses, both Defence and Prosecution.  The Accused testified </w:t>
        <w:noBreakHyphen/>
        <w:noBreakHyphen/>
        <w:t xml:space="preserve"> excuse me, Your Honours </w:t>
        <w:noBreakHyphen/>
        <w:noBreakHyphen/>
        <w:t xml:space="preserve"> that he returned from Rwamagana at around 1 to 2 p.m. in the company of Santos on the 12th of April 1974 </w:t>
      </w:r>
      <w:r>
        <w:rPr>
          <w:rFonts w:cs="Arial Monospaced;Lucida Console" w:ascii="Arial Narrow" w:hAnsi="Arial Narrow"/>
          <w:i/>
          <w:iCs/>
        </w:rPr>
        <w:t>(sic)</w:t>
      </w:r>
      <w:r>
        <w:rPr>
          <w:rFonts w:cs="Arial Monospaced;Lucida Console" w:ascii="Arial Narrow" w:hAnsi="Arial Narrow"/>
        </w:rPr>
        <w:t xml:space="preserve"> and dropped off Santos at the parish.  From the parish he went down </w:t>
        <w:noBreakHyphen/>
        <w:noBreakHyphen/>
        <w:t xml:space="preserve"> the Accused, that is, went down to the Karubamba trading centre, where he purportedly finds two soldiers breaking into the shop of one Rwabudogori, R</w:t>
        <w:noBreakHyphen/>
        <w:t>W</w:t>
        <w:noBreakHyphen/>
        <w:t>A</w:t>
        <w:noBreakHyphen/>
        <w:t>B</w:t>
        <w:noBreakHyphen/>
        <w:t>U</w:t>
        <w:noBreakHyphen/>
        <w:t>D</w:t>
        <w:noBreakHyphen/>
        <w:t>O</w:t>
        <w:noBreakHyphen/>
        <w:t>G</w:t>
        <w:noBreakHyphen/>
        <w:t>O</w:t>
        <w:noBreakHyphen/>
        <w:t>R</w:t>
        <w:noBreakHyphen/>
        <w:t xml:space="preserve">I, at around 2 p.m.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The two soldiers purportedly informed the Accused that they are waiting for other soldiers in order to go and attack the RPF refugees at the parish.  According to the Accused, he was so frightened he immediately went and informed the sergeant in charge of the gendarmes about what the two soldiers had said.  Now, this is a sergeant in charge of gendarmes that are supposed to be complicit in these killings, and the Accused would have us believe that he dashed to him and told him of what he'd just learned.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The Accused testified that he then went to Rukara parish in the company of that sergeant to inform Father Santos of the imminent attack by soldiers.  It's the Accused's evidence that, while at the parish informing Father Santos in the company of the gendarmerie sergeant, one Maniraho, M</w:t>
        <w:noBreakHyphen/>
        <w:t>A</w:t>
        <w:noBreakHyphen/>
        <w:t>N</w:t>
        <w:noBreakHyphen/>
        <w:t>I</w:t>
        <w:noBreakHyphen/>
        <w:t>R</w:t>
        <w:noBreakHyphen/>
        <w:t>H</w:t>
        <w:noBreakHyphen/>
        <w:t xml:space="preserve">O </w:t>
      </w:r>
      <w:r>
        <w:rPr>
          <w:rFonts w:cs="Arial Monospaced;Lucida Console" w:ascii="Arial Narrow" w:hAnsi="Arial Narrow"/>
          <w:i/>
          <w:iCs/>
        </w:rPr>
        <w:t>(sic)</w:t>
      </w:r>
      <w:r>
        <w:rPr>
          <w:rFonts w:cs="Arial Monospaced;Lucida Console" w:ascii="Arial Narrow" w:hAnsi="Arial Narrow"/>
        </w:rPr>
        <w:t xml:space="preserve">, arrived and gave them the same information, including the fact that the attackers had now assembled at Buyonza Pentecostal church in preparation for the assault.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Now, by Mpambara's account, this is anywhere between 2 to 3 p.m.  Mpambara testified that it's at this point that the gendarmerie sergeant advised him to go and seek assistance at the Murambi military camp to seek the intervention of the military commander because, according to Mpambara, the gendarmerie sergeant informed him that, if soldiers were involved, the gendarmes would be no match.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We submit, Your Honours, that this uncorroborated testimony of the Accused is highly suspect, in light of the antecedence of the Accused and the gendarmes between the 7th and the 12th of April 1994.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Now, according to Mpambara, he left at 3 p.m., was advised by Colonel Nkundiye, N</w:t>
        <w:noBreakHyphen/>
        <w:t>K</w:t>
        <w:noBreakHyphen/>
        <w:t>U</w:t>
        <w:noBreakHyphen/>
        <w:t>N</w:t>
        <w:noBreakHyphen/>
        <w:t>D</w:t>
        <w:noBreakHyphen/>
        <w:t>I</w:t>
        <w:noBreakHyphen/>
        <w:t>Y</w:t>
        <w:noBreakHyphen/>
        <w:t xml:space="preserve">E, the colonel in charge of the Murambi military camp, that the soldiers were doing their job and that he couldn't intervene.  The colonel also added that Rukara was going to be a combat zone so Mpambara should go back and warn the population to fle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During this visit to Murambi, Mpambara adds that he was threatened by a soldier, who told him not to meddle in the affairs of the soldiers by protecting Tutsis, otherwise, he would be killed, like the </w:t>
      </w:r>
      <w:r>
        <w:rPr>
          <w:rFonts w:cs="Arial Monospaced;Lucida Console" w:ascii="Arial Narrow" w:hAnsi="Arial Narrow"/>
          <w:i/>
          <w:iCs/>
        </w:rPr>
        <w:t>bourgmestre</w:t>
      </w:r>
      <w:r>
        <w:rPr>
          <w:rFonts w:cs="Arial Monospaced;Lucida Console" w:ascii="Arial Narrow" w:hAnsi="Arial Narrow"/>
        </w:rPr>
        <w:t xml:space="preserve"> of Mukura </w:t>
      </w:r>
      <w:r>
        <w:rPr>
          <w:rFonts w:cs="Arial Monospaced;Lucida Console" w:ascii="Arial Narrow" w:hAnsi="Arial Narrow"/>
          <w:i/>
          <w:iCs/>
        </w:rPr>
        <w:t>(phonetic)</w:t>
      </w:r>
      <w:r>
        <w:rPr>
          <w:rFonts w:cs="Arial Monospaced;Lucida Console" w:ascii="Arial Narrow" w:hAnsi="Arial Narrow"/>
        </w:rPr>
        <w:t xml:space="preserve"> commune.  It was Mpambara's testimony that, on return to Karubamba trading centre, where he arrived at around 6 p.m., the two soldiers who he had purportedly found breaking into Rwabudogori's shop had been heard saying they regretted not having killed him earlier.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Now, Mpambara was threatened first time, according to him, when he found them breaking into the shop at 2 p.m.  He's threatened again in the military camp in Murambi between 4 and 5 p.m.  He returns to Karubamba and receives information that two soldiers were regretting why they hadn't killed him earlier.  So what does he do, according to him?  He is so terrified he dashes home </w:t>
        <w:noBreakHyphen/>
        <w:noBreakHyphen/>
        <w:t xml:space="preserve"> you saw the </w:t>
      </w:r>
      <w:r>
        <w:rPr>
          <w:rFonts w:cs="Arial Monospaced;Lucida Console" w:ascii="Arial Narrow" w:hAnsi="Arial Narrow"/>
          <w:i/>
          <w:iCs/>
        </w:rPr>
        <w:t>bourgmestre's</w:t>
      </w:r>
      <w:r>
        <w:rPr>
          <w:rFonts w:cs="Arial Monospaced;Lucida Console" w:ascii="Arial Narrow" w:hAnsi="Arial Narrow"/>
        </w:rPr>
        <w:t xml:space="preserve"> residence, Your Honours, last week, just next to the </w:t>
      </w:r>
      <w:r>
        <w:rPr>
          <w:rFonts w:cs="Arial Monospaced;Lucida Console" w:ascii="Arial Narrow" w:hAnsi="Arial Narrow"/>
          <w:i/>
          <w:iCs/>
        </w:rPr>
        <w:t>communal</w:t>
      </w:r>
      <w:r>
        <w:rPr>
          <w:rFonts w:cs="Arial Monospaced;Lucida Console" w:ascii="Arial Narrow" w:hAnsi="Arial Narrow"/>
        </w:rPr>
        <w:t xml:space="preserve"> office </w:t>
        <w:noBreakHyphen/>
        <w:noBreakHyphen/>
        <w:t xml:space="preserve"> evacuated his family to the safety of Kabarondo </w:t>
      </w:r>
      <w:r>
        <w:rPr>
          <w:rFonts w:cs="Arial Monospaced;Lucida Console" w:ascii="Arial Narrow" w:hAnsi="Arial Narrow"/>
          <w:i/>
          <w:iCs/>
        </w:rPr>
        <w:t>commune</w:t>
      </w:r>
      <w:r>
        <w:rPr>
          <w:rFonts w:cs="Arial Monospaced;Lucida Console" w:ascii="Arial Narrow" w:hAnsi="Arial Narrow"/>
        </w:rPr>
        <w:t xml:space="preserve">, where he arrived at 8 p.m. that night.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Surprisingly, Your Honours, it's also Mpambara's evidence that he was back at the </w:t>
      </w:r>
      <w:r>
        <w:rPr>
          <w:rFonts w:cs="Arial Monospaced;Lucida Console" w:ascii="Arial Narrow" w:hAnsi="Arial Narrow"/>
          <w:i/>
          <w:iCs/>
        </w:rPr>
        <w:t>commune</w:t>
      </w:r>
      <w:r>
        <w:rPr>
          <w:rFonts w:cs="Arial Monospaced;Lucida Console" w:ascii="Arial Narrow" w:hAnsi="Arial Narrow"/>
        </w:rPr>
        <w:t xml:space="preserve"> with his police escort by 8 p.m. and spent the night in his car, in full public view, outside the </w:t>
      </w:r>
      <w:r>
        <w:rPr>
          <w:rFonts w:cs="Arial Monospaced;Lucida Console" w:ascii="Arial Narrow" w:hAnsi="Arial Narrow"/>
          <w:i/>
          <w:iCs/>
        </w:rPr>
        <w:t>communal</w:t>
      </w:r>
      <w:r>
        <w:rPr>
          <w:rFonts w:cs="Arial Monospaced;Lucida Console" w:ascii="Arial Narrow" w:hAnsi="Arial Narrow"/>
        </w:rPr>
        <w:t xml:space="preserve"> office.  He was so threatened, so scared, so mortified by the threats of the soldiers, that rather than go to his house, which, as you saw, had a gate, had a fence, he opted to hide overnight in the </w:t>
      </w:r>
      <w:r>
        <w:rPr>
          <w:rFonts w:cs="Arial Monospaced;Lucida Console" w:ascii="Arial Narrow" w:hAnsi="Arial Narrow"/>
          <w:i/>
          <w:iCs/>
        </w:rPr>
        <w:t>communal</w:t>
      </w:r>
      <w:r>
        <w:rPr>
          <w:rFonts w:cs="Arial Monospaced;Lucida Console" w:ascii="Arial Narrow" w:hAnsi="Arial Narrow"/>
        </w:rPr>
        <w:t xml:space="preserve"> car parked in front of the </w:t>
      </w:r>
      <w:r>
        <w:rPr>
          <w:rFonts w:cs="Arial Monospaced;Lucida Console" w:ascii="Arial Narrow" w:hAnsi="Arial Narrow"/>
          <w:i/>
          <w:iCs/>
        </w:rPr>
        <w:t>communal</w:t>
      </w:r>
      <w:r>
        <w:rPr>
          <w:rFonts w:cs="Arial Monospaced;Lucida Console" w:ascii="Arial Narrow" w:hAnsi="Arial Narrow"/>
        </w:rPr>
        <w:t xml:space="preserve"> office in full public view of the killers who orchestrated an all</w:t>
        <w:noBreakHyphen/>
        <w:t xml:space="preserve">night massacre at the parish a couple of hundred metres up the road.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A similar defence, Your Honours, was advanced by an Accused in another trial in the Prosecutor against Gacumbitsi.  He, too, claimed to have been so mortified by threats from attackers originating from Murambi that he hid in his house.  The Chamber didn't believe that, and our submission is that hiding in full public view in front of the </w:t>
      </w:r>
      <w:r>
        <w:rPr>
          <w:rFonts w:cs="Arial Monospaced;Lucida Console" w:ascii="Arial Narrow" w:hAnsi="Arial Narrow"/>
          <w:i/>
          <w:iCs/>
        </w:rPr>
        <w:t>commune</w:t>
      </w:r>
      <w:r>
        <w:rPr>
          <w:rFonts w:cs="Arial Monospaced;Lucida Console" w:ascii="Arial Narrow" w:hAnsi="Arial Narrow"/>
        </w:rPr>
        <w:t xml:space="preserve"> office is clearly not the action of a man who feels afraid for his life.  And the mere fact that he arrived in Kabarondo </w:t>
      </w:r>
      <w:r>
        <w:rPr>
          <w:rFonts w:cs="Arial Monospaced;Lucida Console" w:ascii="Arial Narrow" w:hAnsi="Arial Narrow"/>
          <w:i/>
          <w:iCs/>
        </w:rPr>
        <w:t>commune</w:t>
      </w:r>
      <w:r>
        <w:rPr>
          <w:rFonts w:cs="Arial Monospaced;Lucida Console" w:ascii="Arial Narrow" w:hAnsi="Arial Narrow"/>
        </w:rPr>
        <w:t xml:space="preserve"> at 8 but was in </w:t>
        <w:noBreakHyphen/>
        <w:noBreakHyphen/>
        <w:t xml:space="preserve"> at the </w:t>
      </w:r>
      <w:r>
        <w:rPr>
          <w:rFonts w:cs="Arial Monospaced;Lucida Console" w:ascii="Arial Narrow" w:hAnsi="Arial Narrow"/>
          <w:i/>
          <w:iCs/>
        </w:rPr>
        <w:t>commune</w:t>
      </w:r>
      <w:r>
        <w:rPr>
          <w:rFonts w:cs="Arial Monospaced;Lucida Console" w:ascii="Arial Narrow" w:hAnsi="Arial Narrow"/>
        </w:rPr>
        <w:t xml:space="preserve"> office at 8 suggests, Your Honours, that Mpambara never moved at all; he was in and around Karubamba during the attack that night.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ou'll recall the Defence evidence of witness Pierre Kalisa, who, after much reflection, testified that Mpambara did not evacuate his wife and children on the 12th, as he alleges, but actually on the 14th.  It was on the evening of the 14th when Mpambara, with his wife and children, went via the house of Twahirwa, Pierre Kalisa's brother, who is married to Mpambara's sister, and evacuated both Twahirwa's children and Kalisa's children on that occasion.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In fact, Pierre Kalisa, in his witness summary to the Defence, had put the date at the 13th of April 1994, the date of the evacuation.  It was during an adjournment that Pierre Kalisa came back and told this Chamber that, after much reflection, he now recalled that the evacuation was on the 14th of April 1994 and not on the 12th, as suggested by the Accused.  Our suggestion here, Your Honours, is that Pierre Kalisa's version is the more plausible version.  The Accused did not evacuate his family, as he claims, on the 12th.  He did not leave Karubamba during the night of the attack.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We take issue with Mpambara's account of finding two soldiers breaking into Rwabudogori's shop at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2 p.m. on 12th of April 1994.  Defence witness KU2 claims that that incident occurred on the </w:t>
      </w:r>
    </w:p>
    <w:p>
      <w:pPr>
        <w:pStyle w:val="ColContin1"/>
        <w:tabs>
          <w:tab w:val="clear" w:pos="0"/>
        </w:tabs>
        <w:spacing w:lineRule="exact" w:line="416"/>
        <w:rPr/>
      </w:pPr>
      <w:r>
        <w:rPr>
          <w:rFonts w:cs="Arial Monospaced;Lucida Console" w:ascii="Arial Narrow" w:hAnsi="Arial Narrow"/>
        </w:rPr>
        <w:t>13th of April 1994.  That is a day after the massacre in which KU2 participated.  It was not on the day of the massacre.  It was a day after the massacre, on the 12th </w:t>
        <w:noBreakHyphen/>
        <w:noBreakHyphen/>
        <w:t xml:space="preserve"> on the 13th of April 1994.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KU2's evidence is that he took the three soldiers in the afternoon to the parish to loot bicycles from the refugees.  And KU2 specifically remembered talking to the refugees in the church through the windows, which we submit would have been broken during the attack on the 12th.  It was his evidence that he was given a bicycle with a flat tyre after assuring that </w:t>
        <w:noBreakHyphen/>
        <w:noBreakHyphen/>
        <w:t xml:space="preserve"> the refugees that this wasn't an attack.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KU2's version is supported, in some respect, by Defence Witness RU 18, who recalls KU2 coming with a soldier to the church, and RU 18 purports to have given them a bicycle, amidst protest from other refugees, who thought it was a ploy to gain access into the church and kill them.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The only problem, however, is that RU 18 is emphatic that this incident happened on Friday the 15th.  He specifically mentioned Friday the 15th and not the 13th of April, as suggested by KU2.  So we have three different dates for the same incident and no attempt by the Defence to reconcile or otherwise explain this material discrepancy.  And we submit in this regard that Mpambara's evidence of the break</w:t>
        <w:noBreakHyphen/>
        <w:t xml:space="preserve">in into the shop on the 12th of April 1994 is totally unreliable, as is the supporting evidence of the two witnesses we have just discussed.  Equally unreliable is the fact that these two soldiers ever threatened the Accused, as he suggests.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Now, let's see what Mpambara and Santos have to say about the same incident, namely, when Mpambara went to alert him of an impending attack.  We've already said that Mpambara claims he informed Santos at around 2 p.m. of an imminent attack by soldiers.  Mpambara was supposedly in the company of the gendarmerie sergeant, subsequently to be joined at the parish by Maniraho.  Father Santos has a different account.  By his account, Mpambara came to the parish between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3 and 4 p.m. on the 12th of April 1994 and notified him of an imminent attack on the parish slated for 5:30 p.m. and that Mpambara was in the company of three youths, who stayed on the pickup while Mpambara and Santos conferred.  Santos makes no mention of Mpambara being in the company of the gendarmerie sergeant, who would have been armed and in uniform, makes no mention of the local vet, Maniraho, joining them to confirm that, indeed, attackers were at Buyonza.  </w:t>
      </w:r>
    </w:p>
    <w:p>
      <w:pPr>
        <w:pStyle w:val="ColContin1"/>
        <w:tabs>
          <w:tab w:val="clear" w:pos="0"/>
        </w:tabs>
        <w:spacing w:lineRule="exact" w:line="416"/>
        <w:rPr/>
      </w:pPr>
      <w:r>
        <w:rPr>
          <w:rFonts w:cs="Arial Monospaced;Lucida Console" w:ascii="Arial Narrow" w:hAnsi="Arial Narrow"/>
        </w:rPr>
        <w:t xml:space="preserve">There's another discrepancy between the account of Mpambara and Santos.  We've already noted that Mpambara says he left Santos at the parish around 2 p.m., found soldiers breaking into a shop, he comes back to the parish to inform Santos.  According to Santos, however, Mpambara told him that he had done a tour of the </w:t>
      </w:r>
      <w:r>
        <w:rPr>
          <w:rFonts w:cs="Arial Monospaced;Lucida Console" w:ascii="Arial Narrow" w:hAnsi="Arial Narrow"/>
          <w:i/>
          <w:iCs/>
        </w:rPr>
        <w:t>secteurs</w:t>
      </w:r>
      <w:r>
        <w:rPr>
          <w:rFonts w:cs="Arial Monospaced;Lucida Console" w:ascii="Arial Narrow" w:hAnsi="Arial Narrow"/>
        </w:rPr>
        <w:t>, particularly Rwemishinya, Ryamanyoni, and Kawangire </w:t>
        <w:noBreakHyphen/>
        <w:noBreakHyphen/>
        <w:t xml:space="preserve"> spelt R</w:t>
        <w:noBreakHyphen/>
        <w:t>W</w:t>
        <w:noBreakHyphen/>
        <w:t>E</w:t>
        <w:noBreakHyphen/>
        <w:t>M</w:t>
        <w:noBreakHyphen/>
        <w:t>I</w:t>
        <w:noBreakHyphen/>
        <w:t>S</w:t>
        <w:noBreakHyphen/>
        <w:t>H</w:t>
        <w:noBreakHyphen/>
        <w:t>I</w:t>
        <w:noBreakHyphen/>
        <w:t>N</w:t>
        <w:noBreakHyphen/>
        <w:t>Y</w:t>
        <w:noBreakHyphen/>
        <w:t>A; Ryamanyoni is R</w:t>
        <w:noBreakHyphen/>
        <w:t>Y</w:t>
        <w:noBreakHyphen/>
        <w:t>A</w:t>
        <w:noBreakHyphen/>
        <w:t>M</w:t>
        <w:noBreakHyphen/>
        <w:t>A</w:t>
        <w:noBreakHyphen/>
        <w:t>N</w:t>
        <w:noBreakHyphen/>
        <w:t>Y</w:t>
        <w:noBreakHyphen/>
        <w:t>O</w:t>
        <w:noBreakHyphen/>
        <w:t>N</w:t>
        <w:noBreakHyphen/>
        <w:t>I; Kawangire is K</w:t>
        <w:noBreakHyphen/>
        <w:t>A</w:t>
        <w:noBreakHyphen/>
        <w:t>W</w:t>
        <w:noBreakHyphen/>
        <w:t>A</w:t>
        <w:noBreakHyphen/>
        <w:t>N</w:t>
        <w:noBreakHyphen/>
        <w:t>G</w:t>
        <w:noBreakHyphen/>
        <w:t>I</w:t>
        <w:noBreakHyphen/>
        <w:t>R</w:t>
        <w:noBreakHyphen/>
        <w:t xml:space="preserve">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So, according to Santos, Mpambara told him he had just done </w:t>
        <w:noBreakHyphen/>
        <w:noBreakHyphen/>
        <w:t xml:space="preserve"> between the time he dropped him off at 2 p.m. and when he returned to the parish between 3 and 4, he had done a round of these three </w:t>
      </w:r>
      <w:r>
        <w:rPr>
          <w:rFonts w:cs="Arial Monospaced;Lucida Console" w:ascii="Arial Narrow" w:hAnsi="Arial Narrow"/>
          <w:i/>
          <w:iCs/>
        </w:rPr>
        <w:t>secteurs</w:t>
      </w:r>
      <w:r>
        <w:rPr>
          <w:rFonts w:cs="Arial Monospaced;Lucida Console" w:ascii="Arial Narrow" w:hAnsi="Arial Narrow"/>
        </w:rPr>
        <w:t xml:space="preserve"> and had learned that attackers, comprising youths from all the 14 </w:t>
      </w:r>
      <w:r>
        <w:rPr>
          <w:rFonts w:cs="Arial Monospaced;Lucida Console" w:ascii="Arial Narrow" w:hAnsi="Arial Narrow"/>
          <w:i/>
          <w:iCs/>
        </w:rPr>
        <w:t>cellules</w:t>
      </w:r>
      <w:r>
        <w:rPr>
          <w:rFonts w:cs="Arial Monospaced;Lucida Console" w:ascii="Arial Narrow" w:hAnsi="Arial Narrow"/>
        </w:rPr>
        <w:t xml:space="preserve"> of the </w:t>
      </w:r>
      <w:r>
        <w:rPr>
          <w:rFonts w:cs="Arial Monospaced;Lucida Console" w:ascii="Arial Narrow" w:hAnsi="Arial Narrow"/>
          <w:i/>
          <w:iCs/>
        </w:rPr>
        <w:t>commune</w:t>
      </w:r>
      <w:r>
        <w:rPr>
          <w:rFonts w:cs="Arial Monospaced;Lucida Console" w:ascii="Arial Narrow" w:hAnsi="Arial Narrow"/>
        </w:rPr>
        <w:t xml:space="preserve">, were planning to attack the Tutsis of the parish at 5:30 p.m. that evening.  According to Santos, Mpambara reportly offered to go and talk to the attackers into postponing the attack by a day to give the Accused time maybe to find some extra reservists to use the spare guns at the </w:t>
      </w:r>
      <w:r>
        <w:rPr>
          <w:rFonts w:cs="Arial Monospaced;Lucida Console" w:ascii="Arial Narrow" w:hAnsi="Arial Narrow"/>
          <w:i/>
          <w:iCs/>
        </w:rPr>
        <w:t>commune</w:t>
      </w:r>
      <w:r>
        <w:rPr>
          <w:rFonts w:cs="Arial Monospaced;Lucida Console" w:ascii="Arial Narrow" w:hAnsi="Arial Narrow"/>
        </w:rPr>
        <w:t xml:space="preserve"> to guard the refugees.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Now, nowhere in Mpambara's testimony does he mention touring these three </w:t>
      </w:r>
      <w:r>
        <w:rPr>
          <w:rFonts w:cs="Arial Monospaced;Lucida Console" w:ascii="Arial Narrow" w:hAnsi="Arial Narrow"/>
          <w:i/>
          <w:iCs/>
        </w:rPr>
        <w:t>secteurs</w:t>
      </w:r>
      <w:r>
        <w:rPr>
          <w:rFonts w:cs="Arial Monospaced;Lucida Console" w:ascii="Arial Narrow" w:hAnsi="Arial Narrow"/>
        </w:rPr>
        <w:t xml:space="preserve"> between the time he dropped Santos off at 2 and his return to the parish at 3 p.m.  Two, Santos makes no mention in his testimony, nor was it ever put to him or otherwise elicited from him by the Defence, that it was soldiers who were behind preparation of the attack.  Santos makes no mention of Mpambara's decision to go to the Murambi military camp to seek the assistance of the commander, on the purported advice of the gendarmerie sergeant, who was supposed to be in the company of Mpambara.  Mpambara's only assurance to Santos that he would look for reservists to arm with the spare </w:t>
      </w:r>
      <w:r>
        <w:rPr>
          <w:rFonts w:cs="Arial Monospaced;Lucida Console" w:ascii="Arial Narrow" w:hAnsi="Arial Narrow"/>
          <w:i/>
          <w:iCs/>
        </w:rPr>
        <w:t>communal</w:t>
      </w:r>
      <w:r>
        <w:rPr>
          <w:rFonts w:cs="Arial Monospaced;Lucida Console" w:ascii="Arial Narrow" w:hAnsi="Arial Narrow"/>
        </w:rPr>
        <w:t xml:space="preserve"> guns is totally preposterous in light of Mpambara's conduct and the evidence led about that conduct between the 7th and the 12th of April 1994.  I mean, if the gendarmes told him they were no match for the fire power of the army, what would two reservists add to the strength of the police forc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Now, Santos' account of Mpambara's visiting Rwemishinya, Ryamanyoni, and Kawangire assumes particular importance in light of the evidence of LED, who testified that, on that occasion when Mpambara delivered stones, he was coming from the Ryamanyoni direction when he parked in the courtyard of the parish or on the road.  </w:t>
      </w:r>
    </w:p>
    <w:p>
      <w:pPr>
        <w:pStyle w:val="ColContin1"/>
        <w:tabs>
          <w:tab w:val="clear" w:pos="0"/>
        </w:tabs>
        <w:spacing w:lineRule="exact" w:line="416"/>
        <w:rPr>
          <w:rFonts w:ascii="Arial Narrow" w:hAnsi="Arial Narrow" w:cs="Arial Monospaced;Lucida Console"/>
          <w:iCs/>
        </w:rPr>
      </w:pPr>
      <w:r>
        <w:rPr>
          <w:rFonts w:cs="Arial Monospaced;Lucida Console" w:ascii="Arial Narrow" w:hAnsi="Arial Narrow"/>
          <w:i/>
          <w:iCs/>
        </w:rPr>
        <w:t>(Pages 39 to 48 by Ann Burum)</w:t>
      </w:r>
    </w:p>
    <w:p>
      <w:pPr>
        <w:pStyle w:val="ColContin1"/>
        <w:tabs>
          <w:tab w:val="clear" w:pos="0"/>
        </w:tabs>
        <w:spacing w:lineRule="exact" w:line="416"/>
        <w:rPr>
          <w:rFonts w:ascii="Arial Narrow" w:hAnsi="Arial Narrow" w:cs="Arial Monospaced;Lucida Console"/>
          <w:iCs/>
        </w:rPr>
      </w:pPr>
      <w:r>
        <w:rPr>
          <w:rFonts w:cs="Arial Monospaced;Lucida Console" w:ascii="Arial Narrow" w:hAnsi="Arial Narrow"/>
          <w:iCs/>
        </w:rPr>
      </w:r>
    </w:p>
    <w:p>
      <w:pPr>
        <w:pStyle w:val="ColContin1"/>
        <w:tabs>
          <w:tab w:val="clear" w:pos="0"/>
        </w:tabs>
        <w:spacing w:lineRule="exact" w:line="416"/>
        <w:rPr>
          <w:rFonts w:ascii="Arial Narrow" w:hAnsi="Arial Narrow" w:cs="Arial Monospaced;Lucida Console"/>
          <w:iCs/>
        </w:rPr>
      </w:pPr>
      <w:r>
        <w:rPr>
          <w:rFonts w:cs="Arial Monospaced;Lucida Console" w:ascii="Arial Narrow" w:hAnsi="Arial Narrow"/>
          <w:iCs/>
        </w:rPr>
      </w:r>
    </w:p>
    <w:p>
      <w:pPr>
        <w:pStyle w:val="ColContin1"/>
        <w:tabs>
          <w:tab w:val="clear" w:pos="0"/>
        </w:tabs>
        <w:spacing w:lineRule="exact" w:line="416"/>
        <w:rPr>
          <w:rFonts w:ascii="Arial Narrow" w:hAnsi="Arial Narrow" w:cs="Arial Monospaced;Lucida Console"/>
          <w:iCs/>
        </w:rPr>
      </w:pPr>
      <w:r>
        <w:rPr>
          <w:rFonts w:cs="Arial Monospaced;Lucida Console" w:ascii="Arial Narrow" w:hAnsi="Arial Narrow"/>
          <w:iCs/>
        </w:rPr>
      </w:r>
    </w:p>
    <w:p>
      <w:pPr>
        <w:pStyle w:val="ColContin1"/>
        <w:tabs>
          <w:tab w:val="clear" w:pos="0"/>
        </w:tabs>
        <w:spacing w:lineRule="exact" w:line="416"/>
        <w:rPr>
          <w:rFonts w:ascii="Arial Narrow" w:hAnsi="Arial Narrow" w:cs="Arial Monospaced;Lucida Console"/>
          <w:iCs/>
        </w:rPr>
      </w:pPr>
      <w:r>
        <w:rPr>
          <w:rFonts w:cs="Arial Monospaced;Lucida Console" w:ascii="Arial Narrow" w:hAnsi="Arial Narrow"/>
          <w:iCs/>
        </w:rPr>
      </w:r>
    </w:p>
    <w:p>
      <w:pPr>
        <w:pStyle w:val="ColContin1"/>
        <w:tabs>
          <w:tab w:val="clear" w:pos="0"/>
        </w:tabs>
        <w:spacing w:lineRule="exact" w:line="416"/>
        <w:rPr>
          <w:rFonts w:ascii="Arial Narrow" w:hAnsi="Arial Narrow" w:cs="Arial Monospaced;Lucida Console"/>
          <w:iCs/>
        </w:rPr>
      </w:pPr>
      <w:r>
        <w:rPr>
          <w:rFonts w:cs="Arial Monospaced;Lucida Console" w:ascii="Arial Narrow" w:hAnsi="Arial Narrow"/>
          <w:iCs/>
        </w:rPr>
      </w:r>
    </w:p>
    <w:p>
      <w:pPr>
        <w:pStyle w:val="ColContin1"/>
        <w:tabs>
          <w:tab w:val="clear" w:pos="0"/>
        </w:tabs>
        <w:spacing w:lineRule="exact" w:line="416"/>
        <w:rPr>
          <w:rFonts w:ascii="Arial Narrow" w:hAnsi="Arial Narrow" w:cs="Arial Monospaced;Lucida Console"/>
          <w:iCs/>
        </w:rPr>
      </w:pPr>
      <w:r>
        <w:rPr>
          <w:rFonts w:cs="Arial Monospaced;Lucida Console" w:ascii="Arial Narrow" w:hAnsi="Arial Narrow"/>
          <w:iCs/>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39" w:fmt="decimal"/>
          <w:formProt w:val="false"/>
          <w:textDirection w:val="lrTb"/>
          <w:docGrid w:type="default" w:linePitch="326" w:charSpace="0"/>
        </w:sectPr>
        <w:pStyle w:val="ColContin1"/>
        <w:tabs>
          <w:tab w:val="clear" w:pos="0"/>
        </w:tabs>
        <w:spacing w:lineRule="exact" w:line="416"/>
        <w:rPr>
          <w:rFonts w:ascii="Arial Narrow" w:hAnsi="Arial Narrow" w:cs="Arial Monospaced;Lucida Console"/>
          <w:iCs/>
        </w:rPr>
      </w:pPr>
      <w:r>
        <w:rPr>
          <w:rFonts w:cs="Arial Monospaced;Lucida Console" w:ascii="Arial Narrow" w:hAnsi="Arial Narrow"/>
          <w:iCs/>
        </w:rPr>
      </w:r>
    </w:p>
    <w:p>
      <w:pPr>
        <w:pStyle w:val="Normal0"/>
        <w:spacing w:lineRule="exact" w:line="416"/>
        <w:ind w:left="575" w:hanging="0"/>
        <w:rPr>
          <w:rFonts w:ascii="Arial Narrow" w:hAnsi="Arial Narrow" w:cs="Courier New"/>
        </w:rPr>
      </w:pPr>
      <w:r>
        <w:rPr>
          <w:rFonts w:cs="Courier New" w:ascii="Arial Narrow" w:hAnsi="Arial Narrow"/>
        </w:rPr>
        <w:t xml:space="preserve">1530H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 xml:space="preserve">MR. KAREGYESA </w:t>
      </w:r>
      <w:r>
        <w:rPr>
          <w:rFonts w:cs="Courier New" w:ascii="Arial Narrow" w:hAnsi="Arial Narrow"/>
          <w:i/>
        </w:rPr>
        <w:t>(continued)</w:t>
      </w:r>
      <w:r>
        <w:rPr>
          <w:rFonts w:cs="Courier New" w:ascii="Arial Narrow" w:hAnsi="Arial Narrow"/>
        </w:rPr>
        <w:t>:</w:t>
      </w:r>
    </w:p>
    <w:p>
      <w:pPr>
        <w:pStyle w:val="ColContin1"/>
        <w:tabs>
          <w:tab w:val="clear" w:pos="0"/>
        </w:tabs>
        <w:spacing w:lineRule="exact" w:line="416"/>
        <w:rPr>
          <w:rFonts w:ascii="Arial Narrow" w:hAnsi="Arial Narrow" w:cs="Courier New"/>
        </w:rPr>
      </w:pPr>
      <w:r>
        <w:rPr>
          <w:rFonts w:cs="Courier New" w:ascii="Arial Narrow" w:hAnsi="Arial Narrow"/>
        </w:rPr>
        <w:t xml:space="preserve">Not only was he coming from the direction of Ryamanyoni, the stones on the pickup were distinctly stones originating and native  </w:t>
        <w:noBreakHyphen/>
        <w:noBreakHyphen/>
        <w:t xml:space="preserve"> and originating from Ryamanyoni by reason of colour, texture and sharpness.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Let's look at Mpambara's conduct, or purportedly his conduct subsequent to this purported visit to the Murambi military camp.  According to Witness KU1, ****************************, they met in Karubamba at around 6 p.m.  In examination</w:t>
        <w:noBreakHyphen/>
        <w:t>in</w:t>
        <w:noBreakHyphen/>
        <w:t>chief, KU1 said that Mpambara was with a policeman on a bicycle.  He changed his story in cross</w:t>
        <w:noBreakHyphen/>
        <w:t>examination and said Mpambara was in his vehicle with one Mukangarambe, spelt M</w:t>
        <w:noBreakHyphen/>
        <w:t>U</w:t>
        <w:noBreakHyphen/>
        <w:t>K</w:t>
        <w:noBreakHyphen/>
        <w:t>A</w:t>
        <w:noBreakHyphen/>
        <w:t>N</w:t>
        <w:noBreakHyphen/>
        <w:t>G</w:t>
        <w:noBreakHyphen/>
        <w:t>A</w:t>
        <w:noBreakHyphen/>
        <w:t>R</w:t>
        <w:noBreakHyphen/>
        <w:t>A</w:t>
        <w:noBreakHyphen/>
        <w:t>M</w:t>
        <w:noBreakHyphen/>
        <w:t>B</w:t>
        <w:noBreakHyphen/>
        <w:t xml:space="preserve">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Now, according to KU1, during this brief encounter, him and Mpambara exchanged pleasantries and just as they parted, they heard grenade explosions at the church.  Initially, KU1 testified that they were both surprised by the explosions, but pressed in cross</w:t>
        <w:noBreakHyphen/>
        <w:t xml:space="preserve">examination and on a question from the Judges, he retracted it.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But what is striking, Your Honours, is that Mpambara never warned KU1 </w:t>
        <w:noBreakHyphen/>
        <w:noBreakHyphen/>
        <w:t xml:space="preserve"> one, either of the impending attack on the parish which he'd known since around about 2 p.m. that afternoon, nor on the imminent war in Rukara as purportedly advised by Colonel Nkundiye.  And Mpambara agrees that </w:t>
        <w:noBreakHyphen/>
        <w:noBreakHyphen/>
        <w:t xml:space="preserve"> in cross</w:t>
        <w:noBreakHyphen/>
        <w:t xml:space="preserve">examination he agreed that when he met KU1 in Karubamba near Mugabo's bar at around 6 p.m. that evening, he didn't share this information with KU1 nor did he feel obliged to do so.  For reasons of confidentality, I cannot discuss KU1 any further than saying ********************************.  And Mpambara had sensitive information which, we submit, he should have shared with a colleague and, indeed, the colleague testified that he expected Mpambara to have shared that information with him.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Now, the conduct ******************************, Mpambara and KU1, Your Honours, evinces a cavalier attitude of two senior state officials during a time of grave crisis.  It betrays their mutual unreliability as witnesses, and in light of all the evidence on the record, renders Mpambara's evidence about his trip to Murambi totally unreliabl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And maybe I should just add that nowhere on record do we have Mpambara advising anybody to flee Rukara on the evening of the 12th of April 1994, despite his purported advice from the Colonel that it was going to be a war zone and that he should tell the population to fle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Mpambara had all night, according to his evidence, in full public view of the </w:t>
      </w:r>
      <w:r>
        <w:rPr>
          <w:rFonts w:cs="Courier New" w:ascii="Arial Narrow" w:hAnsi="Arial Narrow"/>
          <w:i/>
          <w:iCs/>
        </w:rPr>
        <w:t>commune</w:t>
      </w:r>
      <w:r>
        <w:rPr>
          <w:rFonts w:cs="Courier New" w:ascii="Arial Narrow" w:hAnsi="Arial Narrow"/>
        </w:rPr>
        <w:t xml:space="preserve"> office, despite threats to his life.  First thing in the morning, when the attack on the parish is petering out, he goes to the parish.  This is totally inconsistent with his state of fright.  An attack has been raging all night from </w:t>
      </w:r>
    </w:p>
    <w:p>
      <w:pPr>
        <w:pStyle w:val="Normal0"/>
        <w:spacing w:lineRule="exact" w:line="416"/>
        <w:ind w:left="575" w:hanging="0"/>
        <w:rPr/>
      </w:pPr>
      <w:r>
        <w:rPr>
          <w:rFonts w:cs="Courier New" w:ascii="Arial Narrow" w:hAnsi="Arial Narrow"/>
        </w:rPr>
        <w:t xml:space="preserve">6 p.m. to 6 a.m. at the earliest and possibly 10 a.m. at the latest.  It defies logic how somebody, who was threatened by the very same killers, would just venture and go to the parish.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The only plausible explanation, Your Honours, and the only inference we suggest you ought to draw is that he was never frightened; he was never threatened.  He was at all times aware and fully backed about what was happening, and the only reason he went there that morning was, according to AOI, to tell the killers to take a break and to evacuate the white priests, Fathers Melchior and Santos.  </w:t>
      </w:r>
    </w:p>
    <w:p>
      <w:pPr>
        <w:pStyle w:val="Normal0"/>
        <w:spacing w:lineRule="exact" w:line="416"/>
        <w:ind w:left="575" w:hanging="0"/>
        <w:rPr/>
      </w:pPr>
      <w:r>
        <w:rPr>
          <w:rFonts w:cs="Courier New" w:ascii="Arial Narrow" w:hAnsi="Arial Narrow"/>
        </w:rPr>
        <w:t xml:space="preserve">He evacuates Santos and Melchior and at a roadblock near Kayonza, Santos is threatened with death by a soldier manning the roadblock.  And Mpambara saves Santos’ life by explaining to the soldier that Santos is one of them.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Now, Santos, Your Honours, knew the difference between gendarmes and soldiers.  On several occasions, he'd been to the Rwamagana gendarmerie camp; he purports to have seen gendarmes being deployed by the gendarmerie commander at the parish.  At no time did he ever refer to them as soldiers.  But, in this instance at the roadblock on the 13th of April 1994, he didn't use the word gendarmes; he used soldiers.  Mpambara would have you believe that the roadblock was manned by gendarmes and that's how he was able to get Santos through.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We submit, Your Honours, that even as of the 13th, Mpambara continued to enjoy considerable authority and latitude with the </w:t>
      </w:r>
      <w:r>
        <w:rPr>
          <w:rFonts w:cs="Courier New" w:ascii="Arial Narrow" w:hAnsi="Arial Narrow"/>
          <w:i/>
          <w:iCs/>
        </w:rPr>
        <w:t>Interahamwe</w:t>
      </w:r>
      <w:r>
        <w:rPr>
          <w:rFonts w:cs="Courier New" w:ascii="Arial Narrow" w:hAnsi="Arial Narrow"/>
        </w:rPr>
        <w:t xml:space="preserve"> soldiers and gendarmes at roadblocks or elsewhere, and was not as powerless as he wants Your Lordships to believ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I will not go into other evidence, Your Honours, of the </w:t>
      </w:r>
      <w:r>
        <w:rPr>
          <w:rFonts w:cs="Courier New" w:ascii="Arial Narrow" w:hAnsi="Arial Narrow"/>
          <w:i/>
          <w:iCs/>
        </w:rPr>
        <w:t>bourgmestre</w:t>
      </w:r>
      <w:r>
        <w:rPr>
          <w:rFonts w:cs="Courier New" w:ascii="Arial Narrow" w:hAnsi="Arial Narrow"/>
        </w:rPr>
        <w:t xml:space="preserve"> purportedly helping people through roadblocks in Rusomo, at the border crossing Tanzania, in Kigarama between </w:t>
        <w:noBreakHyphen/>
        <w:noBreakHyphen/>
        <w:t xml:space="preserve"> anywhere between the 16th and the 29th, when they refer to Tanzania; it's adequately discussed in our brief.  But the point we underscore is that he was not as powerless, as hapless and helpless as he wants this Chamber to believ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We would submit, Your Honours, that on the basis of all the evidence adduced at trial concerning the events alleged in the indictment and Mpambara's conduct between the 7th and 14th of April, particularly, his role in aiding and abetting the killings in Umwiga, Ibiza, Gahini and Rukara, </w:t>
      </w:r>
    </w:p>
    <w:p>
      <w:pPr>
        <w:pStyle w:val="Normal0"/>
        <w:spacing w:lineRule="exact" w:line="416"/>
        <w:ind w:left="575" w:hanging="0"/>
        <w:rPr/>
      </w:pPr>
      <w:r>
        <w:rPr>
          <w:rFonts w:cs="Courier New" w:ascii="Arial Narrow" w:hAnsi="Arial Narrow"/>
        </w:rPr>
        <w:t xml:space="preserve">Your Honours have sufficient evidence to enable you to infer that the Accused, Jean Mpambara, indeed, aided and abetted the killers at Rukara parish on the 12th of April 1994; one, by the positive act of delivering stones to the parish for their use; and two, deliberately refusing to deploy his arsenal to protect those refugees.  And it's the Prosecution case that his positive acts and culpable omissions form part of his contribution in furtherance of the joint criminal enterprise.  </w:t>
      </w:r>
    </w:p>
    <w:p>
      <w:pPr>
        <w:pStyle w:val="Normal0"/>
        <w:spacing w:lineRule="exact" w:line="416"/>
        <w:ind w:left="575" w:hanging="0"/>
        <w:rPr/>
      </w:pPr>
      <w:r>
        <w:rPr>
          <w:rFonts w:cs="Courier New" w:ascii="Arial Narrow" w:hAnsi="Arial Narrow"/>
        </w:rPr>
        <w:t xml:space="preserve">We conclude, Your Honours, by requesting for a verdict of guilty in respect of genocide, and a verdict of guilty in respect of extermination as a crime against humanity for committing the crimes charged on account of being individually criminally responsible for commission pursuant to Article 6(1) of the statute, on account of aiding and abetting genocide and extermination, and furtherance of the joint criminal enterpris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We adopt and repeat for brevity our submissions on sentence contained in chapter five of the brief, and would simply request that if convicted the Accused should be put away for lif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Most obliged, Your Honours.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Thank you very much.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We will now ask the Defence to begin their ... are you happy to start now, or do you want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exact" w:line="416"/>
        <w:rPr>
          <w:rFonts w:ascii="Arial Narrow" w:hAnsi="Arial Narrow" w:cs="Courier New"/>
        </w:rPr>
      </w:pPr>
      <w:r>
        <w:rPr>
          <w:rFonts w:cs="Courier New" w:ascii="Arial Narrow" w:hAnsi="Arial Narrow"/>
        </w:rPr>
        <w:t xml:space="preserve">Perhaps, Mr. President, I believe a short break would be preferable before I begin.  And could you tell me what time we are supposed to close </w:t>
        <w:noBreakHyphen/>
        <w:noBreakHyphen/>
        <w:t xml:space="preserve"> to finish this?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pPr>
      <w:r>
        <w:rPr>
          <w:rFonts w:cs="Courier New" w:ascii="Arial Narrow" w:hAnsi="Arial Narrow"/>
        </w:rPr>
        <w:t xml:space="preserve">Well, the normal court hours are </w:t>
        <w:noBreakHyphen/>
        <w:noBreakHyphen/>
        <w:t xml:space="preserve"> well, we sit till five so we will do the same today.  And will a </w:t>
      </w:r>
    </w:p>
    <w:p>
      <w:pPr>
        <w:pStyle w:val="ColContin1"/>
        <w:tabs>
          <w:tab w:val="clear" w:pos="0"/>
        </w:tabs>
        <w:spacing w:lineRule="exact" w:line="416"/>
        <w:rPr>
          <w:rFonts w:ascii="Arial Narrow" w:hAnsi="Arial Narrow" w:cs="Courier New"/>
        </w:rPr>
      </w:pPr>
      <w:r>
        <w:rPr>
          <w:rFonts w:cs="Courier New" w:ascii="Arial Narrow" w:hAnsi="Arial Narrow"/>
        </w:rPr>
        <w:t xml:space="preserve">15 minutes break be enough for you?  Too much or too little?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exact" w:line="416"/>
        <w:rPr>
          <w:rFonts w:ascii="Arial Narrow" w:hAnsi="Arial Narrow" w:cs="Courier New"/>
        </w:rPr>
      </w:pPr>
      <w:r>
        <w:rPr>
          <w:rFonts w:cs="Courier New" w:ascii="Arial Narrow" w:hAnsi="Arial Narrow"/>
        </w:rPr>
        <w:t xml:space="preserve">Fifteen minutes is quite okay, Mr. President.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All right, we will resume at 4:00 then. </w:t>
      </w:r>
    </w:p>
    <w:p>
      <w:pPr>
        <w:pStyle w:val="ColContin1"/>
        <w:tabs>
          <w:tab w:val="clear" w:pos="0"/>
        </w:tabs>
        <w:spacing w:lineRule="exact" w:line="416"/>
        <w:rPr/>
      </w:pPr>
      <w:r>
        <w:rPr>
          <w:rFonts w:cs="Courier New" w:ascii="Arial Narrow" w:hAnsi="Arial Narrow"/>
          <w:i/>
          <w:iCs/>
        </w:rPr>
        <w:t>(Court recessed from 1540H to 1606H)</w:t>
      </w:r>
      <w:r>
        <w:rPr>
          <w:rFonts w:cs="Courier New" w:ascii="Arial Narrow" w:hAnsi="Arial Narrow"/>
        </w:rPr>
        <w:t xml:space="preserve">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 xml:space="preserve">Yes, you may begin.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exact" w:line="416"/>
        <w:rPr>
          <w:rFonts w:ascii="Arial Narrow" w:hAnsi="Arial Narrow" w:cs="Courier New"/>
        </w:rPr>
      </w:pPr>
      <w:r>
        <w:rPr>
          <w:rFonts w:cs="Courier New" w:ascii="Arial Narrow" w:hAnsi="Arial Narrow"/>
        </w:rPr>
        <w:t xml:space="preserve">Thank you, Mr. President.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pPr>
      <w:r>
        <w:rPr>
          <w:rFonts w:cs="Courier New" w:ascii="Arial Narrow" w:hAnsi="Arial Narrow"/>
        </w:rPr>
        <w:t xml:space="preserve">At this moment, where I'm about to begin Jean Mpambara's defence, I should like my first sentence to be about this man, which might seem absurd, because it's obviously his trial and we, here, on this side, are defending.  But I think it is important at this stage that I pay homage to his calm, his patience and, I don't hesitate to say, his kindness.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And I should like to tell him also that I'm aware of his great fear, which is so palpable but which he has had the discretion not to bring up before you, the Bench, nor with his lawyers.  But I felt it had to be said, just as I think that it is important to say that in spite of the company in which he is in detention here, since the summer of 2001, which is nearly five years, he is certainly a man who is astonished at what is happening to him, but who is without hatred and without undue claims.</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That reminds me of what I said in my opening statement in 2005, that the line of defence representing here </w:t>
        <w:noBreakHyphen/>
        <w:noBreakHyphen/>
        <w:t xml:space="preserve"> largely based on the facts and in respect of the victims </w:t>
        <w:noBreakHyphen/>
        <w:noBreakHyphen/>
        <w:t xml:space="preserve"> perfectly reflects the personality of </w:t>
      </w:r>
    </w:p>
    <w:p>
      <w:pPr>
        <w:pStyle w:val="ColContin1"/>
        <w:tabs>
          <w:tab w:val="clear" w:pos="0"/>
        </w:tabs>
        <w:spacing w:lineRule="exact" w:line="416"/>
        <w:rPr>
          <w:rFonts w:ascii="Arial Narrow" w:hAnsi="Arial Narrow" w:cs="Courier New"/>
        </w:rPr>
      </w:pPr>
      <w:r>
        <w:rPr>
          <w:rFonts w:cs="Courier New" w:ascii="Arial Narrow" w:hAnsi="Arial Narrow"/>
        </w:rPr>
        <w:t xml:space="preserve">Mr. Mpambara and not the results of a strategy that his lawyers would have suggested to him, but a decision that came of itself.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ColContin1"/>
        <w:tabs>
          <w:tab w:val="clear" w:pos="0"/>
        </w:tabs>
        <w:spacing w:lineRule="exact" w:line="416"/>
        <w:rPr>
          <w:rFonts w:ascii="Arial Narrow" w:hAnsi="Arial Narrow" w:cs="Courier New"/>
        </w:rPr>
      </w:pPr>
      <w:r>
        <w:rPr>
          <w:rFonts w:cs="Courier New" w:ascii="Arial Narrow" w:hAnsi="Arial Narrow"/>
        </w:rPr>
        <w:t xml:space="preserve">So much so that today we can say here that we are defending a man and only a man; not a policy nor a particular version of history of the genocide.  And I should like say that on that point, the Office of the Prosecutor has, to some extent, agreed with me, because at the outset of this procedure with the initial indictment and then the following indictment, the Prosecutor alleged things against Mr. Mpambara that were before '94 </w:t>
        <w:noBreakHyphen/>
        <w:noBreakHyphen/>
        <w:t xml:space="preserve"> in 1993, in February 1994 </w:t>
        <w:noBreakHyphen/>
        <w:noBreakHyphen/>
        <w:t xml:space="preserve"> well, all those char </w:t>
        <w:noBreakHyphen/>
        <w:noBreakHyphen/>
        <w:t xml:space="preserve"> accusations have gone.  </w:t>
      </w:r>
    </w:p>
    <w:p>
      <w:pPr>
        <w:pStyle w:val="ColContin1"/>
        <w:tabs>
          <w:tab w:val="clear" w:pos="0"/>
        </w:tabs>
        <w:spacing w:lineRule="exact" w:line="416"/>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So we're left with Thursday, the 7th of April 1994, in the morning after the evening in which the president of the Republic of Rwanda met his demise.  And the following six days, which were a very brief period that opened that period of 100 days </w:t>
        <w:noBreakHyphen/>
        <w:noBreakHyphen/>
        <w:t xml:space="preserve"> infamous period of 100 days in 1994, which nothing could have hinted at.  That genocide, which raises in all of us such repulsion </w:t>
        <w:noBreakHyphen/>
        <w:noBreakHyphen/>
        <w:t xml:space="preserve"> must not let us forget, </w:t>
      </w:r>
    </w:p>
    <w:p>
      <w:pPr>
        <w:pStyle w:val="Normal0"/>
        <w:spacing w:lineRule="exact" w:line="416"/>
        <w:ind w:left="575" w:hanging="0"/>
        <w:rPr/>
      </w:pPr>
      <w:r>
        <w:rPr>
          <w:rFonts w:cs="Courier New" w:ascii="Arial Narrow" w:hAnsi="Arial Narrow"/>
        </w:rPr>
        <w:t>Your Honours on the Bench, when the time comes to deliberate, how brief these events were and how they took place right at the outset, and not in the midst thereof – or, at the end in June</w:t>
        <w:noBreakHyphen/>
        <w:t xml:space="preserve">July when the terrible period came to a close as recalled in the Prosecution closing brief.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In order to judge Mpambara, of course, at the time, he did not </w:t>
        <w:noBreakHyphen/>
        <w:noBreakHyphen/>
        <w:t xml:space="preserve"> he does not have the historic perspective that we have today.  He was taken up in a tempest of violence which gradually increased over those six days and culminated in the 12th of April attack.  The Prosecution might still express astonishment that the </w:t>
      </w:r>
      <w:r>
        <w:rPr>
          <w:rFonts w:cs="Courier New" w:ascii="Arial Narrow" w:hAnsi="Arial Narrow"/>
          <w:i/>
          <w:iCs/>
        </w:rPr>
        <w:t>bourgmestre</w:t>
      </w:r>
      <w:r>
        <w:rPr>
          <w:rFonts w:cs="Courier New" w:ascii="Arial Narrow" w:hAnsi="Arial Narrow"/>
        </w:rPr>
        <w:t xml:space="preserve"> went </w:t>
        <w:noBreakHyphen/>
        <w:noBreakHyphen/>
        <w:t xml:space="preserve"> kept going around, discussing with people, giving advice, closing markets, when he would have wished to have a strong position in face of the anarchy and the complete and total surprise in which he found himself.  His astonishment </w:t>
        <w:noBreakHyphen/>
        <w:noBreakHyphen/>
        <w:t xml:space="preserve"> and with the paucity of means to administer over 200,000 people in an area of 250 square kilometres, a man of dialogue such as Jean Mpambara, who held a position </w:t>
        <w:noBreakHyphen/>
        <w:noBreakHyphen/>
        <w:t xml:space="preserve"> who had a position that helped him overcome the two periods of crisis, which were 1990 and the period of introduction of multi</w:t>
        <w:noBreakHyphen/>
        <w:t xml:space="preserve">party politics, which was not thoroughly understood at the time by the public in general.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Today, I also wish to begin by stressing a particular aspect, which is also quite astonishing in this case, which is the instability of the accusations.  What is the relationship between the initial indictment of 2001, the acts mentioned therein and the Prosecutor's closing brief of 24th of April 2006, as well as the presentation thereof he's just given you?   Not only are the allegations constantly changing from active responsibility to passive responsibility, but consistently diminishing from initially 45 witnesses to 19, to finally 10 who were actually sighted.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And today, I see, because I was able to read the Prosecution's closing brief and listen to the Prosecution's statement this morning, that certain other witnesses also disappeared because they are events which are no longer mentioned at all.  In particular, the testimony of AOI on the alleged presence of Mpambara on the morning of the 13th of April in front of the cinema hall on fire </w:t>
        <w:noBreakHyphen/>
        <w:noBreakHyphen/>
        <w:t xml:space="preserve"> or, on the afternoon of the 12th of April when he allegedly went to the DEDC </w:t>
      </w:r>
      <w:r>
        <w:rPr>
          <w:rFonts w:cs="Courier New" w:ascii="Arial Narrow" w:hAnsi="Arial Narrow"/>
          <w:i/>
        </w:rPr>
        <w:t>(phonetic)</w:t>
      </w:r>
      <w:r>
        <w:rPr>
          <w:rFonts w:cs="Courier New" w:ascii="Arial Narrow" w:hAnsi="Arial Narrow"/>
        </w:rPr>
        <w:t xml:space="preserve"> centre to collect gasoline – petrol, all that has disappeared.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The allegations are constantly changing, constantly diminishing, and thus at the end of five years of procedure </w:t>
        <w:noBreakHyphen/>
        <w:noBreakHyphen/>
        <w:t xml:space="preserve"> proceedings, excuse me, whereas thousands of refugees from Rukara parish survived the events, and the OTP had the means considerably more than the Defence </w:t>
        <w:noBreakHyphen/>
        <w:noBreakHyphen/>
        <w:t xml:space="preserve"> well, the Prosecution no longer </w:t>
        <w:noBreakHyphen/>
        <w:noBreakHyphen/>
        <w:t xml:space="preserve"> only </w:t>
        <w:noBreakHyphen/>
        <w:noBreakHyphen/>
        <w:t xml:space="preserve"> only cites 10 witnesses, including Dr. Wilson, who could be considered, I believe, quasi </w:t>
        <w:noBreakHyphen/>
        <w:noBreakHyphen/>
        <w:t xml:space="preserve"> be considered a quasi</w:t>
        <w:noBreakHyphen/>
        <w:t xml:space="preserve">defence witness, in my opinion.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So if you look at those nine testimonies you see very quickly that they are in contradiction between themselves.  In contradiction with </w:t>
        <w:noBreakHyphen/>
        <w:noBreakHyphen/>
        <w:t xml:space="preserve"> within the testimony itself, there are numerous contradictions, but also in contradiction with each other </w:t>
        <w:noBreakHyphen/>
        <w:noBreakHyphen/>
        <w:t xml:space="preserve"> between each other.  And if the Prosecution has taken care not to call too many witnesses in order not to multiply, in my opinion, the contradictions, and I think </w:t>
        <w:noBreakHyphen/>
        <w:noBreakHyphen/>
        <w:t xml:space="preserve"> and I assert here to you -- before you today, that the diminishing number of witnesses, apart from the fact that </w:t>
        <w:noBreakHyphen/>
        <w:noBreakHyphen/>
        <w:t xml:space="preserve"> that it is a sort of saturation to an institution that is used to much longer proceedings, is also a part of a strategy, which is to reduce as much as possible the contradictions and absurdities that would have arisen from citing a greater number of witnesses.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I think it can be taken for granted today that in spite of this drastic and strategic reduction in the number of witnesses called by the Prosecution, the contradictions and incongruities of the witnesses called </w:t>
        <w:noBreakHyphen/>
        <w:noBreakHyphen/>
        <w:t xml:space="preserve"> that have been analysed in the Defence closing brief, and which I will try not to inflict on you by re</w:t>
        <w:noBreakHyphen/>
        <w:t xml:space="preserve">reading the whole thing, of course – well, those contradictions reduced to nothing any active or passive responsibility on the part of Mr. Mpambara.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And it is all the more important to stress that because today, here, thanks to an incontrollable drift on which my colleague will speak tomorrow </w:t>
        <w:noBreakHyphen/>
        <w:noBreakHyphen/>
        <w:t xml:space="preserve"> well, the </w:t>
        <w:noBreakHyphen/>
        <w:noBreakHyphen/>
        <w:t xml:space="preserve"> the Prosecution has tried to deflect </w:t>
        <w:noBreakHyphen/>
        <w:noBreakHyphen/>
        <w:t xml:space="preserve"> tried to show today the intention of omission having not been able to prove what it previously alleged was commissioned, which is an argument that I'm sure you will not take account of.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The drastic reduction in the number of witnesses cited by the Prosecution has as its immediate </w:t>
        <w:noBreakHyphen/>
        <w:noBreakHyphen/>
        <w:t xml:space="preserve"> its direct effect, in reading the Prosecution brief of the 24th of April </w:t>
        <w:noBreakHyphen/>
        <w:noBreakHyphen/>
        <w:t xml:space="preserve"> that now, today, the Prosecution holds that it is absolutely taken for granted.  And that all the </w:t>
        <w:noBreakHyphen/>
        <w:noBreakHyphen/>
        <w:t xml:space="preserve"> what is said has been said by the witnesses is true, without any analysis or attempt to justify the obvious contradictions found throughout the testimony of the Prosecution witnesses called.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The other results of this situation is, in reading the Prosecution closing brief, one gets a false impression of limpidity and of obviousness, but it is really only due to the absence of any demonstration or assessment of the validity of the testimony given </w:t>
        <w:noBreakHyphen/>
        <w:noBreakHyphen/>
        <w:t xml:space="preserve"> adduced.  And that most of the time, he </w:t>
        <w:noBreakHyphen/>
        <w:noBreakHyphen/>
        <w:t xml:space="preserve"> they are content with merely raising against the statements of the Accused himself.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In that regard, you will note that the Defence has quite, on the contrary in our brief, tried to rely as little as possible on Mpambara's statements and we have sought, rather, to show clearly the contradictions within the testimony of each witness and then between the witnesses, and finally, between the Prosecution and Defence witnesses and the end </w:t>
        <w:noBreakHyphen/>
        <w:noBreakHyphen/>
        <w:t xml:space="preserve"> only at the end considering the statements of the </w:t>
      </w:r>
      <w:r>
        <w:rPr>
          <w:rFonts w:cs="Courier New" w:ascii="Arial Narrow" w:hAnsi="Arial Narrow"/>
          <w:i/>
          <w:iCs/>
        </w:rPr>
        <w:t>(unintelligible)</w:t>
      </w:r>
      <w:r>
        <w:rPr>
          <w:rFonts w:cs="Courier New" w:ascii="Arial Narrow" w:hAnsi="Arial Narrow"/>
        </w:rPr>
        <w:t xml:space="preserv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So, in some sort, we are praying that you forget the internal contradictions of the Prosecution witnesses.  We're asking you to discard completely the witnesses called by the Defence so that the Prosecution is, more or less, called upon to use a magic wand.  The theory of a chain of proof, a chain of evidence </w:t>
        <w:noBreakHyphen/>
        <w:noBreakHyphen/>
        <w:t xml:space="preserve"> I'm not sure I understood anything, but I did understand that it did exonerate them from proving each fact individually.  And I don't think that that is acceptable before a Tribunal.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The historians and judges know, fortunately, that the facts have a way of arranging themselves as if magically if only looked upon from one angle.  And I know that you won't let yourself be fooled by such an optical trick in as much as you have already demonstrated, especially through your visit </w:t>
        <w:noBreakHyphen/>
        <w:noBreakHyphen/>
        <w:t xml:space="preserve"> site visit to cast maximum possible light on the Prosecution's allegations.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In the Defence closing brief, therefore, we try to examine the criticism that might be made of the Prosecution witness testimony, and we've tried to explain also the motivation of positive acts of Defence </w:t>
        <w:noBreakHyphen/>
        <w:noBreakHyphen/>
        <w:t xml:space="preserve"> of Mr. Mpambara's actions in those few days in 1994, with the paucity of the means available to the Defenc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I won't, I repeat </w:t>
        <w:noBreakHyphen/>
        <w:noBreakHyphen/>
        <w:t xml:space="preserve"> repeat exhaustively everything that's contained in the Defence brief, but I should like to beg you to forgive me for the perhaps scholarly aspect of my Defence, but that is because we were obliged </w:t>
        <w:noBreakHyphen/>
        <w:noBreakHyphen/>
        <w:t xml:space="preserve"> the academic approach of my Defence </w:t>
        <w:noBreakHyphen/>
        <w:noBreakHyphen/>
        <w:t xml:space="preserve"> because we were obliged because of the scheduling.  We </w:t>
        <w:noBreakHyphen/>
        <w:noBreakHyphen/>
        <w:t xml:space="preserve"> we did not know in advance the arguments that would be developed in the Prosecution's closing brief, and the temptation is great today, here, for the Defence lawyers to take </w:t>
        <w:noBreakHyphen/>
        <w:noBreakHyphen/>
        <w:t xml:space="preserve"> the Defence team to take this opportunity to answer a certain number of points raised by the Prosecution in their closing brief and closing statement that we could not entirely anticipate at the time when we were drafting our closing brief.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To begin with </w:t>
        <w:noBreakHyphen/>
        <w:noBreakHyphen/>
        <w:t xml:space="preserve"> to begin that analysis I should like to consider one point raised by the Prosecution in their summary of the proceedings, and which recalls that Mr. Mpambara was arrested in June 2001 and the initial indictment was served on him in August 2001.  I should like to say here that this situation is a bit strange, because, in fact, at the time he was arrested in June 2001, there was no indictment against </w:t>
      </w:r>
      <w:r>
        <w:rPr>
          <w:rFonts w:cs="Courier New" w:ascii="Arial Narrow" w:hAnsi="Arial Narrow"/>
          <w:i/>
          <w:iCs/>
        </w:rPr>
        <w:t>Bourgmestre</w:t>
      </w:r>
      <w:r>
        <w:rPr>
          <w:rFonts w:cs="Courier New" w:ascii="Arial Narrow" w:hAnsi="Arial Narrow"/>
        </w:rPr>
        <w:t xml:space="preserve"> Jean Mpambara.  And as for me I always felt that that arrest and the urgent drafting of an indictment was because of </w:t>
        <w:noBreakHyphen/>
        <w:noBreakHyphen/>
        <w:t xml:space="preserve"> an opportunity that had arisen in the OTP.  And I've often amused myself by trying to imagine the conversation between a member of the OTP and, perhaps, the head of the camp </w:t>
        <w:noBreakHyphen/>
        <w:noBreakHyphen/>
        <w:t xml:space="preserve"> the director of the camp where Mr. Mpambara was, who calls him and asks him, "Well, what have you got on hand?  What's in your stores?”  “Well, I've got some </w:t>
      </w:r>
      <w:r>
        <w:rPr>
          <w:rFonts w:cs="Courier New" w:ascii="Arial Narrow" w:hAnsi="Arial Narrow"/>
          <w:i/>
          <w:iCs/>
        </w:rPr>
        <w:t>bourgmestre</w:t>
      </w:r>
      <w:r>
        <w:rPr>
          <w:rFonts w:cs="Courier New" w:ascii="Arial Narrow" w:hAnsi="Arial Narrow"/>
        </w:rPr>
        <w:t xml:space="preserve">, if you want, he's available."  "Okay, I don't have much to nibble on right now, I'll take it."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I remember that when I was appointed to defend Mr. Mpambara, several people working here at the Tribunal and working on this file told me, "It's unbelievable.  Your indictment is only a few pages."   And I think that it's because it was so urgent in July 2001 </w:t>
        <w:noBreakHyphen/>
        <w:noBreakHyphen/>
        <w:t xml:space="preserve"> the urgent need to draft the indictment, which was the main reason for such a brief indictment and probably the reason for the consistent change in the allegations of the OTP against Mr. Mpambara over these five years of proceedings.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In passing, I think it is important to clarify a detail, which I did not have the chance to clarify at the time of Mr. Innocent Mugabo's testimony, that human rights activist who came here in the open, speaking of the pressures that were still on him in 1999 to make false allegations against </w:t>
      </w:r>
      <w:r>
        <w:rPr>
          <w:rFonts w:cs="Courier New" w:ascii="Arial Narrow" w:hAnsi="Arial Narrow"/>
          <w:i/>
          <w:iCs/>
        </w:rPr>
        <w:t>Bourgmestre</w:t>
      </w:r>
      <w:r>
        <w:rPr>
          <w:rFonts w:cs="Courier New" w:ascii="Arial Narrow" w:hAnsi="Arial Narrow"/>
        </w:rPr>
        <w:t xml:space="preserve"> Mpambara.  And I remember that one of the magistrates present had said that the document shown to Mr. Mugabo at the end of 1999, to suggest to him a series of false allegations was probably an item of </w:t>
        <w:noBreakHyphen/>
        <w:noBreakHyphen/>
        <w:t xml:space="preserve"> part of the indictment.  Where </w:t>
        <w:noBreakHyphen/>
        <w:noBreakHyphen/>
        <w:t xml:space="preserve"> when this is impossible because in 1999 there was no indictment.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And another point on which I should like to be perfectly clear at the outset in answering the Prosecution is that it is said on page 4 and mentioned here, again, before you, that of three charges, there are alibis: the Akabeza meeting on the </w:t>
        <w:noBreakHyphen/>
        <w:noBreakHyphen/>
        <w:t xml:space="preserve"> at 6 o'clock, the Paris meeting on the 9th at 9:30, and finally, </w:t>
      </w:r>
    </w:p>
    <w:p>
      <w:pPr>
        <w:pStyle w:val="Normal0"/>
        <w:spacing w:lineRule="exact" w:line="416"/>
        <w:ind w:left="575" w:hanging="0"/>
        <w:rPr/>
      </w:pPr>
      <w:r>
        <w:rPr>
          <w:rFonts w:cs="Courier New" w:ascii="Arial Narrow" w:hAnsi="Arial Narrow"/>
        </w:rPr>
        <w:t xml:space="preserve">on the 12th of April at 5 p.m., the delivery of the stones at the parish.  And I shall tell you that obviously all that is false and it sufficient to refer to our closing brief to note that it is not possible to present an alibi when one contests the facts themselves as having never existed and having -- not having at all been proven by the Prosecution.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And now, I should like to come to another detail contained in the Prosecution brief, that in addition to being </w:t>
      </w:r>
      <w:r>
        <w:rPr>
          <w:rFonts w:cs="Courier New" w:ascii="Arial Narrow" w:hAnsi="Arial Narrow"/>
          <w:i/>
          <w:iCs/>
        </w:rPr>
        <w:t>bourgmestre</w:t>
      </w:r>
      <w:r>
        <w:rPr>
          <w:rFonts w:cs="Courier New" w:ascii="Arial Narrow" w:hAnsi="Arial Narrow"/>
        </w:rPr>
        <w:t xml:space="preserve">, in order to strengthen whatever authority Mpambara had as </w:t>
      </w:r>
      <w:r>
        <w:rPr>
          <w:rFonts w:cs="Courier New" w:ascii="Arial Narrow" w:hAnsi="Arial Narrow"/>
          <w:i/>
          <w:iCs/>
        </w:rPr>
        <w:t>bourgmestre</w:t>
      </w:r>
      <w:r>
        <w:rPr>
          <w:rFonts w:cs="Courier New" w:ascii="Arial Narrow" w:hAnsi="Arial Narrow"/>
        </w:rPr>
        <w:t xml:space="preserve"> in 1994, that he was also chairman of the MRND in his </w:t>
      </w:r>
      <w:r>
        <w:rPr>
          <w:rFonts w:cs="Courier New" w:ascii="Arial Narrow" w:hAnsi="Arial Narrow"/>
          <w:i/>
          <w:iCs/>
        </w:rPr>
        <w:t>commune</w:t>
      </w:r>
      <w:r>
        <w:rPr>
          <w:rFonts w:cs="Courier New" w:ascii="Arial Narrow" w:hAnsi="Arial Narrow"/>
        </w:rPr>
        <w:t xml:space="preserve">.  Of course, we have brought that up in the course of our opening statement.  Before becoming </w:t>
      </w:r>
      <w:r>
        <w:rPr>
          <w:rFonts w:cs="Courier New" w:ascii="Arial Narrow" w:hAnsi="Arial Narrow"/>
          <w:i/>
          <w:iCs/>
        </w:rPr>
        <w:t>bourgmestre</w:t>
      </w:r>
      <w:r>
        <w:rPr>
          <w:rFonts w:cs="Courier New" w:ascii="Arial Narrow" w:hAnsi="Arial Narrow"/>
        </w:rPr>
        <w:t xml:space="preserve"> in the summer of 1989, </w:t>
      </w:r>
    </w:p>
    <w:p>
      <w:pPr>
        <w:pStyle w:val="Normal0"/>
        <w:spacing w:lineRule="exact" w:line="416"/>
        <w:ind w:left="575" w:hanging="0"/>
        <w:rPr/>
      </w:pPr>
      <w:r>
        <w:rPr>
          <w:rFonts w:cs="Courier New" w:ascii="Arial Narrow" w:hAnsi="Arial Narrow"/>
        </w:rPr>
        <w:t xml:space="preserve">Mr. Mpambara was not politically active; he wasn't active at all.  He was a bureaucrat, and if he was a member of the MRND, it is like all </w:t>
        <w:noBreakHyphen/>
        <w:noBreakHyphen/>
        <w:t xml:space="preserve"> it's because all Rwandans were, at the time, of the one</w:t>
        <w:noBreakHyphen/>
        <w:t xml:space="preserve">party stat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He was a bureaucrat, a technocrat; he was an officeman.  He only became </w:t>
      </w:r>
      <w:r>
        <w:rPr>
          <w:rFonts w:cs="Courier New" w:ascii="Arial Narrow" w:hAnsi="Arial Narrow"/>
          <w:i/>
          <w:iCs/>
        </w:rPr>
        <w:t>bourgmestre</w:t>
      </w:r>
      <w:r>
        <w:rPr>
          <w:rFonts w:cs="Courier New" w:ascii="Arial Narrow" w:hAnsi="Arial Narrow"/>
        </w:rPr>
        <w:t xml:space="preserve"> of Rukara because before he was chairman of MRND only for a few months before the introduction of </w:t>
      </w:r>
    </w:p>
    <w:p>
      <w:pPr>
        <w:pStyle w:val="Normal0"/>
        <w:spacing w:lineRule="exact" w:line="416"/>
        <w:ind w:left="575" w:hanging="0"/>
        <w:rPr/>
      </w:pPr>
      <w:r>
        <w:rPr>
          <w:rFonts w:cs="Courier New" w:ascii="Arial Narrow" w:hAnsi="Arial Narrow"/>
        </w:rPr>
        <w:t>multi-partism because it went hand in hand, in tandem under the one</w:t>
        <w:noBreakHyphen/>
        <w:t xml:space="preserve">party state with the fact of being </w:t>
      </w:r>
      <w:r>
        <w:rPr>
          <w:rFonts w:cs="Courier New" w:ascii="Arial Narrow" w:hAnsi="Arial Narrow"/>
          <w:i/>
          <w:iCs/>
        </w:rPr>
        <w:t>bourgmestre</w:t>
      </w:r>
      <w:r>
        <w:rPr>
          <w:rFonts w:cs="Courier New" w:ascii="Arial Narrow" w:hAnsi="Arial Narrow"/>
        </w:rPr>
        <w:t xml:space="preserve">.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pPr>
      <w:r>
        <w:rPr>
          <w:rFonts w:cs="Courier New" w:ascii="Arial Narrow" w:hAnsi="Arial Narrow"/>
        </w:rPr>
        <w:t xml:space="preserve">So this is another accusation which is a vestige of what was alleged in 2001, and that is the only meaning it has.  And I wanted to be clear on that because a bit further in their consideration of the individual criminal </w:t>
        <w:noBreakHyphen/>
        <w:noBreakHyphen/>
        <w:t xml:space="preserve"> individual criminal responsibility on par </w:t>
        <w:noBreakHyphen/>
        <w:noBreakHyphen/>
        <w:t xml:space="preserve"> in paragraph 30 </w:t>
        <w:noBreakHyphen/>
        <w:noBreakHyphen/>
        <w:t xml:space="preserve"> again an allegation of belonging to the MRND whose coordinating role is stigmatized. </w:t>
      </w:r>
    </w:p>
    <w:p>
      <w:pPr>
        <w:pStyle w:val="Normal0"/>
        <w:spacing w:lineRule="exact" w:line="416"/>
        <w:ind w:left="575" w:hanging="0"/>
        <w:rPr>
          <w:rFonts w:ascii="Arial Narrow" w:hAnsi="Arial Narrow" w:cs="Courier New"/>
          <w:i/>
          <w:i/>
          <w:iCs/>
        </w:rPr>
      </w:pPr>
      <w:r>
        <w:rPr>
          <w:rFonts w:cs="Courier New" w:ascii="Arial Narrow" w:hAnsi="Arial Narrow"/>
          <w:i/>
          <w:iCs/>
        </w:rPr>
        <w:t>(Pages 49 to 56 by Jean Baigent)</w:t>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Courier New"/>
          <w:i/>
          <w:i/>
          <w:iCs/>
        </w:rPr>
      </w:pPr>
      <w:r>
        <w:rPr>
          <w:rFonts w:cs="Courier New" w:ascii="Arial Narrow" w:hAnsi="Arial Narrow"/>
          <w:i/>
          <w:iCs/>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49" w:fmt="decimal"/>
          <w:formProt w:val="false"/>
          <w:textDirection w:val="lrTb"/>
          <w:docGrid w:type="default" w:linePitch="326" w:charSpace="0"/>
        </w:sectPr>
        <w:pStyle w:val="Normal0"/>
        <w:spacing w:lineRule="exact" w:line="416"/>
        <w:ind w:left="575" w:hanging="0"/>
        <w:rPr>
          <w:rFonts w:ascii="Arial Narrow" w:hAnsi="Arial Narrow" w:cs="Courier New"/>
          <w:i/>
          <w:i/>
          <w:iCs/>
        </w:rPr>
      </w:pPr>
      <w:r>
        <w:rPr>
          <w:rFonts w:cs="Courier New" w:ascii="Arial Narrow" w:hAnsi="Arial Narrow"/>
          <w:i/>
          <w:iCs/>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1630H</w:t>
      </w:r>
    </w:p>
    <w:p>
      <w:pPr>
        <w:pStyle w:val="Colloquy1"/>
        <w:tabs>
          <w:tab w:val="clear" w:pos="0"/>
        </w:tabs>
        <w:spacing w:lineRule="exact" w:line="416"/>
        <w:ind w:left="575" w:hanging="575"/>
        <w:rPr/>
      </w:pPr>
      <w:r>
        <w:rPr>
          <w:rFonts w:cs="Arial Monospaced;Lucida Console" w:ascii="Arial Narrow" w:hAnsi="Arial Narrow"/>
        </w:rPr>
        <w:t xml:space="preserve">MR. VERCKEN </w:t>
      </w:r>
      <w:r>
        <w:rPr>
          <w:rFonts w:cs="Arial Monospaced;Lucida Console" w:ascii="Arial Narrow" w:hAnsi="Arial Narrow"/>
          <w:i/>
        </w:rPr>
        <w:t>(</w:t>
      </w:r>
      <w:r>
        <w:rPr>
          <w:rFonts w:cs="Arial Monospaced;Lucida Console" w:ascii="Arial Narrow" w:hAnsi="Arial Narrow"/>
          <w:i/>
          <w:iCs/>
        </w:rPr>
        <w:t>continued</w:t>
      </w:r>
      <w:r>
        <w:rPr>
          <w:rFonts w:cs="Arial Monospaced;Lucida Console" w:ascii="Arial Narrow" w:hAnsi="Arial Narrow"/>
          <w:i/>
        </w:rPr>
        <w:t>)</w:t>
      </w:r>
      <w:r>
        <w:rPr>
          <w:rFonts w:cs="Arial Monospaced;Lucida Console" w:ascii="Arial Narrow" w:hAnsi="Arial Narrow"/>
        </w:rPr>
        <w:t>:</w:t>
      </w:r>
    </w:p>
    <w:p>
      <w:pPr>
        <w:pStyle w:val="ColContin1"/>
        <w:tabs>
          <w:tab w:val="clear" w:pos="0"/>
        </w:tabs>
        <w:spacing w:lineRule="exact" w:line="416"/>
        <w:rPr/>
      </w:pPr>
      <w:r>
        <w:rPr>
          <w:rFonts w:cs="Arial Monospaced;Lucida Console" w:ascii="Arial Narrow" w:hAnsi="Arial Narrow"/>
        </w:rPr>
        <w:t>On this point, the Prosecution brought </w:t>
        <w:noBreakHyphen/>
        <w:noBreakHyphen/>
        <w:t xml:space="preserve"> adduced no evidence.  And if we were to consider that general case law at ICTR was sufficient to establish the role of the MRND in the genocide, its overall role, one, should nonetheless remember that the Prosecution abandoned the entire section of the initial indictment accusing Mr. Mpambara of taking part in meetings before 1994 of having prepared lists of Tutsi targets, of having trained and transported </w:t>
      </w:r>
      <w:r>
        <w:rPr>
          <w:rFonts w:cs="Arial Monospaced;Lucida Console" w:ascii="Arial Narrow" w:hAnsi="Arial Narrow"/>
          <w:i/>
          <w:iCs/>
        </w:rPr>
        <w:t>Interahamwe</w:t>
      </w:r>
      <w:r>
        <w:rPr>
          <w:rFonts w:cs="Arial Monospaced;Lucida Console" w:ascii="Arial Narrow" w:hAnsi="Arial Narrow"/>
        </w:rPr>
        <w:t>, of having participated </w:t>
        <w:noBreakHyphen/>
        <w:noBreakHyphen/>
        <w:t xml:space="preserve"> et cetera, et cetera, of having participated in any way in a plan that was hatched before the death of the president of Rwanda, which makes it all the harder for me to understand the presence of this paragraph, all the more so, since even for the period following the 6th of April 1994 the Prosecution has adduced no evidence supporting the theory of a plan being hatched between members of the MRND and Mr. Mpambara.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Now, I should like to enter the heart of the matter and I should like you to bear in mind still that I will try not to set forth all the arguments supporting the Defence thesis </w:t>
        <w:noBreakHyphen/>
        <w:noBreakHyphen/>
        <w:t xml:space="preserve"> theory, but only those answering accusations of which we're unaware of until now.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In Chapter 3 of the Prosecution brief, concerning killings in Umwiga and Ibiza </w:t>
      </w:r>
      <w:r>
        <w:rPr>
          <w:rFonts w:cs="Arial Monospaced;Lucida Console" w:ascii="Arial Narrow" w:hAnsi="Arial Narrow"/>
          <w:i/>
          <w:iCs/>
        </w:rPr>
        <w:t>cellule</w:t>
      </w:r>
      <w:r>
        <w:rPr>
          <w:rFonts w:cs="Arial Monospaced;Lucida Console" w:ascii="Arial Narrow" w:hAnsi="Arial Narrow"/>
        </w:rPr>
        <w:t xml:space="preserve"> on the 7th of April 1994, on page 20, (</w:t>
      </w:r>
      <w:r>
        <w:rPr>
          <w:rFonts w:cs="Arial Monospaced;Lucida Console" w:ascii="Arial Narrow" w:hAnsi="Arial Narrow"/>
          <w:i/>
        </w:rPr>
        <w:t>unintelligible</w:t>
      </w:r>
      <w:r>
        <w:rPr>
          <w:rFonts w:cs="Arial Monospaced;Lucida Console" w:ascii="Arial Narrow" w:hAnsi="Arial Narrow"/>
        </w:rPr>
        <w:t>), I find the first example of the violations of the rights of the Defence.  Here a fact is mentioned and an accusation is made.  There was never made </w:t>
        <w:noBreakHyphen/>
        <w:noBreakHyphen/>
        <w:t xml:space="preserve"> or, ever referred to, either in the initial indictment or the amended indictment, and -- which is here presented as a, sort of, surprise package.  It's a habit of the Prosecution.  After surprise witnesses, such as HY, we have surprise accusations, surprise facts.  </w:t>
        <w:br/>
        <w:br/>
        <w:t>Here we're talking of his </w:t>
        <w:noBreakHyphen/>
        <w:noBreakHyphen/>
        <w:t xml:space="preserve"> Mpambara's aggressive attitude at the back door of the hospital at Akabeza's side of Gahini concerning the young Murenzi.  Now, it seems to me that when one organises here a procedure which requires the Prosecution to disclose to the Defence only redacted statements until practically the last minute, one should nonetheless provide somewhere for a means to inform the Accused of the accusations levelled against him, and then -- that the particular aspect of the proceedings before the ICTR, the initial indictment and the amended indictment are of particular significance.  Now, obviously, I've just said neither mentioned the question of Mr. Murenzi being attacked on the 7th of April, at about 3 p.m., on the Akabeza side of the Gahini hospital.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Now, on the strength of this mention, the Prosecution claims that Jean Mpambara claims that he found the attackers there, which is somewhat in contradiction with what Mr. Mpambara said under examination</w:t>
        <w:noBreakHyphen/>
        <w:t>in</w:t>
        <w:noBreakHyphen/>
        <w:t>chief where he contested having seen the aggression itself.  And if there is any discordance at the time of his cross</w:t>
        <w:noBreakHyphen/>
        <w:t>examination </w:t>
        <w:noBreakHyphen/>
        <w:noBreakHyphen/>
        <w:t> Mpambara's cross</w:t>
        <w:noBreakHyphen/>
        <w:t>examination who, for a short moment, seemed to suggest that he had been present at the time of the aggression, he very quickly specified that he did not see Murenzi being attacked because, when he arrived on the scene, he had already been taken </w:t>
        <w:noBreakHyphen/>
        <w:noBreakHyphen/>
        <w:t xml:space="preserve"> Murenzi had already been taken away by Dr. Wilson.  And Mpambara says that the few people he saw at the Akabeza door were probably the attackers.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Now, one should nonetheless note in reading Dr. Wilson's testimony that when the latter </w:t>
        <w:noBreakHyphen/>
        <w:noBreakHyphen/>
        <w:t> when he put Mr. Murenzi </w:t>
        <w:noBreakHyphen/>
        <w:noBreakHyphen/>
        <w:t xml:space="preserve"> taking him to shelter, he did see Murenzi's attackers because he confronted them.  And when he came back, after having found shelter for Murenzi, he said that the attackers had left, he who knows the attackers.  And in reading his testimony, Dr. Wilson's testimony, that when he returned to the Akabeza door, what did he do, he spoke with the </w:t>
      </w:r>
      <w:r>
        <w:rPr>
          <w:rFonts w:cs="Arial Monospaced;Lucida Console" w:ascii="Arial Narrow" w:hAnsi="Arial Narrow"/>
          <w:i/>
          <w:iCs/>
        </w:rPr>
        <w:t>bourgmestre</w:t>
      </w:r>
      <w:r>
        <w:rPr>
          <w:rFonts w:cs="Arial Monospaced;Lucida Console" w:ascii="Arial Narrow" w:hAnsi="Arial Narrow"/>
        </w:rPr>
        <w:t xml:space="preserve"> and the people who were standing around the Akabeza door.  And no one </w:t>
        <w:noBreakHyphen/>
        <w:noBreakHyphen/>
        <w:t xml:space="preserve"> he who had attacked </w:t>
        <w:noBreakHyphen/>
        <w:noBreakHyphen/>
        <w:t xml:space="preserve"> who had confronted Murenzi's attackers, a few minutes before, levels no accusations against the people who were standing there, neither at the time of the events nor here before you.  So, in that context, I think we should consider somewhat differently.  And what the Prosecution does, Mr. Mpambara's answers to those questions, when the </w:t>
      </w:r>
      <w:r>
        <w:rPr>
          <w:rFonts w:cs="Arial Monospaced;Lucida Console" w:ascii="Arial Narrow" w:hAnsi="Arial Narrow"/>
          <w:i/>
          <w:iCs/>
        </w:rPr>
        <w:t>bourgmestre</w:t>
      </w:r>
      <w:r>
        <w:rPr>
          <w:rFonts w:cs="Arial Monospaced;Lucida Console" w:ascii="Arial Narrow" w:hAnsi="Arial Narrow"/>
        </w:rPr>
        <w:t xml:space="preserve"> accused here pointed out that he considered that it were proper to wait for Murenzi to lodge a complaint and name, himself, his aggressors, that response seems justified, not only because of Dr. Wilson's conduct and testimony but because at about 3 p.m., on the 7th of April, Rukara </w:t>
      </w:r>
      <w:r>
        <w:rPr>
          <w:rFonts w:cs="Arial Monospaced;Lucida Console" w:ascii="Arial Narrow" w:hAnsi="Arial Narrow"/>
          <w:i/>
          <w:iCs/>
        </w:rPr>
        <w:t>commune</w:t>
      </w:r>
      <w:r>
        <w:rPr>
          <w:rFonts w:cs="Arial Monospaced;Lucida Console" w:ascii="Arial Narrow" w:hAnsi="Arial Narrow"/>
        </w:rPr>
        <w:t xml:space="preserve"> is calm.  That is not the case of all </w:t>
      </w:r>
      <w:r>
        <w:rPr>
          <w:rFonts w:cs="Arial Monospaced;Lucida Console" w:ascii="Arial Narrow" w:hAnsi="Arial Narrow"/>
          <w:i/>
          <w:iCs/>
        </w:rPr>
        <w:t>commune</w:t>
      </w:r>
      <w:r>
        <w:rPr>
          <w:rFonts w:cs="Arial Monospaced;Lucida Console" w:ascii="Arial Narrow" w:hAnsi="Arial Narrow"/>
        </w:rPr>
        <w:t xml:space="preserve">s, but it is the case in Rukara </w:t>
      </w:r>
      <w:r>
        <w:rPr>
          <w:rFonts w:cs="Arial Monospaced;Lucida Console" w:ascii="Arial Narrow" w:hAnsi="Arial Narrow"/>
          <w:i/>
          <w:iCs/>
        </w:rPr>
        <w:t>commune</w:t>
      </w:r>
      <w:r>
        <w:rPr>
          <w:rFonts w:cs="Arial Monospaced;Lucida Console" w:ascii="Arial Narrow" w:hAnsi="Arial Narrow"/>
        </w:rPr>
        <w:t xml:space="preserve">.  And nothing suggested to Mr. Mpambara what was going to happen and which we know today did happen and which might, at any time, shape our view of his conduct at the time.  With regard to this episode, we should recall that Mr. Mpambara was in the company of IPJ Karasira, who was a Tutsi, a head of the judicial police, and the </w:t>
        <w:noBreakHyphen/>
        <w:noBreakHyphen/>
        <w:t xml:space="preserve"> the latters </w:t>
      </w:r>
      <w:r>
        <w:rPr>
          <w:rFonts w:cs="Arial Monospaced;Lucida Console" w:ascii="Arial Narrow" w:hAnsi="Arial Narrow"/>
          <w:i/>
        </w:rPr>
        <w:t>(sic)</w:t>
      </w:r>
      <w:r>
        <w:rPr>
          <w:rFonts w:cs="Arial Monospaced;Lucida Console" w:ascii="Arial Narrow" w:hAnsi="Arial Narrow"/>
        </w:rPr>
        <w:t xml:space="preserve"> appreciation of the situation of the events </w:t>
        <w:noBreakHyphen/>
        <w:noBreakHyphen/>
        <w:t xml:space="preserve"> of the event is the same as that of the Accused.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Still part of my approach which consists in analysing the points on which I would like to enlighten the Court, I will now analyse still within the same framework of the Prosecutor's closing brief, regarding whether Mr. Mpambara distributed weapons to Butera, Gacumbitsi, Gasana and others on the morning of the 7th of April 1994 at the </w:t>
      </w:r>
      <w:r>
        <w:rPr>
          <w:rFonts w:cs="Arial Monospaced;Lucida Console" w:ascii="Arial Narrow" w:hAnsi="Arial Narrow"/>
          <w:i/>
          <w:iCs/>
        </w:rPr>
        <w:t>commune</w:t>
      </w:r>
      <w:r>
        <w:rPr>
          <w:rFonts w:cs="Arial Monospaced;Lucida Console" w:ascii="Arial Narrow" w:hAnsi="Arial Narrow"/>
        </w:rPr>
        <w:t xml:space="preserve"> office.  </w:t>
        <w:br/>
        <w:br/>
        <w:t xml:space="preserve">In fact, it suffices to read the Prosecutor's closing brief to realise that he's only relying on the testimony of one single witness.  I would like to remind the Chamber here, even though I have done so in the Defence closing brief, that not only does AVK indicate that he did not go with Gasana, Gacumbitsi and Butera to the </w:t>
      </w:r>
      <w:r>
        <w:rPr>
          <w:rFonts w:cs="Arial Monospaced;Lucida Console" w:ascii="Arial Narrow" w:hAnsi="Arial Narrow"/>
          <w:i/>
          <w:iCs/>
        </w:rPr>
        <w:t>commune</w:t>
      </w:r>
      <w:r>
        <w:rPr>
          <w:rFonts w:cs="Arial Monospaced;Lucida Console" w:ascii="Arial Narrow" w:hAnsi="Arial Narrow"/>
        </w:rPr>
        <w:t xml:space="preserve"> office, and you know that because you visited the site last week, and you would realise that it is a very significant distance.  It took us about 20 minutes to go to Gahini up to Kabisa </w:t>
      </w:r>
      <w:r>
        <w:rPr>
          <w:rFonts w:cs="Arial Monospaced;Lucida Console" w:ascii="Arial Narrow" w:hAnsi="Arial Narrow"/>
          <w:i/>
        </w:rPr>
        <w:t>(phonetic)</w:t>
      </w:r>
      <w:r>
        <w:rPr>
          <w:rFonts w:cs="Arial Monospaced;Lucida Console" w:ascii="Arial Narrow" w:hAnsi="Arial Narrow"/>
        </w:rPr>
        <w:t xml:space="preserve"> and Gukara.  The distance is about 15 kilometres.  AVK did not go there.  When those people left at Kabesa </w:t>
      </w:r>
      <w:r>
        <w:rPr>
          <w:rFonts w:cs="Arial Monospaced;Lucida Console" w:ascii="Arial Narrow" w:hAnsi="Arial Narrow"/>
          <w:i/>
        </w:rPr>
        <w:t>(phonetic)</w:t>
      </w:r>
      <w:r>
        <w:rPr>
          <w:rFonts w:cs="Arial Monospaced;Lucida Console" w:ascii="Arial Narrow" w:hAnsi="Arial Narrow"/>
        </w:rPr>
        <w:t xml:space="preserve">, heading for the </w:t>
      </w:r>
      <w:r>
        <w:rPr>
          <w:rFonts w:cs="Arial Monospaced;Lucida Console" w:ascii="Arial Narrow" w:hAnsi="Arial Narrow"/>
          <w:i/>
          <w:iCs/>
        </w:rPr>
        <w:t>commune</w:t>
      </w:r>
      <w:r>
        <w:rPr>
          <w:rFonts w:cs="Arial Monospaced;Lucida Console" w:ascii="Arial Narrow" w:hAnsi="Arial Narrow"/>
        </w:rPr>
        <w:t xml:space="preserve"> office, it was out of question that they were going there to look for weapons.  And that is what AVK said.  They went to seek the counsel of the </w:t>
      </w:r>
      <w:r>
        <w:rPr>
          <w:rFonts w:cs="Arial Monospaced;Lucida Console" w:ascii="Arial Narrow" w:hAnsi="Arial Narrow"/>
          <w:i/>
          <w:iCs/>
        </w:rPr>
        <w:t>bourgmestre</w:t>
      </w:r>
      <w:r>
        <w:rPr>
          <w:rFonts w:cs="Arial Monospaced;Lucida Console" w:ascii="Arial Narrow" w:hAnsi="Arial Narrow"/>
        </w:rPr>
        <w:t xml:space="preserve"> regarding the attitude they should adopt following the death of the president.  Furthermore, when those persons returned an hour and a half later, Witness AVK, if he observes and describes boxes of weapons that he saw in the car, he does not say that Gacumbitsi, Gasana and Butera claimed to have received those weapons from the </w:t>
      </w:r>
      <w:r>
        <w:rPr>
          <w:rFonts w:cs="Arial Monospaced;Lucida Console" w:ascii="Arial Narrow" w:hAnsi="Arial Narrow"/>
          <w:i/>
          <w:iCs/>
        </w:rPr>
        <w:t>bourgmestre</w:t>
      </w:r>
      <w:r>
        <w:rPr>
          <w:rFonts w:cs="Arial Monospaced;Lucida Console" w:ascii="Arial Narrow" w:hAnsi="Arial Narrow"/>
        </w:rPr>
        <w:t xml:space="preserve">.  </w:t>
        <w:br/>
        <w:br/>
        <w:t xml:space="preserve">Under those circumstances, I believe that for the Prosecutor to write in his closing argument that it was sufficiently proved that those persons obtained boxes of weapons from the </w:t>
      </w:r>
      <w:r>
        <w:rPr>
          <w:rFonts w:cs="Arial Monospaced;Lucida Console" w:ascii="Arial Narrow" w:hAnsi="Arial Narrow"/>
          <w:i/>
          <w:iCs/>
        </w:rPr>
        <w:t>commune</w:t>
      </w:r>
      <w:r>
        <w:rPr>
          <w:rFonts w:cs="Arial Monospaced;Lucida Console" w:ascii="Arial Narrow" w:hAnsi="Arial Narrow"/>
        </w:rPr>
        <w:t xml:space="preserve"> office is a gross exaggeration of the statements of his own witness.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Furthermore, I would like to broach here the issue that was raised a while ago by the Honourable Judge Egorov on Witness ELF </w:t>
      </w:r>
      <w:r>
        <w:rPr>
          <w:rFonts w:cs="Arial Monospaced;Lucida Console" w:ascii="Arial Narrow" w:hAnsi="Arial Narrow"/>
          <w:i/>
        </w:rPr>
        <w:t>(sic)</w:t>
      </w:r>
      <w:r>
        <w:rPr>
          <w:rFonts w:cs="Arial Monospaced;Lucida Console" w:ascii="Arial Narrow" w:hAnsi="Arial Narrow"/>
        </w:rPr>
        <w:t xml:space="preserve"> and AVK, and which consisted in asking the Prosecutor to furnish explanations on the fact that only AVK stated that he saw a </w:t>
        <w:noBreakHyphen/>
        <w:noBreakHyphen/>
        <w:t xml:space="preserve"> boxes of weapons being brought to the Akabeza centre at 5:30 p.m.; whereas, the witness said he was at the Akabeza centre at the same time.  In answer to that question, the Prosecutor said, "Well, you know, I did not put that question to the witness."  And then regarding whether he remembered the time when the witnesses travelled together, nothing proves that </w:t>
        <w:noBreakHyphen/>
        <w:noBreakHyphen/>
        <w:t xml:space="preserve"> even if he had been at Akabeza, he had been in a position to appreciate the exact distance and space.  And he says that there was, therefore, no proof that AVK and ELF </w:t>
      </w:r>
      <w:r>
        <w:rPr>
          <w:rFonts w:cs="Arial Monospaced;Lucida Console" w:ascii="Arial Narrow" w:hAnsi="Arial Narrow"/>
          <w:i/>
        </w:rPr>
        <w:t>(sic)</w:t>
      </w:r>
      <w:r>
        <w:rPr>
          <w:rFonts w:cs="Arial Monospaced;Lucida Console" w:ascii="Arial Narrow" w:hAnsi="Arial Narrow"/>
        </w:rPr>
        <w:t xml:space="preserve"> were at the same location.  I think </w:t>
        <w:noBreakHyphen/>
        <w:noBreakHyphen/>
        <w:t xml:space="preserve"> and LEF were at the same location.  </w:t>
        <w:br/>
        <w:br/>
        <w:t>I think we should clarify a few points here to point out that during his testimony on Wednesday, 21st September 2005, on page 64, the French version up to page 66, Witness LEF, in answer to a question put to him by Mr. Vincent Labrousse, my colleague, in cross</w:t>
        <w:noBreakHyphen/>
        <w:t>examination, was very clear.  That witness was very clear, not only regarding his presence on that morning of the 7th of April 1994 in the Akabeza centre, he says, on line 20 to 64, "I arrived at 7:30."  He mentions the persons present and he describes </w:t>
        <w:noBreakHyphen/>
        <w:noBreakHyphen/>
        <w:t xml:space="preserve"> he talks about a point which is very interesting.  First of all, he says that he was at the centre, it was an open market, and that the distance between him and the persons who were talking at that market was about 10 metres.  He also said that he witnessed the arrival of the </w:t>
      </w:r>
      <w:r>
        <w:rPr>
          <w:rFonts w:cs="Arial Monospaced;Lucida Console" w:ascii="Arial Narrow" w:hAnsi="Arial Narrow"/>
          <w:i/>
          <w:iCs/>
        </w:rPr>
        <w:t>bourgmestre</w:t>
      </w:r>
      <w:r>
        <w:rPr>
          <w:rFonts w:cs="Arial Monospaced;Lucida Console" w:ascii="Arial Narrow" w:hAnsi="Arial Narrow"/>
        </w:rPr>
        <w:t>'</w:t>
      </w:r>
      <w:r>
        <w:rPr>
          <w:rFonts w:cs="Arial Monospaced;Lucida Console" w:ascii="Arial Narrow" w:hAnsi="Arial Narrow"/>
          <w:i/>
        </w:rPr>
        <w:t xml:space="preserve">s </w:t>
      </w:r>
      <w:r>
        <w:rPr>
          <w:rFonts w:cs="Arial Monospaced;Lucida Console" w:ascii="Arial Narrow" w:hAnsi="Arial Narrow"/>
        </w:rPr>
        <w:t>vehicle.  Now, if we go by the testimony of AVK, you would observe, you would find that he says </w:t>
        <w:noBreakHyphen/>
        <w:noBreakHyphen/>
        <w:t xml:space="preserve"> this witness says that, more or less, at the same time, that is when Mr. Gasana, Gacumbitsi and Butera arrive with the weapons, that was immediately after the arrival of the </w:t>
      </w:r>
      <w:r>
        <w:rPr>
          <w:rFonts w:cs="Arial Monospaced;Lucida Console" w:ascii="Arial Narrow" w:hAnsi="Arial Narrow"/>
          <w:i/>
          <w:iCs/>
        </w:rPr>
        <w:t>bourgmestre</w:t>
      </w:r>
      <w:r>
        <w:rPr>
          <w:rFonts w:cs="Arial Monospaced;Lucida Console" w:ascii="Arial Narrow" w:hAnsi="Arial Narrow"/>
        </w:rPr>
        <w:t xml:space="preserve">'s vehicle, which makes us suppose that they were at the same location, because if LEF saw the </w:t>
      </w:r>
      <w:r>
        <w:rPr>
          <w:rFonts w:cs="Arial Monospaced;Lucida Console" w:ascii="Arial Narrow" w:hAnsi="Arial Narrow"/>
          <w:i/>
          <w:iCs/>
        </w:rPr>
        <w:t>bourgmestre</w:t>
      </w:r>
      <w:r>
        <w:rPr>
          <w:rFonts w:cs="Arial Monospaced;Lucida Console" w:ascii="Arial Narrow" w:hAnsi="Arial Narrow"/>
        </w:rPr>
        <w:t>'</w:t>
      </w:r>
      <w:r>
        <w:rPr>
          <w:rFonts w:cs="Arial Monospaced;Lucida Console" w:ascii="Arial Narrow" w:hAnsi="Arial Narrow"/>
          <w:i/>
        </w:rPr>
        <w:t xml:space="preserve">s </w:t>
      </w:r>
      <w:r>
        <w:rPr>
          <w:rFonts w:cs="Arial Monospaced;Lucida Console" w:ascii="Arial Narrow" w:hAnsi="Arial Narrow"/>
        </w:rPr>
        <w:t xml:space="preserve">car arrive that would have been immediately after they came with those weapons.  Normally, LEF would have seen those weapons.  These were the points I wanted to clarify on this issue regarding weapons.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And I would like, once and for all, to take note of this phrase which we find at the end of each chapter of the Prosecutor's analysis of the events </w:t>
        <w:noBreakHyphen/>
        <w:noBreakHyphen/>
        <w:t xml:space="preserve"> the facts.  That phrase which is referring that all the charges brought by the Prosecutor are such that the Tribunal can safely consider that Mpambara distributed weapons on the morning of the 7th of April at the </w:t>
      </w:r>
      <w:r>
        <w:rPr>
          <w:rFonts w:cs="Arial Monospaced;Lucida Console" w:ascii="Arial Narrow" w:hAnsi="Arial Narrow"/>
          <w:i/>
          <w:iCs/>
        </w:rPr>
        <w:t>commune</w:t>
      </w:r>
      <w:r>
        <w:rPr>
          <w:rFonts w:cs="Arial Monospaced;Lucida Console" w:ascii="Arial Narrow" w:hAnsi="Arial Narrow"/>
        </w:rPr>
        <w:t xml:space="preserve"> office.  Well, I consider that in analysing the evidence regarding the existence </w:t>
        <w:noBreakHyphen/>
        <w:noBreakHyphen/>
        <w:t xml:space="preserve"> the distribution of weapons, whether if at all it existed and the following paragraphs are scandalous.  And why should I not propose to the Chamber, Mr. Prosecutor.  Mr. Prosecutor simply guessed what Mr. Mpambara could have said, and it would have been all the same thing, but just speculating on what he would have said.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 xml:space="preserve">A little further on, even if these events are overlapping, in fact, they are not overlapping because Mr. Mpambara is said to have arrived after the weapons were delivered.  The Prosecutor considers the </w:t>
      </w:r>
      <w:r>
        <w:rPr>
          <w:rFonts w:cs="Arial Monospaced;Lucida Console" w:ascii="Arial Narrow" w:hAnsi="Arial Narrow"/>
          <w:i/>
          <w:iCs/>
        </w:rPr>
        <w:t>bourgmestre</w:t>
      </w:r>
      <w:r>
        <w:rPr>
          <w:rFonts w:cs="Arial Monospaced;Lucida Console" w:ascii="Arial Narrow" w:hAnsi="Arial Narrow"/>
          <w:i/>
        </w:rPr>
        <w:t xml:space="preserve">'s </w:t>
      </w:r>
      <w:r>
        <w:rPr>
          <w:rFonts w:cs="Arial Monospaced;Lucida Console" w:ascii="Arial Narrow" w:hAnsi="Arial Narrow"/>
        </w:rPr>
        <w:t xml:space="preserve">attendance at a meeting at the Akabeza centre on the 7th of April in the morning.  The Defence would like to point out that the Prosecutor is mixing up his own witnesses, AVK and LEF, and he invites their testimonies, paragraphs 64 and 65.  But the Defence would like to denounce the rather surprising reasoning of the Prosecutor.  When a jurist requests the chamber discard all the contradictions, all the inconsistencies, not only with regard to the identity of the persons who had to speak at a meeting, Butera for LEF and Gacumbitsi as far as AVK is concerned, the Prosecutor explains in 1970 that what matters is that a leader </w:t>
        <w:noBreakHyphen/>
        <w:noBreakHyphen/>
        <w:t xml:space="preserve"> the leader of the </w:t>
      </w:r>
      <w:r>
        <w:rPr>
          <w:rFonts w:cs="Arial Monospaced;Lucida Console" w:ascii="Arial Narrow" w:hAnsi="Arial Narrow"/>
          <w:i/>
          <w:iCs/>
        </w:rPr>
        <w:t>commune</w:t>
      </w:r>
      <w:r>
        <w:rPr>
          <w:rFonts w:cs="Arial Monospaced;Lucida Console" w:ascii="Arial Narrow" w:hAnsi="Arial Narrow"/>
        </w:rPr>
        <w:t> </w:t>
        <w:noBreakHyphen/>
        <w:noBreakHyphen/>
        <w:t xml:space="preserve"> the head of the </w:t>
      </w:r>
      <w:r>
        <w:rPr>
          <w:rFonts w:cs="Arial Monospaced;Lucida Console" w:ascii="Arial Narrow" w:hAnsi="Arial Narrow"/>
          <w:i/>
          <w:iCs/>
        </w:rPr>
        <w:t>commune</w:t>
      </w:r>
      <w:r>
        <w:rPr>
          <w:rFonts w:cs="Arial Monospaced;Lucida Console" w:ascii="Arial Narrow" w:hAnsi="Arial Narrow"/>
        </w:rPr>
        <w:t xml:space="preserve"> spoke at the meeting.  This is how the Prosecutor goes on in his reasoning mixing things up, Your Honours.  You're invited not to get too close to his deck of cards regarding the fact that a detailed analysis of the facts is not done by the Prosecutor, that is why the Prosecutor proposes that he should consider that witnesses LEF and AVK corroborate each others evidence, whereas those who spoke at that meeting on the 7th of April at 10:30, differ </w:t>
        <w:noBreakHyphen/>
        <w:noBreakHyphen/>
        <w:t xml:space="preserve"> vary from one witness to the other and they speak at the same time.  For LEF, Butera spoke, whereas Mr. Mpambara was in the bar of Mr. Gacumbitsi.  Whereas, for AVK, it is Gacumbitsi who spoke at the meeting and he talks of the partial presence of Mpambara who left the conference room during the meeting.  And he's presented as a spokesman.  </w:t>
        <w:br/>
        <w:br/>
        <w:t xml:space="preserve">So my question is:  Are we still dealing with convergent testimonies that corroborate one another?  Well, of course, not.  And we're able to appreciate, in this regard, the imaginative </w:t>
      </w:r>
      <w:r>
        <w:rPr>
          <w:rFonts w:cs="Arial Monospaced;Lucida Console" w:ascii="Arial Narrow" w:hAnsi="Arial Narrow"/>
          <w:i/>
        </w:rPr>
        <w:t>(unintelligible)</w:t>
      </w:r>
      <w:r>
        <w:rPr>
          <w:rFonts w:cs="Arial Monospaced;Lucida Console" w:ascii="Arial Narrow" w:hAnsi="Arial Narrow"/>
        </w:rPr>
        <w:t xml:space="preserve"> of AVK when, in the last minute before your Chamber, he added to the list of persons who participated in that meeting.  In the back courtyard of Mr. Gacumbitsi's bar, he adds Mr. Innocent Bagabo.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On pages 26 to 28, we'll look at point No. 23, meeting at 6 p.m. at Akabeza centre and the sketchwork done.  In paragraph 78, the argument is raised that the Defence did not examine </w:t>
        <w:noBreakHyphen/>
        <w:noBreakHyphen/>
        <w:t> cross</w:t>
        <w:noBreakHyphen/>
        <w:t>examine a witness.  It means that the Defence accepted his evidence.  I don’t lend any credence to the witnesses of the Prosecutor when they contradict one another.  And I am now charged by him having accepted the lies told by his witness.  Of course, we oppose such a theory.  We also oppose </w:t>
        <w:noBreakHyphen/>
        <w:noBreakHyphen/>
        <w:t xml:space="preserve"> also object to the false assertion which comes after the one I have just announced, which is that the Defence did not call any witnesses who challenged AVK regarding that meeting of 6 p.m., whereas we called a witness to that effect.  MDH who was present in Akabeza, at the end of the day of the 7th of April, and who confirmed the absence of Mr. Mpambara on the scene.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pPr>
      <w:r>
        <w:rPr>
          <w:rFonts w:cs="Arial Monospaced;Lucida Console" w:ascii="Arial Narrow" w:hAnsi="Arial Narrow"/>
        </w:rPr>
        <w:t>Before ending on this point, I wouldn't refrain from reminding the Chamber how contradictory LEF and AVK's evidence were.  LEF talks about the omission of brigadier Origori (</w:t>
      </w:r>
      <w:r>
        <w:rPr>
          <w:rFonts w:cs="Arial Monospaced;Lucida Console" w:ascii="Arial Narrow" w:hAnsi="Arial Narrow"/>
          <w:i/>
        </w:rPr>
        <w:t>phonetic</w:t>
      </w:r>
      <w:r>
        <w:rPr>
          <w:rFonts w:cs="Arial Monospaced;Lucida Console" w:ascii="Arial Narrow" w:hAnsi="Arial Narrow"/>
        </w:rPr>
        <w:t xml:space="preserve">) during his statement before the investigators of the Prosecutor.  He talks of the disappearance of that Origori when he comes to the court.  He doesn't talk about it.  Then he talk of </w:t>
        <w:noBreakHyphen/>
        <w:noBreakHyphen/>
        <w:t xml:space="preserve"> then he also talks of the driver who drove Mr. Mpambara's car.  Workers at the time </w:t>
        <w:noBreakHyphen/>
        <w:noBreakHyphen/>
        <w:t xml:space="preserve"> it is Mr. Mpambara himself who drove the vehicle.  They were not </w:t>
        <w:noBreakHyphen/>
        <w:noBreakHyphen/>
        <w:t xml:space="preserve"> the workers were not informed of the meeting.  They were also hearing of the presence of a certain Mugiraneza.  Another Prosecution witness says he arrived at the same time at Gahini market two kilometres away.  And he says that Mpambara came on board a vehicle while Mugiraneza came on foot. </w:t>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t>(Pages 57 to 61 by Roxane Meena)</w:t>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sectPr>
          <w:headerReference w:type="default" r:id="rId12"/>
          <w:footerReference w:type="default" r:id="rId13"/>
          <w:type w:val="nextPage"/>
          <w:pgSz w:w="11906" w:h="16838"/>
          <w:pgMar w:left="1152" w:right="1152" w:gutter="0" w:header="432" w:top="864" w:footer="288" w:bottom="576"/>
          <w:lnNumType w:countBy="1" w:restart="newPage" w:distance="144"/>
          <w:pgNumType w:start="57" w:fmt="decimal"/>
          <w:formProt w:val="false"/>
          <w:textDirection w:val="lrTb"/>
          <w:docGrid w:type="default" w:linePitch="326" w:charSpace="0"/>
        </w:sectPr>
        <w:pStyle w:val="Normal0"/>
        <w:spacing w:lineRule="exact" w:line="416"/>
        <w:ind w:left="575" w:hanging="0"/>
        <w:rPr>
          <w:rFonts w:ascii="Arial Narrow" w:hAnsi="Arial Narrow" w:cs="Arial Monospaced;Lucida Console"/>
          <w:i/>
          <w:i/>
          <w:iCs/>
        </w:rPr>
      </w:pPr>
      <w:r>
        <w:rPr>
          <w:rFonts w:cs="Arial Monospaced;Lucida Console" w:ascii="Arial Narrow" w:hAnsi="Arial Narrow"/>
          <w:i/>
          <w:iCs/>
        </w:rPr>
      </w:r>
    </w:p>
    <w:p>
      <w:pPr>
        <w:pStyle w:val="Normal0"/>
        <w:spacing w:lineRule="exact" w:line="416"/>
        <w:ind w:left="575" w:hanging="0"/>
        <w:rPr>
          <w:rFonts w:ascii="Arial Narrow" w:hAnsi="Arial Narrow" w:cs="Arial Monospaced;Lucida Console"/>
        </w:rPr>
      </w:pPr>
      <w:r>
        <w:rPr>
          <w:rFonts w:cs="Arial Monospaced;Lucida Console" w:ascii="Arial Narrow" w:hAnsi="Arial Narrow"/>
        </w:rPr>
        <w:t xml:space="preserve">1700H </w:t>
      </w:r>
    </w:p>
    <w:p>
      <w:pPr>
        <w:pStyle w:val="Colloquy1"/>
        <w:tabs>
          <w:tab w:val="clear" w:pos="0"/>
        </w:tabs>
        <w:spacing w:lineRule="exact" w:line="416"/>
        <w:ind w:left="575" w:hanging="575"/>
        <w:rPr/>
      </w:pPr>
      <w:r>
        <w:rPr>
          <w:rFonts w:cs="Arial Monospaced;Lucida Console" w:ascii="Arial Narrow" w:hAnsi="Arial Narrow"/>
        </w:rPr>
        <w:t xml:space="preserve">MR. VERCKEN </w:t>
      </w:r>
      <w:r>
        <w:rPr>
          <w:rFonts w:cs="Arial Monospaced;Lucida Console" w:ascii="Arial Narrow" w:hAnsi="Arial Narrow"/>
          <w:i/>
        </w:rPr>
        <w:t>(continued)</w:t>
      </w:r>
      <w:r>
        <w:rPr>
          <w:rFonts w:cs="Arial Monospaced;Lucida Console" w:ascii="Arial Narrow" w:hAnsi="Arial Narrow"/>
        </w:rPr>
        <w:t>:</w:t>
      </w:r>
    </w:p>
    <w:p>
      <w:pPr>
        <w:pStyle w:val="ColContin1"/>
        <w:tabs>
          <w:tab w:val="clear" w:pos="0"/>
        </w:tabs>
        <w:spacing w:lineRule="exact" w:line="416"/>
        <w:rPr/>
      </w:pPr>
      <w:r>
        <w:rPr>
          <w:rFonts w:cs="Arial Monospaced;Lucida Console" w:ascii="Arial Narrow" w:hAnsi="Arial Narrow"/>
        </w:rPr>
        <w:t>Unless he has the gift of ubiquity, I don't see how those witnesses could have </w:t>
        <w:noBreakHyphen/>
        <w:noBreakHyphen/>
        <w:t xml:space="preserve"> that witness could have been at two locations at the same time.  </w:t>
        <w:br/>
        <w:br/>
        <w:t xml:space="preserve">LEF also talks of a conversation in whispers on the road between Mpambara and some person in Akabeza.  And then he goes on to talk about a second meeting in Gacumbitsi's bar.  That Witness LEF also talks of his determination to prove the guilt of Mr. Mpambara.  In my opinion, the witness is not called to prove the guilt of an accused person, but to relate what he witnesses.  </w:t>
        <w:br/>
        <w:br/>
        <w:t>He also mentions the whistle of Mr. Butera on the verandah, when this witness spoke with ICTR witnesses </w:t>
        <w:noBreakHyphen/>
        <w:noBreakHyphen/>
        <w:t xml:space="preserve"> investigators.  He also talked of Mugenzi.  We have all kinds of changes in the evidence and this witness talks about locations on which he observed all kinds of events, and these locations are not incompatible </w:t>
        <w:noBreakHyphen/>
        <w:noBreakHyphen/>
        <w:t xml:space="preserve"> are totally incompatible with his position at the time where he was at the time.  </w:t>
        <w:br/>
        <w:br/>
        <w:t xml:space="preserve">I'll go very quickly on to the evidence of Witness AKV and I'll be done.  </w:t>
        <w:br/>
        <w:br/>
        <w:t>I'd also like to denounce the same statements made by AVK regarding the presence of a driver with Mr. Mpambara.  He sat by, saying that Mr. Mpambara was accompanied by one police officer and that Mr. </w:t>
        <w:noBreakHyphen/>
        <w:noBreakHyphen/>
        <w:t xml:space="preserve"> the Brigadier Ruhiguri came apart, and not with the </w:t>
      </w:r>
      <w:r>
        <w:rPr>
          <w:rFonts w:cs="Arial Monospaced;Lucida Console" w:ascii="Arial Narrow" w:hAnsi="Arial Narrow"/>
          <w:i/>
          <w:iCs/>
        </w:rPr>
        <w:t>bourgmestre</w:t>
      </w:r>
      <w:r>
        <w:rPr>
          <w:rFonts w:cs="Arial Monospaced;Lucida Console" w:ascii="Arial Narrow" w:hAnsi="Arial Narrow"/>
        </w:rPr>
        <w:t xml:space="preserve">, whereas the Prosecution witnesses said that Brigadier Ruhiguri came in the </w:t>
      </w:r>
      <w:r>
        <w:rPr>
          <w:rFonts w:cs="Arial Monospaced;Lucida Console" w:ascii="Arial Narrow" w:hAnsi="Arial Narrow"/>
          <w:i/>
          <w:iCs/>
        </w:rPr>
        <w:t>bourgmestre</w:t>
      </w:r>
      <w:r>
        <w:rPr>
          <w:rFonts w:cs="Arial Monospaced;Lucida Console" w:ascii="Arial Narrow" w:hAnsi="Arial Narrow"/>
        </w:rPr>
        <w:t>'</w:t>
      </w:r>
      <w:r>
        <w:rPr>
          <w:rFonts w:cs="Arial Monospaced;Lucida Console" w:ascii="Arial Narrow" w:hAnsi="Arial Narrow"/>
          <w:i/>
        </w:rPr>
        <w:t>s</w:t>
      </w:r>
      <w:r>
        <w:rPr>
          <w:rFonts w:cs="Arial Monospaced;Lucida Console" w:ascii="Arial Narrow" w:hAnsi="Arial Narrow"/>
        </w:rPr>
        <w:t xml:space="preserve"> car.  We also have this surprising statement that a trader </w:t>
        <w:noBreakHyphen/>
        <w:noBreakHyphen/>
        <w:t xml:space="preserve"> bartender said that Mr. Gacumbitsi </w:t>
        <w:noBreakHyphen/>
        <w:noBreakHyphen/>
        <w:t xml:space="preserve"> or that he spoke in place of Mr. Gatcumbitsi </w:t>
        <w:noBreakHyphen/>
        <w:noBreakHyphen/>
        <w:t xml:space="preserve"> or that Mr. Gacumbitisi was there to give explanations.  But we'd like to point out that Mr. Gacumbitsi was a good orator and should have been allowed to speak.  </w:t>
        <w:br/>
        <w:br/>
        <w:t xml:space="preserve">I now talk about the contradictions regarding the meeting the 7th, in the evening.  The evidence given by Dr. Wilson, he himself talks about events that occurred on the 7th of April, in the afternoon, a meeting with the </w:t>
      </w:r>
      <w:r>
        <w:rPr>
          <w:rFonts w:cs="Arial Monospaced;Lucida Console" w:ascii="Arial Narrow" w:hAnsi="Arial Narrow"/>
          <w:i/>
          <w:iCs/>
        </w:rPr>
        <w:t>bourgmestre</w:t>
      </w:r>
      <w:r>
        <w:rPr>
          <w:rFonts w:cs="Arial Monospaced;Lucida Console" w:ascii="Arial Narrow" w:hAnsi="Arial Narrow"/>
        </w:rPr>
        <w:t xml:space="preserve">.  Regarding the meeting held in the morning and described by AVK, apart from all the contradictions mentioned, we should consider the impossibility in timing and what Father Santos said regarding the tours that he did with Mr. Mpambara in two vehicles in Rwimishiwya at 11 a.m.  </w:t>
        <w:br/>
        <w:br/>
        <w:t xml:space="preserve">Lastly, and this will be the last point, it still has to do with the stunning difference between the conduct that the Prosecutor proposes that you should discard, that is, regarding the conduct of the </w:t>
      </w:r>
      <w:r>
        <w:rPr>
          <w:rFonts w:cs="Arial Monospaced;Lucida Console" w:ascii="Arial Narrow" w:hAnsi="Arial Narrow"/>
          <w:i/>
          <w:iCs/>
        </w:rPr>
        <w:t>bourgmestre</w:t>
      </w:r>
      <w:r>
        <w:rPr>
          <w:rFonts w:cs="Arial Monospaced;Lucida Console" w:ascii="Arial Narrow" w:hAnsi="Arial Narrow"/>
        </w:rPr>
        <w:t xml:space="preserve"> in Gahini market, closing the market and sending people to their homes, and a few minutes later, two kilometres away, and then he claims that he incited people to commit massacres.  All this wouldn't stand any serious analysis, and I'll request the Chamber to discard all these charges.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PRESIDENT:</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Yes.  Very well.  We'll resume tomorrow morning at 8:45.  8:45.  </w:t>
      </w:r>
    </w:p>
    <w:p>
      <w:pPr>
        <w:pStyle w:val="Colloquy1"/>
        <w:tabs>
          <w:tab w:val="clear" w:pos="0"/>
        </w:tabs>
        <w:spacing w:lineRule="exact" w:line="416"/>
        <w:ind w:left="575" w:hanging="575"/>
        <w:rPr>
          <w:rFonts w:ascii="Arial Narrow" w:hAnsi="Arial Narrow" w:cs="Arial Monospaced;Lucida Console"/>
        </w:rPr>
      </w:pPr>
      <w:r>
        <w:rPr>
          <w:rFonts w:cs="Arial Monospaced;Lucida Console" w:ascii="Arial Narrow" w:hAnsi="Arial Narrow"/>
        </w:rPr>
        <w:t>MR. VERCKEN:</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t xml:space="preserve">Right.  We will adjourn until 8:45.  </w:t>
        <w:br/>
      </w:r>
      <w:r>
        <w:rPr>
          <w:rFonts w:cs="Arial Monospaced;Lucida Console" w:ascii="Arial Narrow" w:hAnsi="Arial Narrow"/>
          <w:i/>
          <w:iCs/>
        </w:rPr>
        <w:t xml:space="preserve">(Court adjourned at 1700H) </w:t>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i/>
          <w:iCs/>
        </w:rPr>
        <w:t>(Pages 62 to 63 by Karen Holm)</w:t>
      </w:r>
      <w:r>
        <w:rPr>
          <w:rFonts w:cs="Arial Monospaced;Lucida Console" w:ascii="Arial Narrow" w:hAnsi="Arial Narrow"/>
        </w:rPr>
        <w:br/>
        <w:br/>
        <w:br/>
        <w:br/>
        <w:br/>
        <w:b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b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pStyle w:val="ColContin1"/>
        <w:tabs>
          <w:tab w:val="clear" w:pos="0"/>
        </w:tabs>
        <w:spacing w:lineRule="exact" w:line="416"/>
        <w:rPr>
          <w:rFonts w:ascii="Arial Narrow" w:hAnsi="Arial Narrow" w:cs="Arial Monospaced;Lucida Console"/>
        </w:rPr>
      </w:pPr>
      <w:r>
        <w:rPr>
          <w:rFonts w:cs="Arial Monospaced;Lucida Console" w:ascii="Arial Narrow" w:hAnsi="Arial Narrow"/>
        </w:rPr>
      </w:r>
    </w:p>
    <w:p>
      <w:pPr>
        <w:sectPr>
          <w:headerReference w:type="default" r:id="rId14"/>
          <w:footerReference w:type="default" r:id="rId15"/>
          <w:type w:val="nextPage"/>
          <w:pgSz w:w="11906" w:h="16838"/>
          <w:pgMar w:left="1152" w:right="1152" w:gutter="0" w:header="432" w:top="864" w:footer="288" w:bottom="576"/>
          <w:lnNumType w:countBy="1" w:restart="newPage" w:distance="144"/>
          <w:pgNumType w:start="62" w:fmt="decimal"/>
          <w:formProt w:val="false"/>
          <w:textDirection w:val="lrTb"/>
          <w:docGrid w:type="default" w:linePitch="326" w:charSpace="0"/>
        </w:sectPr>
        <w:pStyle w:val="ColContin1"/>
        <w:tabs>
          <w:tab w:val="clear" w:pos="0"/>
        </w:tabs>
        <w:spacing w:lineRule="exact" w:line="416"/>
        <w:rPr>
          <w:rFonts w:ascii="Arial Narrow" w:hAnsi="Arial Narrow" w:cs="Arial Narrow"/>
        </w:rPr>
      </w:pPr>
      <w:r>
        <w:rPr>
          <w:rFonts w:cs="Arial Monospaced;Lucida Console" w:ascii="Arial Narrow" w:hAnsi="Arial Narrow"/>
        </w:rPr>
        <w:br/>
      </w:r>
    </w:p>
    <w:p>
      <w:pPr>
        <w:pStyle w:val="ICTR"/>
        <w:rPr>
          <w:rFonts w:ascii="Arial Narrow" w:hAnsi="Arial Narrow" w:cs="Arial Narrow"/>
        </w:rPr>
      </w:pPr>
      <w:r>
        <w:rPr>
          <w:rFonts w:cs="Arial Narrow"/>
        </w:rPr>
      </w:r>
    </w:p>
    <w:p>
      <w:pPr>
        <w:pStyle w:val="ICTR"/>
        <w:rPr/>
      </w:pPr>
      <w:r>
        <w:rPr/>
      </w:r>
    </w:p>
    <w:p>
      <w:pPr>
        <w:pStyle w:val="ICTR"/>
        <w:jc w:val="center"/>
        <w:rPr/>
      </w:pPr>
      <w:r>
        <w:rPr/>
        <w:t>C E R T I F I C A T E</w:t>
      </w:r>
    </w:p>
    <w:p>
      <w:pPr>
        <w:pStyle w:val="ICTR"/>
        <w:rPr/>
      </w:pPr>
      <w:r>
        <w:rPr/>
      </w:r>
    </w:p>
    <w:p>
      <w:pPr>
        <w:pStyle w:val="ICTR"/>
        <w:ind w:left="720" w:hanging="14"/>
        <w:rPr/>
      </w:pPr>
      <w:r>
        <w:rPr/>
        <w:t xml:space="preserve">We, Jean Baigent, Roxanne Meena, Karen Holm and Ann Burum, Official Court Reporters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br/>
        <w:br/>
        <w:t>We further certify that we are not of counsel nor related to any of the parties to this cause and that we are in nowise interested in the result of said cause.</w:t>
        <w:br/>
        <w:br/>
        <w:br/>
        <w:t>___________________________</w:t>
        <w:tab/>
        <w:t>Jean Baigent</w:t>
        <w:br/>
        <w:br/>
        <w:br/>
        <w:t>___________________________</w:t>
        <w:tab/>
        <w:t>Roxane Meena</w:t>
        <w:br/>
        <w:br/>
        <w:br/>
        <w:t>___________________________</w:t>
        <w:tab/>
        <w:t>Karen Holm</w:t>
        <w:br/>
        <w:br/>
        <w:br/>
        <w:t>___________________________</w:t>
        <w:tab/>
        <w:t>Ann Burum</w:t>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Normal"/>
        <w:rPr/>
      </w:pPr>
      <w:r>
        <w:rPr/>
      </w:r>
    </w:p>
    <w:sectPr>
      <w:headerReference w:type="default" r:id="rId16"/>
      <w:footerReference w:type="default" r:id="rId17"/>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EAN BAIGENT - ICTR - TRIAL CHAMBER I - pag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ROXANE MEENA - ICTR - TRIAL CHAMBER I - page </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AREN HOLM - ICTR - TRIAL CHAMBER I - pag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ANN BURUM - ICTR - TRIAL CHAMBER I - page </w:t>
    </w: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EAN BAIGENT - ICTR - TRIAL CHAMBER I - page </w:t>
    </w: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ROXANE MEENA - ICTR - TRIAL CHAMBER II - page </w:t>
    </w: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AREN HOLM - ICTR - TRIAL CHAMBER I - page </w:t>
    </w: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UESDAY, 2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UESDAY, 2 MA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UESDAY, 2 MA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UESDAY, 2 MA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UESDAY, 2 MAY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UESDAY, 2 MAY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UESDAY, 2 MAY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MPAMBARA</w:t>
      <w:tab/>
      <w:tab/>
      <w:t>TUESDAY, 2 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20"/>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Contin1">
    <w:name w:val="Que Contin 1"/>
    <w:basedOn w:val="Normal"/>
    <w:qFormat/>
    <w:pPr>
      <w:widowControl w:val="false"/>
      <w:tabs>
        <w:tab w:val="clear" w:pos="720"/>
        <w:tab w:val="left" w:pos="2015" w:leader="none"/>
      </w:tabs>
      <w:autoSpaceDE w:val="false"/>
      <w:ind w:left="575" w:hanging="0"/>
    </w:pPr>
    <w:rPr>
      <w:rFonts w:ascii="Courier New" w:hAnsi="Courier New" w:cs="Courier New"/>
      <w:szCs w:val="24"/>
      <w:lang w:val="en-US"/>
    </w:rPr>
  </w:style>
  <w:style w:type="paragraph" w:styleId="Colloquy1">
    <w:name w:val="Colloquy 1"/>
    <w:basedOn w:val="Normal0"/>
    <w:next w:val="ColContin1"/>
    <w:qFormat/>
    <w:pPr>
      <w:tabs>
        <w:tab w:val="clear" w:pos="720"/>
        <w:tab w:val="left" w:pos="0" w:leader="none"/>
      </w:tabs>
      <w:ind w:left="575" w:hanging="0"/>
    </w:pPr>
    <w:rPr/>
  </w:style>
  <w:style w:type="paragraph" w:styleId="ColContin1">
    <w:name w:val="Col Contin 1"/>
    <w:basedOn w:val="Colloqu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51:00Z</dcterms:created>
  <dc:creator>JBaigent</dc:creator>
  <dc:description/>
  <dc:language>en-US</dc:language>
  <cp:lastModifiedBy>.</cp:lastModifiedBy>
  <dcterms:modified xsi:type="dcterms:W3CDTF">2006-05-17T06:07:00Z</dcterms:modified>
  <cp:revision>8</cp:revision>
  <dc:subject/>
  <dc:title>THE INTERNATIONAL CRIMINAL TRIBUNAL FOR RWANDA</dc:title>
</cp:coreProperties>
</file>