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HE INTERNATIONAL CRIMINAL TRIBUNAL FOR RWANDA</w:t>
      </w:r>
    </w:p>
    <w:p>
      <w:pPr>
        <w:pStyle w:val="Normal"/>
        <w:rPr>
          <w:rFonts w:ascii="Arial Narrow" w:hAnsi="Arial Narrow" w:cs="Arial Narrow"/>
        </w:rPr>
      </w:pPr>
      <w:r>
        <w:rPr>
          <w:rFonts w:cs="Arial Narrow" w:ascii="Arial Narrow" w:hAnsi="Arial Narrow"/>
        </w:rPr>
      </w:r>
    </w:p>
    <w:p>
      <w:pPr>
        <w:pStyle w:val="Normal"/>
        <w:tabs>
          <w:tab w:val="clear" w:pos="706"/>
          <w:tab w:val="left" w:pos="6120" w:leader="none"/>
        </w:tabs>
        <w:rPr>
          <w:rFonts w:ascii="Arial Narrow" w:hAnsi="Arial Narrow" w:cs="Arial Narrow"/>
        </w:rPr>
      </w:pPr>
      <w:r>
        <w:rPr>
          <w:rFonts w:cs="Arial Narrow" w:ascii="Arial Narrow" w:hAnsi="Arial Narrow"/>
        </w:rPr>
        <w:t>CASE NO.: ICTR-01-65-T</w:t>
        <w:tab/>
        <w:t>THE PROSECUTOR</w:t>
      </w:r>
    </w:p>
    <w:p>
      <w:pPr>
        <w:pStyle w:val="Normal"/>
        <w:tabs>
          <w:tab w:val="clear" w:pos="706"/>
          <w:tab w:val="left" w:pos="6120" w:leader="none"/>
        </w:tabs>
        <w:rPr/>
      </w:pPr>
      <w:r>
        <w:rPr>
          <w:rFonts w:cs="Arial Narrow" w:ascii="Arial Narrow" w:hAnsi="Arial Narrow"/>
          <w:lang w:val="en-GB"/>
        </w:rPr>
        <w:t>CHAMBER I</w:t>
      </w:r>
      <w:r>
        <w:rPr>
          <w:rFonts w:cs="Arial Narrow" w:ascii="Arial Narrow" w:hAnsi="Arial Narrow"/>
        </w:rPr>
        <w:tab/>
      </w:r>
      <w:r>
        <w:rPr>
          <w:rFonts w:cs="Arial Narrow" w:ascii="Arial Narrow" w:hAnsi="Arial Narrow"/>
          <w:lang w:val="en-GB"/>
        </w:rPr>
        <w:t>OF THE TRIBUNAL</w:t>
      </w:r>
    </w:p>
    <w:p>
      <w:pPr>
        <w:pStyle w:val="Normal"/>
        <w:tabs>
          <w:tab w:val="clear" w:pos="706"/>
          <w:tab w:val="left" w:pos="6120" w:leader="none"/>
        </w:tabs>
        <w:rPr>
          <w:rFonts w:ascii="Arial Narrow" w:hAnsi="Arial Narrow" w:cs="Arial Narrow"/>
        </w:rPr>
      </w:pPr>
      <w:r>
        <w:rPr>
          <w:rFonts w:cs="Arial Narrow" w:ascii="Arial Narrow" w:hAnsi="Arial Narrow"/>
          <w:lang w:val="en-GB"/>
        </w:rPr>
        <w:tab/>
        <w:t>v.</w:t>
      </w:r>
    </w:p>
    <w:p>
      <w:pPr>
        <w:pStyle w:val="Normal"/>
        <w:tabs>
          <w:tab w:val="clear" w:pos="706"/>
          <w:tab w:val="left" w:pos="6120" w:leader="none"/>
        </w:tabs>
        <w:rPr>
          <w:rFonts w:ascii="Arial Narrow" w:hAnsi="Arial Narrow" w:cs="Arial Narrow"/>
          <w:lang w:val="en-GB"/>
        </w:rPr>
      </w:pPr>
      <w:r>
        <w:rPr>
          <w:rFonts w:cs="Arial Narrow" w:ascii="Arial Narrow" w:hAnsi="Arial Narrow"/>
          <w:lang w:val="en-GB"/>
        </w:rPr>
        <w:tab/>
        <w:t>JEAN MPAMBAR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TUESDAY, 24 JANUARY 2006</w:t>
      </w:r>
    </w:p>
    <w:p>
      <w:pPr>
        <w:pStyle w:val="Normal"/>
        <w:jc w:val="center"/>
        <w:rPr/>
      </w:pPr>
      <w:r>
        <w:rPr>
          <w:rFonts w:cs="Arial Narrow" w:ascii="Arial Narrow" w:hAnsi="Arial Narrow"/>
        </w:rPr>
        <w:t>0845H</w:t>
      </w:r>
    </w:p>
    <w:p>
      <w:pPr>
        <w:pStyle w:val="Normal"/>
        <w:jc w:val="center"/>
        <w:rPr>
          <w:rFonts w:ascii="Arial Narrow" w:hAnsi="Arial Narrow" w:cs="Arial Narrow"/>
        </w:rPr>
      </w:pPr>
      <w:r>
        <w:rPr>
          <w:rFonts w:cs="Arial Narrow" w:ascii="Arial Narrow" w:hAnsi="Arial Narrow"/>
        </w:rPr>
        <w:t>CONTINUE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Before the Judge:</w:t>
      </w:r>
    </w:p>
    <w:p>
      <w:pPr>
        <w:pStyle w:val="Normal"/>
        <w:tabs>
          <w:tab w:val="clear" w:pos="706"/>
          <w:tab w:val="left" w:pos="2160" w:leader="none"/>
        </w:tabs>
        <w:rPr/>
      </w:pPr>
      <w:r>
        <w:rPr>
          <w:rFonts w:cs="Arial Narrow" w:ascii="Arial Narrow" w:hAnsi="Arial Narrow"/>
        </w:rPr>
        <w:tab/>
        <w:t>Jai Ram Reddy, Presiding</w:t>
      </w:r>
    </w:p>
    <w:p>
      <w:pPr>
        <w:pStyle w:val="Normal"/>
        <w:tabs>
          <w:tab w:val="clear" w:pos="706"/>
          <w:tab w:val="left" w:pos="2160" w:leader="none"/>
        </w:tabs>
        <w:rPr>
          <w:rFonts w:ascii="Arial Narrow" w:hAnsi="Arial Narrow" w:cs="Arial Narrow"/>
        </w:rPr>
      </w:pPr>
      <w:r>
        <w:rPr>
          <w:rFonts w:cs="Arial Narrow" w:ascii="Arial Narrow" w:hAnsi="Arial Narrow"/>
        </w:rPr>
        <w:tab/>
        <w:t>Sergei A. Egorov</w:t>
      </w:r>
    </w:p>
    <w:p>
      <w:pPr>
        <w:pStyle w:val="Normal"/>
        <w:tabs>
          <w:tab w:val="clear" w:pos="706"/>
          <w:tab w:val="left" w:pos="2160" w:leader="none"/>
        </w:tabs>
        <w:rPr>
          <w:rFonts w:ascii="Arial Narrow" w:hAnsi="Arial Narrow" w:cs="Arial Narrow"/>
        </w:rPr>
      </w:pPr>
      <w:r>
        <w:rPr>
          <w:rFonts w:cs="Arial Narrow" w:ascii="Arial Narrow" w:hAnsi="Arial Narrow"/>
        </w:rPr>
        <w:tab/>
        <w:t>Flavia Lattanzi</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Registry:</w:t>
      </w:r>
    </w:p>
    <w:p>
      <w:pPr>
        <w:pStyle w:val="Normal"/>
        <w:tabs>
          <w:tab w:val="clear" w:pos="706"/>
          <w:tab w:val="left" w:pos="2160" w:leader="none"/>
        </w:tabs>
        <w:rPr>
          <w:rFonts w:ascii="Arial Narrow" w:hAnsi="Arial Narrow" w:cs="Arial Narrow"/>
        </w:rPr>
      </w:pPr>
      <w:r>
        <w:rPr>
          <w:rFonts w:cs="Arial Narrow" w:ascii="Arial Narrow" w:hAnsi="Arial Narrow"/>
        </w:rPr>
        <w:tab/>
        <w:t>Ms. Marianne Ben Salimo</w:t>
      </w:r>
    </w:p>
    <w:p>
      <w:pPr>
        <w:pStyle w:val="Normal"/>
        <w:tabs>
          <w:tab w:val="clear" w:pos="706"/>
          <w:tab w:val="left" w:pos="2160" w:leader="none"/>
        </w:tabs>
        <w:rPr>
          <w:rFonts w:ascii="Arial Narrow" w:hAnsi="Arial Narrow" w:cs="Arial Narrow"/>
        </w:rPr>
      </w:pPr>
      <w:r>
        <w:rPr>
          <w:rFonts w:cs="Arial Narrow" w:ascii="Arial Narrow" w:hAnsi="Arial Narrow"/>
        </w:rPr>
        <w:tab/>
        <w:t>Mr. Edward Matemanga</w:t>
      </w:r>
    </w:p>
    <w:p>
      <w:pPr>
        <w:pStyle w:val="Normal"/>
        <w:tabs>
          <w:tab w:val="clear" w:pos="706"/>
          <w:tab w:val="left" w:pos="2160" w:leader="none"/>
        </w:tabs>
        <w:rPr>
          <w:rFonts w:ascii="Arial Narrow" w:hAnsi="Arial Narrow" w:cs="Arial Narrow"/>
        </w:rPr>
      </w:pPr>
      <w:r>
        <w:rPr>
          <w:rFonts w:cs="Arial Narrow" w:ascii="Arial Narrow" w:hAnsi="Arial Narrow"/>
        </w:rPr>
        <w:tab/>
      </w:r>
    </w:p>
    <w:p>
      <w:pPr>
        <w:pStyle w:val="Normal"/>
        <w:tabs>
          <w:tab w:val="clear" w:pos="706"/>
          <w:tab w:val="left" w:pos="2160" w:leader="none"/>
        </w:tabs>
        <w:rPr>
          <w:rFonts w:ascii="Arial Narrow" w:hAnsi="Arial Narrow" w:cs="Arial Narrow"/>
        </w:rPr>
      </w:pPr>
      <w:r>
        <w:rPr>
          <w:rFonts w:cs="Arial Narrow" w:ascii="Arial Narrow" w:hAnsi="Arial Narrow"/>
        </w:rPr>
        <w:t>For the Prosecution:</w:t>
      </w:r>
    </w:p>
    <w:p>
      <w:pPr>
        <w:pStyle w:val="Normal"/>
        <w:tabs>
          <w:tab w:val="clear" w:pos="706"/>
          <w:tab w:val="left" w:pos="2160" w:leader="none"/>
        </w:tabs>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Richard Karegyesa</w:t>
      </w:r>
    </w:p>
    <w:p>
      <w:pPr>
        <w:pStyle w:val="Normal"/>
        <w:tabs>
          <w:tab w:val="clear" w:pos="706"/>
          <w:tab w:val="left" w:pos="2160" w:leader="none"/>
        </w:tabs>
        <w:rPr>
          <w:rFonts w:ascii="Arial Narrow" w:hAnsi="Arial Narrow" w:cs="Arial Narrow"/>
        </w:rPr>
      </w:pPr>
      <w:r>
        <w:rPr>
          <w:rFonts w:cs="Arial Narrow" w:ascii="Arial Narrow" w:hAnsi="Arial Narrow"/>
          <w:lang w:val="en-GB"/>
        </w:rPr>
        <w:tab/>
        <w:t xml:space="preserve">Ms. </w:t>
      </w:r>
      <w:r>
        <w:rPr>
          <w:rFonts w:cs="Arial Narrow" w:ascii="Arial Narrow" w:hAnsi="Arial Narrow"/>
        </w:rPr>
        <w:t>Andra Mobberley</w:t>
      </w:r>
    </w:p>
    <w:p>
      <w:pPr>
        <w:pStyle w:val="Normal"/>
        <w:tabs>
          <w:tab w:val="clear" w:pos="706"/>
          <w:tab w:val="left" w:pos="2160" w:leader="none"/>
        </w:tabs>
        <w:rPr>
          <w:rFonts w:ascii="Arial Narrow" w:hAnsi="Arial Narrow" w:cs="Arial Narrow"/>
        </w:rPr>
      </w:pPr>
      <w:r>
        <w:rPr>
          <w:rFonts w:cs="Arial Narrow" w:ascii="Arial Narrow" w:hAnsi="Arial Narrow"/>
        </w:rPr>
        <w:tab/>
        <w:t>Mr. Didace Nyirinkwaya</w:t>
      </w:r>
    </w:p>
    <w:p>
      <w:pPr>
        <w:pStyle w:val="Normal"/>
        <w:tabs>
          <w:tab w:val="clear" w:pos="706"/>
          <w:tab w:val="left" w:pos="2160" w:leader="none"/>
        </w:tabs>
        <w:rPr>
          <w:rFonts w:ascii="Arial Narrow" w:hAnsi="Arial Narrow" w:cs="Arial Narrow"/>
        </w:rPr>
      </w:pPr>
      <w:r>
        <w:rPr>
          <w:rFonts w:cs="Arial Narrow" w:ascii="Arial Narrow" w:hAnsi="Arial Narrow"/>
        </w:rPr>
        <w:tab/>
        <w:t>Mr. Ousman Jammeh</w:t>
      </w:r>
    </w:p>
    <w:p>
      <w:pPr>
        <w:pStyle w:val="Normal"/>
        <w:tabs>
          <w:tab w:val="clear" w:pos="706"/>
          <w:tab w:val="left" w:pos="2160" w:leader="none"/>
        </w:tabs>
        <w:rPr>
          <w:rFonts w:ascii="Arial Narrow" w:hAnsi="Arial Narrow" w:cs="Arial Narrow"/>
        </w:rPr>
      </w:pPr>
      <w:r>
        <w:rPr>
          <w:rFonts w:cs="Arial Narrow" w:ascii="Arial Narrow" w:hAnsi="Arial Narrow"/>
        </w:rPr>
      </w:r>
    </w:p>
    <w:p>
      <w:pPr>
        <w:pStyle w:val="Normal"/>
        <w:tabs>
          <w:tab w:val="clear" w:pos="706"/>
          <w:tab w:val="left" w:pos="2160" w:leader="none"/>
        </w:tabs>
        <w:rPr>
          <w:rFonts w:ascii="Arial Narrow" w:hAnsi="Arial Narrow" w:cs="Arial Narrow"/>
        </w:rPr>
      </w:pPr>
      <w:r>
        <w:rPr>
          <w:rFonts w:cs="Arial Narrow" w:ascii="Arial Narrow" w:hAnsi="Arial Narrow"/>
        </w:rPr>
        <w:t>For the Accused Jean Mpambara:</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r>
      <w:r>
        <w:rPr>
          <w:rFonts w:cs="Arial Narrow" w:ascii="Arial Narrow" w:hAnsi="Arial Narrow"/>
        </w:rPr>
        <w:t xml:space="preserve">Mr. </w:t>
      </w:r>
      <w:r>
        <w:rPr>
          <w:rFonts w:cs="Arial Narrow" w:ascii="Arial Narrow" w:hAnsi="Arial Narrow"/>
          <w:lang w:val="en-GB"/>
        </w:rPr>
        <w:t>Arthur Vercken</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tab/>
        <w:t>Mr. Vincent Courcelle Labrousse</w:t>
      </w:r>
    </w:p>
    <w:p>
      <w:pPr>
        <w:pStyle w:val="Normal"/>
        <w:tabs>
          <w:tab w:val="clear" w:pos="706"/>
          <w:tab w:val="left" w:pos="2160" w:leader="none"/>
        </w:tabs>
        <w:rPr>
          <w:rFonts w:ascii="Arial Narrow" w:hAnsi="Arial Narrow" w:cs="Arial Narrow"/>
          <w:lang w:val="en-GB"/>
        </w:rPr>
      </w:pPr>
      <w:r>
        <w:rPr>
          <w:rFonts w:cs="Arial Narrow" w:ascii="Arial Narrow" w:hAnsi="Arial Narrow"/>
          <w:lang w:val="en-GB"/>
        </w:rPr>
      </w:r>
    </w:p>
    <w:p>
      <w:pPr>
        <w:pStyle w:val="Normal"/>
        <w:tabs>
          <w:tab w:val="clear" w:pos="706"/>
          <w:tab w:val="left" w:pos="2160" w:leader="none"/>
        </w:tabs>
        <w:rPr>
          <w:rFonts w:ascii="Arial Narrow" w:hAnsi="Arial Narrow" w:cs="Arial Narrow"/>
        </w:rPr>
      </w:pPr>
      <w:r>
        <w:rPr>
          <w:rFonts w:cs="Arial Narrow" w:ascii="Arial Narrow" w:hAnsi="Arial Narrow"/>
        </w:rPr>
        <w:t>Court Reporters:</w:t>
      </w:r>
    </w:p>
    <w:p>
      <w:pPr>
        <w:pStyle w:val="Normal"/>
        <w:tabs>
          <w:tab w:val="clear" w:pos="706"/>
          <w:tab w:val="left" w:pos="2160" w:leader="none"/>
        </w:tabs>
        <w:rPr>
          <w:rFonts w:ascii="Arial Narrow" w:hAnsi="Arial Narrow" w:cs="Arial Narrow"/>
        </w:rPr>
      </w:pPr>
      <w:r>
        <w:rPr>
          <w:rFonts w:cs="Arial Narrow" w:ascii="Arial Narrow" w:hAnsi="Arial Narrow"/>
        </w:rPr>
        <w:tab/>
        <w:t>Ms. Jennifer Spring</w:t>
      </w:r>
    </w:p>
    <w:p>
      <w:pPr>
        <w:pStyle w:val="Normal"/>
        <w:tabs>
          <w:tab w:val="clear" w:pos="706"/>
          <w:tab w:val="left" w:pos="2160" w:leader="none"/>
        </w:tabs>
        <w:rPr>
          <w:rFonts w:ascii="Arial Narrow" w:hAnsi="Arial Narrow" w:cs="Arial Narrow"/>
        </w:rPr>
      </w:pPr>
      <w:r>
        <w:rPr>
          <w:rFonts w:cs="Arial Narrow" w:ascii="Arial Narrow" w:hAnsi="Arial Narrow"/>
        </w:rPr>
        <w:tab/>
        <w:t>Ms. Kirstin McLean</w:t>
      </w:r>
    </w:p>
    <w:p>
      <w:pPr>
        <w:pStyle w:val="Normal"/>
        <w:tabs>
          <w:tab w:val="clear" w:pos="706"/>
          <w:tab w:val="left" w:pos="2160" w:leader="none"/>
        </w:tabs>
        <w:rPr>
          <w:rFonts w:ascii="Arial Narrow" w:hAnsi="Arial Narrow" w:cs="Arial Narrow"/>
        </w:rPr>
      </w:pPr>
      <w:r>
        <w:rPr>
          <w:rFonts w:cs="Arial Narrow" w:ascii="Arial Narrow" w:hAnsi="Arial Narrow"/>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rFonts w:ascii="Arial Narrow" w:hAnsi="Arial Narrow" w:cs="Arial Narrow"/>
        </w:rPr>
      </w:pPr>
      <w:r>
        <w:rPr>
          <w:rFonts w:cs="Arial Narrow" w:ascii="Arial Narrow" w:hAnsi="Arial Narrow"/>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w:t>
      </w:r>
    </w:p>
    <w:p>
      <w:pPr>
        <w:pStyle w:val="TDMICTR"/>
        <w:rPr>
          <w:u w:val="single"/>
        </w:rPr>
      </w:pPr>
      <w:r>
        <w:rPr>
          <w:u w:val="single"/>
        </w:rPr>
      </w:r>
    </w:p>
    <w:p>
      <w:pPr>
        <w:pStyle w:val="TDMICTR"/>
        <w:rPr/>
      </w:pPr>
      <w:bookmarkStart w:id="0" w:name="TM"/>
      <w:bookmarkEnd w:id="0"/>
      <w:r>
        <w:rPr>
          <w:u w:val="single"/>
        </w:rPr>
        <w:t>For the Defence</w:t>
      </w:r>
      <w:r>
        <w:rPr/>
        <w:t>:</w:t>
      </w:r>
    </w:p>
    <w:p>
      <w:pPr>
        <w:pStyle w:val="TDMICTR"/>
        <w:rPr/>
      </w:pPr>
      <w:r>
        <w:rPr/>
        <w:t>WITNESS KU2</w:t>
      </w:r>
    </w:p>
    <w:p>
      <w:pPr>
        <w:pStyle w:val="TDMICTR"/>
        <w:rPr/>
      </w:pPr>
      <w:r>
        <w:rPr/>
        <w:t xml:space="preserve">Examination-in-chief by Mr. Courcelle Labrousse </w:t>
      </w:r>
      <w:r>
        <w:rPr>
          <w:i/>
        </w:rPr>
        <w:t>(continued)</w:t>
      </w:r>
      <w:r>
        <w:rPr/>
        <w:tab/>
        <w:t>1</w:t>
      </w:r>
    </w:p>
    <w:p>
      <w:pPr>
        <w:pStyle w:val="TDMICTR"/>
        <w:rPr/>
      </w:pPr>
      <w:r>
        <w:rPr/>
        <w:t>Cross-examination by Mr. Karegyesa</w:t>
        <w:tab/>
        <w:t>26</w:t>
      </w:r>
    </w:p>
    <w:p>
      <w:pPr>
        <w:pStyle w:val="TDMICTR"/>
        <w:jc w:val="center"/>
        <w:rPr/>
      </w:pPr>
      <w:r>
        <w:rPr/>
      </w:r>
    </w:p>
    <w:p>
      <w:pPr>
        <w:pStyle w:val="TDMICTR"/>
        <w:jc w:val="center"/>
        <w:rPr>
          <w:u w:val="single"/>
        </w:rPr>
      </w:pPr>
      <w:r>
        <w:rPr>
          <w:u w:val="single"/>
        </w:rPr>
        <w:t>EXHIBITS</w:t>
      </w:r>
    </w:p>
    <w:p>
      <w:pPr>
        <w:pStyle w:val="TDMICTR"/>
        <w:rPr/>
      </w:pPr>
      <w:r>
        <w:rPr/>
        <w:t>Exhibit No. P. 19</w:t>
        <w:tab/>
        <w:t>39</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pPr>
      <w:r>
        <w:rPr/>
        <w:t>Exhibit No. P. 20</w:t>
        <w:tab/>
        <w:t>39</w:t>
      </w:r>
    </w:p>
    <w:p>
      <w:pPr>
        <w:pStyle w:val="Normal0"/>
        <w:spacing w:lineRule="exact" w:line="416"/>
        <w:ind w:left="575" w:hanging="0"/>
        <w:jc w:val="center"/>
        <w:rPr>
          <w:rFonts w:ascii="Arial Narrow" w:hAnsi="Arial Narrow" w:cs="Courier New"/>
        </w:rPr>
      </w:pPr>
      <w:r>
        <w:rPr>
          <w:rFonts w:cs="Courier New" w:ascii="Arial Narrow" w:hAnsi="Arial Narrow"/>
        </w:rPr>
        <w:t xml:space="preserve">P R O C E E D I N G 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exact" w:line="416"/>
        <w:rPr>
          <w:rFonts w:ascii="Arial Narrow" w:hAnsi="Arial Narrow" w:cs="Courier New"/>
        </w:rPr>
      </w:pPr>
      <w:r>
        <w:rPr>
          <w:rFonts w:cs="Courier New" w:ascii="Arial Narrow" w:hAnsi="Arial Narrow"/>
        </w:rPr>
        <w:t>Yes, we will continue with the examination</w:t>
        <w:noBreakHyphen/>
        <w:t>in</w:t>
        <w:noBreakHyphen/>
        <w:t xml:space="preserve">chief of this witness. </w:t>
      </w:r>
    </w:p>
    <w:p>
      <w:pPr>
        <w:pStyle w:val="Normal0"/>
        <w:spacing w:lineRule="exact" w:line="416"/>
        <w:ind w:left="575" w:hanging="0"/>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Courier New"/>
        </w:rPr>
      </w:pPr>
      <w:r>
        <w:rPr>
          <w:rFonts w:cs="Courier New" w:ascii="Arial Narrow" w:hAnsi="Arial Narrow"/>
        </w:rPr>
        <w:t xml:space="preserve">Witness, you are still under oath.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COURCELLE LABROUSSE:</w:t>
      </w:r>
    </w:p>
    <w:p>
      <w:pPr>
        <w:pStyle w:val="Normal0"/>
        <w:spacing w:lineRule="exact" w:line="416"/>
        <w:ind w:left="575" w:hanging="0"/>
        <w:rPr>
          <w:rFonts w:ascii="Arial Narrow" w:hAnsi="Arial Narrow" w:cs="Courier New"/>
        </w:rPr>
      </w:pPr>
      <w:r>
        <w:rPr>
          <w:rFonts w:cs="Courier New" w:ascii="Arial Narrow" w:hAnsi="Arial Narrow"/>
        </w:rPr>
        <w:t xml:space="preserve">Much obliged, Mr. President. </w:t>
      </w:r>
    </w:p>
    <w:p>
      <w:pPr>
        <w:pStyle w:val="Normal0"/>
        <w:spacing w:lineRule="exact" w:line="416"/>
        <w:ind w:left="575" w:hanging="0"/>
        <w:jc w:val="center"/>
        <w:rPr>
          <w:rFonts w:ascii="Arial Narrow" w:hAnsi="Arial Narrow" w:cs="Courier New"/>
        </w:rPr>
      </w:pPr>
      <w:r>
        <w:rPr>
          <w:rFonts w:cs="Courier New" w:ascii="Arial Narrow" w:hAnsi="Arial Narrow"/>
        </w:rPr>
        <w:t>WITNESS KU2,</w:t>
      </w:r>
    </w:p>
    <w:p>
      <w:pPr>
        <w:pStyle w:val="ColContin1"/>
        <w:tabs>
          <w:tab w:val="clear" w:pos="0"/>
        </w:tabs>
        <w:spacing w:lineRule="exact" w:line="416"/>
        <w:jc w:val="center"/>
        <w:rPr>
          <w:rFonts w:ascii="Arial Narrow" w:hAnsi="Arial Narrow" w:cs="Courier New"/>
        </w:rPr>
      </w:pPr>
      <w:r>
        <w:rPr>
          <w:rFonts w:cs="Courier New" w:ascii="Arial Narrow" w:hAnsi="Arial Narrow"/>
          <w:u w:val="single"/>
        </w:rPr>
        <w:t>EXAMINATION-IN-CHIEF</w:t>
      </w:r>
      <w:r>
        <w:rPr>
          <w:rFonts w:cs="Courier New" w:ascii="Arial Narrow" w:hAnsi="Arial Narrow"/>
        </w:rPr>
        <w:t xml:space="preserve"> </w:t>
      </w:r>
      <w:r>
        <w:rPr>
          <w:rFonts w:cs="Courier New" w:ascii="Arial Narrow" w:hAnsi="Arial Narrow"/>
          <w:i/>
          <w:iCs/>
        </w:rPr>
        <w:t>(continued)</w:t>
      </w:r>
    </w:p>
    <w:p>
      <w:pPr>
        <w:pStyle w:val="ByLine1"/>
        <w:tabs>
          <w:tab w:val="clear" w:pos="0"/>
        </w:tabs>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Good morning, Witnes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Good morning.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Yesterday we stopped at the review of the day of the 9th of April 1994.  Are you in a position to tell us on what location you saw the </w:t>
      </w:r>
      <w:r>
        <w:rPr>
          <w:rFonts w:cs="Courier New" w:ascii="Arial Narrow" w:hAnsi="Arial Narrow"/>
          <w:i/>
          <w:iCs/>
        </w:rPr>
        <w:t>commune</w:t>
      </w:r>
      <w:r>
        <w:rPr>
          <w:rFonts w:cs="Courier New" w:ascii="Arial Narrow" w:hAnsi="Arial Narrow"/>
        </w:rPr>
        <w:t xml:space="preserve"> authorities speaking to the population?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I can tell you.  I found them between three </w:t>
      </w:r>
      <w:r>
        <w:rPr>
          <w:rFonts w:cs="Courier New" w:ascii="Arial Narrow" w:hAnsi="Arial Narrow"/>
          <w:i/>
          <w:iCs/>
        </w:rPr>
        <w:t>cellule</w:t>
      </w:r>
      <w:r>
        <w:rPr>
          <w:rFonts w:cs="Courier New" w:ascii="Arial Narrow" w:hAnsi="Arial Narrow"/>
        </w:rPr>
        <w:t> </w:t>
        <w:noBreakHyphen/>
        <w:noBreakHyphen/>
        <w:t xml:space="preserve"> the Mitungu </w:t>
      </w:r>
      <w:r>
        <w:rPr>
          <w:rFonts w:cs="Courier New" w:ascii="Arial Narrow" w:hAnsi="Arial Narrow"/>
          <w:i/>
          <w:iCs/>
        </w:rPr>
        <w:t>cellule</w:t>
      </w:r>
      <w:r>
        <w:rPr>
          <w:rFonts w:cs="Courier New" w:ascii="Arial Narrow" w:hAnsi="Arial Narrow"/>
        </w:rPr>
        <w:t xml:space="preserve">, Kinunga </w:t>
      </w:r>
      <w:r>
        <w:rPr>
          <w:rFonts w:cs="Courier New" w:ascii="Arial Narrow" w:hAnsi="Arial Narrow"/>
          <w:i/>
          <w:iCs/>
        </w:rPr>
        <w:t xml:space="preserve">cellule, </w:t>
      </w:r>
      <w:r>
        <w:rPr>
          <w:rFonts w:cs="Courier New" w:ascii="Arial Narrow" w:hAnsi="Arial Narrow"/>
        </w:rPr>
        <w:t xml:space="preserve">and Butimba </w:t>
      </w:r>
      <w:r>
        <w:rPr>
          <w:rFonts w:cs="Courier New" w:ascii="Arial Narrow" w:hAnsi="Arial Narrow"/>
          <w:i/>
          <w:iCs/>
        </w:rPr>
        <w:t>cellule</w:t>
      </w:r>
      <w:r>
        <w:rPr>
          <w:rFonts w:cs="Courier New" w:ascii="Arial Narrow" w:hAnsi="Arial Narrow"/>
        </w:rPr>
        <w:t xml:space="preserve"> </w:t>
        <w:noBreakHyphen/>
        <w:noBreakHyphen/>
        <w:t xml:space="preserve"> where a certain man called Sarwanwa had his hom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re the people there facing the </w:t>
      </w:r>
      <w:r>
        <w:rPr>
          <w:rFonts w:cs="Courier New" w:ascii="Arial Narrow" w:hAnsi="Arial Narrow"/>
          <w:i/>
          <w:iCs/>
        </w:rPr>
        <w:t>commune</w:t>
      </w:r>
      <w:r>
        <w:rPr>
          <w:rFonts w:cs="Courier New" w:ascii="Arial Narrow" w:hAnsi="Arial Narrow"/>
        </w:rPr>
        <w:t xml:space="preserve"> authoriti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they were facing the </w:t>
      </w:r>
      <w:r>
        <w:rPr>
          <w:rFonts w:cs="Courier New" w:ascii="Arial Narrow" w:hAnsi="Arial Narrow"/>
          <w:i/>
          <w:iCs/>
        </w:rPr>
        <w:t>communal</w:t>
      </w:r>
      <w:r>
        <w:rPr>
          <w:rFonts w:cs="Courier New" w:ascii="Arial Narrow" w:hAnsi="Arial Narrow"/>
        </w:rPr>
        <w:t xml:space="preserve"> office </w:t>
        <w:noBreakHyphen/>
        <w:noBreakHyphen/>
        <w:t xml:space="preserve"> the </w:t>
      </w:r>
      <w:r>
        <w:rPr>
          <w:rFonts w:cs="Courier New" w:ascii="Arial Narrow" w:hAnsi="Arial Narrow"/>
          <w:i/>
          <w:iCs/>
        </w:rPr>
        <w:t>communal</w:t>
      </w:r>
      <w:r>
        <w:rPr>
          <w:rFonts w:cs="Courier New" w:ascii="Arial Narrow" w:hAnsi="Arial Narrow"/>
        </w:rPr>
        <w:t xml:space="preserve"> authoriti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Please tell us whether the people attending that rally were seated or standing.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e members of the population were seate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en you arrived there, did you find a seat or did you remain standing?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When I arrived, because I was on a bicycle, I sat on the rear side wall of my bicycle where usually people carry luggag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By the time you arrived there, had the meeting started already?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e meeting had already starte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as there someone addressing the people when you arrived ther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the </w:t>
      </w:r>
      <w:r>
        <w:rPr>
          <w:rFonts w:cs="Courier New" w:ascii="Arial Narrow" w:hAnsi="Arial Narrow"/>
          <w:i/>
          <w:iCs/>
        </w:rPr>
        <w:t>bourgmestre</w:t>
      </w:r>
      <w:r>
        <w:rPr>
          <w:rFonts w:cs="Courier New" w:ascii="Arial Narrow" w:hAnsi="Arial Narrow"/>
        </w:rPr>
        <w:t xml:space="preserve"> was addressing the population.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re there other people sitting on both sides of the </w:t>
      </w:r>
      <w:r>
        <w:rPr>
          <w:rFonts w:cs="Courier New" w:ascii="Arial Narrow" w:hAnsi="Arial Narrow"/>
          <w:i/>
          <w:iCs/>
        </w:rPr>
        <w:t>bourgmestr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there were people who were surrounding the </w:t>
      </w:r>
      <w:r>
        <w:rPr>
          <w:rFonts w:cs="Courier New" w:ascii="Arial Narrow" w:hAnsi="Arial Narrow"/>
          <w:i/>
          <w:iCs/>
        </w:rPr>
        <w:t>bourgmestre</w:t>
      </w:r>
      <w:r>
        <w:rPr>
          <w:rFonts w:cs="Courier New"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o you know some of those peopl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know some of them.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o were they?  Were you able to identify them?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recognised them.  I saw Father Santos.  I saw the brigade commander.  I saw the </w:t>
        <w:noBreakHyphen/>
        <w:noBreakHyphen/>
        <w:t xml:space="preserve"> the officer of the prosecution, Karasira.  I saw the </w:t>
      </w:r>
      <w:r>
        <w:rPr>
          <w:rFonts w:cs="Courier New" w:ascii="Arial Narrow" w:hAnsi="Arial Narrow"/>
          <w:i/>
          <w:iCs/>
        </w:rPr>
        <w:t>communal</w:t>
      </w:r>
      <w:r>
        <w:rPr>
          <w:rFonts w:cs="Courier New" w:ascii="Arial Narrow" w:hAnsi="Arial Narrow"/>
        </w:rPr>
        <w:t xml:space="preserve"> veterinary officer, Marinaho.  I saw an MP, who had fled to Rukara, called Kalibwende, and some gendarmes and </w:t>
      </w:r>
      <w:r>
        <w:rPr>
          <w:rFonts w:cs="Courier New" w:ascii="Arial Narrow" w:hAnsi="Arial Narrow"/>
          <w:i/>
          <w:iCs/>
        </w:rPr>
        <w:t>communal</w:t>
      </w:r>
      <w:r>
        <w:rPr>
          <w:rFonts w:cs="Courier New" w:ascii="Arial Narrow" w:hAnsi="Arial Narrow"/>
        </w:rPr>
        <w:t xml:space="preserve"> policemen.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notice any cars ther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I saw the </w:t>
      </w:r>
      <w:r>
        <w:rPr>
          <w:rFonts w:cs="Courier New" w:ascii="Arial Narrow" w:hAnsi="Arial Narrow"/>
          <w:i/>
          <w:iCs/>
        </w:rPr>
        <w:t>bourgmestre</w:t>
      </w:r>
      <w:r>
        <w:rPr>
          <w:rFonts w:cs="Courier New" w:ascii="Arial Narrow" w:hAnsi="Arial Narrow"/>
        </w:rPr>
        <w:t>'s car and the commander of the brigade from Rwamagana, probably Santos' </w:t>
        <w:noBreakHyphen/>
        <w:noBreakHyphen/>
        <w:t xml:space="preserve"> Father Santos' car was there, but I didn't </w:t>
        <w:noBreakHyphen/>
        <w:noBreakHyphen/>
        <w:t xml:space="preserve"> I am not sure whether it was ther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Please tell us where the vehicles were located.  How far away were the vehicles stationed from the people who were ther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vehicles were parked at a distance of about between 5 and 10 metres from the </w:t>
      </w:r>
      <w:r>
        <w:rPr>
          <w:rFonts w:cs="Courier New" w:ascii="Arial Narrow" w:hAnsi="Arial Narrow"/>
          <w:i/>
          <w:iCs/>
        </w:rPr>
        <w:t>communal</w:t>
      </w:r>
      <w:r>
        <w:rPr>
          <w:rFonts w:cs="Courier New" w:ascii="Arial Narrow" w:hAnsi="Arial Narrow"/>
        </w:rPr>
        <w:t xml:space="preserve"> authoriti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ould you remember whether, in addition to those authorities, there were ordinary gendarm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remember there were gendarm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ere they armed, as far as you remember, that i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ey were armed with rifle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re the gendarmes very near the </w:t>
      </w:r>
      <w:r>
        <w:rPr>
          <w:rFonts w:cs="Courier New" w:ascii="Arial Narrow" w:hAnsi="Arial Narrow"/>
          <w:i/>
          <w:iCs/>
        </w:rPr>
        <w:t>bourgmestre</w:t>
      </w:r>
      <w:r>
        <w:rPr>
          <w:rFonts w:cs="Courier New" w:ascii="Arial Narrow" w:hAnsi="Arial Narrow"/>
        </w:rPr>
        <w:t xml:space="preserve"> and the people accompanying him, or had they taken up positions elsewher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ey were standing next to them, but not too close.  At a hand's reach, but they were quite near them.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Can it be said that the gendarmes were providing protection?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think that was the arrangemen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remember the content or the utterances made by Mpambara in his address to the population? </w:t>
      </w:r>
    </w:p>
    <w:p>
      <w:pPr>
        <w:pStyle w:val="Answer1"/>
        <w:tabs>
          <w:tab w:val="clear" w:pos="2015"/>
          <w:tab w:val="left" w:pos="0" w:leader="none"/>
        </w:tabs>
        <w:spacing w:lineRule="exact" w:line="416"/>
        <w:ind w:left="575" w:hanging="575"/>
        <w:rPr/>
      </w:pPr>
      <w:r>
        <w:rPr>
          <w:rFonts w:cs="Courier New" w:ascii="Arial Narrow" w:hAnsi="Arial Narrow"/>
        </w:rPr>
        <w:t>A.</w:t>
        <w:tab/>
        <w:t xml:space="preserve">What I heard him say is that he was telling people that he wanted peace and security in the </w:t>
      </w:r>
      <w:r>
        <w:rPr>
          <w:rFonts w:cs="Courier New" w:ascii="Arial Narrow" w:hAnsi="Arial Narrow"/>
          <w:i/>
          <w:iCs/>
        </w:rPr>
        <w:t>commune</w:t>
      </w:r>
      <w:r>
        <w:rPr>
          <w:rFonts w:cs="Courier New" w:ascii="Arial Narrow" w:hAnsi="Arial Narrow"/>
        </w:rPr>
        <w:t xml:space="preserve">, that they should go home and they shouldn't fight each other.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Did Karasira, the </w:t>
      </w:r>
      <w:r>
        <w:rPr>
          <w:rFonts w:cs="Courier New" w:ascii="Arial Narrow" w:hAnsi="Arial Narrow"/>
          <w:i/>
          <w:iCs/>
        </w:rPr>
        <w:t>inspecteur de police judiciaire</w:t>
      </w:r>
      <w:r>
        <w:rPr>
          <w:rFonts w:cs="Courier New" w:ascii="Arial Narrow" w:hAnsi="Arial Narrow"/>
        </w:rPr>
        <w:t xml:space="preserve">, speak? </w:t>
      </w:r>
    </w:p>
    <w:p>
      <w:pPr>
        <w:pStyle w:val="Answer1"/>
        <w:tabs>
          <w:tab w:val="clear" w:pos="2015"/>
          <w:tab w:val="left" w:pos="0" w:leader="none"/>
        </w:tabs>
        <w:spacing w:lineRule="exact" w:line="416"/>
        <w:ind w:left="575" w:hanging="575"/>
        <w:rPr/>
      </w:pPr>
      <w:r>
        <w:rPr>
          <w:rFonts w:cs="Courier New" w:ascii="Arial Narrow" w:hAnsi="Arial Narrow"/>
        </w:rPr>
        <w:t>A.</w:t>
        <w:tab/>
        <w:t xml:space="preserve">After the </w:t>
      </w:r>
      <w:r>
        <w:rPr>
          <w:rFonts w:cs="Courier New" w:ascii="Arial Narrow" w:hAnsi="Arial Narrow"/>
          <w:i/>
          <w:iCs/>
        </w:rPr>
        <w:t>bourgmestre</w:t>
      </w:r>
      <w:r>
        <w:rPr>
          <w:rFonts w:cs="Courier New" w:ascii="Arial Narrow" w:hAnsi="Arial Narrow"/>
        </w:rPr>
        <w:t xml:space="preserve">, Karasira also spoke about the security situation, and he said that they shouldn't fight against each other.  And he told them that there are people who might come from Murambi </w:t>
      </w:r>
      <w:r>
        <w:rPr>
          <w:rFonts w:cs="Courier New" w:ascii="Arial Narrow" w:hAnsi="Arial Narrow"/>
          <w:i/>
          <w:iCs/>
        </w:rPr>
        <w:t>commune</w:t>
      </w:r>
      <w:r>
        <w:rPr>
          <w:rFonts w:cs="Courier New" w:ascii="Arial Narrow" w:hAnsi="Arial Narrow"/>
        </w:rPr>
        <w:t xml:space="preserve"> attacking our </w:t>
      </w:r>
      <w:r>
        <w:rPr>
          <w:rFonts w:cs="Courier New" w:ascii="Arial Narrow" w:hAnsi="Arial Narrow"/>
          <w:i/>
          <w:iCs/>
        </w:rPr>
        <w:t>commune</w:t>
      </w:r>
      <w:r>
        <w:rPr>
          <w:rFonts w:cs="Courier New" w:ascii="Arial Narrow" w:hAnsi="Arial Narrow"/>
        </w:rPr>
        <w:t>, that, "If you see them, because they will be wearing t</w:t>
        <w:noBreakHyphen/>
        <w:t xml:space="preserve">shirts with inscription of festival, that if you see them, you should fight them back.  You shouldn't allow them to come to your </w:t>
      </w:r>
      <w:r>
        <w:rPr>
          <w:rFonts w:cs="Courier New" w:ascii="Arial Narrow" w:hAnsi="Arial Narrow"/>
          <w:i/>
          <w:iCs/>
        </w:rPr>
        <w:t>commune</w:t>
      </w:r>
      <w:r>
        <w:rPr>
          <w:rFonts w:cs="Courier New" w:ascii="Arial Narrow" w:hAnsi="Arial Narrow"/>
        </w:rPr>
        <w: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at was the reaction of the people following Karasira's addres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y didn't take well what Karasira was saying.  They didn't seem happy about what he had said.  They were not </w:t>
        <w:noBreakHyphen/>
        <w:noBreakHyphen/>
        <w:t xml:space="preserve"> they didn't welcome what he was saying.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How did they express their disconten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ey started shouting </w:t>
        <w:noBreakHyphen/>
        <w:noBreakHyphen/>
        <w:t xml:space="preserve"> talking, shouting at the same time.  Maybe about 20 percent of those were present, but they were talking in unison, and they looked as though they wanted to get away from there because they didn't welcome what he had sai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ould I be correct to state that the people actually stood against the authorities? </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 xml:space="preserve">That's a leading question, Your Honours.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That was a leading question.  Reframe your question, please.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was the population arme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ey were seated.  I didn't see any weaponry </w:t>
        <w:noBreakHyphen/>
        <w:noBreakHyphen/>
        <w:t xml:space="preserve"> any weapons that they were carrying.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ere there many people ther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ere were many.  There were probably 100, or slightly more than tha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ou hail from Rukara.  Did you recognise people whom you knew amongst the members of the public?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ere were many.  I could recognise a few, maybe five or so, but there were very many, but I could recognise just a few of them.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Do you know one Mutsinzi?  M</w:t>
        <w:noBreakHyphen/>
        <w:t>U</w:t>
        <w:noBreakHyphen/>
        <w:t>T</w:t>
        <w:noBreakHyphen/>
        <w:t>S</w:t>
        <w:noBreakHyphen/>
        <w:t>I</w:t>
        <w:noBreakHyphen/>
        <w:t>N</w:t>
        <w:noBreakHyphen/>
        <w:t>Z</w:t>
        <w:noBreakHyphen/>
        <w:t xml:space="preserve">I.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knew Mutsinzi.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m I correct to state, or has it been said that he had been expelled from the officers' school? </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 xml:space="preserve">Leading question, Your Honours.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Question disallowed.  Reframe your question.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s far as you knew, had Mutsinzi been in the officers' school?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he had attended that school.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As far as you know, did he complete his studies "in the officers' school"?</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remember that he was attending that school during the war.  He didn't finish.  He had the grade of warrant officer.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Did Mutsinzi live in Ruka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he lived in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see him at that meeting?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saw him at the meeting.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Please tell us what you see him do </w:t>
        <w:noBreakHyphen/>
        <w:noBreakHyphen/>
        <w:t xml:space="preserve"> what you saw him do.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didn't see anything in particular.  He was seated like any other citizen.  But what I noticed was that there were gendarmes, that he was talking to the </w:t>
        <w:noBreakHyphen/>
        <w:noBreakHyphen/>
        <w:t xml:space="preserve"> he was talking to the gendarm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say he was talking to gendarm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saw him talking to the gendarm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en you say "the gendarmes", are you referring to the gendarme commander or the other ordinary gendarm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was not the gendarme commander, but the ordinary gendarmes that were accompanying the </w:t>
      </w:r>
      <w:r>
        <w:rPr>
          <w:rFonts w:cs="Courier New" w:ascii="Arial Narrow" w:hAnsi="Arial Narrow"/>
          <w:i/>
          <w:iCs/>
        </w:rPr>
        <w:t>communal</w:t>
      </w:r>
      <w:r>
        <w:rPr>
          <w:rFonts w:cs="Courier New" w:ascii="Arial Narrow" w:hAnsi="Arial Narrow"/>
        </w:rPr>
        <w:t xml:space="preserve"> authoriti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re you in a position to tell us what the authorities did, or when the population, or part of the population started protesting?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closed the meeting.  The meeting was over.  He concluded, and the meeting ended.  At the time, the authorities didn't say anything, and the </w:t>
      </w:r>
      <w:r>
        <w:rPr>
          <w:rFonts w:cs="Courier New" w:ascii="Arial Narrow" w:hAnsi="Arial Narrow"/>
          <w:i/>
          <w:iCs/>
        </w:rPr>
        <w:t>bourgmestre</w:t>
      </w:r>
      <w:r>
        <w:rPr>
          <w:rFonts w:cs="Courier New" w:ascii="Arial Narrow" w:hAnsi="Arial Narrow"/>
        </w:rPr>
        <w:t xml:space="preserve"> told them to go home. </w:t>
      </w:r>
    </w:p>
    <w:p>
      <w:pPr>
        <w:pStyle w:val="Question1"/>
        <w:tabs>
          <w:tab w:val="clear" w:pos="2015"/>
          <w:tab w:val="left" w:pos="0" w:leader="none"/>
        </w:tabs>
        <w:spacing w:lineRule="exact" w:line="416"/>
        <w:ind w:left="575" w:hanging="575"/>
        <w:rPr/>
      </w:pPr>
      <w:r>
        <w:rPr>
          <w:rFonts w:cs="Courier New" w:ascii="Arial Narrow" w:hAnsi="Arial Narrow"/>
        </w:rPr>
        <w:t>Q.</w:t>
        <w:tab/>
        <w:t>Witness, as far as you're concerned, you being a Rwandan, was the reaction of the population, vis</w:t>
        <w:noBreakHyphen/>
        <w:t>a</w:t>
        <w:noBreakHyphen/>
        <w:t xml:space="preserve">vis the </w:t>
      </w:r>
      <w:r>
        <w:rPr>
          <w:rFonts w:cs="Courier New" w:ascii="Arial Narrow" w:hAnsi="Arial Narrow"/>
          <w:i/>
          <w:iCs/>
        </w:rPr>
        <w:t>bourgmestre</w:t>
      </w:r>
      <w:r>
        <w:rPr>
          <w:rFonts w:cs="Courier New" w:ascii="Arial Narrow" w:hAnsi="Arial Narrow"/>
        </w:rPr>
        <w:t xml:space="preserve">, something which was not worthy or strong?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m not </w:t>
        <w:noBreakHyphen/>
        <w:noBreakHyphen/>
        <w:t xml:space="preserve"> I don't quite understand that question.  If you could please repeat it.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as it usual for the people of Rukara to strongly protest against the </w:t>
      </w:r>
      <w:r>
        <w:rPr>
          <w:rFonts w:cs="Courier New" w:ascii="Arial Narrow" w:hAnsi="Arial Narrow"/>
          <w:i/>
          <w:iCs/>
        </w:rPr>
        <w:t>bourgmestre</w:t>
      </w:r>
      <w:r>
        <w:rPr>
          <w:rFonts w:cs="Courier New" w:ascii="Arial Narrow" w:hAnsi="Arial Narrow"/>
        </w:rPr>
        <w:t xml:space="preserve"> addressing them?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 was not usual.  I had never seen that.  But at the time, it seemed that they were thinking about some different things from what he was thinking.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o you mean to say that the situation was not ordinary?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 was not a normal situation.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those gendarmes, who were there when the meeting ended, get into the vehicles or did they stay on the spo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After the meeting, I remember that the vehicles left, and the gendarmes entered the vehicle where the commander was and they followed the convoy of vehicl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hear the people talking to the gendarmes or, I mean, those who were there?  Did you hear them speaking to the gendarm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What I noticed at the time, after they protested against that, the officer of the prosecution was telling them, the people asked the gendarme if they could follow them.  And what I noticed is that the gendarme were signaling them to follow them, but they didn't do anything to the population.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In spite of that crowd, you were able to hear people talking to the gendarm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could hear the voices and asking the gendarme whether they could follow them </w:t>
        <w:noBreakHyphen/>
        <w:noBreakHyphen/>
        <w:t xml:space="preserve"> whether it was okay if they followed them.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personally overhear a gendarme talking to the people who were following the car?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idn't hear anything being said by the gendarmes to the population, to the people that were following them.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But did you see them gesturing or beckoning to the population?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Yes, I saw them beckoning them </w:t>
        <w:noBreakHyphen/>
        <w:noBreakHyphen/>
        <w:t xml:space="preserve"> beckoning the population.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Let me backtrack a little.  At the time when the </w:t>
      </w:r>
      <w:r>
        <w:rPr>
          <w:rFonts w:cs="Courier New" w:ascii="Arial Narrow" w:hAnsi="Arial Narrow"/>
          <w:i/>
          <w:iCs/>
        </w:rPr>
        <w:t>bourgmestre</w:t>
      </w:r>
      <w:r>
        <w:rPr>
          <w:rFonts w:cs="Courier New" w:ascii="Arial Narrow" w:hAnsi="Arial Narrow"/>
        </w:rPr>
        <w:t xml:space="preserve"> closed the meeting, to who did he say that they hoped to return to their hom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He addressed the population that was in front of him and told them to go back hom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itness, during your trial in Rwanda, am I correct to state that the </w:t>
      </w:r>
      <w:r>
        <w:rPr>
          <w:rFonts w:cs="Courier New" w:ascii="Arial Narrow" w:hAnsi="Arial Narrow"/>
          <w:i/>
          <w:iCs/>
        </w:rPr>
        <w:t xml:space="preserve">inspecteur de police judiciaire, </w:t>
      </w:r>
      <w:r>
        <w:rPr>
          <w:rFonts w:cs="Courier New" w:ascii="Arial Narrow" w:hAnsi="Arial Narrow"/>
        </w:rPr>
        <w:t xml:space="preserve">Karasira, who at that time was no longer </w:t>
      </w:r>
      <w:r>
        <w:rPr>
          <w:rFonts w:cs="Courier New" w:ascii="Arial Narrow" w:hAnsi="Arial Narrow"/>
          <w:i/>
          <w:iCs/>
        </w:rPr>
        <w:t>inspecteur de police judiciaire</w:t>
      </w:r>
      <w:r>
        <w:rPr>
          <w:rFonts w:cs="Courier New" w:ascii="Arial Narrow" w:hAnsi="Arial Narrow"/>
        </w:rPr>
        <w:t xml:space="preserve">; am I correct to state that he came to testify in the Defence of certain accused?  </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pPr>
      <w:r>
        <w:rPr>
          <w:rFonts w:cs="Courier New" w:ascii="Arial Narrow" w:hAnsi="Arial Narrow"/>
          <w:i/>
          <w:iCs/>
        </w:rPr>
        <w:t>(Microphones overlapping)</w:t>
      </w:r>
      <w:r>
        <w:rPr>
          <w:rFonts w:cs="Courier New" w:ascii="Arial Narrow" w:hAnsi="Arial Narrow"/>
        </w:rPr>
        <w:t xml:space="preserve">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I did not ask this witness the question. </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 xml:space="preserve">This question was answered yesterday, Your Honours, in closed session. </w:t>
      </w:r>
    </w:p>
    <w:p>
      <w:pPr>
        <w:pStyle w:val="ColContin1"/>
        <w:spacing w:lineRule="exact" w:line="416"/>
        <w:rPr>
          <w:rFonts w:ascii="Arial Narrow" w:hAnsi="Arial Narrow" w:cs="Courier New"/>
        </w:rPr>
      </w:pPr>
      <w:r>
        <w:rPr>
          <w:rFonts w:cs="Courier New" w:ascii="Arial Narrow" w:hAnsi="Arial Narrow"/>
        </w:rPr>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Yes.  We will have to go back and have a look at the record. </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t xml:space="preserve">Can you answer that question again, even if it was asked yesterday?  Get on with it.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If counsel could ask the question again.  I didn't understand it well.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during your trial in Rwanda, did Mr. Karasira testify at your trial?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he came to testify.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ould you remember whether he came and addressed that meeting, in Court, on the 9th of April?</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remember well.  He talked about that meeting.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I have before me a document which is in evidence already, and it is the judgement of the Kibungu Court.  That judgement actually quotes what Karasira said during the hearing, and I am going to read to you what the judgement states, and you can tell me whether it is a faithful rendition of what Karasira said during the hearing.  </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exact" w:line="416"/>
        <w:ind w:left="575" w:hanging="0"/>
        <w:rPr/>
      </w:pPr>
      <w:r>
        <w:rPr>
          <w:rFonts w:cs="Courier New" w:ascii="Arial Narrow" w:hAnsi="Arial Narrow"/>
        </w:rPr>
        <w:t xml:space="preserve">This is what the judgement says, quoting Karasira:  "The 9th of April meeting in which they were together with the </w:t>
      </w:r>
      <w:r>
        <w:rPr>
          <w:rFonts w:cs="Courier New" w:ascii="Arial Narrow" w:hAnsi="Arial Narrow"/>
          <w:i/>
          <w:iCs/>
        </w:rPr>
        <w:t>bourgmestre</w:t>
      </w:r>
      <w:r>
        <w:rPr>
          <w:rFonts w:cs="Courier New" w:ascii="Arial Narrow" w:hAnsi="Arial Narrow"/>
        </w:rPr>
        <w:t xml:space="preserve"> and at stopping the attacks.  It was not a meeting, </w:t>
      </w:r>
      <w:r>
        <w:rPr>
          <w:rFonts w:cs="Courier New" w:ascii="Arial Narrow" w:hAnsi="Arial Narrow"/>
          <w:i/>
          <w:iCs/>
        </w:rPr>
        <w:t>(unintelligible)</w:t>
      </w:r>
      <w:r>
        <w:rPr>
          <w:rFonts w:cs="Courier New" w:ascii="Arial Narrow" w:hAnsi="Arial Narrow"/>
        </w:rPr>
        <w:t xml:space="preserve"> launching the attack against the parish."  </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t xml:space="preserve">Is that a faithful summary of what that person said in Court?  I mean, Karasira.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is true.  That's what Karasira told the Court.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en the judgement also states as follows:   "However, on the 9th of April, they gathered at the small Gitarama centre where the person, who was the </w:t>
      </w:r>
      <w:r>
        <w:rPr>
          <w:rFonts w:cs="Courier New" w:ascii="Arial Narrow" w:hAnsi="Arial Narrow"/>
          <w:i/>
          <w:iCs/>
        </w:rPr>
        <w:t>bourgmestre</w:t>
      </w:r>
      <w:r>
        <w:rPr>
          <w:rFonts w:cs="Courier New" w:ascii="Arial Narrow" w:hAnsi="Arial Narrow"/>
        </w:rPr>
        <w:t xml:space="preserve">, Mpambara, in the company of the Rwamagana commander, IPJ Karasira, the parish priest, Marinaho Jean Baptiste, tried to quell or stop the attacks of the criminals, but without much success, because they were very angry."  </w:t>
      </w:r>
    </w:p>
    <w:p>
      <w:pPr>
        <w:pStyle w:val="QueContin1"/>
        <w:tabs>
          <w:tab w:val="clear" w:pos="2015"/>
          <w:tab w:val="left" w:pos="0" w:leader="none"/>
        </w:tabs>
        <w:spacing w:lineRule="exact" w:line="416"/>
        <w:rPr>
          <w:rFonts w:ascii="Arial Narrow" w:hAnsi="Arial Narrow" w:cs="Courier New"/>
        </w:rPr>
      </w:pPr>
      <w:r>
        <w:rPr>
          <w:rFonts w:cs="Courier New" w:ascii="Arial Narrow" w:hAnsi="Arial Narrow"/>
        </w:rPr>
      </w:r>
    </w:p>
    <w:p>
      <w:pPr>
        <w:pStyle w:val="QueContin1"/>
        <w:tabs>
          <w:tab w:val="clear" w:pos="2015"/>
          <w:tab w:val="left" w:pos="0" w:leader="none"/>
        </w:tabs>
        <w:spacing w:lineRule="exact" w:line="416"/>
        <w:rPr>
          <w:rFonts w:ascii="Arial Narrow" w:hAnsi="Arial Narrow" w:cs="Courier New"/>
        </w:rPr>
      </w:pPr>
      <w:r>
        <w:rPr>
          <w:rFonts w:cs="Courier New" w:ascii="Arial Narrow" w:hAnsi="Arial Narrow"/>
        </w:rPr>
        <w:t xml:space="preserve">Does that correspond with what Karasira said in Cour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at is correct.  But to be precise, it was not at the Gitarama centre, but near Gitarama centr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Very well.  After that meeting, did you see what the entire crowd did when the authorities lef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After the meeting, I went back to where I was going.  I let the vehicles go before, but what I saw is that a few remained behind with Mutsinzi.  Some people were with Mutsinzi trying to confer together, but I left.  I went where I was going to.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hear what Mutsinzi was telling the population, sir?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idn't hear it because I wasn't close to them.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you participated in the attack against the parish on April 9th?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took part in the attack.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ou acknowledged that before the Rwandan authorities, isn't i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Yes, I accepted </w:t>
        <w:noBreakHyphen/>
        <w:noBreakHyphen/>
        <w:t xml:space="preserve"> I acknowledge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when one reads your evidence, your successive evidence before the Rwandan authorities, one could easily say that you did not immediately tell the truth?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f you could please repeat the question.  I didn't quite get i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you were questioned in Rwanda on several occasions, am I correc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at is correct.  I was interrogated several tim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to sum up, you agree with me, if I am right, you were interviewed or questioned in 1997, in 1999, and in 2000, correc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was interviewed three tim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ould you agree with me when I state that, reading your various statements, one would realise that they changed over time.  I am referring to the statement you gave in Rwanda.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ere was an evolution in my declaration with tim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ou were in a position wherein you had to defend yourself, correct?  It was your trial.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n the first interview I was trying to defend myself.  But in the third one, I was actually confessing.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itness, am I correct to state that, in order to explain your participation at the 9th of April 1994 attack, you explained, and I am going to summarise that two persons </w:t>
        <w:noBreakHyphen/>
        <w:noBreakHyphen/>
        <w:t xml:space="preserve"> </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 xml:space="preserve">I can tolerate a certain amount of leading questions, but it is just getting out of hand.  Counsel should be restrained.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Yes.  Please don't lead this witness.  It is you that is giving evidence now, instead of the other way around.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Mr. President, I do not think so.  I am asking the witness questions pertaining to the statements he gave in the course of his trial in Rwanda.  Well, let me reframe my question.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itness, am I correct that, before the Rwandan courts, you said that one Nkusi and one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 xml:space="preserve">This evidence should be coming from the witness and not from counsel.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The question is disallowed.  It is blatantly leading.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Mr. President, I, however, think that my questions are much less leading than the Prosecutor when he was examining witnesses, because he usually starts by saying, "If I put it to you," but here it is quite simple.  I am asking the witness about what he said before the Rwandan courts.  It is not leading at all. </w:t>
      </w:r>
    </w:p>
    <w:p>
      <w:pPr>
        <w:pStyle w:val="ColContin1"/>
        <w:spacing w:lineRule="exact" w:line="416"/>
        <w:rPr>
          <w:rFonts w:ascii="Arial Narrow" w:hAnsi="Arial Narrow" w:cs="Courier New"/>
        </w:rPr>
      </w:pPr>
      <w:r>
        <w:rPr>
          <w:rFonts w:cs="Courier New" w:ascii="Arial Narrow" w:hAnsi="Arial Narrow"/>
        </w:rPr>
      </w:r>
    </w:p>
    <w:p>
      <w:pPr>
        <w:pStyle w:val="Colloquy1"/>
        <w:spacing w:lineRule="exact" w:line="416"/>
        <w:ind w:left="575" w:hanging="575"/>
        <w:rPr>
          <w:rFonts w:ascii="Arial Narrow" w:hAnsi="Arial Narrow" w:cs="Courier New"/>
        </w:rPr>
      </w:pPr>
      <w:r>
        <w:rPr>
          <w:rFonts w:cs="Courier New" w:ascii="Arial Narrow" w:hAnsi="Arial Narrow"/>
        </w:rPr>
        <w:t>JUDGE LATTANZI:</w:t>
      </w:r>
    </w:p>
    <w:p>
      <w:pPr>
        <w:pStyle w:val="ColContin1"/>
        <w:spacing w:lineRule="exact" w:line="416"/>
        <w:rPr>
          <w:rFonts w:ascii="Arial Narrow" w:hAnsi="Arial Narrow" w:cs="Courier New"/>
        </w:rPr>
      </w:pPr>
      <w:r>
        <w:rPr>
          <w:rFonts w:cs="Courier New" w:ascii="Arial Narrow" w:hAnsi="Arial Narrow"/>
        </w:rPr>
        <w:t>But there is a difference between examination</w:t>
        <w:noBreakHyphen/>
        <w:t>in</w:t>
        <w:noBreakHyphen/>
        <w:t>chief and cross</w:t>
        <w:noBreakHyphen/>
        <w:t xml:space="preserve">examination.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But that is not what we have in the rules. </w:t>
      </w:r>
    </w:p>
    <w:p>
      <w:pPr>
        <w:pStyle w:val="Colloquy1"/>
        <w:spacing w:lineRule="exact" w:line="416"/>
        <w:ind w:left="575" w:hanging="575"/>
        <w:rPr>
          <w:rFonts w:ascii="Arial Narrow" w:hAnsi="Arial Narrow" w:cs="Courier New"/>
        </w:rPr>
      </w:pPr>
      <w:r>
        <w:rPr>
          <w:rFonts w:cs="Courier New" w:ascii="Arial Narrow" w:hAnsi="Arial Narrow"/>
        </w:rPr>
        <w:t>JUDGE LATTANZI:</w:t>
      </w:r>
    </w:p>
    <w:p>
      <w:pPr>
        <w:pStyle w:val="ColContin1"/>
        <w:spacing w:lineRule="exact" w:line="416"/>
        <w:rPr>
          <w:rFonts w:ascii="Arial Narrow" w:hAnsi="Arial Narrow" w:cs="Courier New"/>
        </w:rPr>
      </w:pPr>
      <w:r>
        <w:rPr>
          <w:rFonts w:cs="Courier New" w:ascii="Arial Narrow" w:hAnsi="Arial Narrow"/>
        </w:rPr>
        <w:t>In examination</w:t>
        <w:noBreakHyphen/>
        <w:t>in</w:t>
        <w:noBreakHyphen/>
        <w:t>chief you have to restrict yourself to the facts.  Whereas in cross</w:t>
        <w:noBreakHyphen/>
        <w:t xml:space="preserve">examination, you also test the witness's credibility.  So it is, however, different, very different.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Are you going to abide by the rulings of this Court, or are you in defiance of it?  Let's give an answer.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I am in defiance of it, Mr. President.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In that case, we won't hear you.  If you're in defiance of the Court's rulings, how can we hear you?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I will ask other questions, but I contest that decision.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You know the way to contest the decisions of this Tribunal, don't you?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Quite so, Mr. President.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Do it the proper way.  Ask your next question.  Your question is disallowed.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before you participated in the attack, we had come to fetch you for a security meeting, correct? </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 xml:space="preserve">That is a leading question, Your Honours.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o came for you?  Could you give the name of the people who are purported to come to look for you?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could tell you that </w:t>
        <w:noBreakHyphen/>
        <w:noBreakHyphen/>
        <w:t xml:space="preserve"> I could tell you that those people, the people that came to call me, were a certain Nkusi and a certain Rusagara.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Nkusi is spelt N</w:t>
        <w:noBreakHyphen/>
        <w:t>K</w:t>
        <w:noBreakHyphen/>
        <w:t>U</w:t>
        <w:noBreakHyphen/>
        <w:t>S</w:t>
        <w:noBreakHyphen/>
        <w:t>I, and Rusagara is spelt R</w:t>
        <w:noBreakHyphen/>
        <w:t>U</w:t>
        <w:noBreakHyphen/>
        <w:t>S</w:t>
        <w:noBreakHyphen/>
        <w:t>A</w:t>
        <w:noBreakHyphen/>
        <w:t>G</w:t>
        <w:noBreakHyphen/>
        <w:t>A</w:t>
        <w:noBreakHyphen/>
        <w:t>R</w:t>
        <w:noBreakHyphen/>
        <w:t xml:space="preserve">A.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he final analysis, was it a security meeting?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 wasn't a security meeting.  When I went there, I found that they had prepared an attack.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Kindly tell us, sir, the place you found those people who were planning an attack.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can explain to you.  I </w:t>
        <w:noBreakHyphen/>
        <w:noBreakHyphen/>
        <w:t xml:space="preserve"> </w:t>
      </w:r>
    </w:p>
    <w:p>
      <w:pPr>
        <w:pStyle w:val="Colloquy1"/>
        <w:spacing w:lineRule="exact" w:line="416"/>
        <w:ind w:left="575" w:hanging="575"/>
        <w:rPr>
          <w:rFonts w:ascii="Arial Narrow" w:hAnsi="Arial Narrow" w:cs="Courier New"/>
        </w:rPr>
      </w:pPr>
      <w:r>
        <w:rPr>
          <w:rFonts w:cs="Courier New" w:ascii="Arial Narrow" w:hAnsi="Arial Narrow"/>
        </w:rPr>
        <w:t>THE ENGLISH INTERPRETER:</w:t>
      </w:r>
    </w:p>
    <w:p>
      <w:pPr>
        <w:pStyle w:val="ColContin1"/>
        <w:spacing w:lineRule="exact" w:line="416"/>
        <w:rPr>
          <w:rFonts w:ascii="Arial Narrow" w:hAnsi="Arial Narrow" w:cs="Courier New"/>
        </w:rPr>
      </w:pPr>
      <w:r>
        <w:rPr>
          <w:rFonts w:cs="Courier New" w:ascii="Arial Narrow" w:hAnsi="Arial Narrow"/>
        </w:rPr>
        <w:t xml:space="preserve">Mr. President, all what counsel just said did not come through to the interpreters.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 xml:space="preserve">It was near a centre called Kabuga, about a kilometre from the </w:t>
      </w:r>
      <w:r>
        <w:rPr>
          <w:rFonts w:cs="Courier New" w:ascii="Arial Narrow" w:hAnsi="Arial Narrow"/>
          <w:i/>
          <w:iCs/>
        </w:rPr>
        <w:t>communal</w:t>
      </w:r>
      <w:r>
        <w:rPr>
          <w:rFonts w:cs="Courier New" w:ascii="Arial Narrow" w:hAnsi="Arial Narrow"/>
        </w:rPr>
        <w:t xml:space="preserve"> office, between Rukara </w:t>
      </w:r>
      <w:r>
        <w:rPr>
          <w:rFonts w:cs="Courier New" w:ascii="Arial Narrow" w:hAnsi="Arial Narrow"/>
          <w:i/>
          <w:iCs/>
        </w:rPr>
        <w:t>secteur</w:t>
      </w:r>
      <w:r>
        <w:rPr>
          <w:rFonts w:cs="Courier New" w:ascii="Arial Narrow" w:hAnsi="Arial Narrow"/>
        </w:rPr>
        <w:t xml:space="preserve"> and Gahini </w:t>
      </w:r>
      <w:r>
        <w:rPr>
          <w:rFonts w:cs="Courier New" w:ascii="Arial Narrow" w:hAnsi="Arial Narrow"/>
          <w:i/>
          <w:iCs/>
        </w:rPr>
        <w:t>secteur</w:t>
      </w:r>
      <w:r>
        <w:rPr>
          <w:rFonts w:cs="Courier New" w:ascii="Arial Narrow" w:hAnsi="Arial Narrow"/>
        </w:rPr>
        <w:t xml:space="preserv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Have you got the question?  The question was:  "Kindly tell us the place you found those people who were planning an attack," and then came the answer, "It was near a centre." </w:t>
      </w:r>
    </w:p>
    <w:p>
      <w:pPr>
        <w:pStyle w:val="Colloquy1"/>
        <w:spacing w:lineRule="exact" w:line="416"/>
        <w:ind w:left="575" w:hanging="575"/>
        <w:rPr>
          <w:rFonts w:ascii="Arial Narrow" w:hAnsi="Arial Narrow" w:cs="Courier New"/>
        </w:rPr>
      </w:pPr>
      <w:r>
        <w:rPr>
          <w:rFonts w:cs="Courier New" w:ascii="Arial Narrow" w:hAnsi="Arial Narrow"/>
        </w:rPr>
        <w:t>THE ENGLISH INTERPRETER:</w:t>
      </w:r>
    </w:p>
    <w:p>
      <w:pPr>
        <w:pStyle w:val="ColContin1"/>
        <w:spacing w:lineRule="exact" w:line="416"/>
        <w:rPr>
          <w:rFonts w:ascii="Arial Narrow" w:hAnsi="Arial Narrow" w:cs="Courier New"/>
        </w:rPr>
      </w:pPr>
      <w:r>
        <w:rPr>
          <w:rFonts w:cs="Courier New" w:ascii="Arial Narrow" w:hAnsi="Arial Narrow"/>
        </w:rPr>
        <w:t xml:space="preserve">Mr. President, in the midst of the witness's answer, Defence counsel was saying something else, and the interpreters could not get it because the Kinyarwanda booth was still interpreting what the witness was saying.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Thank you.  I told you, it was between Rukara and Gahini </w:t>
      </w:r>
      <w:r>
        <w:rPr>
          <w:rFonts w:cs="Courier New" w:ascii="Arial Narrow" w:hAnsi="Arial Narrow"/>
          <w:i/>
          <w:iCs/>
        </w:rPr>
        <w:t>secteur</w:t>
      </w:r>
      <w:r>
        <w:rPr>
          <w:rFonts w:cs="Courier New" w:ascii="Arial Narrow" w:hAnsi="Arial Narrow"/>
        </w:rPr>
        <w:t>, close to a centre that they had called Kabuga.</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Kabuga is spelt K</w:t>
        <w:noBreakHyphen/>
        <w:t>A</w:t>
        <w:noBreakHyphen/>
        <w:t>B</w:t>
        <w:noBreakHyphen/>
        <w:t>U</w:t>
        <w:noBreakHyphen/>
        <w:t>G</w:t>
        <w:noBreakHyphen/>
        <w:t xml:space="preserve">A.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Please tell us, once again, the distance between that place known as Kabuga and the </w:t>
      </w:r>
      <w:r>
        <w:rPr>
          <w:rFonts w:cs="Courier New" w:ascii="Arial Narrow" w:hAnsi="Arial Narrow"/>
          <w:i/>
          <w:iCs/>
        </w:rPr>
        <w:t>commune</w:t>
      </w:r>
      <w:r>
        <w:rPr>
          <w:rFonts w:cs="Courier New" w:ascii="Arial Narrow" w:hAnsi="Arial Narrow"/>
        </w:rPr>
        <w:t xml:space="preserve"> offic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s a distance of about 1 kilometr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Please give the names of the people you met ther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Sorry, I didn't hear the question well.  Could you please repeat it?</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Please give the names of the persons you met there at Kabuga, not the whole crowd, but the significant peopl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found many people, but I can tell you a few names.  But I can remember a person who looked like the leader of that group.  He is called Mutsinzi Bosco.  I also found a certain Kahira </w:t>
      </w:r>
      <w:r>
        <w:rPr>
          <w:rFonts w:cs="Courier New" w:ascii="Arial Narrow" w:hAnsi="Arial Narrow"/>
          <w:i/>
          <w:iCs/>
        </w:rPr>
        <w:t>(phonetic)</w:t>
      </w:r>
      <w:r>
        <w:rPr>
          <w:rFonts w:cs="Courier New" w:ascii="Arial Narrow" w:hAnsi="Arial Narrow"/>
        </w:rPr>
        <w:t xml:space="preserve">, son of Rukara.  I found a certain Nkusi, son of Bulingwa </w:t>
      </w:r>
      <w:r>
        <w:rPr>
          <w:rFonts w:cs="Courier New" w:ascii="Arial Narrow" w:hAnsi="Arial Narrow"/>
          <w:i/>
          <w:iCs/>
        </w:rPr>
        <w:t>(phonetic)</w:t>
      </w:r>
      <w:r>
        <w:rPr>
          <w:rFonts w:cs="Courier New" w:ascii="Arial Narrow" w:hAnsi="Arial Narrow"/>
        </w:rPr>
        <w:t xml:space="preserve">.  I found Kavutse.  I found there a certain Kanyemera.  I also found a certain Nyirahuku, François, who also met there a certain Munyankindi, Luciene.  Those are the few I can recall immediately.  Those are the few people I found there whose names I can remember.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Would you like me to spell the names now?  Mutsinzi, I already have given that spelling.  </w:t>
      </w:r>
    </w:p>
    <w:p>
      <w:pPr>
        <w:pStyle w:val="ColContin1"/>
        <w:spacing w:lineRule="exact" w:line="416"/>
        <w:rPr>
          <w:rFonts w:ascii="Arial Narrow" w:hAnsi="Arial Narrow" w:cs="Courier New"/>
        </w:rPr>
      </w:pPr>
      <w:r>
        <w:rPr>
          <w:rFonts w:cs="Courier New" w:ascii="Arial Narrow" w:hAnsi="Arial Narrow"/>
        </w:rPr>
        <w:t>Gahirwa: G</w:t>
        <w:noBreakHyphen/>
        <w:t>A</w:t>
        <w:noBreakHyphen/>
        <w:t>H</w:t>
        <w:noBreakHyphen/>
        <w:t>I</w:t>
        <w:noBreakHyphen/>
        <w:t>R</w:t>
        <w:noBreakHyphen/>
        <w:t>W</w:t>
        <w:noBreakHyphen/>
        <w:t>A; Nkusi:  N</w:t>
        <w:noBreakHyphen/>
        <w:t>K</w:t>
        <w:noBreakHyphen/>
        <w:t>U</w:t>
        <w:noBreakHyphen/>
        <w:t>S</w:t>
        <w:noBreakHyphen/>
        <w:t>I; Kavutse:  K</w:t>
        <w:noBreakHyphen/>
        <w:t>A</w:t>
        <w:noBreakHyphen/>
        <w:t>V</w:t>
        <w:noBreakHyphen/>
        <w:t>U</w:t>
        <w:noBreakHyphen/>
        <w:t>T</w:t>
        <w:noBreakHyphen/>
        <w:t>S</w:t>
        <w:noBreakHyphen/>
        <w:t xml:space="preserve">E; </w:t>
      </w:r>
    </w:p>
    <w:p>
      <w:pPr>
        <w:pStyle w:val="ColContin1"/>
        <w:spacing w:lineRule="exact" w:line="416"/>
        <w:rPr>
          <w:rFonts w:ascii="Arial Narrow" w:hAnsi="Arial Narrow" w:cs="Courier New"/>
        </w:rPr>
      </w:pPr>
      <w:r>
        <w:rPr>
          <w:rFonts w:cs="Courier New" w:ascii="Arial Narrow" w:hAnsi="Arial Narrow"/>
        </w:rPr>
        <w:t>Kanyemera:  K</w:t>
        <w:noBreakHyphen/>
        <w:t>A</w:t>
        <w:noBreakHyphen/>
        <w:t>N</w:t>
        <w:noBreakHyphen/>
        <w:t>Y</w:t>
        <w:noBreakHyphen/>
        <w:t>E</w:t>
        <w:noBreakHyphen/>
        <w:t>M</w:t>
        <w:noBreakHyphen/>
        <w:t>E</w:t>
        <w:noBreakHyphen/>
        <w:t>R</w:t>
        <w:noBreakHyphen/>
        <w:t>A; Munyankindi:  M</w:t>
        <w:noBreakHyphen/>
        <w:t>U</w:t>
        <w:noBreakHyphen/>
        <w:t>N</w:t>
        <w:noBreakHyphen/>
        <w:t>Y</w:t>
        <w:noBreakHyphen/>
        <w:t>A</w:t>
        <w:noBreakHyphen/>
        <w:t>N</w:t>
        <w:noBreakHyphen/>
        <w:t>K</w:t>
        <w:noBreakHyphen/>
        <w:t>I</w:t>
        <w:noBreakHyphen/>
        <w:t>N</w:t>
        <w:noBreakHyphen/>
        <w:t>D</w:t>
        <w:noBreakHyphen/>
        <w:t>E </w:t>
        <w:noBreakHyphen/>
        <w:noBreakHyphen/>
        <w:t xml:space="preserve"> D</w:t>
        <w:noBreakHyphen/>
        <w:t>I, rather; N</w:t>
        <w:noBreakHyphen/>
        <w:t xml:space="preserve">Y </w:t>
        <w:noBreakHyphen/>
        <w:noBreakHyphen/>
        <w:t xml:space="preserve"> Nyirahuku:  N</w:t>
        <w:noBreakHyphen/>
        <w:t>Y</w:t>
        <w:noBreakHyphen/>
        <w:t>I</w:t>
        <w:noBreakHyphen/>
        <w:t>R</w:t>
        <w:noBreakHyphen/>
        <w:t>A</w:t>
        <w:noBreakHyphen/>
        <w:t>H</w:t>
        <w:noBreakHyphen/>
        <w:t>U</w:t>
        <w:noBreakHyphen/>
        <w:t>K</w:t>
        <w:noBreakHyphen/>
        <w:t>O </w:t>
        <w:noBreakHyphen/>
        <w:noBreakHyphen/>
        <w:t xml:space="preserve"> K</w:t>
        <w:noBreakHyphen/>
        <w:t xml:space="preserve">U, sorry.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mong the persons you met there, was there anyone carrying a gun?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id not see anyone carrying a rifl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see a certain Rupaca?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id not find him ther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id you see Rupaca carrying a gun ther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id not see him ther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when you arrived, you were told that the attack did not have to last for more than 30 minutes.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When you arrived there, were you told anything?  And if so, what?</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 xml:space="preserve">Thank you, Your Honour, Mr. President.  When I got there, I'm the one who asked a question, because I did not know the objective of this meeting.  When I got there, I found that they were preparing an attack.  So I asked, "As you are here with some weapons, what is your purpose?"  One Mutsinzi told me, "We want to go and chase away the people at the church whom </w:t>
      </w:r>
      <w:r>
        <w:rPr>
          <w:rFonts w:cs="Courier New" w:ascii="Arial Narrow" w:hAnsi="Arial Narrow"/>
          <w:i/>
          <w:iCs/>
        </w:rPr>
        <w:t>(unintelligible)</w:t>
      </w:r>
      <w:r>
        <w:rPr>
          <w:rFonts w:cs="Courier New" w:ascii="Arial Narrow" w:hAnsi="Arial Narrow"/>
        </w:rPr>
        <w:t xml:space="preserve"> the attacks from Murambi </w:t>
      </w:r>
      <w:r>
        <w:rPr>
          <w:rFonts w:cs="Courier New" w:ascii="Arial Narrow" w:hAnsi="Arial Narrow"/>
          <w:i/>
          <w:iCs/>
        </w:rPr>
        <w:t>commune</w:t>
      </w:r>
      <w:r>
        <w:rPr>
          <w:rFonts w:cs="Courier New" w:ascii="Arial Narrow" w:hAnsi="Arial Narrow"/>
        </w:rPr>
        <w:t xml:space="preserve">."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en you asked the said Mutsinzi questions, did he tell you there was going to be some delay, or time perio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He did not indicate how long the attack would las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uring that meeting, were weapons distribute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n fact, on that occasion, maybe certain instructions had been given.  But after I asked my question, he called a few people, including myself, and he said he had some weapons given by the gendarme and these should be used in case there was a counter</w:t>
        <w:noBreakHyphen/>
        <w:t xml:space="preserve">attack by the refugees. </w:t>
      </w:r>
    </w:p>
    <w:p>
      <w:pPr>
        <w:pStyle w:val="Colloquy1"/>
        <w:spacing w:lineRule="exact" w:line="416"/>
        <w:ind w:left="575" w:hanging="575"/>
        <w:rPr>
          <w:rFonts w:ascii="Arial Narrow" w:hAnsi="Arial Narrow" w:cs="Courier New"/>
        </w:rPr>
      </w:pPr>
      <w:r>
        <w:rPr>
          <w:rFonts w:cs="Courier New" w:ascii="Arial Narrow" w:hAnsi="Arial Narrow"/>
        </w:rPr>
        <w:t>THE ENGLISH INTERPRETER:</w:t>
      </w:r>
    </w:p>
    <w:p>
      <w:pPr>
        <w:pStyle w:val="ColContin1"/>
        <w:spacing w:lineRule="exact" w:line="416"/>
        <w:rPr>
          <w:rFonts w:ascii="Arial Narrow" w:hAnsi="Arial Narrow" w:cs="Courier New"/>
        </w:rPr>
      </w:pPr>
      <w:r>
        <w:rPr>
          <w:rFonts w:cs="Courier New" w:ascii="Arial Narrow" w:hAnsi="Arial Narrow"/>
        </w:rPr>
        <w:t xml:space="preserve">Sorry, there was some technical interruption.  We didn't hear what counsel said.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Yes, at that time he gave me the grenade. </w:t>
      </w:r>
    </w:p>
    <w:p>
      <w:pPr>
        <w:pStyle w:val="Colloquy1"/>
        <w:spacing w:lineRule="exact" w:line="416"/>
        <w:ind w:left="575" w:hanging="575"/>
        <w:rPr>
          <w:rFonts w:ascii="Arial Narrow" w:hAnsi="Arial Narrow" w:cs="Courier New"/>
        </w:rPr>
      </w:pPr>
      <w:r>
        <w:rPr>
          <w:rFonts w:cs="Courier New" w:ascii="Arial Narrow" w:hAnsi="Arial Narrow"/>
        </w:rPr>
        <w:t>THE ENGLISH INTERPRETER:</w:t>
      </w:r>
    </w:p>
    <w:p>
      <w:pPr>
        <w:pStyle w:val="ColContin1"/>
        <w:spacing w:lineRule="exact" w:line="416"/>
        <w:rPr>
          <w:rFonts w:ascii="Arial Narrow" w:hAnsi="Arial Narrow" w:cs="Courier New"/>
        </w:rPr>
      </w:pPr>
      <w:r>
        <w:rPr>
          <w:rFonts w:cs="Courier New" w:ascii="Arial Narrow" w:hAnsi="Arial Narrow"/>
        </w:rPr>
        <w:t xml:space="preserve">Mr. President, we didn't hear counsel's question.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Yes.  Can you repeat that question?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were you given a grenad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ey gave me on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Who is "they"?  Who gave you the grenade?</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It was a man called Mutsinzi.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ere other grenades distribute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recall that grenades were distributed to four or five people.  With your permission, I can give you the names of the people who received them.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Before giving me their names, could you, first of all, tell me who distributed the grenad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 is the person known as Bosco Mutsinzi who distributed the grenad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Now give us the names of the persons to whom grenades were distributed.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re was*********************************************************************************************, and myself personally.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Bosco Mutsinzi, is he a gendarme?  Was he a gendarme?</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He had been a soldier, not a gendarme previously.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o your knowledge, in your group were there other persons who had been, or were, soldier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n our group there was one Nkusi, son of Bulimwa.  He was a gendarm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Had Kavutse been a soldier?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Kavutse had never been a soldier.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o your knowledge, had Rusagara been a soldier?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He had never been a soldier, either.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the grenade that Mutsinzi gave you, how was it?  Can you describe it to the Cour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 grenade that Mutsinzi gave me was </w:t>
        <w:noBreakHyphen/>
        <w:noBreakHyphen/>
        <w:t xml:space="preserve"> it was like a ball, but with metal at its head.  It was greenish in colour.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ere you shown how the grenade was use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asked him a question.  I told him I had never been a soldier and I did not know how to use a grenade.  "How can I use it?" He told me, "It's not difficult.  Let me show you."  So he showed me, and at that moment we then lef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why did you not refuse to participate in that attack?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could not refuse.  There were two reasons for that.  First of all, I was told that this was a meeting.  I did not know that it was to prepare an attack.  </w:t>
      </w:r>
    </w:p>
    <w:p>
      <w:pPr>
        <w:pStyle w:val="AnsContin1"/>
        <w:tabs>
          <w:tab w:val="clear" w:pos="2015"/>
          <w:tab w:val="left" w:pos="0" w:leader="none"/>
        </w:tabs>
        <w:spacing w:lineRule="exact" w:line="416"/>
        <w:rPr>
          <w:rFonts w:ascii="Arial Narrow" w:hAnsi="Arial Narrow" w:cs="Courier New"/>
        </w:rPr>
      </w:pPr>
      <w:r>
        <w:rPr>
          <w:rFonts w:cs="Courier New" w:ascii="Arial Narrow" w:hAnsi="Arial Narrow"/>
        </w:rPr>
      </w:r>
    </w:p>
    <w:p>
      <w:pPr>
        <w:pStyle w:val="AnsContin1"/>
        <w:tabs>
          <w:tab w:val="clear" w:pos="2015"/>
          <w:tab w:val="left" w:pos="0" w:leader="none"/>
        </w:tabs>
        <w:spacing w:lineRule="exact" w:line="416"/>
        <w:rPr/>
      </w:pPr>
      <w:r>
        <w:rPr>
          <w:rFonts w:cs="Courier New" w:ascii="Arial Narrow" w:hAnsi="Arial Narrow"/>
        </w:rPr>
        <w:t xml:space="preserve">Secondly, I was told that this was a security meeting.  I was not told that we were planning an attack.  It was rather a meeting designed to look into security in our </w:t>
      </w:r>
      <w:r>
        <w:rPr>
          <w:rFonts w:cs="Courier New" w:ascii="Arial Narrow" w:hAnsi="Arial Narrow"/>
          <w:i/>
          <w:iCs/>
        </w:rPr>
        <w:t>secteur</w:t>
      </w:r>
      <w:r>
        <w:rPr>
          <w:rFonts w:cs="Courier New" w:ascii="Arial Narrow" w:hAnsi="Arial Narrow"/>
        </w:rPr>
        <w:t xml:space="preserve">.  </w:t>
      </w:r>
    </w:p>
    <w:p>
      <w:pPr>
        <w:pStyle w:val="AnsContin1"/>
        <w:tabs>
          <w:tab w:val="clear" w:pos="2015"/>
          <w:tab w:val="left" w:pos="0" w:leader="none"/>
        </w:tabs>
        <w:spacing w:lineRule="exact" w:line="416"/>
        <w:rPr>
          <w:rFonts w:ascii="Arial Narrow" w:hAnsi="Arial Narrow" w:cs="Courier New"/>
        </w:rPr>
      </w:pPr>
      <w:r>
        <w:rPr>
          <w:rFonts w:cs="Courier New" w:ascii="Arial Narrow" w:hAnsi="Arial Narrow"/>
        </w:rPr>
      </w:r>
    </w:p>
    <w:p>
      <w:pPr>
        <w:pStyle w:val="AnsContin1"/>
        <w:tabs>
          <w:tab w:val="clear" w:pos="2015"/>
          <w:tab w:val="left" w:pos="0" w:leader="none"/>
        </w:tabs>
        <w:spacing w:lineRule="exact" w:line="416"/>
        <w:rPr>
          <w:rFonts w:ascii="Arial Narrow" w:hAnsi="Arial Narrow" w:cs="Courier New"/>
        </w:rPr>
      </w:pPr>
      <w:r>
        <w:rPr>
          <w:rFonts w:cs="Courier New" w:ascii="Arial Narrow" w:hAnsi="Arial Narrow"/>
        </w:rPr>
        <w:t>Thirdly, these people who invited me, I was not very close to them.  We were not very well acquainted.  They were people who might be against me, as a matter of fact.  They used to say that I was a friend of those Tutsis who had fled into the church.  I did not know </w:t>
        <w:noBreakHyphen/>
        <w:noBreakHyphen/>
        <w:t xml:space="preserve"> I could not see how I could refuse.  I almost went into a dispute with them, but then I had to come and attend because this was meant to be a security meeting.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Certainly, but when you arrived on the spot, it was nevertheless you who were given a grenade, isn't i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was given a grenade, but I was not alone among the people who received the grenad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Not everyone received a grenade, Witness; isn't that righ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have told you the number and the persons who received the grenad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y, according to you, were you chosen, so to speak?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What I thought at that time was that they knew that perhaps this was different from what they had told me.  They wanted me to be close to them so that I would not run away from the group.  Secondly, they knew that the people at the church were my friends, and if I refused them, it would be a problem for me.  They also saw me as a strong man. </w:t>
      </w:r>
    </w:p>
    <w:p>
      <w:pPr>
        <w:pStyle w:val="Colloquy1"/>
        <w:spacing w:lineRule="exact" w:line="416"/>
        <w:ind w:left="575" w:hanging="575"/>
        <w:rPr>
          <w:rFonts w:ascii="Arial Narrow" w:hAnsi="Arial Narrow" w:cs="Courier New"/>
        </w:rPr>
      </w:pPr>
      <w:r>
        <w:rPr>
          <w:rFonts w:cs="Courier New" w:ascii="Arial Narrow" w:hAnsi="Arial Narrow"/>
        </w:rPr>
        <w:t>MR. COURCELLE LABROUSSE:</w:t>
      </w:r>
    </w:p>
    <w:p>
      <w:pPr>
        <w:pStyle w:val="ColContin1"/>
        <w:spacing w:lineRule="exact" w:line="416"/>
        <w:rPr>
          <w:rFonts w:ascii="Arial Narrow" w:hAnsi="Arial Narrow" w:cs="Courier New"/>
        </w:rPr>
      </w:pPr>
      <w:r>
        <w:rPr>
          <w:rFonts w:cs="Courier New" w:ascii="Arial Narrow" w:hAnsi="Arial Narrow"/>
        </w:rPr>
        <w:t xml:space="preserve">Are you sure that what the witness said was "a strong man"?  </w:t>
      </w:r>
    </w:p>
    <w:p>
      <w:pPr>
        <w:pStyle w:val="Colloquy1"/>
        <w:spacing w:lineRule="exact" w:line="416"/>
        <w:ind w:left="575" w:hanging="575"/>
        <w:rPr>
          <w:rFonts w:ascii="Arial Narrow" w:hAnsi="Arial Narrow" w:cs="Courier New"/>
        </w:rPr>
      </w:pPr>
      <w:r>
        <w:rPr>
          <w:rFonts w:cs="Courier New" w:ascii="Arial Narrow" w:hAnsi="Arial Narrow"/>
        </w:rPr>
        <w:t>THE ENGLISH INTERPRETER:</w:t>
      </w:r>
    </w:p>
    <w:p>
      <w:pPr>
        <w:pStyle w:val="ColContin1"/>
        <w:spacing w:lineRule="exact" w:line="416"/>
        <w:rPr>
          <w:rFonts w:ascii="Arial Narrow" w:hAnsi="Arial Narrow" w:cs="Courier New"/>
        </w:rPr>
      </w:pPr>
      <w:r>
        <w:rPr>
          <w:rFonts w:cs="Courier New" w:ascii="Arial Narrow" w:hAnsi="Arial Narrow"/>
        </w:rPr>
        <w:t xml:space="preserve">The Defence counsel is addressing the interpretation booth. </w:t>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t xml:space="preserve">Yes, he meant physically strong, absolutely.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do you mean to say you were a kind of athlete at the tim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said I was a strong man and I did some athletics.  I was an athlete, a ***********athlete.  I was a sportsman***************, and I was also involved in games played, football and other game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 may take it that in Rukara </w:t>
      </w:r>
      <w:r>
        <w:rPr>
          <w:rFonts w:cs="Courier New" w:ascii="Arial Narrow" w:hAnsi="Arial Narrow"/>
          <w:i/>
          <w:iCs/>
        </w:rPr>
        <w:t>commune</w:t>
      </w:r>
      <w:r>
        <w:rPr>
          <w:rFonts w:cs="Courier New" w:ascii="Arial Narrow" w:hAnsi="Arial Narrow"/>
        </w:rPr>
        <w:t xml:space="preserve"> there were few people who could compete with you.  Is that what you mean?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when I was still young, I was among the strongest people in Rukara </w:t>
      </w:r>
      <w:r>
        <w:rPr>
          <w:rFonts w:cs="Courier New" w:ascii="Arial Narrow" w:hAnsi="Arial Narrow"/>
          <w:i/>
          <w:iCs/>
        </w:rPr>
        <w:t>commune</w:t>
      </w:r>
      <w:r>
        <w:rPr>
          <w:rFonts w:cs="Courier New" w:ascii="Arial Narrow" w:hAnsi="Arial Narrow"/>
        </w:rPr>
        <w:t xml:space="preserv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When you say you were strong, you mean you were physically strong; a lot of muscle power.  Is that what you mean?</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Thank you, Mr. President.  It's not clear to me.  I don't see the difference between the two.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Well, apparently we are trying to find out what you mean when you say you were physically strong.  When you say you were strong </w:t>
        <w:noBreakHyphen/>
        <w:noBreakHyphen/>
        <w:t xml:space="preserve">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Thank you.  What I mean is I was physically strong, to be able to carry heavy stuff, to do heavy work with a lot of strength.  I had undergone a lot of training, physical training.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when you left from Kabuga to attack the refugees, did you leave in one or several group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We went in one group.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So you went in one group; you did not split into several groups.  Is that righ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No, we were not divided in two different group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ich road did you take on your way to the parish? </w:t>
      </w:r>
    </w:p>
    <w:p>
      <w:pPr>
        <w:pStyle w:val="Answer1"/>
        <w:tabs>
          <w:tab w:val="clear" w:pos="2015"/>
          <w:tab w:val="left" w:pos="0" w:leader="none"/>
        </w:tabs>
        <w:spacing w:lineRule="exact" w:line="416"/>
        <w:ind w:left="575" w:hanging="575"/>
        <w:rPr/>
      </w:pPr>
      <w:r>
        <w:rPr>
          <w:rFonts w:cs="Courier New" w:ascii="Arial Narrow" w:hAnsi="Arial Narrow"/>
        </w:rPr>
        <w:t>A.</w:t>
        <w:tab/>
        <w:t xml:space="preserve">Our meeting was near the road coming from Gahini.  They didn't </w:t>
        <w:noBreakHyphen/>
        <w:noBreakHyphen/>
        <w:t xml:space="preserve"> the </w:t>
      </w:r>
      <w:r>
        <w:rPr>
          <w:rFonts w:cs="Courier New" w:ascii="Arial Narrow" w:hAnsi="Arial Narrow"/>
          <w:i/>
          <w:iCs/>
        </w:rPr>
        <w:t>communal</w:t>
      </w:r>
      <w:r>
        <w:rPr>
          <w:rFonts w:cs="Courier New" w:ascii="Arial Narrow" w:hAnsi="Arial Narrow"/>
        </w:rPr>
        <w:t xml:space="preserve"> offices and to the parish, and that was where we were, and we went on that roa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a Prosecution witness, who gave evidence here, said that the attackers split into two groups.  According to you, is that correct?  Is that what actually happened?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m not aware of that.  I'm telling you of what I witnessed.  We went as one single group.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 witness said that you were leading one of those groups, and that the other group was led by François Nyirahuku.  What do you say to that allegation?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have nothing to say.  This is not right.  When I came to that attack, I came alone, for the person who had come to call me.  I saw Nyirahuku at that meeting, and during the attack, he did not address the meeting and I didn't see him lead any peopl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What about you?  Were you leading the group?</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I did not lead any group, Mr. President. </w:t>
      </w:r>
    </w:p>
    <w:p>
      <w:pPr>
        <w:pStyle w:val="ByLine1"/>
        <w:spacing w:lineRule="exact" w:line="416"/>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didn't you try to hide your role of the leader?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No, I'm not hiding anything.  I'm telling you the truth, and this is in the file of my case.  If it hadn't been the truth, my case would not have been </w:t>
        <w:noBreakHyphen/>
        <w:noBreakHyphen/>
        <w:t xml:space="preserve"> would not have ended the way it was.  I was one of the attackers, not one of the leaders of the attack.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ere was your group when the first grenade was thrown?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o not understand that question well.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here </w:t>
        <w:noBreakHyphen/>
        <w:noBreakHyphen/>
        <w:t xml:space="preserve"> at what place was your group when the first grenade was thrown?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nk you.  The reason why I say it's not clear, why I say the question is not clear, is that where we were and where they were, you never asked me.  I think I should first explain that before I move to that question.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hat is not what I said.  Perhaps I said "your group", but what I meant was, where was the group of attackers?  In which place were you and the other attackers when somebody threw the first grenade at the refuge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We went up the road and stood below the graveyard.  We were going to chase the people in the church.  The people who had fled inside the church had now gone down to near the graveyard.  They threw stones, and one hour later I found that they were above us on the hill, and that's when Nkusi was instructed to throw the grenade.  That's when the first grenade explode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itness, is it true that the road on which you were had a slop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t wasn't a very steep hill, but, you know, there is an upper part of the hill, and there is a lower part of the hill.  It's normal.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The refugees who were throwing stones at you were therefore at the top, on the higher part of the road; is that correc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They were above us on the road, on the slop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Is it correct to say that it was a group of young Tutsis who were throwing stones at you?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There was no child or woman or girl who took part in that attack.  It was only young men.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How many grenades were thrown at that group, as far as you remember?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Five grenades were thrown at the group.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as it at the same group that you yourself threw your own grenad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also threw my grenade, the grenade that had been given to m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o told you when you had to throw your grenad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t was Mutsinzi.  We tried to throw stones back at them, and the stones could not reach them.  So he said, "Since these people have come down in a counter</w:t>
        <w:noBreakHyphen/>
        <w:t xml:space="preserve">attack, let us throw grenades, and then we can test whether they have got other weapons, in which case we would run away," and then it was Nkusi who threw the first grenad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Do you mean to say that the first grenade was thrown in order to test the resistance and find out what weapons these young Tutsis would hav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at's what the leader, our leader told us, and that's actually what happene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Who threw the grenade that hit the refuge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 was Kahira, son of Rukara.  </w:t>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t>(Pages 1 to 13 by Jennifer Spring)</w:t>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exact" w:line="416"/>
        <w:ind w:left="575" w:hanging="0"/>
        <w:rPr>
          <w:rFonts w:ascii="Arial Narrow" w:hAnsi="Arial Narrow" w:cs="Courier New"/>
          <w:i/>
          <w:i/>
          <w:iCs/>
        </w:rPr>
      </w:pPr>
      <w:r>
        <w:rPr>
          <w:rFonts w:cs="Courier New" w:ascii="Arial Narrow" w:hAnsi="Arial Narrow"/>
          <w:i/>
          <w:iCs/>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Pr>
    </w:p>
    <w:p>
      <w:pPr>
        <w:pStyle w:val="Normal0"/>
        <w:spacing w:lineRule="exact" w:line="416"/>
        <w:ind w:left="575" w:hanging="0"/>
        <w:rPr>
          <w:rFonts w:ascii="Arial Narrow" w:hAnsi="Arial Narrow" w:cs="Arial Monospaced"/>
        </w:rPr>
      </w:pPr>
      <w:r>
        <w:rPr>
          <w:rFonts w:cs="Arial Monospaced" w:ascii="Arial Narrow" w:hAnsi="Arial Narrow"/>
        </w:rPr>
        <w:t xml:space="preserve">1000H </w:t>
      </w:r>
    </w:p>
    <w:p>
      <w:pPr>
        <w:pStyle w:val="ByLine1"/>
        <w:tabs>
          <w:tab w:val="clear" w:pos="0"/>
        </w:tabs>
        <w:spacing w:lineRule="exact" w:line="416"/>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ich way did he use when he threw his grenad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He passed through the trees, went up the hill, and he went from behind and attacked them from behind.  They were standing near the statue of the Virgin Mary, and he threw the grenade at them as they were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mean to say that Gahirwa infiltrated, or went among, the tre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After the first grenades, the refugees went up near the church.  He kind of went up through the wood and stood near the church.  Without their knowledge, he attacked them from behin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Once that grenade exploded, what did you do?  Where did you go t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fter the explosion of the grenade, some people continued following the people, and other people followed the road we were on, and then we went running and I was trying to go back ho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efore then, did you cross the road, that is, the road that passes along the parish, along the church? </w:t>
      </w:r>
    </w:p>
    <w:p>
      <w:pPr>
        <w:pStyle w:val="Answer1"/>
        <w:tabs>
          <w:tab w:val="clear" w:pos="2015"/>
          <w:tab w:val="left" w:pos="0" w:leader="none"/>
        </w:tabs>
        <w:spacing w:lineRule="exact" w:line="416"/>
        <w:ind w:left="575" w:hanging="575"/>
        <w:rPr/>
      </w:pPr>
      <w:r>
        <w:rPr>
          <w:rFonts w:cs="Arial Monospaced" w:ascii="Arial Narrow" w:hAnsi="Arial Narrow"/>
        </w:rPr>
        <w:t>A.</w:t>
        <w:tab/>
        <w:t>I did </w:t>
        <w:noBreakHyphen/>
        <w:noBreakHyphen/>
        <w:t xml:space="preserve"> I continued on the road I was on, which led to Rwimishinya </w:t>
      </w:r>
      <w:r>
        <w:rPr>
          <w:rFonts w:cs="Arial Monospaced" w:ascii="Arial Narrow" w:hAnsi="Arial Narrow"/>
          <w:i/>
          <w:iCs/>
        </w:rPr>
        <w:t>secteur</w:t>
      </w:r>
      <w:r>
        <w:rPr>
          <w:rFonts w:cs="Arial Monospaced" w:ascii="Arial Narrow" w:hAnsi="Arial Narrow"/>
        </w:rPr>
        <w:t xml:space="preserve">.  I went past the nuns' convent, behind the schools, near a football fiel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Once you arrived on the football playground, were you able to see what the Tutsi refugees were doing? </w:t>
      </w:r>
    </w:p>
    <w:p>
      <w:pPr>
        <w:pStyle w:val="Answer1"/>
        <w:tabs>
          <w:tab w:val="clear" w:pos="2015"/>
          <w:tab w:val="left" w:pos="0" w:leader="none"/>
        </w:tabs>
        <w:spacing w:lineRule="exact" w:line="416"/>
        <w:ind w:left="575" w:hanging="575"/>
        <w:rPr/>
      </w:pPr>
      <w:r>
        <w:rPr>
          <w:rFonts w:cs="Arial Monospaced" w:ascii="Arial Narrow" w:hAnsi="Arial Narrow"/>
        </w:rPr>
        <w:t>A.</w:t>
        <w:tab/>
        <w:t>They had run down the hill; some tried to get into the church.  I see some be running down the hill, being just away (</w:t>
      </w:r>
      <w:r>
        <w:rPr>
          <w:rFonts w:cs="Arial Monospaced" w:ascii="Arial Narrow" w:hAnsi="Arial Narrow"/>
          <w:i/>
          <w:iCs/>
        </w:rPr>
        <w:t>sic</w:t>
      </w:r>
      <w:r>
        <w:rPr>
          <w:rFonts w:cs="Arial Monospaced" w:ascii="Arial Narrow" w:hAnsi="Arial Narrow"/>
        </w:rPr>
        <w:t xml:space="preserve">).  I did not see much of what happened, because some policemen and gendarme came by shoot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n you heard the gunshots, where were you?  At what place on the piece of land near the parish were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I heard the gunshots, I was trying to go back home.  I was in the banana plantation behind the schools, at the homes of Sebajura and Gatso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see the person who shot?  Did you see, with your own eyes, the person who sho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hen I heard the gunshots, with </w:t>
        <w:noBreakHyphen/>
        <w:noBreakHyphen/>
        <w:t xml:space="preserve"> I looked at </w:t>
        <w:noBreakHyphen/>
        <w:noBreakHyphen/>
        <w:t xml:space="preserve"> in front a distance of 200 metres or 300 metres, I saw policemen and gendarme shoot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Who, or what, were they shooting at?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Thank you, Mr. President.  They were shooting at the people who had looted the cattle there, and who were running after the refugee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nd how many policemen did you see shoot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could not assess their number.  They were mixed with the gendarme.  I couldn't tell their number.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nd how many gendarmes did you see shoot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can't tell their number.  There were many; between five and ten people.  </w:t>
      </w:r>
    </w:p>
    <w:p>
      <w:pPr>
        <w:pStyle w:val="ByLine1"/>
        <w:spacing w:lineRule="exact" w:line="416"/>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itness, is it correct to state that when you gave a statement in Rwanda on the 1st of November 2000 concerning this matter, you said as follows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Your Honours, that's a leading question, that's not permissible.  Particularly so, since it's from a prior consistent statem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please reframe your question; it's a leading question.  </w:t>
      </w:r>
    </w:p>
    <w:p>
      <w:pPr>
        <w:pStyle w:val="ByLine1"/>
        <w:spacing w:lineRule="exact" w:line="416"/>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pPr>
      <w:r>
        <w:rPr>
          <w:rFonts w:cs="Arial Monospaced" w:ascii="Arial Narrow" w:hAnsi="Arial Narrow"/>
        </w:rPr>
        <w:t>Q.</w:t>
        <w:tab/>
        <w:t>Witness, do you agree that on the 1st of November 2000 you signed a statement in Rwanda, which statement had the following sentence:  "Immediately thereafter gendarmes and policemen intervened"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pPr>
      <w:r>
        <w:rPr>
          <w:rFonts w:cs="Arial Monospaced" w:ascii="Arial Narrow" w:hAnsi="Arial Narrow"/>
        </w:rPr>
        <w:t>(</w:t>
      </w:r>
      <w:r>
        <w:rPr>
          <w:rFonts w:cs="Arial Monospaced" w:ascii="Arial Narrow" w:hAnsi="Arial Narrow"/>
          <w:i/>
          <w:iCs/>
        </w:rPr>
        <w:t>Microphones overlapping</w:t>
      </w:r>
      <w:r>
        <w:rPr>
          <w:rFonts w:cs="Arial Monospaced" w:ascii="Arial Narrow" w:hAnsi="Arial Narrow"/>
        </w:rPr>
        <w:t xml:space="preserve">)... and counsel should be stopped and reprimanded for his repeated conduc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Is this a statement in evidence, or is it an exhibit?</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pPr>
      <w:r>
        <w:rPr>
          <w:rFonts w:cs="Arial Monospaced" w:ascii="Arial Narrow" w:hAnsi="Arial Narrow"/>
        </w:rPr>
        <w:t>Yes, Mr. President.  I had cross</w:t>
        <w:noBreakHyphen/>
        <w:t>examined HY (</w:t>
      </w:r>
      <w:r>
        <w:rPr>
          <w:rFonts w:cs="Arial Monospaced" w:ascii="Arial Narrow" w:hAnsi="Arial Narrow"/>
          <w:i/>
          <w:iCs/>
        </w:rPr>
        <w:t>sic</w:t>
      </w:r>
      <w:r>
        <w:rPr>
          <w:rFonts w:cs="Arial Monospaced" w:ascii="Arial Narrow" w:hAnsi="Arial Narrow"/>
        </w:rPr>
        <w:t>), the Prosecution witness, on this statement, if you remember.  And, in fact, the Bench made a ruling on that occasion on the admissibility of questioning </w:t>
        <w:noBreakHyphen/>
        <w:noBreakHyphen/>
        <w:t xml:space="preserve"> of examination on that document.  If I remember properly, it was the trial date 16th of December 2005.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If that statement is in evidence, you can ask this witness to have a look at it, read the relevant part, and then you can ask him whether he confirms making that statement.  That's the proper way of doing it, instead of you giving evidenc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pPr>
      <w:r>
        <w:rPr>
          <w:rFonts w:cs="Arial Monospaced" w:ascii="Arial Narrow" w:hAnsi="Arial Narrow"/>
        </w:rPr>
        <w:t xml:space="preserve">Your Honours, if I, with your leave, may point out the difference.  The Defence used this statement exhibited as D. 20 in the examination of Prosecution witness AHY, possibly on the 14th of or 15th of December last year.  And Your Honours allowed the entry of that document on to the record as an exhibit.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pPr>
      <w:r>
        <w:rPr>
          <w:rFonts w:cs="Arial Monospaced" w:ascii="Arial Narrow" w:hAnsi="Arial Narrow"/>
        </w:rPr>
        <w:t xml:space="preserve">The difference here, Your Honours, is that counsel is trying to examine his own witness, the purported author of that statement, on a prior consistent statement.  It's just not permissible.  Because what we have is evidence of this witness on oath, before Your Honours, and counsel are now trying to introduce matters dated 2000 to the </w:t>
      </w:r>
      <w:r>
        <w:rPr>
          <w:rFonts w:cs="Arial Monospaced" w:ascii="Arial Narrow" w:hAnsi="Arial Narrow"/>
          <w:i/>
          <w:iCs/>
        </w:rPr>
        <w:t xml:space="preserve">parquet, </w:t>
      </w:r>
      <w:r>
        <w:rPr>
          <w:rFonts w:cs="Arial Monospaced" w:ascii="Arial Narrow" w:hAnsi="Arial Narrow"/>
        </w:rPr>
        <w:t xml:space="preserve">matters that were not given or known.  So what are Your Honours expected to make of i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But surely we can look at that statement, can't we, generally, if it's in evidenc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It was put in evidence for a different purpose, and now the author is here to testify under oath.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But isn't that statement evidence now, for the purposes of this trial?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Precisely, Your Honours.  But it's the use of that evidence on which I disagree with counsel.  Whereas the Prosecutor can use that evidence to cross</w:t>
        <w:noBreakHyphen/>
        <w:t>examine or impeach this witness, counsel who was calling that witness is not entitled to use it in the examination</w:t>
        <w:noBreakHyphen/>
        <w:t>in</w:t>
        <w:noBreakHyphen/>
        <w:t xml:space="preserve">chief of his own witnes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I will just confer with my fellow judges on this, and we will see what we make of it.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Yes, if you could move on to other issues, what we need to do is to look at this, see what the law is, and we will make a ruling on it.  It's probably important enough that we do the correct thing.  And you can then come back to it.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If you can move on to other subjects.  </w:t>
      </w:r>
    </w:p>
    <w:p>
      <w:pPr>
        <w:pStyle w:val="ByLine1"/>
        <w:spacing w:lineRule="exact" w:line="416"/>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what did you do after the policemen opened fir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fter the gunshots, I went back because I found that in front of me some people were shooting.  I went behind the nuns' convent and continued on my wa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ile you were in flight, did you hear other gunshot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continued </w:t>
        <w:noBreakHyphen/>
        <w:noBreakHyphen/>
        <w:t xml:space="preserve"> I continued to hear gunshot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you able to identify the direction of the gunshot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w:t>
        <w:noBreakHyphen/>
        <w:noBreakHyphen/>
        <w:t xml:space="preserve"> I heard the gunshots from the direction of where the policemen and the gendarme were position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ile you were fleeing, did you go back to the road?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during my flight, after passing behind the nuns' convent and behind the graveyard, I came to the road, but as I came from the wood, getting on the road, I met some gendarme.  They were standing there with the </w:t>
      </w:r>
      <w:r>
        <w:rPr>
          <w:rFonts w:cs="Arial Monospaced" w:ascii="Arial Narrow" w:hAnsi="Arial Narrow"/>
          <w:i/>
          <w:iCs/>
        </w:rPr>
        <w:t>bourgmestre</w:t>
      </w:r>
      <w:r>
        <w:rPr>
          <w:rFonts w:cs="Arial Monospaced" w:ascii="Arial Narrow" w:hAnsi="Arial Narrow"/>
        </w:rPr>
        <w:t>.  They </w:t>
        <w:noBreakHyphen/>
        <w:noBreakHyphen/>
        <w:t xml:space="preserve"> the gendarmes talked to 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see Jean Mpambara then?  Was he ther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saw him.  He was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did he tell you, and what was the tone that he us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the gendarmes talked to me, I was told to put up my arms.  They asked me whether I had any weapons, I said "no".  They checked my pockets and found I had nothing.  Mpambara was up the slope about five or ten metres away.  He shouted at me, angrily, and he said, "You too, you have taken part in such event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n you were with the gendarmes, were there some movements around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hen the gendarme were questioning me, some other people were coming from different directions, running away.  Some were even taking the </w:t>
        <w:noBreakHyphen/>
        <w:noBreakHyphen/>
        <w:t xml:space="preserve"> the cattle away.  People were scared because of the gunshots, and I was told to </w:t>
        <w:noBreakHyphen/>
        <w:noBreakHyphen/>
        <w:t xml:space="preserve"> to lead the cattle back up the hill.  And afterwards, when I saw that no one was paying attention, I run away and left the are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if I put it to you that the attack on the parish was rapid, would you accept that propositi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accept the proposa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amongst the refugees who you attacked on April 9 at the parish, did you have friends from amongst the refugee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early all those people in my </w:t>
      </w:r>
      <w:r>
        <w:rPr>
          <w:rFonts w:cs="Arial Monospaced" w:ascii="Arial Narrow" w:hAnsi="Arial Narrow"/>
          <w:i/>
          <w:iCs/>
        </w:rPr>
        <w:t>commune</w:t>
      </w:r>
      <w:r>
        <w:rPr>
          <w:rFonts w:cs="Arial Monospaced" w:ascii="Arial Narrow" w:hAnsi="Arial Narrow"/>
        </w:rPr>
        <w:t xml:space="preserve"> were my friend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uring that attack, were friends or acquaintances of yours killed?  I'm referring to the attack on April 9t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I know some people who were killed, but I didn't see them die on that occasion.  But some people went to bury them, we later learnt who had died.  I remember Jim Gafaranga was my good friend, and a man called Emile Bisangabagabo.  Those were the two who I learnt about </w:t>
        <w:noBreakHyphen/>
        <w:noBreakHyphen/>
        <w:t xml:space="preserve"> whose death I learnt abou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Gafaranga is G</w:t>
        <w:noBreakHyphen/>
        <w:t>A</w:t>
        <w:noBreakHyphen/>
        <w:t>F</w:t>
        <w:noBreakHyphen/>
        <w:t>A</w:t>
        <w:noBreakHyphen/>
        <w:t>R</w:t>
        <w:noBreakHyphen/>
        <w:t>A</w:t>
        <w:noBreakHyphen/>
        <w:t>N</w:t>
        <w:noBreakHyphen/>
        <w:t>G</w:t>
        <w:noBreakHyphen/>
        <w:t>A.  Bisangabagabo is B</w:t>
        <w:noBreakHyphen/>
        <w:t>I</w:t>
        <w:noBreakHyphen/>
        <w:t>S</w:t>
        <w:noBreakHyphen/>
        <w:t>A</w:t>
        <w:noBreakHyphen/>
        <w:t>N</w:t>
        <w:noBreakHyphen/>
        <w:t>G</w:t>
        <w:noBreakHyphen/>
        <w:t>A</w:t>
        <w:noBreakHyphen/>
        <w:t>B</w:t>
        <w:noBreakHyphen/>
        <w:t>A</w:t>
        <w:noBreakHyphen/>
        <w:t>G</w:t>
        <w:noBreakHyphen/>
        <w:t>A</w:t>
        <w:noBreakHyphen/>
        <w:t>B</w:t>
        <w:noBreakHyphen/>
        <w:t xml:space="preserve">O. </w:t>
      </w:r>
    </w:p>
    <w:p>
      <w:pPr>
        <w:pStyle w:val="ByLine1"/>
        <w:spacing w:lineRule="exact" w:line="416"/>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where was your place of wor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My place of work was near there, near the marketpla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you aware, during the events, that it was a Tutsi hiding house at the market, without mentioning the person's nam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heard about i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re did you hear of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learnt it from the sons of the </w:t>
        <w:noBreakHyphen/>
        <w:noBreakHyphen/>
        <w:t xml:space="preserve"> of the home where he was staying.  And this was near my place of work.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is the family name of that person?  What is the name of his father?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father of this young man wa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you equally acknowledged having participated in the attack on April 12th,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confessed to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go to the place where the attackers gathered, prior to the attac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came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Please tell us who took you to that place?  But before giving me that answer, Witness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Mr. President, I would like that we move into closed session, very briefly, because what we are going to discuss now may lead to the witness's identity, as well as the identity of the person we are going to talk about, being revealed.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very well, we will move into closed session for a short while, and then come back to an open session when you have finished.  </w:t>
      </w:r>
    </w:p>
    <w:p>
      <w:pPr>
        <w:pStyle w:val="ColContin1"/>
        <w:spacing w:lineRule="exact" w:line="416"/>
        <w:rPr/>
      </w:pPr>
      <w:r>
        <w:rPr>
          <w:rFonts w:cs="Arial Monospaced" w:ascii="Arial Narrow" w:hAnsi="Arial Narrow"/>
        </w:rPr>
        <w:t>(</w:t>
      </w:r>
      <w:r>
        <w:rPr>
          <w:rFonts w:cs="Arial Monospaced" w:ascii="Arial Narrow" w:hAnsi="Arial Narrow"/>
          <w:i/>
          <w:iCs/>
        </w:rPr>
        <w:t>At this point in the proceedings, a portion of the transcript [page 19] was extracted and sealed under separate cover, as the session was heard in camera</w:t>
      </w:r>
      <w:r>
        <w:rPr>
          <w:rFonts w:cs="Arial Monospaced" w:ascii="Arial Narrow" w:hAnsi="Arial Narrow"/>
        </w:rPr>
        <w:t>)</w:t>
      </w:r>
    </w:p>
    <w:p>
      <w:pPr>
        <w:pStyle w:val="ColContin1"/>
        <w:spacing w:lineRule="exact" w:line="416"/>
        <w:rPr/>
      </w:pPr>
      <w:r>
        <w:rPr>
          <w:rFonts w:cs="Arial Monospaced" w:ascii="Arial Narrow" w:hAnsi="Arial Narrow"/>
        </w:rPr>
        <w:t>(</w:t>
      </w:r>
      <w:r>
        <w:rPr>
          <w:rFonts w:cs="Arial Monospaced" w:ascii="Arial Narrow" w:hAnsi="Arial Narrow"/>
          <w:i/>
          <w:iCs/>
        </w:rPr>
        <w:t>Pages 14 to 18 by Kirstin McLean</w:t>
      </w:r>
      <w:r>
        <w:rPr>
          <w:rFonts w:cs="Arial Monospaced" w:ascii="Arial Narrow" w:hAnsi="Arial Narrow"/>
        </w:rPr>
        <w:t>)</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type w:val="continuous"/>
          <w:pgSz w:w="11906" w:h="16838"/>
          <w:pgMar w:left="1152" w:right="1152" w:gutter="0" w:header="432" w:top="864" w:footer="288" w:bottom="576"/>
          <w:lnNumType w:countBy="1" w:restart="newPage" w:distance="144"/>
          <w:formProt w:val="false"/>
          <w:textDirection w:val="lrTb"/>
          <w:docGrid w:type="default" w:linePitch="326" w:charSpace="0"/>
        </w:sectPr>
      </w:pPr>
    </w:p>
    <w:p>
      <w:pPr>
        <w:pStyle w:val="ByLine1"/>
        <w:tabs>
          <w:tab w:val="clear" w:pos="0"/>
        </w:tabs>
        <w:spacing w:lineRule="exact" w:line="416"/>
        <w:ind w:left="0" w:right="432" w:hanging="0"/>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So, Witness, that person we just discussed, where does he lead you t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met him by at the roadside, and he asked me where I was going.  I told him I was going home, I left my place of work.  And he told me, "There's a meeting taking place down there, let's go together so that you attend it."  So I went </w:t>
        <w:noBreakHyphen/>
        <w:noBreakHyphen/>
        <w:t xml:space="preserve"> I am the one who went with him to that meeting plac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ere did he take you t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e went to Buyonza, and it was in the church of the Pentecostal church.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ind w:left="575" w:right="432" w:hanging="0"/>
        <w:rPr>
          <w:rFonts w:ascii="Arial Narrow" w:hAnsi="Arial Narrow" w:cs="Arial Monospaced"/>
        </w:rPr>
      </w:pPr>
      <w:r>
        <w:rPr>
          <w:rFonts w:cs="Arial Monospaced" w:ascii="Arial Narrow" w:hAnsi="Arial Narrow"/>
        </w:rPr>
        <w:t>Buyonza is spelt B</w:t>
        <w:noBreakHyphen/>
        <w:t>U</w:t>
        <w:noBreakHyphen/>
        <w:t>Y</w:t>
        <w:noBreakHyphen/>
        <w:t>O</w:t>
        <w:noBreakHyphen/>
        <w:t>N</w:t>
        <w:noBreakHyphen/>
        <w:t>Z</w:t>
        <w:noBreakHyphen/>
        <w:t xml:space="preserve">A. </w:t>
      </w:r>
    </w:p>
    <w:p>
      <w:pPr>
        <w:pStyle w:val="ByLine1"/>
        <w:spacing w:lineRule="exact" w:line="416"/>
        <w:ind w:left="0" w:right="432" w:hanging="0"/>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 get to the Pentecost church, Witnes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we entered that churc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ere there people in the church?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e found there very many peopl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Can it be said that the church was full?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t was full of peopl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ere there people coordinating the meeting?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Among the people I found who had been talking to the crowd is a person who called Ruvugo, who had been a lieutenant, and Habyarimana, (</w:t>
      </w:r>
      <w:r>
        <w:rPr>
          <w:rFonts w:cs="Arial Monospaced" w:ascii="Arial Narrow" w:hAnsi="Arial Narrow"/>
          <w:i/>
          <w:iCs/>
        </w:rPr>
        <w:t>unintelligible</w:t>
      </w:r>
      <w:r>
        <w:rPr>
          <w:rFonts w:cs="Arial Monospaced" w:ascii="Arial Narrow" w:hAnsi="Arial Narrow"/>
        </w:rPr>
        <w:t xml:space="preserve">), who had been a sergeant in the army.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itness, did you see Mutsinzi ther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Mutsinzi was there with those people I have mentioned.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ind w:left="575" w:right="432" w:hanging="0"/>
        <w:rPr>
          <w:rFonts w:ascii="Arial Narrow" w:hAnsi="Arial Narrow" w:cs="Arial Monospaced"/>
        </w:rPr>
      </w:pPr>
      <w:r>
        <w:rPr>
          <w:rFonts w:cs="Arial Monospaced" w:ascii="Arial Narrow" w:hAnsi="Arial Narrow"/>
        </w:rPr>
        <w:t>Let me spell Ruvugo:  R</w:t>
        <w:noBreakHyphen/>
        <w:t>U</w:t>
        <w:noBreakHyphen/>
        <w:t>V</w:t>
        <w:noBreakHyphen/>
        <w:t>U</w:t>
        <w:noBreakHyphen/>
        <w:t>G</w:t>
        <w:noBreakHyphen/>
        <w:t>O.  And Habyarimana is spelt H</w:t>
        <w:noBreakHyphen/>
        <w:t>A</w:t>
        <w:noBreakHyphen/>
        <w:t>B</w:t>
        <w:noBreakHyphen/>
        <w:t>Y</w:t>
        <w:noBreakHyphen/>
        <w:t>A</w:t>
        <w:noBreakHyphen/>
        <w:t>R</w:t>
        <w:noBreakHyphen/>
        <w:t>I</w:t>
        <w:noBreakHyphen/>
        <w:t>M</w:t>
        <w:noBreakHyphen/>
        <w:t>A</w:t>
        <w:noBreakHyphen/>
        <w:t>N</w:t>
        <w:noBreakHyphen/>
        <w:t xml:space="preserve">A. </w:t>
      </w:r>
    </w:p>
    <w:p>
      <w:pPr>
        <w:pStyle w:val="ByLine1"/>
        <w:spacing w:lineRule="exact" w:line="416"/>
        <w:ind w:left="0" w:right="432" w:hanging="0"/>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 know Ruvugo's rank?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Ruvugo was a lieutenan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o you know the unit he belongs to, or had belonged t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At that time he was in the reserve army.  He had got out of the army, and he was a teacher at the school of language </w:t>
        <w:noBreakHyphen/>
        <w:noBreakHyphen/>
        <w:t xml:space="preserve"> languages, rather.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o you know the unit Habyarimana belonged to, or had belonged t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Habyarimana was still </w:t>
        <w:noBreakHyphen/>
        <w:noBreakHyphen/>
        <w:t xml:space="preserve"> was an active soldier, and I believe he was in an </w:t>
        <w:noBreakHyphen/>
        <w:noBreakHyphen/>
        <w:t xml:space="preserve"> he was in the Presidential Guard unit.  Because at that time I believe he was on holiday, because he had been attending a course in Belgium.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In that church, did you see people carrying firearms, gun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saw people carrying firearm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re you able to remember those who were carrying firearm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Ruvugo had firearm.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KINYARWANDA INTERPRETER: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r Honour, could you tell the witness to repeat the answer.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e answer was, "Ruvugo had firearms."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KAREGYESA: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He mentioned a string of names, Your Honours, and that's what we didn't get.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Oh, I see, all right.  </w:t>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pPr>
      <w:r>
        <w:rPr>
          <w:rFonts w:cs="Arial Monospaced" w:ascii="Arial Narrow" w:hAnsi="Arial Narrow"/>
        </w:rPr>
        <w:t xml:space="preserve">Yes, could you repeat the names of those who had firearms?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WITNESS: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ank you, Your Honour.  I mentioned Ruvugo, I mentioned Habyarimana, and Rudacyahwa.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ind w:left="575" w:right="432" w:hanging="0"/>
        <w:rPr>
          <w:rFonts w:ascii="Arial Narrow" w:hAnsi="Arial Narrow" w:cs="Arial Monospaced"/>
        </w:rPr>
      </w:pPr>
      <w:r>
        <w:rPr>
          <w:rFonts w:cs="Arial Monospaced" w:ascii="Arial Narrow" w:hAnsi="Arial Narrow"/>
        </w:rPr>
        <w:t>Rudacyahwa is spelt R</w:t>
        <w:noBreakHyphen/>
        <w:t>U</w:t>
        <w:noBreakHyphen/>
        <w:t>D</w:t>
        <w:noBreakHyphen/>
        <w:t>A</w:t>
        <w:noBreakHyphen/>
        <w:t>C</w:t>
        <w:noBreakHyphen/>
        <w:t>Y</w:t>
        <w:noBreakHyphen/>
        <w:t>A</w:t>
        <w:noBreakHyphen/>
        <w:t>H</w:t>
        <w:noBreakHyphen/>
        <w:t>W</w:t>
        <w:noBreakHyphen/>
        <w:t xml:space="preserve">A. </w:t>
      </w:r>
    </w:p>
    <w:p>
      <w:pPr>
        <w:pStyle w:val="ByLine1"/>
        <w:spacing w:lineRule="exact" w:line="416"/>
        <w:ind w:left="0" w:right="432" w:hanging="0"/>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itness, was Rudacyahwa a soldier or a former soldier, as far as you know?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He had been a soldier, because he had attended the military academy, and was dismissed when he had the rank of sergean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en you were there, were you given any instructions regarding how the attack was to be carried out?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When I arrived, the meeting was almost coming to the end, but the person I had come with went and talked to his fellow soldiers, and after that they told us that we should go in two groups.  One should go below the </w:t>
      </w:r>
      <w:r>
        <w:rPr>
          <w:rFonts w:cs="Arial Monospaced" w:ascii="Arial Narrow" w:hAnsi="Arial Narrow"/>
          <w:i/>
          <w:iCs/>
        </w:rPr>
        <w:t>communal</w:t>
      </w:r>
      <w:r>
        <w:rPr>
          <w:rFonts w:cs="Arial Monospaced" w:ascii="Arial Narrow" w:hAnsi="Arial Narrow"/>
        </w:rPr>
        <w:t xml:space="preserve"> office, while the other would go by the market and the road leading to the churc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So, if I understand you correctly, the plan was that you had to separate into two distinct groups that would get to the parish from different points; is that correc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at's what happene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ich way did you tak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continued with the soldier I had come with, and went in the group that went by the market plac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Is it your group that first attacked the parish?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No, it is the group that went below the </w:t>
      </w:r>
      <w:r>
        <w:rPr>
          <w:rFonts w:cs="Arial Monospaced" w:ascii="Arial Narrow" w:hAnsi="Arial Narrow"/>
          <w:i/>
          <w:iCs/>
        </w:rPr>
        <w:t>communal</w:t>
      </w:r>
      <w:r>
        <w:rPr>
          <w:rFonts w:cs="Arial Monospaced" w:ascii="Arial Narrow" w:hAnsi="Arial Narrow"/>
        </w:rPr>
        <w:t xml:space="preserve"> office that attacked first.  Because by the time we arrived there, grenades had already exploded.  I think there's something I forgot to mention to you:  When he took off, the soldier told me that they had given each other passwords which saying, "aye", the password was "ay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at was the purpose of that password?  Why was it necessary to have a passwor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asked that soldier because I did not understand military matters, and he told me the reason was in order to identify the person you are with, to identify the enemy and the friend.  So, if you use the password, you tell someone the password, and he does not understand it, then you know that he's not in your </w:t>
        <w:noBreakHyphen/>
        <w:noBreakHyphen/>
        <w:t xml:space="preserve"> on your sid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ind w:left="575" w:right="432" w:hanging="0"/>
        <w:rPr>
          <w:rFonts w:ascii="Arial Narrow" w:hAnsi="Arial Narrow" w:cs="Arial Monospaced"/>
        </w:rPr>
      </w:pPr>
      <w:r>
        <w:rPr>
          <w:rFonts w:cs="Arial Monospaced" w:ascii="Arial Narrow" w:hAnsi="Arial Narrow"/>
        </w:rPr>
        <w:t>A</w:t>
        <w:noBreakHyphen/>
        <w:t>Y</w:t>
        <w:noBreakHyphen/>
        <w:t xml:space="preserve">E, aye.  </w:t>
      </w:r>
    </w:p>
    <w:p>
      <w:pPr>
        <w:pStyle w:val="ByLine1"/>
        <w:spacing w:lineRule="exact" w:line="416"/>
        <w:ind w:left="0" w:right="432" w:hanging="0"/>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Witness, can you tell us exactly where you were in the </w:t>
      </w:r>
      <w:r>
        <w:rPr>
          <w:rFonts w:cs="Arial Monospaced" w:ascii="Arial Narrow" w:hAnsi="Arial Narrow"/>
          <w:i/>
          <w:iCs/>
        </w:rPr>
        <w:t>commune</w:t>
      </w:r>
      <w:r>
        <w:rPr>
          <w:rFonts w:cs="Arial Monospaced" w:ascii="Arial Narrow" w:hAnsi="Arial Narrow"/>
        </w:rPr>
        <w:t xml:space="preserve"> at the time you heard the first grenade explosion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We continued on our way.  People were running </w:t>
        <w:noBreakHyphen/>
        <w:noBreakHyphen/>
        <w:t xml:space="preserve"> I think that is the instruction they had been given before we arrived </w:t>
        <w:noBreakHyphen/>
        <w:noBreakHyphen/>
        <w:t xml:space="preserve"> and that soldier was moving slowly, and I was with him.  When we reached the field before entering the parish, we heard grenades exploding.  That is where we were when we heard the first explosions.  And then he said, "We have just arrived, how come those explosions are already taking place?"  And then I think he understood it was more groups of the attackers, because they said "aye".  So he said, "We should wait, because if we go in when the grenades are exploding, we might face difficulti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 also hear gunshots, or a gunshot, while you were waiting on that football pitch?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While at the football field, no gun </w:t>
        <w:noBreakHyphen/>
        <w:noBreakHyphen/>
        <w:t xml:space="preserve"> no gun was </w:t>
        <w:noBreakHyphen/>
        <w:noBreakHyphen/>
        <w:t xml:space="preserve"> was fired.  But, rather, we heard the gunshots when we arrived in front of the church in the paris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the gunshots cause any uncertainty amongst the groups?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When gun </w:t>
        <w:noBreakHyphen/>
        <w:noBreakHyphen/>
        <w:t xml:space="preserve"> the gun was shot, the soldier who was with me, and the one who was next to him, they said that, "That gun that has been fired is not one of our guns."  So things cooled down a bit, and that soldier told me, "If this is the situation, there might be some other people who have attacked, be it on our side or on the other people's side.  So once such a thing happens, you just retreat, because you might have a problems (</w:t>
      </w:r>
      <w:r>
        <w:rPr>
          <w:rFonts w:cs="Arial Monospaced" w:ascii="Arial Narrow" w:hAnsi="Arial Narrow"/>
          <w:i/>
          <w:iCs/>
        </w:rPr>
        <w:t>sic</w:t>
      </w:r>
      <w:r>
        <w:rPr>
          <w:rFonts w:cs="Arial Monospaced" w:ascii="Arial Narrow" w:hAnsi="Arial Narrow"/>
        </w:rPr>
        <w:t xml:space="preserve">).  Since the gun that has been fired is not one of our guns, it is better that we retreat and run away."  That is how I left that scene on the 12t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Therefore you did not participate in the rest of the attack, did you?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do not know what happened after that moment, because I had left and gone home.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nd what was the time when the attack took place, be it that you did not participate in it?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WITNESS: </w:t>
      </w:r>
    </w:p>
    <w:p>
      <w:pPr>
        <w:pStyle w:val="ColContin1"/>
        <w:spacing w:lineRule="exact" w:line="416"/>
        <w:ind w:left="575" w:right="432" w:hanging="0"/>
        <w:rPr>
          <w:rFonts w:ascii="Arial Narrow" w:hAnsi="Arial Narrow" w:cs="Arial Monospaced"/>
        </w:rPr>
      </w:pPr>
      <w:r>
        <w:rPr>
          <w:rFonts w:cs="Arial Monospaced" w:ascii="Arial Narrow" w:hAnsi="Arial Narrow"/>
        </w:rPr>
        <w:t>I left that place evening </w:t>
        <w:noBreakHyphen/>
        <w:noBreakHyphen/>
        <w:t xml:space="preserve"> in the evening, towards night.  The night was falling, because you could not see far in front of you. </w:t>
      </w:r>
    </w:p>
    <w:p>
      <w:pPr>
        <w:pStyle w:val="ByLine1"/>
        <w:spacing w:lineRule="exact" w:line="416"/>
        <w:ind w:left="0" w:right="432" w:hanging="0"/>
        <w:rPr>
          <w:rFonts w:ascii="Arial Narrow" w:hAnsi="Arial Narrow" w:cs="Arial Monospaced"/>
        </w:rPr>
      </w:pPr>
      <w:r>
        <w:rPr>
          <w:rFonts w:cs="Arial Monospaced" w:ascii="Arial Narrow" w:hAnsi="Arial Narrow"/>
        </w:rPr>
        <w:t>BY MR. COURCELLE LABROUSSE:</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en you reached the parish, was there public lighting that was functioning, as far as you remember?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Normally there was lights </w:t>
        <w:noBreakHyphen/>
        <w:noBreakHyphen/>
        <w:t xml:space="preserve"> lighting there, but at that time those lights were off.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itness, the following day, that is, on the 13th of April, did you return to the parish?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Yes, the next morning on the 13th I went back to the parish towards afternoon, but I was not </w:t>
        <w:noBreakHyphen/>
        <w:noBreakHyphen/>
        <w:t xml:space="preserve"> I didn't go there in an attack.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Can you tell the Court why you went to church on that day?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The reason why I went to the church that day is that some soldiers, whom I didn't know and I did not know why they had come, they came to the trading centre and shot the shop of a man called Rwamabongori (</w:t>
      </w:r>
      <w:r>
        <w:rPr>
          <w:rFonts w:cs="Arial Monospaced" w:ascii="Arial Narrow" w:hAnsi="Arial Narrow"/>
          <w:i/>
        </w:rPr>
        <w:t>phonetic</w:t>
      </w:r>
      <w:r>
        <w:rPr>
          <w:rFonts w:cs="Arial Monospaced" w:ascii="Arial Narrow" w:hAnsi="Arial Narrow"/>
        </w:rPr>
        <w:t xml:space="preserve">), opened it, and the people that were there looted the shop.  It was as if the soldiers sold those items to the people standing there.  These were three soldiers, and they said they were looking for bicycles.  </w:t>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t>And at that time I was standing at the bar of Mr. Matabaro, and they came towards us and told that person to open </w:t>
        <w:noBreakHyphen/>
        <w:noBreakHyphen/>
        <w:t xml:space="preserve"> to give them beers, and I think he gave them two bottles of Guinness beer.  Then the soldiers told me to take them to the parish where </w:t>
        <w:noBreakHyphen/>
        <w:noBreakHyphen/>
        <w:t xml:space="preserve"> who had been said that had bicycles.  And they also told me that, "Maybe you give us your own bicycle so we use it."  That is how I went to the churc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They wanted to take your bicycle; is that righ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ey wanted to take my bicycle, but the problem was my bicycle was very high, and these soldiers were short.  They could not reach the pedal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who indicated there were bicycles at the parish; do you remember?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cannot give you the exact name of the person who told them, but it's one of the people who were taking those items from the shops.  The soldiers had asked, "Where can we get bicycles?"  So they must have got that information from the people who were looting those shops.  Those people must have told them that there were refugees at the parish who had bicycles with them.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 therefore, take the soldiers to the parish?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Yes, that's what happened.  What happened, I took them to the parish.  They had one bicycle, so </w:t>
        <w:noBreakHyphen/>
        <w:noBreakHyphen/>
        <w:t xml:space="preserve"> and they were three.  So I carried one on my bicycle, and the second soldier carried the third soldier on their bicycle, and we went to the paris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 find bicycles at the parish?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Upon arrival </w:t>
        <w:noBreakHyphen/>
        <w:noBreakHyphen/>
        <w:t xml:space="preserve"> rather, before we arrived at the church, when we reached the </w:t>
        <w:noBreakHyphen/>
        <w:noBreakHyphen/>
        <w:t xml:space="preserve"> the food store at the church, I asked him, "You are soldiers, and you are carrying guns.  Are you intending to take bicycles or are you intending to attack the church?"  They told me their intention was not to attack the church, but rather to get bicycles, because they were tired of making </w:t>
        <w:noBreakHyphen/>
        <w:noBreakHyphen/>
        <w:t xml:space="preserve"> walking long distances.  Then I said, "If really your intention is not to attack the people at the church, first of all you should chase the people who were nearby the church who were always taking the first opportunity to attack the refugees."  So when we arrived near the church, the two people we were carrying on the bicycles shot in the air to chase the people who were loitering there.  </w:t>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t xml:space="preserve">And then when we arrived there, I stopped and talked to the people in the church.  Some of the windows in the church had been broken, so I told the people inside the church that, "These people are looking for bicycles, and they say they are not going to attack you.  So if you have bicycles, please open and give them the bicycles."  The people inside the church opened and gave us a bicycle which had a flat tyr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itness, during the events of April 1994, did you kill anyon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No, personally I did not kill anyon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But by participating in the attacks against the parish, did you feel you were responsible for the deaths that occurred ther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ruthfully speaking, when we were pleading guilty, we accepted responsibility for the people who were killed during the tax </w:t>
        <w:noBreakHyphen/>
        <w:noBreakHyphen/>
        <w:t xml:space="preserve"> attacks in which we were involved.  So, I feel partly responsible for the death of those people, because I was there in the attack when they were killed.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 had a grenade with you; what did you do with it?  On the 9th of April.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WITNESS: </w:t>
      </w:r>
    </w:p>
    <w:p>
      <w:pPr>
        <w:pStyle w:val="ColContin1"/>
        <w:spacing w:lineRule="exact" w:line="416"/>
        <w:ind w:left="575" w:right="432" w:hanging="0"/>
        <w:rPr/>
      </w:pPr>
      <w:r>
        <w:rPr>
          <w:rFonts w:cs="Arial Monospaced" w:ascii="Arial Narrow" w:hAnsi="Arial Narrow"/>
        </w:rPr>
        <w:t xml:space="preserve">Thank you, Your Honour.  We threw those grenades, we threw five grenades.  The first four grenades did not reach those people, because we were just trying to see if they had any military weapons.  The one that killed people was the one thrown by Gahirwa when he went and hid behind the church.  The other grenades, the other four grenades did not cause the death of any person.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But did you throw that grenade at the people in the church, or at church, the grenade that you had?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THE WITNESS: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I threw that grenade, but we were not near those people.  We were still testing them to see if they had any military weapons.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am done, Mr. President, save for the question that has not yet been dealt with.  </w:t>
      </w:r>
    </w:p>
    <w:p>
      <w:pPr>
        <w:pStyle w:val="Colloquy1"/>
        <w:spacing w:lineRule="exact" w:line="416"/>
        <w:ind w:left="575" w:right="432" w:hanging="575"/>
        <w:rPr>
          <w:rFonts w:ascii="Arial Narrow" w:hAnsi="Arial Narrow" w:cs="Arial Monospaced"/>
        </w:rPr>
      </w:pPr>
      <w:r>
        <w:rPr>
          <w:rFonts w:cs="Arial Monospaced" w:ascii="Arial Narrow" w:hAnsi="Arial Narrow"/>
        </w:rPr>
        <w:t xml:space="preserve">MR. PRESIDENT: </w:t>
      </w:r>
    </w:p>
    <w:p>
      <w:pPr>
        <w:pStyle w:val="ColContin1"/>
        <w:spacing w:lineRule="exact" w:line="416"/>
        <w:ind w:left="575" w:right="432" w:hanging="0"/>
        <w:rPr/>
      </w:pPr>
      <w:r>
        <w:rPr>
          <w:rFonts w:cs="Arial Monospaced" w:ascii="Arial Narrow" w:hAnsi="Arial Narrow"/>
        </w:rPr>
        <w:t>Yes, we still have </w:t>
        <w:noBreakHyphen/>
        <w:noBreakHyphen/>
        <w:t xml:space="preserve"> we might take an early tea break, and come back at </w:t>
        <w:noBreakHyphen/>
        <w:noBreakHyphen/>
        <w:t xml:space="preserve"> let's say 20 past, or 25 past.  </w:t>
      </w:r>
    </w:p>
    <w:p>
      <w:pPr>
        <w:pStyle w:val="ColContin1"/>
        <w:spacing w:lineRule="exact" w:line="416"/>
        <w:ind w:left="575" w:right="432" w:hanging="0"/>
        <w:rPr/>
      </w:pPr>
      <w:r>
        <w:rPr>
          <w:rFonts w:cs="Arial Monospaced" w:ascii="Arial Narrow" w:hAnsi="Arial Narrow"/>
        </w:rPr>
        <w:t>(</w:t>
      </w:r>
      <w:r>
        <w:rPr>
          <w:rFonts w:cs="Arial Monospaced" w:ascii="Arial Narrow" w:hAnsi="Arial Narrow"/>
          <w:i/>
          <w:iCs/>
        </w:rPr>
        <w:t>Court recessed at 1051H</w:t>
      </w:r>
      <w:r>
        <w:rPr>
          <w:rFonts w:cs="Arial Monospaced" w:ascii="Arial Narrow" w:hAnsi="Arial Narrow"/>
        </w:rPr>
        <w:t xml:space="preserve">) </w:t>
      </w:r>
    </w:p>
    <w:p>
      <w:pPr>
        <w:pStyle w:val="ColContin1"/>
        <w:spacing w:lineRule="exact" w:line="416"/>
        <w:ind w:left="575" w:right="432" w:hanging="0"/>
        <w:rPr/>
      </w:pPr>
      <w:r>
        <w:rPr>
          <w:rFonts w:cs="Arial Monospaced" w:ascii="Arial Narrow" w:hAnsi="Arial Narrow"/>
        </w:rPr>
        <w:t>(</w:t>
      </w:r>
      <w:r>
        <w:rPr>
          <w:rFonts w:cs="Arial Monospaced" w:ascii="Arial Narrow" w:hAnsi="Arial Narrow"/>
          <w:i/>
          <w:iCs/>
        </w:rPr>
        <w:t>Pages 20 to 24 by Kirstin McLean</w:t>
      </w:r>
      <w:r>
        <w:rPr>
          <w:rFonts w:cs="Arial Monospaced" w:ascii="Arial Narrow" w:hAnsi="Arial Narrow"/>
        </w:rPr>
        <w:t>)</w:t>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20" w:fmt="decimal"/>
          <w:formProt w:val="false"/>
          <w:textDirection w:val="lrTb"/>
          <w:docGrid w:type="default" w:linePitch="326" w:charSpace="0"/>
        </w:sectPr>
        <w:pStyle w:val="ColContin1"/>
        <w:spacing w:lineRule="exact" w:line="416"/>
        <w:rPr>
          <w:rFonts w:ascii="Arial Narrow" w:hAnsi="Arial Narrow" w:cs="Arial Monospaced"/>
        </w:rPr>
      </w:pPr>
      <w:r>
        <w:rPr>
          <w:rFonts w:cs="Arial Monospaced" w:ascii="Arial Narrow" w:hAnsi="Arial Narrow"/>
        </w:rPr>
      </w:r>
    </w:p>
    <w:p>
      <w:pPr>
        <w:pStyle w:val="Normal0"/>
        <w:spacing w:lineRule="auto" w:line="360"/>
        <w:ind w:left="575" w:hanging="0"/>
        <w:rPr/>
      </w:pPr>
      <w:r>
        <w:rPr>
          <w:rFonts w:cs="Courier New" w:ascii="Arial Narrow" w:hAnsi="Arial Narrow"/>
          <w:i/>
          <w:iCs/>
        </w:rPr>
        <w:t>(Court resumed at 1130H)</w:t>
      </w:r>
      <w:r>
        <w:rPr>
          <w:rFonts w:cs="Courier New" w:ascii="Arial Narrow" w:hAnsi="Arial Narrow"/>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pPr>
      <w:r>
        <w:rPr>
          <w:rFonts w:cs="Courier New" w:ascii="Arial Narrow" w:hAnsi="Arial Narrow"/>
          <w:i/>
          <w:iCs/>
        </w:rPr>
        <w:t>(Microphone not activated)</w:t>
      </w:r>
      <w:r>
        <w:rPr>
          <w:rFonts w:cs="Courier New" w:ascii="Arial Narrow" w:hAnsi="Arial Narrow"/>
        </w:rPr>
        <w:t xml:space="preserve">.  The Defence seeks to ask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ENGLISH INTERPRETER:</w:t>
      </w:r>
    </w:p>
    <w:p>
      <w:pPr>
        <w:pStyle w:val="ColContin1"/>
        <w:tabs>
          <w:tab w:val="clear" w:pos="0"/>
        </w:tabs>
        <w:spacing w:lineRule="auto" w:line="360"/>
        <w:rPr>
          <w:rFonts w:ascii="Arial Narrow" w:hAnsi="Arial Narrow" w:cs="Courier New"/>
        </w:rPr>
      </w:pPr>
      <w:r>
        <w:rPr>
          <w:rFonts w:cs="Courier New" w:ascii="Arial Narrow" w:hAnsi="Arial Narrow"/>
        </w:rPr>
        <w:t xml:space="preserve">Microphone, Mr. Presid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pPr>
      <w:r>
        <w:rPr>
          <w:rFonts w:cs="Courier New" w:ascii="Arial Narrow" w:hAnsi="Arial Narrow"/>
        </w:rPr>
        <w:t xml:space="preserve">The Defence seeks to ask questions of Witness KU2 on the basis of a prior statement made by the witness in the course of his own trial in Rwanda, which is contained in a record of those proceedings before the Kibungu judicial authorities.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The Prosecution objects on the grounds that the Defence may not use a witness's prior consistent statement in the Defence examination</w:t>
        <w:noBreakHyphen/>
        <w:t>in</w:t>
        <w:noBreakHyphen/>
        <w:t xml:space="preserve">chief.  The document at issue was admitted into evidence on 15 December 2005 as Exhibit D. 20A, French translation, and D. 20B, Kinyarwanda original, and was used by the Defence to challenge the credibility of Prosecution Witness AHY.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However, the fact that the document was already admitted into evidence does not mean that the document can be used here.  In essence, the Defence seeks to bolster the credibility of this witness by introducing his statement before the criminal court in Kibungu, and by showing that his statement is consistent with his present testimony before the Tribunal.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However, a party may not use a prior consistent statement to bolster the testimony of its own witness.  It is only where the prior statement is inconsistent with the witness's current testimony that the party, including the party that called the witness, can introduce the prior statement.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This is consistent with prior rulings by this Trial Chamber in Military 1 case.  Consequently, the Defence may not ask questions of Witness KU2 on the basis of this docum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r>
    </w:p>
    <w:p>
      <w:pPr>
        <w:pStyle w:val="ColContin1"/>
        <w:tabs>
          <w:tab w:val="clear" w:pos="0"/>
        </w:tabs>
        <w:spacing w:lineRule="auto" w:line="360"/>
        <w:rPr>
          <w:rFonts w:ascii="Arial Narrow" w:hAnsi="Arial Narrow" w:cs="Courier New"/>
        </w:rPr>
      </w:pPr>
      <w:r>
        <w:rPr>
          <w:rFonts w:cs="Courier New" w:ascii="Arial Narrow" w:hAnsi="Arial Narrow"/>
        </w:rPr>
        <w:t>Anything else you wish to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ENGLISH INTERPRETER:</w:t>
      </w:r>
    </w:p>
    <w:p>
      <w:pPr>
        <w:pStyle w:val="ColContin1"/>
        <w:tabs>
          <w:tab w:val="clear" w:pos="0"/>
        </w:tabs>
        <w:spacing w:lineRule="auto" w:line="360"/>
        <w:rPr>
          <w:rFonts w:ascii="Arial Narrow" w:hAnsi="Arial Narrow" w:cs="Courier New"/>
        </w:rPr>
      </w:pPr>
      <w:r>
        <w:rPr>
          <w:rFonts w:cs="Courier New" w:ascii="Arial Narrow" w:hAnsi="Arial Narrow"/>
        </w:rPr>
        <w:t xml:space="preserve">Microphone, Mr. Presid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COURCELLE LABROUSSE:</w:t>
      </w:r>
    </w:p>
    <w:p>
      <w:pPr>
        <w:pStyle w:val="ColContin1"/>
        <w:tabs>
          <w:tab w:val="clear" w:pos="0"/>
        </w:tabs>
        <w:spacing w:lineRule="auto" w:line="360"/>
        <w:rPr>
          <w:rFonts w:ascii="Arial Narrow" w:hAnsi="Arial Narrow" w:cs="Courier New"/>
        </w:rPr>
      </w:pPr>
      <w:r>
        <w:rPr>
          <w:rFonts w:cs="Courier New" w:ascii="Arial Narrow" w:hAnsi="Arial Narrow"/>
        </w:rPr>
        <w:t>Yes, Mr. President.  A while ago I had actually a slip of my tongue during my examination.  I do not know whether it is reflected in the record.  It was a while ago.  I said something when putting questions to the witness, so I would like that a name that was mentioned be cross</w:t>
        <w:noBreakHyphen/>
        <w:t xml:space="preserve">checked on the transcript, and if that is the case, then it be placed under seal.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At what stage in your examination</w:t>
        <w:noBreakHyphen/>
        <w:t>in</w:t>
        <w:noBreakHyphen/>
        <w:t>chief did this happen?  Can you give us the time from your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COURCELLE LABROUSSE:</w:t>
      </w:r>
    </w:p>
    <w:p>
      <w:pPr>
        <w:pStyle w:val="ColContin1"/>
        <w:tabs>
          <w:tab w:val="clear" w:pos="0"/>
        </w:tabs>
        <w:spacing w:lineRule="auto" w:line="360"/>
        <w:rPr>
          <w:rFonts w:ascii="Arial Narrow" w:hAnsi="Arial Narrow" w:cs="Courier New"/>
        </w:rPr>
      </w:pPr>
      <w:r>
        <w:rPr>
          <w:rFonts w:cs="Courier New" w:ascii="Arial Narrow" w:hAnsi="Arial Narrow"/>
        </w:rPr>
        <w:t xml:space="preserve">I do not have the transcript, but I think it was at about 9:30.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Well, can we check that, Mr. Matemanga?  And that name should then be placed under seal.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Are you able to write the name on a piece of pape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COURCELLE LABROUSSE:</w:t>
      </w:r>
    </w:p>
    <w:p>
      <w:pPr>
        <w:pStyle w:val="ColContin1"/>
        <w:tabs>
          <w:tab w:val="clear" w:pos="0"/>
        </w:tabs>
        <w:spacing w:lineRule="auto" w:line="360"/>
        <w:rPr>
          <w:rFonts w:ascii="Arial Narrow" w:hAnsi="Arial Narrow" w:cs="Courier New"/>
        </w:rPr>
      </w:pPr>
      <w:r>
        <w:rPr>
          <w:rFonts w:cs="Courier New" w:ascii="Arial Narrow" w:hAnsi="Arial Narrow"/>
        </w:rPr>
        <w:t xml:space="preserve">Quite so, Mr. President.  </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rFonts w:ascii="Arial Narrow" w:hAnsi="Arial Narrow" w:cs="Courier New"/>
        </w:rPr>
      </w:pPr>
      <w:r>
        <w:rPr>
          <w:rFonts w:cs="Courier New" w:ascii="Arial Narrow" w:hAnsi="Arial Narrow"/>
        </w:rPr>
        <w:t>The second issue, Mr. President, is as follows:  At some point in my examination</w:t>
        <w:noBreakHyphen/>
        <w:t>in</w:t>
        <w:noBreakHyphen/>
        <w:t xml:space="preserve">chief I disagreed with the Court.  Afterwards, I discussed the matter with my team.  You asked me whether I was contesting what the Court had ruled and whether I was aware of the consequences.  In the heat of the moment, I did not really quite understand what the Court was saying, and I now defer to the Court's ruling.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 xml:space="preserve">Thank you:   </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rFonts w:ascii="Arial Narrow" w:hAnsi="Arial Narrow" w:cs="Courier New"/>
        </w:rPr>
      </w:pPr>
      <w:r>
        <w:rPr>
          <w:rFonts w:cs="Courier New" w:ascii="Arial Narrow" w:hAnsi="Arial Narrow"/>
        </w:rPr>
        <w:t xml:space="preserve">The Prosecut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auto" w:line="360"/>
        <w:rPr>
          <w:rFonts w:ascii="Arial Narrow" w:hAnsi="Arial Narrow" w:cs="Courier New"/>
        </w:rPr>
      </w:pPr>
      <w:r>
        <w:rPr>
          <w:rFonts w:cs="Courier New" w:ascii="Arial Narrow" w:hAnsi="Arial Narrow"/>
        </w:rPr>
        <w:t xml:space="preserve">Thank you, Mr. President, Your Honours.  </w:t>
      </w:r>
    </w:p>
    <w:p>
      <w:pPr>
        <w:pStyle w:val="ColContin1"/>
        <w:tabs>
          <w:tab w:val="clear" w:pos="0"/>
        </w:tabs>
        <w:spacing w:lineRule="auto" w:line="360"/>
        <w:jc w:val="center"/>
        <w:rPr>
          <w:rFonts w:ascii="Arial Narrow" w:hAnsi="Arial Narrow" w:cs="Courier New"/>
        </w:rPr>
      </w:pPr>
      <w:r>
        <w:rPr>
          <w:rFonts w:cs="Courier New" w:ascii="Arial Narrow" w:hAnsi="Arial Narrow"/>
          <w:u w:val="single"/>
        </w:rPr>
        <w:t>CROSS</w:t>
        <w:noBreakHyphen/>
        <w:t>EXAMINATION</w:t>
      </w:r>
    </w:p>
    <w:p>
      <w:pPr>
        <w:pStyle w:val="ByLine1"/>
        <w:tabs>
          <w:tab w:val="clear" w:pos="0"/>
        </w:tabs>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t's true that subsequent to the death of President Habyarimana beginning with the 7th of April 1994, you saw people burning houses, and that the victims had to flee to the parish,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is true, but I didn't see people torching houses.  I simply saw houses burning, and smoke ris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would also be true that these houses were being torched or burnt by members of the CDR and MRND,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never saw people and recognised which party they belonged to.  There was nothing that showed that those people belonged to this or that political party.</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i/>
          <w:iCs/>
        </w:rPr>
        <w:t>(Microphone not activated)</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Microphone.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pPr>
      <w:r>
        <w:rPr>
          <w:rFonts w:cs="Courier New" w:ascii="Arial Narrow" w:hAnsi="Arial Narrow"/>
        </w:rPr>
        <w:t xml:space="preserve">If it pleases Your Honours, there was a slight oversight. </w:t>
      </w:r>
      <w:r>
        <w:rPr>
          <w:rFonts w:cs="Courier New" w:ascii="Arial Narrow" w:hAnsi="Arial Narrow"/>
          <w:i/>
          <w:iCs/>
        </w:rPr>
        <w:t>(Unintelligible)...</w:t>
      </w:r>
      <w:r>
        <w:rPr>
          <w:rFonts w:cs="Courier New" w:ascii="Arial Narrow" w:hAnsi="Arial Narrow"/>
        </w:rPr>
        <w:t xml:space="preserve"> just before I started my cross</w:t>
        <w:noBreakHyphen/>
        <w:t>examination.  The folder, Your Honours, contains four documents.  Tab 1 is a Kinyarwanda statement rendered in 1997 by this witness.  Tab 2 is a statement rendered by this witness in 1999.  Tab 3 is Defence exhibit number 20, and tab 4, you will find an undated confession that </w:t>
        <w:noBreakHyphen/>
        <w:noBreakHyphen/>
        <w:t xml:space="preserve"> from this witness to the local Prosecutor's office in Kibungu.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 just asked you about the people responsible for burning the homes of Tutsis and had suggested to you that it was </w:t>
        <w:noBreakHyphen/>
        <w:noBreakHyphen/>
        <w:t xml:space="preserve"> the arson was perpetrated by members of the CDR and MRND, and you had denied that that was the case.  Now, to the best of your recollection, Witness, do you recall an interview you had at the Prosecutor's office in Kibungu in 1997?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nk you.  I could be remembering that, but let me remind you that </w:t>
        <w:noBreakHyphen/>
        <w:noBreakHyphen/>
        <w:t xml:space="preserve"> a file of 1997, I wanted to exculpate myself as a person who was before the Court where it could be contradicted by the third file, the third statement, because the third one I was confessing having taken part in the events.  So what I stated in 1997 didn't have any more value by the third statemen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f you could please listen to the question and answer the question that has been posed by counsel.  If I need an explanation, I will ask for an explanation.  My question was:   Do you recall being interviewed by the local Prosecution office in Kibungu in 1997, yes or n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do you recall in your interview, in your written and signed statement, stating that the arsonists were members of the CDR and MRND at the level of the </w:t>
      </w:r>
      <w:r>
        <w:rPr>
          <w:rFonts w:cs="Courier New" w:ascii="Arial Narrow" w:hAnsi="Arial Narrow"/>
          <w:i/>
          <w:iCs/>
        </w:rPr>
        <w:t>cellule</w:t>
      </w:r>
      <w:r>
        <w:rPr>
          <w:rFonts w:cs="Courier New" w:ascii="Arial Narrow" w:hAnsi="Arial Narrow"/>
        </w:rPr>
        <w:t xml:space="preserve"> and </w:t>
      </w:r>
      <w:r>
        <w:rPr>
          <w:rFonts w:cs="Courier New" w:ascii="Arial Narrow" w:hAnsi="Arial Narrow"/>
          <w:i/>
          <w:iCs/>
        </w:rPr>
        <w:t>secteur</w:t>
      </w:r>
      <w:r>
        <w:rPr>
          <w:rFonts w:cs="Courier New" w:ascii="Arial Narrow" w:hAnsi="Arial Narrow"/>
        </w:rPr>
        <w:t xml:space="preserve"> in your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do you recall where you had lunch on the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uld you please repeat the questio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where you had lunch on the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the pla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Do you remember at around what time of the day you had lunch on that </w:t>
        <w:noBreakHyphen/>
        <w:noBreakHyphen/>
        <w:t xml:space="preserve"> on the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the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whether you had lunch before or after the meeting presided over by the Accused,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that eith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at what time on the 9th of April 1994 you saw Mpambara and other authorities addressing the popul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the exact time, but it was during the day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what's your level of educ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rained at a technical school.  I attended a vocational training schoo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speak French,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know French very w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clearly, in order to be able to tell the time, you don't need to have gone to technical school, or to be able to speak French,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give us an estimate around what time of the day it was that you attended the meeting presided over by Mpambara; just an estimat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f I make an estimate, maybe I could go wrong.  What I mean by it was during daytime, it was neither in the morning, nor in the even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as it around midday,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f you put it during the daytime, it could be between 11 and 2 o'clock.  It is within that margin, between 11 and 2 o'clock, but I cannot give any further precis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do you recall or </w:t>
        <w:noBreakHyphen/>
        <w:noBreakHyphen/>
        <w:t xml:space="preserve"> can you tell this Chamber the name of the location at which this meeting was held?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I remember the place.  It was between three </w:t>
      </w:r>
      <w:r>
        <w:rPr>
          <w:rFonts w:cs="Courier New" w:ascii="Arial Narrow" w:hAnsi="Arial Narrow"/>
          <w:i/>
          <w:iCs/>
        </w:rPr>
        <w:t>cellule</w:t>
      </w:r>
      <w:r>
        <w:rPr>
          <w:rFonts w:cs="Courier New" w:ascii="Arial Narrow" w:hAnsi="Arial Narrow"/>
        </w:rPr>
        <w:t xml:space="preserve">:  Kinunga, Mitungu, and Butimba </w:t>
      </w:r>
      <w:r>
        <w:rPr>
          <w:rFonts w:cs="Courier New" w:ascii="Arial Narrow" w:hAnsi="Arial Narrow"/>
          <w:i/>
          <w:iCs/>
        </w:rPr>
        <w:t>cellul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Now, according to your evidence in</w:t>
        <w:noBreakHyphen/>
        <w:t xml:space="preserve">chief this morning, the IPJ Karasira testified that the meeting was held at Gitarama;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meeting was not held at Gitarama, but it was held near the home of a certain Sarwanw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go to Gitarama at any time between 11 and 2 p.m. that morning, or that day, the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go there. </w:t>
      </w:r>
    </w:p>
    <w:p>
      <w:pPr>
        <w:pStyle w:val="Colloquy1"/>
        <w:spacing w:lineRule="auto" w:line="360"/>
        <w:ind w:left="575" w:hanging="575"/>
        <w:rPr>
          <w:rFonts w:ascii="Arial Narrow" w:hAnsi="Arial Narrow" w:cs="Courier New"/>
        </w:rPr>
      </w:pPr>
      <w:r>
        <w:rPr>
          <w:rFonts w:cs="Courier New" w:ascii="Arial Narrow" w:hAnsi="Arial Narrow"/>
        </w:rPr>
        <w:t>JUDGE LATTANZI:</w:t>
      </w:r>
    </w:p>
    <w:p>
      <w:pPr>
        <w:pStyle w:val="ColContin1"/>
        <w:spacing w:lineRule="auto" w:line="360"/>
        <w:rPr>
          <w:rFonts w:ascii="Arial Narrow" w:hAnsi="Arial Narrow" w:cs="Courier New"/>
        </w:rPr>
      </w:pPr>
      <w:r>
        <w:rPr>
          <w:rFonts w:cs="Courier New" w:ascii="Arial Narrow" w:hAnsi="Arial Narrow"/>
        </w:rPr>
        <w:t xml:space="preserve">Tell me, Witness, is the other microphone operating well?  Can the other microphone be switched on?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Thank you.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itness, you will agree with me that IPJ Karasira was referring to a meeting at Gitarama, and not a meeting at the location you have just mentio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ld Counsel please repeat the question?  I didn't hear it w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m suggesting, Witness, that IPJ Karasira referred to a meeting in Gitarama on the 9th of April 1994, and not to the meeting you have been testifying about.  </w:t>
      </w:r>
    </w:p>
    <w:p>
      <w:pPr>
        <w:pStyle w:val="Answer1"/>
        <w:tabs>
          <w:tab w:val="clear" w:pos="2015"/>
          <w:tab w:val="left" w:pos="0" w:leader="none"/>
        </w:tabs>
        <w:spacing w:lineRule="auto" w:line="360"/>
        <w:ind w:left="575" w:hanging="575"/>
        <w:rPr/>
      </w:pPr>
      <w:r>
        <w:rPr>
          <w:rFonts w:cs="Courier New" w:ascii="Arial Narrow" w:hAnsi="Arial Narrow"/>
        </w:rPr>
        <w:t>A.</w:t>
        <w:tab/>
        <w:t xml:space="preserve">What I can recall about Karasira, when he was testifying in our case, it was at that place which I mentioned near those three </w:t>
      </w:r>
      <w:r>
        <w:rPr>
          <w:rFonts w:cs="Courier New" w:ascii="Arial Narrow" w:hAnsi="Arial Narrow"/>
          <w:i/>
          <w:iCs/>
        </w:rPr>
        <w:t>cellule</w:t>
      </w:r>
      <w:r>
        <w:rPr>
          <w:rFonts w:cs="Courier New" w:ascii="Arial Narrow" w:hAnsi="Arial Narrow"/>
        </w:rPr>
        <w:t xml:space="preserve">, near that person called Sarwanw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Witness, the meeting you are talking about, at which Karasira was not present, took place at Matabaro's bar in Ruyenzi,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at place was </w:t>
        <w:noBreakHyphen/>
        <w:noBreakHyphen/>
        <w:t xml:space="preserve"> there was a person called Matabaro who lived there, and it was the same place where that Sarwanwa lived too.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I will spell the names for the record, Your Honours.  Matabaro is M</w:t>
        <w:noBreakHyphen/>
        <w:t>A</w:t>
        <w:noBreakHyphen/>
        <w:t>T</w:t>
        <w:noBreakHyphen/>
        <w:t>A</w:t>
        <w:noBreakHyphen/>
        <w:t>B</w:t>
        <w:noBreakHyphen/>
        <w:t>A</w:t>
        <w:noBreakHyphen/>
        <w:t>R</w:t>
        <w:noBreakHyphen/>
        <w:t>O; Ruyenzi is R</w:t>
        <w:noBreakHyphen/>
        <w:t>U</w:t>
        <w:noBreakHyphen/>
        <w:t>Y</w:t>
        <w:noBreakHyphen/>
        <w:t>E</w:t>
        <w:noBreakHyphen/>
        <w:t>N</w:t>
        <w:noBreakHyphen/>
        <w:t>Z</w:t>
        <w:noBreakHyphen/>
        <w:t>I.  And I believe Sarwanwa is S</w:t>
        <w:noBreakHyphen/>
        <w:t>A</w:t>
        <w:noBreakHyphen/>
        <w:t>R</w:t>
        <w:noBreakHyphen/>
        <w:t>W</w:t>
        <w:noBreakHyphen/>
        <w:t>A</w:t>
        <w:noBreakHyphen/>
        <w:t>N</w:t>
        <w:noBreakHyphen/>
        <w:t>W</w:t>
        <w:noBreakHyphen/>
        <w:t xml:space="preserve">A.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would like to suggest to you, Witness, that the meeting in Ruyenzi, at Matabaro's bar, was not attended by IPJ Karasira and Father Santo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meeting that was held there, those two men were the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Witness, the meeting you attended at Matabaro's bar with the Accused took place between 9:30 and 10 a.m. that morning,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nsel, there was not such a meeting at that bar.  The meeting that was held was in front of those houses near Sarwanwa's house and Matabaro's house.  I never entered the bar for any meeting at al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in fact, the meeting near Matabaro's bar was held to plan and prepare the attack on the Tutsi refugees at the parish,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is not correc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do you recall whether, in your statement made to the Kibungu prosecutors in 1997, do you recall mentioning this meeting of the 9th of April 1994 involving Mpambara and other </w:t>
      </w:r>
      <w:r>
        <w:rPr>
          <w:rFonts w:cs="Courier New" w:ascii="Arial Narrow" w:hAnsi="Arial Narrow"/>
          <w:i/>
          <w:iCs/>
        </w:rPr>
        <w:t>communal</w:t>
      </w:r>
      <w:r>
        <w:rPr>
          <w:rFonts w:cs="Courier New" w:ascii="Arial Narrow" w:hAnsi="Arial Narrow"/>
        </w:rPr>
        <w:t xml:space="preserve"> authoriti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saying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 it your evidence that, in your statement of 1997, there is reference to a meeting with Mpambara on the 9th of April 1994?  Can you please answer the ques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f you could please repeat the question.  I didn't understand the question wel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maybe let me rephrase.  I'm suggesting to you now that, in your statement to the Kibungu Prosecutor's office in 1997, you made no mention of any meeting with Mpambara and others on the 9th of April 1994;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mention it because no one ever asked me about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when you were arrested upon return from exile, you were detained and charged with genocid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I was arrested, I was not told that I was charged with taking part in genocide, but rather, as a person who is suspected to have done some illegal things the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But you were subsequently charged, Witness, weren't you, with having participated in the genocide, more specifically at Rukara parish and Rukara </w:t>
      </w:r>
      <w:r>
        <w:rPr>
          <w:rFonts w:cs="Courier New" w:ascii="Arial Narrow" w:hAnsi="Arial Narrow"/>
          <w:i/>
          <w:iCs/>
        </w:rPr>
        <w:t>commune</w:t>
      </w:r>
      <w:r>
        <w:rPr>
          <w:rFonts w:cs="Courier New" w:ascii="Arial Narrow" w:hAnsi="Arial Narrow"/>
        </w:rPr>
        <w:t xml:space="preserv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hat is the time you are talking about, so that I may be able to formulate an answer?</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ou were tried and convicted and sentenced,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Yes.  I was charged and condemned because I personally pleaded that </w:t>
        <w:noBreakHyphen/>
        <w:noBreakHyphen/>
        <w:t xml:space="preserve"> I pleaded guilty of things that happened at the tim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Right, and this involved genocide in Rukara </w:t>
      </w:r>
      <w:r>
        <w:rPr>
          <w:rFonts w:cs="Courier New" w:ascii="Arial Narrow" w:hAnsi="Arial Narrow"/>
          <w:i/>
          <w:iCs/>
        </w:rPr>
        <w:t>commune</w:t>
      </w:r>
      <w:r>
        <w:rPr>
          <w:rFonts w:cs="Courier New" w:ascii="Arial Narrow" w:hAnsi="Arial Narrow"/>
        </w:rPr>
        <w:t xml:space="preserv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charged with the murder of people that were killed at the church, not for the genocide that took place at Rukara, because the charges against me </w:t>
        <w:noBreakHyphen/>
        <w:noBreakHyphen/>
        <w:t xml:space="preserve"> in the charges, there is no indication that I acknowledged that I took part in the genocide that took place in Rukar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But you were jointly tried with several others,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were 15 people in all that were tried togeth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And your trial </w:t>
        <w:noBreakHyphen/>
        <w:noBreakHyphen/>
        <w:t xml:space="preserve"> in your trial it was alleged that you, those 15 others, including Mpambara at large, acted in concert in perpetrating the killings at Rukara parish,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s not true, because we were tried there and Mpambara was not presen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I'm not suggesting that Mpambara was present.  But in the Prosecution case against you and the 15 others, it was alleged that you had acted in concert with the </w:t>
      </w:r>
      <w:r>
        <w:rPr>
          <w:rFonts w:cs="Courier New" w:ascii="Arial Narrow" w:hAnsi="Arial Narrow"/>
          <w:i/>
          <w:iCs/>
        </w:rPr>
        <w:t>bourgmestre</w:t>
      </w:r>
      <w:r>
        <w:rPr>
          <w:rFonts w:cs="Courier New" w:ascii="Arial Narrow" w:hAnsi="Arial Narrow"/>
        </w:rPr>
        <w:t xml:space="preserve">, Jean Mpambara, in perpetrating the crimes with which you were charged,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is not tru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when did you first learn of the charges agains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ame to learn about the charges when I went to read my file, and at the time I was going to confess to the crimes I had committ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know the charges against you when you appeared before the Kibungu Prosecutor's office in 1997?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n't know the charges at the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being asked about your participation in the Karubamba killing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being asked about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r first reaction in 1997 was to deny playing any rol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you denied having thrown a grenad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also true.  I denied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on that occasion, you only blamed Garhirwa </w:t>
      </w:r>
      <w:r>
        <w:rPr>
          <w:rFonts w:cs="Courier New" w:ascii="Arial Narrow" w:hAnsi="Arial Narrow"/>
          <w:i/>
          <w:iCs/>
        </w:rPr>
        <w:t>(phonetic)</w:t>
      </w:r>
      <w:r>
        <w:rPr>
          <w:rFonts w:cs="Courier New" w:ascii="Arial Narrow" w:hAnsi="Arial Narrow"/>
        </w:rPr>
        <w:t xml:space="preserve"> for throwing a grenad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what I sai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told the Prosecutor that you were only armed with a stick,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correct you would have lied in order to protect yourself,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correct.  I told a lie in order to defend myself </w:t>
        <w:noBreakHyphen/>
        <w:noBreakHyphen/>
        <w:t xml:space="preserve"> to protect myself.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also correct, Witness, that you would continue telling lies in order to protect yourself,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not correct, because afterwards, I confessed to my crim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when did you first confess to your crimes?  Was it in 1999?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not in 1997.  It must have been in 1999 or 2000.  I do not recall it w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meeting or being interviewed, once again at the Prosecutor's office in Kibungu, in 1999?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remember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And you would remember in your statement </w:t>
        <w:noBreakHyphen/>
        <w:noBreakHyphen/>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rememb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hadn't posed the question, Witness.  Do you remember in your statement once again confessing that you took part in the attack on the parish on the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saying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also remember denying having had or thrown a grenade in your statement,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t the time I don't remember that well.  I remember having read that when I confessed, but I don't remember well.  Maybe what you are reading i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In fact, Witness, in your statement of 1999, you say you went to the </w:t>
        <w:noBreakHyphen/>
        <w:noBreakHyphen/>
        <w:t xml:space="preserve"> you participated in the parish attack on the 9th of April 1994 at Rukara, but you were only armed with a hammer and a tape measu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well, but I don't think it was in my confessio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I'm suggesting to you, Witness, that in your statement recorded in 1999 by the Kibungu Prosecutor's office, you told the Prosecutor that you were only armed with a hammer and a tape measure.  Do you agree with me or you do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nk you for reminding me.  I said that before I went to confess, and I went there in order to protect myself, and I wanted to win the cas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And do you recall on that occasion being questioned about the alleged meeting of Mpambara and the population of the 9th of April 1994?</w:t>
      </w:r>
    </w:p>
    <w:p>
      <w:pPr>
        <w:pStyle w:val="Colloquy1"/>
        <w:spacing w:lineRule="auto" w:line="360"/>
        <w:ind w:left="575" w:hanging="575"/>
        <w:rPr>
          <w:rFonts w:ascii="Arial Narrow" w:hAnsi="Arial Narrow" w:cs="Courier New"/>
        </w:rPr>
      </w:pPr>
      <w:r>
        <w:rPr>
          <w:rFonts w:cs="Courier New" w:ascii="Arial Narrow" w:hAnsi="Arial Narrow"/>
        </w:rPr>
        <w:t xml:space="preserve">THE ENGLISH INTERPRETER: </w:t>
      </w:r>
    </w:p>
    <w:p>
      <w:pPr>
        <w:pStyle w:val="ColContin1"/>
        <w:spacing w:lineRule="auto" w:line="360"/>
        <w:rPr>
          <w:rFonts w:ascii="Arial Narrow" w:hAnsi="Arial Narrow" w:cs="Courier New"/>
        </w:rPr>
      </w:pPr>
      <w:r>
        <w:rPr>
          <w:rFonts w:cs="Courier New" w:ascii="Arial Narrow" w:hAnsi="Arial Narrow"/>
        </w:rPr>
        <w:t xml:space="preserve">Can counsel please repeat the question?  The interpreter didn't get it well.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do you recall, when you were being interviewed by the Kibungu Prosecutor's office in 1999, being questioned about, or saying anything about, Mpambara's meeting with the population of 9th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but I believe I was not asked about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sn't it the case, Witness, that you told the Prosecutors on that occasion in 1999 that you did not attend the meeting at the residence of François Matabaro, which was chaired by </w:t>
      </w:r>
      <w:r>
        <w:rPr>
          <w:rFonts w:cs="Courier New" w:ascii="Arial Narrow" w:hAnsi="Arial Narrow"/>
          <w:i/>
          <w:iCs/>
        </w:rPr>
        <w:t>Bourgmestre</w:t>
      </w:r>
      <w:r>
        <w:rPr>
          <w:rFonts w:cs="Courier New" w:ascii="Arial Narrow" w:hAnsi="Arial Narrow"/>
        </w:rPr>
        <w:t xml:space="preserve">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remember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ould you be able to identify your statement if it was shown to you,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Since I didn't write it down personally, I may not be able to recognise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ould you be able to recognise your signature,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ould recognise my signature.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pPr>
      <w:r>
        <w:rPr>
          <w:rFonts w:cs="Courier New" w:ascii="Arial Narrow" w:hAnsi="Arial Narrow"/>
        </w:rPr>
        <w:t xml:space="preserve">If Registry could show the witness the </w:t>
      </w:r>
      <w:r>
        <w:rPr>
          <w:rFonts w:cs="Courier New" w:ascii="Arial Narrow" w:hAnsi="Arial Narrow"/>
          <w:i/>
        </w:rPr>
        <w:t>pro justitia</w:t>
      </w:r>
      <w:r>
        <w:rPr>
          <w:rFonts w:cs="Courier New" w:ascii="Arial Narrow" w:hAnsi="Arial Narrow"/>
        </w:rPr>
        <w:t xml:space="preserve"> statement at tab 2, bearing number K0362674, the Kinyarwanda original handwritten statem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Could you just draw attention to the relevant part of the English translation?  Which page is it?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n the English translation, Your Honours.  It would be at page 1.  The relevant portion is at page 1, starting with the sentence "they responded by saying".  It's the last R.  It's under the last R which is a response to the question:   "What can you tell us about his death?"  The answer would commence "on 9th April", but the relevant portion is a bit lower dow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I've got it, thank you. </w:t>
      </w:r>
    </w:p>
    <w:p>
      <w:pPr>
        <w:pStyle w:val="Colloquy1"/>
        <w:spacing w:lineRule="auto" w:line="360"/>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itness, can you turn to the last page which is </w:t>
        <w:noBreakHyphen/>
        <w:noBreakHyphen/>
        <w:t xml:space="preserve"> bears two signatures at the bottom, and confirm whether the signature appearing at the foot of the page is your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signature at the lower part of the page is min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I'm going to read an extract from your statement, Witness, and will pose questions, and I quote:   "They responded by explaining that this meeting was intended for people who have a good understanding, so that they can explain to the others how they can ensure their own security.  I reacted by saying that I had a lot of work to do and that I could not go there.  They asked me if I was refusing an order from the </w:t>
      </w:r>
      <w:r>
        <w:rPr>
          <w:rFonts w:cs="Courier New" w:ascii="Arial Narrow" w:hAnsi="Arial Narrow"/>
          <w:i/>
          <w:iCs/>
        </w:rPr>
        <w:t>commune</w:t>
      </w:r>
      <w:r>
        <w:rPr>
          <w:rFonts w:cs="Courier New" w:ascii="Arial Narrow" w:hAnsi="Arial Narrow"/>
        </w:rPr>
        <w:t xml:space="preserve">.  I requested them to tell me who gave that order.  They told me that it was a decision taken during a meeting held at the residence of Matabaro, François, at Mitungu, chaired by the </w:t>
      </w:r>
      <w:r>
        <w:rPr>
          <w:rFonts w:cs="Courier New" w:ascii="Arial Narrow" w:hAnsi="Arial Narrow"/>
          <w:i/>
          <w:iCs/>
        </w:rPr>
        <w:t>bourgmestre</w:t>
      </w:r>
      <w:r>
        <w:rPr>
          <w:rFonts w:cs="Courier New" w:ascii="Arial Narrow" w:hAnsi="Arial Narrow"/>
        </w:rPr>
        <w:t xml:space="preserve">, Mpambara, Jean, IPJ, </w:t>
      </w:r>
      <w:r>
        <w:rPr>
          <w:rFonts w:cs="Courier New" w:ascii="Arial Narrow" w:hAnsi="Arial Narrow"/>
          <w:i/>
          <w:iCs/>
        </w:rPr>
        <w:t>(unintelligible)</w:t>
      </w:r>
      <w:r>
        <w:rPr>
          <w:rFonts w:cs="Courier New" w:ascii="Arial Narrow" w:hAnsi="Arial Narrow"/>
        </w:rPr>
        <w:t xml:space="preserve"> and the commander of the brigade of Rwamagana.  They indicated to me that they had learned that the people who had taken refuge at the church were going to launch an attack on the </w:t>
      </w:r>
      <w:r>
        <w:rPr>
          <w:rFonts w:cs="Courier New" w:ascii="Arial Narrow" w:hAnsi="Arial Narrow"/>
          <w:i/>
          <w:iCs/>
        </w:rPr>
        <w:t>secteur</w:t>
      </w:r>
      <w:r>
        <w:rPr>
          <w:rFonts w:cs="Courier New" w:ascii="Arial Narrow" w:hAnsi="Arial Narrow"/>
        </w:rPr>
        <w:t>."</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t xml:space="preserve">Do you recall that,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I remember saying that, but I would like to tell you, Counsel, because I wanted to find a way of pleading before the authorities.  And I also have a statement which I made, and that was stating the whole truth, and that came from me personally.  </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t>(Pages 25 to 32 by Jennifer Spring)</w:t>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06"/>
          <w:tab w:val="left" w:pos="0" w:leader="none"/>
        </w:tabs>
        <w:spacing w:lineRule="auto" w:line="360"/>
        <w:ind w:left="575" w:hanging="0"/>
        <w:rPr>
          <w:rFonts w:ascii="Arial Narrow" w:hAnsi="Arial Narrow" w:cs="Courier New"/>
          <w:i/>
          <w:i/>
          <w:iCs/>
        </w:rPr>
      </w:pPr>
      <w:r>
        <w:rPr>
          <w:rFonts w:cs="Courier New" w:ascii="Arial Narrow" w:hAnsi="Arial Narrow"/>
          <w:i/>
          <w:iCs/>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25" w:fmt="decimal"/>
          <w:formProt w:val="false"/>
          <w:textDirection w:val="lrTb"/>
          <w:docGrid w:type="default" w:linePitch="326" w:charSpace="0"/>
        </w:sectPr>
      </w:pPr>
    </w:p>
    <w:p>
      <w:pPr>
        <w:pStyle w:val="ByLine1"/>
        <w:tabs>
          <w:tab w:val="clear" w:pos="0"/>
        </w:tabs>
        <w:spacing w:lineRule="exact" w:line="416"/>
        <w:ind w:left="600" w:hanging="0"/>
        <w:rPr>
          <w:rFonts w:ascii="Arial Narrow" w:hAnsi="Arial Narrow" w:cs="Arial Monospaced"/>
        </w:rPr>
      </w:pPr>
      <w:r>
        <w:rPr>
          <w:rFonts w:cs="Arial Monospaced" w:ascii="Arial Narrow" w:hAnsi="Arial Narrow"/>
        </w:rPr>
        <w:t>1215H</w:t>
      </w:r>
    </w:p>
    <w:p>
      <w:pPr>
        <w:pStyle w:val="ByLine1"/>
        <w:tabs>
          <w:tab w:val="clear" w:pos="0"/>
        </w:tabs>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we will get to that statement, stating the whole truth coming from you.  Wouldn't it be the case, Witness, that you denied attending the meeting at Matabaro's, because that meeting involved planning and preparing for the attack on Tutsi refugees at the paris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denied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w, Witness, you have suggested that </w:t>
        <w:noBreakHyphen/>
        <w:noBreakHyphen/>
        <w:t xml:space="preserve"> in your confession, which is exhibited as D. 20 </w:t>
        <w:noBreakHyphen/>
        <w:noBreakHyphen/>
        <w:t xml:space="preserve"> you talked about the meeting at Matabaro's place; is that your evide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think I made the allusion to that, but these people told me that they were coming to follow the instructions that had been decided at that meet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es, but you do not state in your statement that you attended that meeting, Witness, do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ere is a reason for not having admitted that, no one asked me about it.  And, secondly, the people who asked me seemed to make it understood that I had taken part in that meet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itness, it's your evidence that at this meeting the Accused, Mpambara, and the IPJ, were discouraging the population from </w:t>
        <w:noBreakHyphen/>
        <w:noBreakHyphen/>
        <w:t xml:space="preserve"> in quotes </w:t>
        <w:noBreakHyphen/>
        <w:noBreakHyphen/>
        <w:t xml:space="preserve"> "killing each other",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s correc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y didn't you tell that to the Prosecutor in Kibung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Because he didn't ask me about i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sn't it the case, Witness, that you avoided mentioning this meeting at Matabaro's bar because it was for planning and preparing the genocid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s not righ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s also true, Witness, that prior to the attack on the 9th of April 1994, you were told by the group of attackers that you had to attack the Tutsi refugees, because if you didn't they would attack you firs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is was not included in my confessi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o you recall telling investigators, or the </w:t>
        <w:noBreakHyphen/>
        <w:noBreakHyphen/>
        <w:t xml:space="preserve"> of the Prosecutor's office in Kibungu that the reason for the attack on the 9th of April 1994 on the Tutsi refugees of the parish was to pre</w:t>
        <w:noBreakHyphen/>
        <w:t xml:space="preserve">empt an attack launched by the Tutsi refuge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s not right; I don't think I said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ell, Witness, I will read an extract from page 2 of your statement of 1999.  And, Your Honours, it's the second</w:t>
        <w:noBreakHyphen/>
        <w:t xml:space="preserve">last paragraph on page 2 of the English translation of tab 2.  Starting with the words:  "When we arrived ther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And I quote:  "When we arrived there, we found nobody.  And a child who was locked up inside a house and looking through the window told us that people had passed there and gone towards the eucalypti plantation.  We left and when we arrived there, I found that it was not a meeting, because there were people armed with spears, machetes, bows, clubs, and many other arms.  I saw somebody called Kidege Evariste, the husband of Nacyanza, and asked him about their plans.  And he told me that they were going to the church of Karubamba.  They were going to drive out the people who were there because the latter were going to attack them."  Close quot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So, you will agree with me, Witness, that the reason for the attack, which you gave in your statement, was to pre</w:t>
        <w:noBreakHyphen/>
        <w:t xml:space="preserve">empt an attack by the Tutsi refugees on yourselves, i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r. Prosecutor, what you are reading to me, this is something that happened such a long time ago, even if I had said that, it's hard to recall.  The reason why I came here as a witness is that I want to talk about my confession, and in my confession I had said that the previous statement had falsehoods in i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would it be your evidence that this portion I have just read to you is a falsehoo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 part you have just read has got some falsehoods, because later on I confessed and pleaded guilty.  I have told you that earlier on I had tried to defend myself, and tried to clear my name, not accepting that I had been guilty of some wrongdo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can you just remind us, if this was the falsehood, what was your reason of attacking the Tutsi refugees at the paris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nk you, Mr. Prosecutor.  Maybe I came </w:t>
        <w:noBreakHyphen/>
        <w:noBreakHyphen/>
        <w:t xml:space="preserve"> maybe you should understand that I am not the accused.  I came here as a witness; I haven't come here to be tried.  I have come here as a witness and I think my case has been conclude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t may have been concluded, Witness, but you are obliged to answer questions put to you, and to do so truthfully, because perjury is an offence in this jurisdiction that is punishable.  And I will ask you one more time:  Can you please tell the Chamber the reason behind your attack on the Tutsi refugees on the afternoon of the 9th of April 1994? </w:t>
      </w:r>
    </w:p>
    <w:p>
      <w:pPr>
        <w:pStyle w:val="Answer1"/>
        <w:tabs>
          <w:tab w:val="clear" w:pos="2015"/>
          <w:tab w:val="left" w:pos="0" w:leader="none"/>
        </w:tabs>
        <w:spacing w:lineRule="exact" w:line="416"/>
        <w:ind w:left="575" w:hanging="575"/>
        <w:rPr/>
      </w:pPr>
      <w:r>
        <w:rPr>
          <w:rFonts w:cs="Arial Monospaced" w:ascii="Arial Narrow" w:hAnsi="Arial Narrow"/>
        </w:rPr>
        <w:t>A.</w:t>
        <w:tab/>
        <w:t>Thank you.  I never prepared that one.  I wasn't part of the plan.  What I'm saying now is that I only came and joined a group of people who had planned the attack, and I did not know exactly what they had planned.  They did not even say that they were calling </w:t>
        <w:noBreakHyphen/>
        <w:noBreakHyphen/>
        <w:t xml:space="preserve"> going to kill them.  They only said that they had to chase away the refugees in order to avoid being attacked by people from (</w:t>
      </w:r>
      <w:r>
        <w:rPr>
          <w:rFonts w:cs="Arial Monospaced" w:ascii="Arial Narrow" w:hAnsi="Arial Narrow"/>
          <w:i/>
          <w:iCs/>
        </w:rPr>
        <w:t>unintelligible</w:t>
      </w:r>
      <w:r>
        <w:rPr>
          <w:rFonts w:cs="Arial Monospaced" w:ascii="Arial Narrow" w:hAnsi="Arial Narrow"/>
        </w:rPr>
        <w:t xml:space="preserve">) </w:t>
      </w:r>
      <w:r>
        <w:rPr>
          <w:rFonts w:cs="Arial Monospaced" w:ascii="Arial Narrow" w:hAnsi="Arial Narrow"/>
          <w:i/>
          <w:iCs/>
        </w:rPr>
        <w:t>commune</w:t>
      </w:r>
      <w:r>
        <w:rPr>
          <w:rFonts w:cs="Arial Monospaced" w:ascii="Arial Narrow" w:hAnsi="Arial Narrow"/>
        </w:rPr>
        <w:t>.  But personally I was not intending to go and kill those people.  In truth, I could not have </w:t>
        <w:noBreakHyphen/>
        <w:noBreakHyphen/>
        <w:t xml:space="preserve"> I did not believe I had had role in the killings, and that was the truth as I saw i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will take you back, Witness, to the meeting, the purported meeting held in Ruyenzi.  Isn't it the case that you never mentioned it in your confession of 2000?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true, no one asked me about it.  So, I didn't have to mention it, since it wasn't part of my confessio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the Judge asked you this morning at approximately what time the attack of the 12th of April 1994 started.  And your answer related to the time you fled.  Can you please tell this Chamber at approximately what time the attack of the 12th of April 1994 starte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Can you please repeat the questio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t approximately what time did the attack on the Tutsi refugees at the parish start on the 12th of April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nk you.  I was not wearing a watch.  I told you it was in the evening, towards nightti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es, and I would like you to give the Chamber an estimate.  The Chamber would like to know approximately what time.  Evening could be anything.  Was it 5 o'cloc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ouldn't know the time.  I wasn't wearing a watch.  And it looked evening time, and we were not really in a position to look at our watch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how many times have you been interviewed by the Defence of Jean Mpambara in this cas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never questioned.  I had an interview with one person who told me that he was a counsel from this Tribuna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my question was, how many interviews have you had with the Defence of Jean Mpambara, the Defence counsel of Jean Mpambara in this cas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spoke with them only on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do you remember when you spoke to the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 not remember, unless you probably help me to rememb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as it this year, or last yea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 wasn't this year; it was last yea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do you have any idea which month of last yea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 not remember the mon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sn't it the case that you have also met counsel since you arrived in Arush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 not meet counsel.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it would be your evidence that since you arrived in Arusha, have you not met the counsel for Jean Mpambara; is that your evide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met hi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in your interview on a date you do not recall last year, do you remember telling counsel that, on the 12th of April, between 6 and 7 p.m., you met a group of armed people moving towards the paris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think we talked about that, but I don't recall mentioning particular times of the da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would it be your evidence, Witness, that it's Defence counsel who suggested this time in the summary of your evidenc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I object to that proposition.  The Prosecutor is alleging </w:t>
        <w:noBreakHyphen/>
        <w:noBreakHyphen/>
        <w:t xml:space="preserve"> well, making allegations that the witness is not aware of.  The Prosecutor is alleging, in connection with me, that I suggested hours to the witness.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Secondly, I would like to recall that yesterday </w:t>
        <w:noBreakHyphen/>
        <w:noBreakHyphen/>
        <w:t xml:space="preserve"> before yesterday I objected to this type of questions; questions which deal with the nature of the discussions between counsel and a witness.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Point number four (</w:t>
      </w:r>
      <w:r>
        <w:rPr>
          <w:rFonts w:cs="Arial Monospaced" w:ascii="Arial Narrow" w:hAnsi="Arial Narrow"/>
          <w:i/>
          <w:iCs/>
        </w:rPr>
        <w:t>sic</w:t>
      </w:r>
      <w:r>
        <w:rPr>
          <w:rFonts w:cs="Arial Monospaced" w:ascii="Arial Narrow" w:hAnsi="Arial Narrow"/>
        </w:rPr>
        <w:t>), the Prosecutor once more is trying to introduce a confusion between a witness statement and a summary of a witness statement.</w:t>
      </w:r>
    </w:p>
    <w:p>
      <w:pPr>
        <w:pStyle w:val="ColContin1"/>
        <w:spacing w:lineRule="exact" w:line="416"/>
        <w:rPr>
          <w:rFonts w:cs="Arial Monospaced"/>
        </w:rPr>
      </w:pPr>
      <w:r>
        <w:rPr>
          <w:rFonts w:eastAsia="Arial Narrow" w:cs="Arial Narrow"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Your Honours, I do know the distinction between a summary and a witness statement.  But what we have available to us is a summary prepared by learned counsel which guides this Chamber in receiving the evidence of this witness.  And all we need to establish is whether the Accused </w:t>
        <w:noBreakHyphen/>
        <w:noBreakHyphen/>
        <w:t xml:space="preserve"> or the witness in the box told counsel that it was between 6 and 7, or whether it was counsel who inserted these time frames in the summary.  And we would suggest that that isn't privileged information, Your Honour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pPr>
      <w:r>
        <w:rPr>
          <w:rFonts w:cs="Arial Monospaced" w:ascii="Arial Narrow" w:hAnsi="Arial Narrow"/>
        </w:rPr>
        <w:t xml:space="preserve">Witness, can you help us?  Did you tell Defence counsel that the attack at the church on the 12th of April took place between 6 p.m. and 7 p.m.?  Do you remember if you gave that information?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Thank you, Mr. President.  I don't remember mentioning the time.  I said it was evening time, and it was close to nighttim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So, would that </w:t>
        <w:noBreakHyphen/>
        <w:noBreakHyphen/>
        <w:t xml:space="preserve"> could that have been between 6 p.m. and 7 p.m., the attack at the church?  You would not exclude that timeframe, would you?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feel that it's evening time, so there is a possibility about tha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Thank you, Mr. President.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o you also recall telling Defence counsel that you heard the explosions from your house, the explosion of grenades from your house, between 6 p.m. and 10 p.m.?  </w:t>
      </w:r>
    </w:p>
    <w:p>
      <w:pPr>
        <w:pStyle w:val="Answer1"/>
        <w:tabs>
          <w:tab w:val="clear" w:pos="2015"/>
          <w:tab w:val="left" w:pos="0" w:leader="none"/>
        </w:tabs>
        <w:spacing w:lineRule="exact" w:line="416"/>
        <w:ind w:left="575" w:hanging="575"/>
        <w:rPr/>
      </w:pPr>
      <w:r>
        <w:rPr>
          <w:rFonts w:cs="Arial Monospaced" w:ascii="Arial Narrow" w:hAnsi="Arial Narrow"/>
        </w:rPr>
        <w:t>A.</w:t>
        <w:tab/>
        <w:t>Mr. Prosecutor, let me request you about </w:t>
        <w:noBreakHyphen/>
        <w:noBreakHyphen/>
        <w:t xml:space="preserve"> about this specification I cannot (</w:t>
      </w:r>
      <w:r>
        <w:rPr>
          <w:rFonts w:cs="Arial Monospaced" w:ascii="Arial Narrow" w:hAnsi="Arial Narrow"/>
          <w:i/>
          <w:iCs/>
        </w:rPr>
        <w:t>sic</w:t>
      </w:r>
      <w:r>
        <w:rPr>
          <w:rFonts w:cs="Arial Monospaced" w:ascii="Arial Narrow" w:hAnsi="Arial Narrow"/>
        </w:rPr>
        <w:t xml:space="preserve">).  Because it was evening time, I didn't spend more than 20 minutes there, it was nighttime, I don't know whether counsel for Mpambara wrote it down.  I think I mentioned only nighttime, without specifying the hou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you tell counsel in that interview that you had participated in that attac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told him s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it would be true, Witness, that in your statements of 1997 and 1998, you denied any involvement in the parish attack of the 12th of April 1994; is that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s correc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 would also be true, Witness, that in your confession of 2000 to the Prosecutor's office in Kibungu, you told the Prosecutor that you went with the attackers to the parish at approximately 6:30 p.m.?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t has been a long time; I don't really remember if that's what I said.  But I remember I told him that it was evening time.  He asked me at what time the attack took place, and I told him that I thought it was evening time, close to nighttime.  He also asked me that questi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you also recall, Witness, in your statement of 1999, telling the local Prosecutor of Kibungu that you didn't take part in that attack, but were drinking whisky at Kalibwende's house; isn't that correct, Witn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on't remember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ll, I would like to read from your statement at tab 2 of 1999, page 5 of the English translation.  And I quote:  "I did not take part in this attack, because at that time at around 6:30 p.m., I was in the house of Kalibwende, deputy", I will close the quote there.  And I will start the next sentence, and I quote:  "When I was drinking I heard gunshots and explosions of grenades."  Full stop, close quot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nk you.  Let me remind you that there was no truth in that.  I was using that to defend myself before the cour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n fact, Witness, it's correct that your confession was rendered in order to get a lighter sentence, wa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s not true.  My confession was accepted as accurat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s the case, isn't it, that by confessing to a minor role, you were categorised as a category two offender,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 not accept a smaller offence, a lesser offence, just because it would put me in the second category.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Your Honours, if we could go into closed session for the last two question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very well.  We are now in closed session, and if the public gallery can be vacated.  </w:t>
      </w:r>
    </w:p>
    <w:p>
      <w:pPr>
        <w:pStyle w:val="ColContin1"/>
        <w:spacing w:lineRule="exact" w:line="416"/>
        <w:rPr/>
      </w:pPr>
      <w:r>
        <w:rPr>
          <w:rFonts w:cs="Arial Monospaced" w:ascii="Arial Narrow" w:hAnsi="Arial Narrow"/>
        </w:rPr>
        <w:t>(</w:t>
      </w:r>
      <w:r>
        <w:rPr>
          <w:rFonts w:cs="Arial Monospaced" w:ascii="Arial Narrow" w:hAnsi="Arial Narrow"/>
          <w:i/>
          <w:iCs/>
        </w:rPr>
        <w:t>At this point in the proceedings, a portion of the transcript [pages 38 to 40] was extracted and sealed under separate cover, as the session was heard in camera</w:t>
      </w:r>
      <w:r>
        <w:rPr>
          <w:rFonts w:cs="Arial Monospaced" w:ascii="Arial Narrow" w:hAnsi="Arial Narrow"/>
        </w:rPr>
        <w:t>)</w:t>
      </w:r>
    </w:p>
    <w:p>
      <w:pPr>
        <w:pStyle w:val="ColContin1"/>
        <w:spacing w:lineRule="exact" w:line="416"/>
        <w:rPr/>
      </w:pPr>
      <w:r>
        <w:rPr>
          <w:rFonts w:cs="Arial Monospaced" w:ascii="Arial Narrow" w:hAnsi="Arial Narrow"/>
        </w:rPr>
        <w:t>(</w:t>
      </w:r>
      <w:r>
        <w:rPr>
          <w:rFonts w:cs="Arial Monospaced" w:ascii="Arial Narrow" w:hAnsi="Arial Narrow"/>
          <w:i/>
          <w:iCs/>
        </w:rPr>
        <w:t>Pages 33 to 37 by Kirstin McLean</w:t>
      </w:r>
      <w:r>
        <w:rPr>
          <w:rFonts w:cs="Arial Monospaced" w:ascii="Arial Narrow" w:hAnsi="Arial Narrow"/>
        </w:rPr>
        <w:t>)</w:t>
      </w:r>
    </w:p>
    <w:p>
      <w:pPr>
        <w:pStyle w:val="ColContin1"/>
        <w:spacing w:lineRule="exact" w:line="416"/>
        <w:rPr>
          <w:rFonts w:ascii="Arial Narrow" w:hAnsi="Arial Narrow" w:cs="Arial Monospaced"/>
        </w:rPr>
      </w:pPr>
      <w:r>
        <w:rPr>
          <w:rFonts w:eastAsia="Arial Narrow" w:cs="Arial Narrow" w:ascii="Arial Narrow" w:hAnsi="Arial Narrow"/>
        </w:rPr>
        <w:t xml:space="preserve">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type w:val="continuous"/>
          <w:pgSz w:w="11906" w:h="16838"/>
          <w:pgMar w:left="1152" w:right="1152" w:gutter="0" w:header="432" w:top="864" w:footer="288" w:bottom="576"/>
          <w:lnNumType w:countBy="1" w:restart="newPage" w:distance="144"/>
          <w:formProt w:val="false"/>
          <w:textDirection w:val="lrTb"/>
          <w:docGrid w:type="default" w:linePitch="326" w:charSpace="0"/>
        </w:sectPr>
      </w:pP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jc w:val="center"/>
        <w:rPr>
          <w:rFonts w:ascii="Arial Narrow" w:hAnsi="Arial Narrow" w:cs="Arial Narrow"/>
          <w:lang w:val="fr-FR"/>
        </w:rPr>
      </w:pPr>
      <w:r>
        <w:rPr>
          <w:rFonts w:cs="Arial Narrow" w:ascii="Arial Narrow" w:hAnsi="Arial Narrow"/>
          <w:lang w:val="fr-FR"/>
        </w:rPr>
        <w:t>C E R T I F I C A T E</w:t>
      </w:r>
    </w:p>
    <w:p>
      <w:pPr>
        <w:pStyle w:val="ICTR"/>
        <w:rPr>
          <w:rFonts w:ascii="Arial Narrow" w:hAnsi="Arial Narrow" w:cs="Arial Narrow"/>
          <w:lang w:val="fr-FR"/>
        </w:rPr>
      </w:pPr>
      <w:r>
        <w:rPr>
          <w:rFonts w:cs="Arial Narrow" w:ascii="Arial Narrow" w:hAnsi="Arial Narrow"/>
          <w:lang w:val="fr-FR"/>
        </w:rPr>
      </w:r>
    </w:p>
    <w:p>
      <w:pPr>
        <w:pStyle w:val="ICTR"/>
        <w:ind w:left="720" w:hanging="14"/>
        <w:rPr/>
      </w:pPr>
      <w:r>
        <w:rPr>
          <w:rFonts w:cs="Arial Narrow" w:ascii="Arial Narrow" w:hAnsi="Arial Narrow"/>
        </w:rPr>
        <w:t xml:space="preserve">We, Jennifer Spring, and Kirstin McLean, Official Court Reporters for the International Criminal Tribunal for Rwanda, do hereby certify that the foregoing proceedings in the above-entitled cause were taken at the time and place as stated; that it was taken in shorthand </w:t>
      </w:r>
      <w:r>
        <w:rPr>
          <w:rFonts w:cs="Arial Narrow" w:ascii="Arial Narrow" w:hAnsi="Arial Narrow"/>
          <w:i/>
        </w:rPr>
        <w:t>(stenotype)</w:t>
      </w:r>
      <w:r>
        <w:rPr>
          <w:rFonts w:cs="Arial Narrow" w:ascii="Arial Narrow" w:hAnsi="Arial Narrow"/>
        </w:rPr>
        <w:t xml:space="preserve"> and thereafter transcribed by computer; that the foregoing pages contain a true and correct transcription of said proceedings to the best of our ability and understanding.</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t>We further certify that we are not of counsel nor related to any of the parties to this cause and that we are in nowise interested in the result of said cause.</w:t>
      </w:r>
    </w:p>
    <w:p>
      <w:pPr>
        <w:pStyle w:val="ICTR"/>
        <w:rPr>
          <w:rFonts w:ascii="Arial Narrow" w:hAnsi="Arial Narrow" w:cs="Arial Narrow"/>
        </w:rPr>
      </w:pPr>
      <w:r>
        <w:rPr>
          <w:rFonts w:cs="Arial Narrow" w:ascii="Arial Narrow" w:hAnsi="Arial Narrow"/>
        </w:rPr>
      </w:r>
    </w:p>
    <w:p>
      <w:pPr>
        <w:pStyle w:val="ICTR"/>
        <w:ind w:left="720" w:hanging="14"/>
        <w:rPr>
          <w:rFonts w:ascii="Arial Narrow" w:hAnsi="Arial Narrow" w:cs="Arial Narrow"/>
        </w:rPr>
      </w:pPr>
      <w:r>
        <w:rPr>
          <w:rFonts w:cs="Arial Narrow" w:ascii="Arial Narrow" w:hAnsi="Arial Narrow"/>
        </w:rPr>
      </w:r>
    </w:p>
    <w:p>
      <w:pPr>
        <w:pStyle w:val="ICTR"/>
        <w:rPr/>
      </w:pPr>
      <w:r>
        <w:rPr>
          <w:rFonts w:cs="Arial Narrow" w:ascii="Arial Narrow" w:hAnsi="Arial Narrow"/>
        </w:rPr>
        <w:tab/>
      </w:r>
      <w:r>
        <w:rPr>
          <w:rFonts w:cs="Arial Narrow" w:ascii="Arial Narrow" w:hAnsi="Arial Narrow"/>
          <w:lang w:val="fr-FR"/>
        </w:rPr>
        <w:t>___________________________</w:t>
        <w:tab/>
        <w:t>Jennifer Spring</w:t>
      </w:r>
    </w:p>
    <w:p>
      <w:pPr>
        <w:pStyle w:val="ICTR"/>
        <w:ind w:left="720" w:hanging="14"/>
        <w:rPr>
          <w:rFonts w:ascii="Arial Narrow" w:hAnsi="Arial Narrow" w:cs="Arial Narrow"/>
          <w:lang w:val="fr-FR"/>
        </w:rPr>
      </w:pPr>
      <w:r>
        <w:rPr>
          <w:rFonts w:cs="Arial Narrow" w:ascii="Arial Narrow" w:hAnsi="Arial Narrow"/>
          <w:lang w:val="fr-FR"/>
        </w:rPr>
      </w:r>
    </w:p>
    <w:p>
      <w:pPr>
        <w:pStyle w:val="ICTR"/>
        <w:ind w:left="720" w:hanging="14"/>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tab/>
        <w:t>___________________________</w:t>
        <w:tab/>
        <w:t>Kirstin McLean</w:t>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lang w:val="fr-FR"/>
        </w:rPr>
      </w:pPr>
      <w:r>
        <w:rPr>
          <w:rFonts w:cs="Arial Narrow" w:ascii="Arial Narrow" w:hAnsi="Arial Narrow"/>
          <w:lang w:val="fr-FR"/>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p>
      <w:pPr>
        <w:pStyle w:val="ICTR"/>
        <w:rPr>
          <w:rFonts w:ascii="Arial Narrow" w:hAnsi="Arial Narrow" w:cs="Arial Narrow"/>
        </w:rPr>
      </w:pPr>
      <w:r>
        <w:rPr>
          <w:rFonts w:cs="Arial Narrow" w:ascii="Arial Narrow" w:hAnsi="Arial Narrow"/>
        </w:rPr>
      </w:r>
    </w:p>
    <w:sectPr>
      <w:headerReference w:type="default" r:id="rId10"/>
      <w:footerReference w:type="default" r:id="rId11"/>
      <w:type w:val="nextPage"/>
      <w:pgSz w:w="11906" w:h="16838"/>
      <w:pgMar w:left="1152" w:right="1152" w:gutter="0" w:header="432" w:top="864" w:footer="288" w:bottom="576"/>
      <w:lnNumType w:countBy="1" w:restart="newPage" w:distance="14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ENNIFER SPRING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 xml:space="preserve">JENNIFER SPRING - ICTR - TRIAL CHAMBER I -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KIRSTIN McLEAN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r>
      <w:rPr>
        <w:rFonts w:cs="Arial Narrow" w:ascii="Arial Narrow" w:hAnsi="Arial Narro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Narrow" w:ascii="Arial Narrow" w:hAnsi="Arial Narrow"/>
      </w:rPr>
      <w:t xml:space="preserve">JENNIFER SPRING - ICTR - TRIAL CHAMBER I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7</w:t>
    </w:r>
    <w:r>
      <w:rPr>
        <w:rStyle w:val="PageNumber"/>
        <w:rFonts w:cs="Arial Narrow" w:ascii="Arial Narrow" w:hAnsi="Arial Narrow"/>
      </w:rPr>
      <w:fldChar w:fldCharType="end"/>
    </w:r>
    <w:r>
      <w:rPr>
        <w:rFonts w:cs="Arial Narrow" w:ascii="Arial Narrow" w:hAnsi="Arial Narro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rPr>
    </w:pPr>
    <w:r>
      <w:rPr>
        <w:rFonts w:cs="Arial Narrow" w:ascii="Arial Narrow" w:hAnsi="Arial Narrow"/>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24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24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24 JAN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Narrow" w:ascii="Arial Narrow" w:hAnsi="Arial Narrow"/>
      </w:rPr>
      <w:t>MPAMBARA</w:t>
      <w:tab/>
      <w:t>TUESDAY, 24 JAN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06"/>
        <w:tab w:val="left" w:pos="2015" w:leader="none"/>
      </w:tabs>
      <w:ind w:left="575" w:hanging="0"/>
    </w:pPr>
    <w:rPr/>
  </w:style>
  <w:style w:type="paragraph" w:styleId="QueContin1">
    <w:name w:val="Que Contin 1"/>
    <w:basedOn w:val="Question1"/>
    <w:qFormat/>
    <w:pPr/>
    <w:rPr/>
  </w:style>
  <w:style w:type="paragraph" w:styleId="Answer1">
    <w:name w:val="Answer 1"/>
    <w:basedOn w:val="Normal0"/>
    <w:next w:val="AnsContin1"/>
    <w:qFormat/>
    <w:pPr>
      <w:tabs>
        <w:tab w:val="clear" w:pos="706"/>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06"/>
        <w:tab w:val="left" w:pos="0" w:leader="none"/>
      </w:tabs>
      <w:ind w:left="0" w:hanging="0"/>
    </w:pPr>
    <w:rPr/>
  </w:style>
  <w:style w:type="paragraph" w:styleId="TDMICTR">
    <w:name w:val="TDM ICTR"/>
    <w:basedOn w:val="Normal"/>
    <w:qFormat/>
    <w:pPr>
      <w:tabs>
        <w:tab w:val="clear" w:pos="706"/>
        <w:tab w:val="right" w:pos="9360" w:leader="dot"/>
      </w:tabs>
      <w:spacing w:lineRule="auto" w:line="360"/>
    </w:pPr>
    <w:rPr>
      <w:rFonts w:ascii="Arial Narrow" w:hAnsi="Arial Narrow" w:cs="Arial Narrow"/>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56:00Z</dcterms:created>
  <dc:creator>Jspring</dc:creator>
  <dc:description/>
  <dc:language>en-US</dc:language>
  <cp:lastModifiedBy>MDesrivieres</cp:lastModifiedBy>
  <cp:lastPrinted>2006-01-25T19:08:00Z</cp:lastPrinted>
  <dcterms:modified xsi:type="dcterms:W3CDTF">2006-02-20T09:15:00Z</dcterms:modified>
  <cp:revision>7</cp:revision>
  <dc:subject/>
  <dc:title>P R O C E E D I N G S </dc:title>
</cp:coreProperties>
</file>