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01-65-T</w:t>
        <w:tab/>
        <w:t>THE PROSECUTOR</w:t>
      </w:r>
    </w:p>
    <w:p>
      <w:pPr>
        <w:pStyle w:val="Normal"/>
        <w:tabs>
          <w:tab w:val="clear" w:pos="706"/>
          <w:tab w:val="left" w:pos="6120" w:leader="none"/>
        </w:tabs>
        <w:rPr/>
      </w:pPr>
      <w:r>
        <w:rPr>
          <w:rFonts w:cs="Arial Narrow" w:ascii="Arial Narrow" w:hAnsi="Arial Narrow"/>
          <w:lang w:val="en-GB"/>
        </w:rPr>
        <w:t>CHAMBER 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rFonts w:ascii="Arial Narrow" w:hAnsi="Arial Narrow" w:cs="Arial Narrow"/>
          <w:lang w:val="en-GB"/>
        </w:rPr>
      </w:pPr>
      <w:r>
        <w:rPr>
          <w:rFonts w:cs="Arial Narrow" w:ascii="Arial Narrow" w:hAnsi="Arial Narrow"/>
          <w:lang w:val="en-GB"/>
        </w:rPr>
        <w:tab/>
        <w:t>JEAN MPAMBAR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FRIDAY, 27 JANUARY 2006</w:t>
      </w:r>
    </w:p>
    <w:p>
      <w:pPr>
        <w:pStyle w:val="Normal"/>
        <w:jc w:val="center"/>
        <w:rPr>
          <w:rFonts w:ascii="Arial Narrow" w:hAnsi="Arial Narrow" w:cs="Arial Narrow"/>
        </w:rPr>
      </w:pPr>
      <w:r>
        <w:rPr>
          <w:rFonts w:cs="Arial Narrow" w:ascii="Arial Narrow" w:hAnsi="Arial Narrow"/>
        </w:rPr>
        <w:t>0845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w:t>
      </w:r>
    </w:p>
    <w:p>
      <w:pPr>
        <w:pStyle w:val="Normal"/>
        <w:tabs>
          <w:tab w:val="clear" w:pos="706"/>
          <w:tab w:val="left" w:pos="2160" w:leader="none"/>
        </w:tabs>
        <w:rPr>
          <w:rFonts w:ascii="Arial Narrow" w:hAnsi="Arial Narrow" w:cs="Arial Narrow"/>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s. Marianne Ben Salimo</w:t>
      </w:r>
    </w:p>
    <w:p>
      <w:pPr>
        <w:pStyle w:val="Normal"/>
        <w:tabs>
          <w:tab w:val="clear" w:pos="706"/>
          <w:tab w:val="left" w:pos="2160" w:leader="none"/>
        </w:tabs>
        <w:rPr>
          <w:rFonts w:ascii="Arial Narrow" w:hAnsi="Arial Narrow" w:cs="Arial Narrow"/>
        </w:rPr>
      </w:pPr>
      <w:r>
        <w:rPr>
          <w:rFonts w:cs="Arial Narrow" w:ascii="Arial Narrow" w:hAnsi="Arial Narrow"/>
        </w:rPr>
        <w:tab/>
        <w:t>Mr. Edward Matemanga</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Richard Karegyesa</w:t>
      </w:r>
    </w:p>
    <w:p>
      <w:pPr>
        <w:pStyle w:val="Normal"/>
        <w:tabs>
          <w:tab w:val="clear" w:pos="706"/>
          <w:tab w:val="left" w:pos="2160" w:leader="none"/>
        </w:tabs>
        <w:rPr/>
      </w:pPr>
      <w:r>
        <w:rPr>
          <w:rFonts w:cs="Arial Narrow" w:ascii="Arial Narrow" w:hAnsi="Arial Narrow"/>
          <w:lang w:val="en-GB"/>
        </w:rPr>
        <w:tab/>
        <w:t xml:space="preserve">Ms. </w:t>
      </w:r>
      <w:r>
        <w:rPr>
          <w:rFonts w:cs="Arial Narrow" w:ascii="Arial Narrow" w:hAnsi="Arial Narrow"/>
        </w:rPr>
        <w:t>Andra Mobberley</w:t>
      </w:r>
    </w:p>
    <w:p>
      <w:pPr>
        <w:pStyle w:val="Normal"/>
        <w:tabs>
          <w:tab w:val="clear" w:pos="706"/>
          <w:tab w:val="left" w:pos="2160" w:leader="none"/>
        </w:tabs>
        <w:rPr>
          <w:rFonts w:ascii="Arial Narrow" w:hAnsi="Arial Narrow" w:cs="Arial Narrow"/>
        </w:rPr>
      </w:pPr>
      <w:r>
        <w:rPr>
          <w:rFonts w:cs="Arial Narrow" w:ascii="Arial Narrow" w:hAnsi="Arial Narrow"/>
        </w:rPr>
        <w:tab/>
        <w:t>Mr. Didace Nyirinkwaya</w:t>
      </w:r>
    </w:p>
    <w:p>
      <w:pPr>
        <w:pStyle w:val="Normal"/>
        <w:tabs>
          <w:tab w:val="clear" w:pos="706"/>
          <w:tab w:val="left" w:pos="2160" w:leader="none"/>
        </w:tabs>
        <w:rPr>
          <w:rFonts w:ascii="Arial Narrow" w:hAnsi="Arial Narrow" w:cs="Arial Narrow"/>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Arthur Vercken</w:t>
      </w:r>
    </w:p>
    <w:p>
      <w:pPr>
        <w:pStyle w:val="Normal"/>
        <w:tabs>
          <w:tab w:val="clear" w:pos="706"/>
          <w:tab w:val="left" w:pos="2160" w:leader="none"/>
        </w:tabs>
        <w:rPr>
          <w:rFonts w:ascii="Arial Narrow" w:hAnsi="Arial Narrow" w:cs="Arial Narrow"/>
        </w:rPr>
      </w:pPr>
      <w:r>
        <w:rPr>
          <w:rFonts w:cs="Arial Narrow" w:ascii="Arial Narrow" w:hAnsi="Arial Narrow"/>
          <w:lang w:val="en-GB"/>
        </w:rPr>
        <w:tab/>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t>Ms. Kirstin McLean</w:t>
      </w:r>
    </w:p>
    <w:p>
      <w:pPr>
        <w:pStyle w:val="Normal"/>
        <w:tabs>
          <w:tab w:val="clear" w:pos="706"/>
          <w:tab w:val="left" w:pos="2160" w:leader="none"/>
        </w:tabs>
        <w:rPr>
          <w:rFonts w:ascii="Arial Narrow" w:hAnsi="Arial Narrow" w:cs="Arial Narrow"/>
        </w:rPr>
      </w:pPr>
      <w:r>
        <w:rPr>
          <w:rFonts w:cs="Arial Narrow" w:ascii="Arial Narrow" w:hAnsi="Arial Narrow"/>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rFonts w:ascii="Arial Narrow" w:hAnsi="Arial Narrow" w:cs="Arial Narrow"/>
        </w:rPr>
      </w:pPr>
      <w:r>
        <w:rPr>
          <w:rFonts w:cs="Arial Narrow" w:ascii="Arial Narrow" w:hAnsi="Arial Narrow"/>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pPr>
      <w:r>
        <w:rPr>
          <w:u w:val="single"/>
        </w:rPr>
        <w:t>WITNESSES</w:t>
      </w:r>
    </w:p>
    <w:p>
      <w:pPr>
        <w:pStyle w:val="TDMICTR"/>
        <w:rPr>
          <w:u w:val="single"/>
        </w:rPr>
      </w:pPr>
      <w:r>
        <w:rPr>
          <w:u w:val="single"/>
        </w:rPr>
      </w:r>
    </w:p>
    <w:p>
      <w:pPr>
        <w:pStyle w:val="TDMICTR"/>
        <w:rPr/>
      </w:pPr>
      <w:bookmarkStart w:id="0" w:name="TM"/>
      <w:bookmarkEnd w:id="0"/>
      <w:r>
        <w:rPr>
          <w:u w:val="single"/>
        </w:rPr>
        <w:t>For the Defence</w:t>
      </w:r>
      <w:r>
        <w:rPr/>
        <w:t>:</w:t>
      </w:r>
    </w:p>
    <w:p>
      <w:pPr>
        <w:pStyle w:val="TDMICTR"/>
        <w:rPr/>
      </w:pPr>
      <w:r>
        <w:rPr/>
        <w:t>INNOCENT BAGABO</w:t>
      </w:r>
    </w:p>
    <w:p>
      <w:pPr>
        <w:pStyle w:val="TDMICTR"/>
        <w:rPr/>
      </w:pPr>
      <w:r>
        <w:rPr/>
        <w:t xml:space="preserve">Cross-examination by Mr. Karegyesa </w:t>
      </w:r>
      <w:r>
        <w:rPr>
          <w:i/>
        </w:rPr>
        <w:t>(continued)</w:t>
      </w:r>
      <w:r>
        <w:rPr/>
        <w:tab/>
        <w:t>1</w:t>
      </w:r>
    </w:p>
    <w:p>
      <w:pPr>
        <w:pStyle w:val="TDMICTR"/>
        <w:rPr/>
      </w:pPr>
      <w:r>
        <w:rPr/>
        <w:t>Re-examination by Mr. Vercken</w:t>
        <w:tab/>
        <w:t>10</w:t>
      </w:r>
    </w:p>
    <w:p>
      <w:pPr>
        <w:pStyle w:val="TDMICTR"/>
        <w:rPr/>
      </w:pPr>
      <w:r>
        <w:rPr/>
      </w:r>
    </w:p>
    <w:p>
      <w:pPr>
        <w:pStyle w:val="TDMICTR"/>
        <w:rPr/>
      </w:pPr>
      <w:r>
        <w:rPr/>
        <w:t>JAMES HABINEZA</w:t>
      </w:r>
    </w:p>
    <w:p>
      <w:pPr>
        <w:pStyle w:val="TDMICTR"/>
        <w:rPr/>
      </w:pPr>
      <w:r>
        <w:rPr/>
        <w:t>Examination-in-chief by Mr. Vercken</w:t>
        <w:tab/>
        <w:t>13</w:t>
      </w:r>
    </w:p>
    <w:p>
      <w:pPr>
        <w:pStyle w:val="TDMICTR"/>
        <w:rPr/>
      </w:pPr>
      <w:r>
        <w:rPr/>
        <w:t>Cross-examination by Ms. Mobberley</w:t>
        <w:tab/>
        <w:t>19</w:t>
      </w:r>
    </w:p>
    <w:p>
      <w:pPr>
        <w:pStyle w:val="TDMICTR"/>
        <w:rPr/>
      </w:pPr>
      <w:r>
        <w:rPr/>
      </w:r>
    </w:p>
    <w:p>
      <w:pPr>
        <w:pStyle w:val="TDMICTR"/>
        <w:rPr/>
      </w:pPr>
      <w:r>
        <w:rPr/>
        <w:t>MARIE ROSE NIWEMUGENI</w:t>
      </w:r>
    </w:p>
    <w:p>
      <w:pPr>
        <w:pStyle w:val="TDMICTR"/>
        <w:rPr/>
      </w:pPr>
      <w:r>
        <w:rPr/>
        <w:t>Examination-in-chief by Mr. Vercken</w:t>
        <w:tab/>
        <w:t>21</w:t>
      </w:r>
    </w:p>
    <w:p>
      <w:pPr>
        <w:pStyle w:val="TDMICTR"/>
        <w:rPr/>
      </w:pPr>
      <w:r>
        <w:rPr/>
        <w:t>Cross-examination by Ms. Mobberley</w:t>
        <w:tab/>
        <w:t>37</w:t>
      </w:r>
    </w:p>
    <w:p>
      <w:pPr>
        <w:pStyle w:val="TDMICTR"/>
        <w:jc w:val="center"/>
        <w:rPr/>
      </w:pPr>
      <w:r>
        <w:rPr/>
      </w:r>
    </w:p>
    <w:p>
      <w:pPr>
        <w:pStyle w:val="TDMICTR"/>
        <w:jc w:val="center"/>
        <w:rPr>
          <w:u w:val="single"/>
        </w:rPr>
      </w:pPr>
      <w:r>
        <w:rPr>
          <w:u w:val="single"/>
        </w:rPr>
        <w:t>EXHIBITS</w:t>
      </w:r>
    </w:p>
    <w:p>
      <w:pPr>
        <w:pStyle w:val="TDMICTR"/>
        <w:rPr/>
      </w:pPr>
      <w:r>
        <w:rPr/>
        <w:t>Exhibit Nos. P. 21 and P. 21A</w:t>
        <w:tab/>
        <w:t>9</w:t>
      </w:r>
    </w:p>
    <w:p>
      <w:pPr>
        <w:pStyle w:val="TDMICTR"/>
        <w:rPr/>
      </w:pPr>
      <w:r>
        <w:rPr/>
        <w:t>Exhibit No. D. 33</w:t>
        <w:tab/>
        <w:t>13</w:t>
      </w:r>
    </w:p>
    <w:p>
      <w:pPr>
        <w:pStyle w:val="TDMICTR"/>
        <w:rPr/>
      </w:pPr>
      <w:r>
        <w:rPr/>
        <w:t>Exhibit No. D. 34</w:t>
        <w:tab/>
        <w:t>21</w:t>
      </w:r>
    </w:p>
    <w:p>
      <w:pPr>
        <w:pStyle w:val="TDMICTR"/>
        <w:rPr/>
      </w:pPr>
      <w:r>
        <w:rPr/>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hanging="0"/>
        <w:jc w:val="center"/>
        <w:rPr>
          <w:rFonts w:ascii="Arial Narrow" w:hAnsi="Arial Narrow" w:cs="Courier New"/>
        </w:rPr>
      </w:pPr>
      <w:r>
        <w:rPr>
          <w:rFonts w:cs="Courier New" w:ascii="Arial Narrow" w:hAnsi="Arial Narrow"/>
        </w:rPr>
        <w:t>P R O C E E D I N G 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u w:val="single"/>
        </w:rPr>
      </w:pPr>
      <w:r>
        <w:rPr>
          <w:rFonts w:cs="Courier New" w:ascii="Arial Narrow" w:hAnsi="Arial Narrow"/>
        </w:rPr>
        <w:t>Yes, Witness, you are still under oath and we will continue with the cross</w:t>
        <w:noBreakHyphen/>
        <w:t xml:space="preserve">examinat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auto" w:line="360"/>
        <w:rPr>
          <w:rFonts w:ascii="Arial Narrow" w:hAnsi="Arial Narrow" w:cs="Courier New"/>
          <w:u w:val="single"/>
        </w:rPr>
      </w:pPr>
      <w:r>
        <w:rPr>
          <w:rFonts w:cs="Courier New" w:ascii="Arial Narrow" w:hAnsi="Arial Narrow"/>
        </w:rPr>
        <w:t xml:space="preserve">Good morning, Mr. President, Your Honours. </w:t>
      </w:r>
    </w:p>
    <w:p>
      <w:pPr>
        <w:pStyle w:val="Normal0"/>
        <w:spacing w:lineRule="auto" w:line="360"/>
        <w:ind w:left="575" w:hanging="0"/>
        <w:jc w:val="center"/>
        <w:rPr>
          <w:rFonts w:ascii="Arial Narrow" w:hAnsi="Arial Narrow" w:cs="Courier New"/>
        </w:rPr>
      </w:pPr>
      <w:r>
        <w:rPr>
          <w:rFonts w:cs="Courier New" w:ascii="Arial Narrow" w:hAnsi="Arial Narrow"/>
        </w:rPr>
        <w:t>INNOCENT BAGABO</w:t>
      </w:r>
    </w:p>
    <w:p>
      <w:pPr>
        <w:pStyle w:val="Normal0"/>
        <w:spacing w:lineRule="auto" w:line="360"/>
        <w:ind w:left="575" w:hanging="0"/>
        <w:jc w:val="center"/>
        <w:rPr/>
      </w:pPr>
      <w:r>
        <w:rPr>
          <w:rFonts w:cs="Courier New" w:ascii="Arial Narrow" w:hAnsi="Arial Narrow"/>
          <w:u w:val="single"/>
        </w:rPr>
        <w:t>CROSS</w:t>
        <w:noBreakHyphen/>
        <w:t>EXAMINATION</w:t>
      </w:r>
      <w:r>
        <w:rPr>
          <w:rFonts w:cs="Courier New" w:ascii="Arial Narrow" w:hAnsi="Arial Narrow"/>
        </w:rPr>
        <w:t xml:space="preserve"> </w:t>
      </w:r>
      <w:r>
        <w:rPr>
          <w:rFonts w:cs="Courier New" w:ascii="Arial Narrow" w:hAnsi="Arial Narrow"/>
          <w:i/>
          <w:iCs/>
        </w:rPr>
        <w:t>(continued)</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Good morning, Witness.</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Good morning, Counsel.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esterday morning we were going through your statement made to investigators of the OTP in November 1999, and you had just denied that you did not tell the investigators that Gacumbitsi had assured the killers that what they had done was, and I quote, "Exactly what the authorities wanted."  I will move on.  </w:t>
      </w:r>
    </w:p>
    <w:p>
      <w:pPr>
        <w:pStyle w:val="Que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QueContin1"/>
        <w:tabs>
          <w:tab w:val="clear" w:pos="2015"/>
          <w:tab w:val="left" w:pos="0" w:leader="none"/>
        </w:tabs>
        <w:spacing w:lineRule="auto" w:line="360"/>
        <w:rPr/>
      </w:pPr>
      <w:r>
        <w:rPr>
          <w:rFonts w:cs="Courier New" w:ascii="Arial Narrow" w:hAnsi="Arial Narrow"/>
        </w:rPr>
        <w:t xml:space="preserve">Now, do you recall in that same statement telling the investigators of the Tribunal that Gacumbitsi's place was the principal meeting for the killers where they were rewarded with drinks and the meat of stolen cattle; yes or n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tru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tr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also recall telling investigators that Gacumbitsi would initially identify the victims, have them killed, and share the booty with the kille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nsel, I did say that, and I said it because I was asked to say so.  But before this courtroom, before this Bench, let me state that the practices they used to massacre Tutsis was not on the basis of lists.  Not at all.  During the tragic events, it sufficed to tell attackers that this or that person is a Tutsi, and that was all.  That was the end of the person.  They were not killed on the basis of lists.  Before this Bench I wanted to deny that.  That is not how it operat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Witness, if it would be true that you were in hiding most of the time, you wouldn't know whether there were lists or no lists, woul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I never saw any lists.  There were no lists.  And that is why I am saying that if people claim that there was genocide in Rwanda, as far as I know, it was not really a genocide.  There were no lists prepared.  It was not a matter of lists.  It was not a matter of lists.  It was an issue of being identified as a Tutsi.  That was a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I understand you correctly to say that there was no genocide,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s a matter of fact, it is up to the Judges to ascertain that, because even Prosecution counsel like you assert before Judges that people were killed on the basis of lists.  And that even before the Gacacas, which I have criticised because of the poor practices, it is said that intellectuals, just in order to involve them in the planning of the genocide, and it was being said that those intellectuals were there to prepare lists for people to be killed.  It is really ambiguous.  It is not clear at all.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It is up to the Judges to shed light on thi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You see, I am familiar with genocide.  I know of the genocide of the Jews by the Nazis.  That was not how it happened.  And in Rwanda, it will really be peculiar for you to keep on asserting it that way.  I am giving you my opinion.  But if people were killed on the basis of lists, I am saying before this Bench that it was not a genocide as far as I know.  That is all what I knew,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nobody mentioned lists this morning until you came up with the word "lists", and all I wanted to know is whether I understood you correctly to assert there was no genocide; is that correct?  Is that your position?  It's a yes or no.  We don't need a lectu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From your question, I am telling you what I know.  Asking me to answer with a yes or no is really laying an ambush, Counsel.  I am telling you what I know about genocide, and I can assure you that I am scandalised by what you are saying.  So for me to answer yes or no, it is a trap which I am not going to fall into.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ell, let's move on with your statement, then.  May I ask you, Mr. Witness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ay I ask you, Mr. Witness, if it were not a genocide, how could you briefly define the situation, the dramatic events that occurred in April, May, June, July 1994 briefly.  What was tha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nk you.  I am really pleased with that question.  And I would say in a nutshell that, as I told you, that the situation was quite critical.  It was a situation of panic and fear where soldiers on the rampage, gun toting, were saying, because honestly in our area there was no fighting with the panic and the fear.  There were people honestly who were very furious and they were actually carrying out massacres.  Because it was being said that the victim was a Tutsi and they went up to the point of saying that, "We should kill.  We should be fast about it before the RPF gets here," and those attackers did not make any distinction.  It sufficed to say, "This person is a Tutsi," and the person is killed on the spot.  That was the situation, and I think I have been able to explain that.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in your statement, do you recall telling investigators that on two occasions between the 8th and 14th of April, Samson Gacumbitsi requested you to participate in the killings or to pay him money in lieu of your participation?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was not Gacumbitsi who asked me to do that.  What I am saying is that at that time Gacumbitsi really was of service to the attackers.  But it was </w:t>
      </w:r>
      <w:r>
        <w:rPr>
          <w:rFonts w:cs="Courier New" w:ascii="Arial Narrow" w:hAnsi="Arial Narrow"/>
          <w:i/>
          <w:iCs/>
        </w:rPr>
        <w:t>Conseiller</w:t>
      </w:r>
      <w:r>
        <w:rPr>
          <w:rFonts w:cs="Courier New" w:ascii="Arial Narrow" w:hAnsi="Arial Narrow"/>
        </w:rPr>
        <w:t xml:space="preserve"> Butera, and I already told you that he came to our place in the morning period asking for money.  That is my evidence in this Court.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What is in that statement, the statement I gave to the UN investigators as I have been telling you is what I was told to say, and in order not to imperil my life for nothing, I had to accept to do so.  But I knew that I will have my day in Court and I will explain under what circumstances I had the interview with your investigators and I am saying before this Bench that I am a human rights investigator.  I am familiar with some investigative techniques.  So I am asserting that your investigators are using inadequate techniques to contact witnesses, especially in Rwanda.  It is fraught with fear and panic.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There are people who gave statements in the morning, and in the evening they were wasted or arrested.  I have told you there are countless cases which I can mention.  So I did not want to risk my life.  What counts, what should be taken into consideration is what I am saying before the Bench.  That is it,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So it's your evidence, Witness, that the investigators of the ICTR told you, and I quote, "Gacumbitsi also recruited killers among the population.  On two occasions between 8 and 14th of April 1994, he requested me either to participate in the killings or pay in a sum in lieu of participation.  Every time I promised to give him money as soon as I received my first salary."</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Is it your evidence that the investigators told you to say what I have just read?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the investigators did not ask me to say that, no.  Honestly, they did not say that.  It was not the investigators.  I wanted to assure you that the relations between those people, the RPF officials who came to see me, the senior country authorities who came to see me, what they asked me to say, and looking at the way the investigators were actually orienting the interview with me, they were always orienting their interview within that framework.  And at every juncture I realised that there were many similarities between what the senior RPF officials had asked me to say and what your investigators wanted to know.  And at a given point in time I gave you a concrete exampl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Do you remember when I told you, when I was asked what Gacumbitsi did, who was Gacumbitsi, and at a point in time they asked me, "But why did you not tell us that Gacumbitsi was the chairman of PL in Rukara?  Was it just you forgot about it or what?"  That is actually what the RPF officials asked me to say.  That is why I am saying that there were great similariti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t's your evidence now that it wasn't OTP investigators, but the RPF officials who asked you to incriminate Gacumbitsi; is that your evidence?  Please, do not give a lecture, it is either yes or n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Please repeat your question.  I didn't quite grasp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proposition was:  Is it now your evidence that the RPF officials asked you to incriminate Gacumbits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so,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the RPF officials also ask you to incriminate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rrect, Counse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Right.  Now, in your statement you say, and I quote:  "I often saw Jean Mpambara, the </w:t>
      </w:r>
      <w:r>
        <w:rPr>
          <w:rFonts w:cs="Courier New" w:ascii="Arial Narrow" w:hAnsi="Arial Narrow"/>
          <w:i/>
          <w:iCs/>
        </w:rPr>
        <w:t>bourgmestre</w:t>
      </w:r>
      <w:r>
        <w:rPr>
          <w:rFonts w:cs="Courier New" w:ascii="Arial Narrow" w:hAnsi="Arial Narrow"/>
        </w:rPr>
        <w:t xml:space="preserve"> of the </w:t>
      </w:r>
      <w:r>
        <w:rPr>
          <w:rFonts w:cs="Courier New" w:ascii="Arial Narrow" w:hAnsi="Arial Narrow"/>
          <w:i/>
          <w:iCs/>
        </w:rPr>
        <w:t>commune</w:t>
      </w:r>
      <w:r>
        <w:rPr>
          <w:rFonts w:cs="Courier New" w:ascii="Arial Narrow" w:hAnsi="Arial Narrow"/>
        </w:rPr>
        <w:t xml:space="preserve">, drive about in Gahini indifferent to the massacres being committed.  He sought neither to encourage nor deter the killers."  So would it be true that your RPF tormentors asked you to say this to the OTP investigators, that Mpambara neither encouraged, nor deterred the kille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nsel, can you see how </w:t>
        <w:noBreakHyphen/>
        <w:noBreakHyphen/>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answer the question:  Was it your RPF tormentors who told you to say this in your statement?  They either did or they didn't.  You must respect this Cour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asked me to say more than that, and I tried to be as terse as possible.  Because when you read it, it doesn't mean anything.  When you read what I said, it doesn't mean much.  If I said that I saw Mpambara and he was indifferent to what was going on, does that mean much?  I think it is ambiguous.  I think it is not really clear.  I can't imagine that I said that when I was in the country.  It may be construed in a negative light or in a positive ligh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y didn't you feel the same when it came to incriminating Gacumbitsi?  Why weren't you ambivalent or ambiguou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not ambiguous, because I too am aware that Gacumbitsi has a responsibility in the massacres in the country.  I acknowledge that.  I know that.  Because just the mere fact that throughout the events he was in cahoots with the attackers.  You see, I am not here to defend such a dude.  He really has a responsibility and I am asserting that here before this Court.  But concerning Mpambara, I know full well that he did not have any share of responsibility, and before this Bench I am clear about that.  Whenever a question was put to me concerning Mpambara, I gave a sort of ambiguous answer in order for me to get out of this situation, but also to make it such that it would not come out clearly that I am taking a firm stan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you conclude with the last sentence of your statement, and I quote, "However, </w:t>
      </w:r>
      <w:r>
        <w:rPr>
          <w:rFonts w:cs="Courier New" w:ascii="Arial Narrow" w:hAnsi="Arial Narrow"/>
          <w:i/>
          <w:iCs/>
        </w:rPr>
        <w:t>Conseiller</w:t>
      </w:r>
      <w:r>
        <w:rPr>
          <w:rFonts w:cs="Courier New" w:ascii="Arial Narrow" w:hAnsi="Arial Narrow"/>
        </w:rPr>
        <w:t xml:space="preserve"> Butera and Gacumbitsi, the leader of PL Power, were the organisers of the genocide in Gahini."  Do you still stand by that statement, that Gacumbitsi and Butera were organisers of the genocide in Gahini?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Counsel, the interpreter is asking you to repeat the question slowly at this time, pleas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The question or the quotation from the statement?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Both of them. </w:t>
      </w:r>
    </w:p>
    <w:p>
      <w:pPr>
        <w:pStyle w:val="Colloquy1"/>
        <w:spacing w:lineRule="auto" w:line="360"/>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in the last sentence of your statement, you state and I quote:  "However, </w:t>
      </w:r>
      <w:r>
        <w:rPr>
          <w:rFonts w:cs="Courier New" w:ascii="Arial Narrow" w:hAnsi="Arial Narrow"/>
          <w:i/>
          <w:iCs/>
        </w:rPr>
        <w:t>Conseiller</w:t>
      </w:r>
      <w:r>
        <w:rPr>
          <w:rFonts w:cs="Courier New" w:ascii="Arial Narrow" w:hAnsi="Arial Narrow"/>
        </w:rPr>
        <w:t xml:space="preserve"> Butera and Gacumbitsi, the leader of PL Power, were the organisers of the genocide in Gahini."  And my question was:  Do you still stand by this statement, this extract I have just rea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Counsel, because, as I have kept on telling you, PL Power never existe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Okay, let's assume for a moment that there was no PL Power.  Do you agree with me that Butera and Gacumbitsi led the genocide in Gahini </w:t>
      </w:r>
      <w:r>
        <w:rPr>
          <w:rFonts w:cs="Courier New" w:ascii="Arial Narrow" w:hAnsi="Arial Narrow"/>
          <w:i/>
          <w:iCs/>
        </w:rPr>
        <w:t>secteur</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ill say that.  But perhaps not at the same level because, indeed, Butera was the ringleader in our area.  What I can say about Gacumbitsi is that he too had a share of responsibility, because just the fact that he was in league with the attackers was really not normal.  I am accusing him of that, but not at the same lev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are aware, Witness, aren't you, that in April 2000, a couple of months after you'd made your statement to OTP, Gacumbitsi and Butera were convicted and sentenced by a Court in Kibungu for the crimes you have just been enumerating in your statem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I know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are aware that the conviction was based on evidence independent of yours, a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tr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You also know that Butera confessed his crimes and implicated Gacumbitsi as his co</w:t>
        <w:noBreakHyphen/>
        <w:t xml:space="preserve">perpetrator,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had no choice.  He, indeed, did that, but he did not have a choice.  The practice commonly used by people who committed genocide to show that they were not alone, to show that they were not the ringleaders of the events.  Yes, they always tried to involve others.  They always tried to involve others.  Because, you see, in our place people are always trying to settle scores with one another.  There is that hatred.  There is this feeling of vengeance.  All those things.  That is why you realise that those people who were detained always tried to involve a great number of people in the massacres, either by saying that they participated in meetings.  I don't see how someone who participated in a meeting and who accepted to carry out massacres did not go out on the Tutsi hunting.  At the time, you do not know.  I was there.  Those who went out to kill were really feeling quite courageous and sure of themselves.  They felt able to do anyth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have to remind you to restrict your answers to my questions.  Now, Witness, isn't it the case that what is actually contained in your statement to OTP investigators is the truth.  You told OTP investigators the trut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t at all.  Not at all.  I have been denying that since yesterday, and up until now.  That is not true.  What I said, I was taken unawares.  When the UN investigators just barged into my workplace one week after I had met with the RPF officials, I told you the state of mind that I had at the tim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You want me to please your investigators and tell them what they wanted?  Then I would stay unfortunate and sad.  No, I saved my life, and at least that statement made it possible for me to remain alive and to hold significant positions and carry out important activities for the country for the betterment of the people.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Witness, I have a question for you, sir.  On the 4th of November 1999, did the investigators come to your place of work or did you go to the Office of the Prosecutor in Kigali?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Thank you, Madam.  What I am telling you is the truth, nothing but the truth.  They came very early in the morning.  They saw me.  As I told you, I was trying to prepare an important meeting in our association known as Aramet.  The person called Samassa came to my workplace.  He just barged in without any prior appointment.  There were three of us with another person, an interpreter, whose name is something like Furufuru or Fulfuru </w:t>
      </w:r>
      <w:r>
        <w:rPr>
          <w:rFonts w:cs="Courier New" w:ascii="Arial Narrow" w:hAnsi="Arial Narrow"/>
          <w:i/>
          <w:iCs/>
        </w:rPr>
        <w:t>(phonetic)</w:t>
      </w:r>
      <w:r>
        <w:rPr>
          <w:rFonts w:cs="Courier New" w:ascii="Arial Narrow" w:hAnsi="Arial Narrow"/>
        </w:rPr>
        <w:t xml:space="preserve">.  They came to my workplace.  I did not go to the office of the International Criminal Tribunal which is located in Remera.  They actually came to Aramet.  Afterwards, that is, in August 2002, I went there and you realise that there is a slight difference in the statements.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n August 2002 you did not record a statement and sign it,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Please, Counsel, repe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m suggesting to you that, in August 2002 when you visited the ICTR offices in Remera, you did not sign a statem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igned one.  I believe I signed on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I am suggesting to you that the sole purpose of your visit was to seek extra protective measures on account of the threat in Belgium and the threats in Gahin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I am not the one who went there to seek protection.  I was convened there.  I was summoned there.  A vehicle came to get me.  We took an appointment, and once again, we remained or we met at my workplace, Aramet, in Muhima.  When I got into the car, I was driven there.  I was not the one who asked for protection,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having great difficulty understanding your evidence, Witness.  Is it your evidence that the statement you made to investigators on the 4th of November '99 was made under duress or coerc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so, Counsel, that is so.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you felt so threatened, you decided to write a statement incriminating Gacumbitsi and Butera.  That would be your eviden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And especially Mpambara.  Especially Mpambara.  Because here we are in Mpambara's trial.  You see, those people, I didn't know what their fate is.  They are elsewhere.  I am here.  Here I can see Mpambara.  I was invited to come and talk about Mpambara.  Now, the other statements concerning other people, perhaps there will be another opportunity to visit that.  But here and now we are dealing with Mpambara who was a </w:t>
      </w:r>
      <w:r>
        <w:rPr>
          <w:rFonts w:cs="Courier New" w:ascii="Arial Narrow" w:hAnsi="Arial Narrow"/>
          <w:i/>
          <w:iCs/>
        </w:rPr>
        <w:t>bourgmestr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n fact, in your statement of November 1999, despite feeling so threatened, you said nothing incriminating against Mpambara,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Please repeat your ques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m saying, despite the alleged coercion or duress, the panic, the psychosis, the trauma you mentioned yesterday, you never said anything incriminating against Mpambara in your statement,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n my statement concerning Jean Mpambara, as I said before, I have remained neutral.  I remained neutral, and today, before this Court, I am saying the truth, nothing but the truth, as I took the oath yesterday.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in your statement you also commend the </w:t>
      </w:r>
      <w:r>
        <w:rPr>
          <w:rFonts w:cs="Courier New" w:ascii="Arial Narrow" w:hAnsi="Arial Narrow"/>
          <w:i/>
          <w:iCs/>
        </w:rPr>
        <w:t>communal</w:t>
      </w:r>
      <w:r>
        <w:rPr>
          <w:rFonts w:cs="Courier New" w:ascii="Arial Narrow" w:hAnsi="Arial Narrow"/>
        </w:rPr>
        <w:t xml:space="preserve"> police brigadier, Gervais Ruhiguri, for trying his best,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true, Counse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ut I would be correct to suggest, Witness, that between the 7th and the 14th of April 1994, you never met the </w:t>
      </w:r>
      <w:r>
        <w:rPr>
          <w:rFonts w:cs="Courier New" w:ascii="Arial Narrow" w:hAnsi="Arial Narrow"/>
          <w:i/>
          <w:iCs/>
        </w:rPr>
        <w:t>communal</w:t>
      </w:r>
      <w:r>
        <w:rPr>
          <w:rFonts w:cs="Courier New" w:ascii="Arial Narrow" w:hAnsi="Arial Narrow"/>
        </w:rPr>
        <w:t xml:space="preserve"> police brigadier, Ruhiguri,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meet that brigadier.  But actually what I meant was an interpret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fled Rwanda in September 2002,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Counsel, that's tr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initially fled to Keny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rrect,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did you arrive in Fra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7th of December 2004.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when you were seeking asylum in France, did you tell the authorities, the immigration or asylum authorities in France, that you had been coerced by RPF members into rendering false evidence before the ICTR implicating Mpambara?  Please answer the question:  Did you tell </w:t>
      </w:r>
      <w:r>
        <w:rPr>
          <w:rFonts w:cs="Courier New" w:ascii="Arial Narrow" w:hAnsi="Arial Narrow"/>
          <w:i/>
          <w:iCs/>
        </w:rPr>
        <w:t>(Microphones overlapping)</w:t>
      </w:r>
      <w:r>
        <w:rPr>
          <w:rFonts w:cs="Courier New" w:ascii="Arial Narrow" w:hAnsi="Arial Narrow"/>
        </w:rPr>
        <w:t xml:space="preserve"> about it, yes or no.  You either told them or you didn't.  We need to move 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Yes, I did say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can you tell this Chamber what you told the French authorities in relation to the case against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Let me point out to you that what I have said here, all what I have said here is what I told UNHCR in Nairobi.  This is what I told the French authority for the protection of refugees and stateless persons, OFPRA.  I am not changing anything.  It is the truth.  Now, if you want, I can still go into the specifics, but that is what I said.  History remains unchanged.  It is the tru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ore specifically, did you tell the asylum authorities that Deputy Muvunyi and one Nzaramba had coerced you into rendering false testimony against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si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it would be the case that once you arrived in France, you felt relatively secure from the threats in Kig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deed, because about the threats, yes, I know full well that you can still have problems like elsewhere in the world, but the security situation there has sort of improv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at's one of the reasons why you decided to testify in public forum, isn't it, because you feel secu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As I am telling you, there is no 100 percent security anywhere in this world, but at least I feel secu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when did you first meet Defence counsel for Mpambara,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when I was in Nairobi in 2003.  That is when I met with the Defence investiga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believe you discussed the content of the statement you made to the OTP,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e did not discuss that matter with that investigator.  When I met him, we talked only about what he asked me </w:t>
        <w:noBreakHyphen/>
        <w:noBreakHyphen/>
        <w:t xml:space="preserve"> from me.  We did not get into that proposition with the investigator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ubsequent to meeting the investigator, you did meet Defence counsel,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ith the Defence counsel?  Because I am not able to know.  Oh, yes, I met him recently; not a long time ago, some two months ago he met me in France, La Rochelle, yes.</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member the date,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t quite, I'm sorry, Counsel.  It would take me time for me to remember that.  But I met him.  I cannot remember the exact date.  If he is here, perhaps he can give us the date.  Honestly, I can't remembe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today is the 26th </w:t>
      </w:r>
      <w:r>
        <w:rPr>
          <w:rFonts w:cs="Courier New" w:ascii="Arial Narrow" w:hAnsi="Arial Narrow"/>
          <w:i/>
          <w:iCs/>
        </w:rPr>
        <w:t>(sic)</w:t>
      </w:r>
      <w:r>
        <w:rPr>
          <w:rFonts w:cs="Courier New" w:ascii="Arial Narrow" w:hAnsi="Arial Narrow"/>
        </w:rPr>
        <w:t xml:space="preserve"> of January, so can you work backwards to when you first met hi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not expecting that question.  You see, recently I have had many things to do.  I cannot really remember the date.  I know it was some two months ago, but I can't remember the exact dat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as it in December,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es, indeed, it was in December.</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as it in the first week of December or the second week?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think week two.  I had my young daughter who was ill in hospital in Bardo </w:t>
      </w:r>
      <w:r>
        <w:rPr>
          <w:rFonts w:cs="Courier New" w:ascii="Arial Narrow" w:hAnsi="Arial Narrow"/>
          <w:i/>
          <w:iCs/>
        </w:rPr>
        <w:t>(phonetic)</w:t>
      </w:r>
      <w:r>
        <w:rPr>
          <w:rFonts w:cs="Courier New" w:ascii="Arial Narrow" w:hAnsi="Arial Narrow"/>
        </w:rPr>
        <w:t xml:space="preserve">.  Then I came back to La Rochelle, I think on the 5th of December, then the attorney came the following week.  So perhaps it was the second wee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that would have been the week of the 12th to the 19t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sir.  Probably, si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t's about five or six weeks ago that you met counsel for the first time,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reabout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discussed with counsel the statement you made to the OTP investigators,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did not really discuss that.  I told him my story.  I told him what I knew about Jean Mpambara.  I was telling him my story, history.  We did not really discuss about the statement I gave to the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 it your evidence that he never showed you the statement that you made to the investigators of the Tribuna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also said that I had given a statement, but we did not delve into that in dep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t was not the question.  The question is:  Didn't counsel show you a copy of the statement you made to OTP investigators in 1999?  He either showed it to you or he did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did show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ould it be your evidence that you told Defence counsel that what you'd told OTP was a pack of lies made under dur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because when talking about my story, I had to forget about that statement which I had given to the counsel.  I forgot it.  That is what I am telling you.  That is the truth what I am saying before the tru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have billed yourself as a human rights advocate or activist, a person conversant to the investigation techniques, a person conversant with the law.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ll, there will be a nuance.  I am not an expert, but I know a few techniques, at least as far as going down the ground on investigating on the events concerned.  I know a few techniqu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n't it ever occur to you as proper to inform the Tribunal, once you were safely tucked away in France, that you had told its investigators a pack of li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re before this Court I am saying clearly that they were not lies for me.  I allowed myself to be manipulated.  They would be lies if it was a witness who had tried to foment lies and state them consciously.  But these were accusations that were presented for me to say, and I said them in order to save my head.  So that is a manipulation, not a lie.  The two are differ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ouldn't it be the case, Witness, that you have also been manipulated to come and tell a pack of lies in this Cour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pe.  Why?  Firstly, I am telling you that I was in a situation of panic, fear.  Today I am telling you, but at least I am stable.  I am trying to recover from the trauma, the tragic events.  So before this Court where I am under oath, there is no manipulation.  Why would I be manipulated?  Because there I could easily be manipulated.  That is what happens when you are in a situation of fear.  You don't have much choice.  But here, I am no longer scared.  I feel able to say the truth.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 have no further questions for this witness.  If I may at this stage ask the Chamber to admit into evidence the witness's statem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hat is the next exhibit number, Mr. Matemanga?  </w:t>
      </w:r>
    </w:p>
    <w:p>
      <w:pPr>
        <w:pStyle w:val="Colloquy1"/>
        <w:spacing w:lineRule="auto" w:line="360"/>
        <w:ind w:left="575" w:hanging="575"/>
        <w:rPr>
          <w:rFonts w:ascii="Arial Narrow" w:hAnsi="Arial Narrow" w:cs="Courier New"/>
        </w:rPr>
      </w:pPr>
      <w:r>
        <w:rPr>
          <w:rFonts w:cs="Courier New" w:ascii="Arial Narrow" w:hAnsi="Arial Narrow"/>
        </w:rPr>
        <w:t>MR. MATEMANGA:</w:t>
      </w:r>
    </w:p>
    <w:p>
      <w:pPr>
        <w:pStyle w:val="ColContin1"/>
        <w:spacing w:lineRule="auto" w:line="360"/>
        <w:rPr>
          <w:rFonts w:ascii="Arial Narrow" w:hAnsi="Arial Narrow" w:cs="Courier New"/>
        </w:rPr>
      </w:pPr>
      <w:r>
        <w:rPr>
          <w:rFonts w:cs="Courier New" w:ascii="Arial Narrow" w:hAnsi="Arial Narrow"/>
        </w:rPr>
        <w:t xml:space="preserve">P. 21.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is witness's statement made on 4th November is admitted into evidence as Exhibit P. 21.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Thank you, Mr. President.  Just two question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Just a second.  The French original is marked P. 21, and the English translation is marked Exhibit P. 21A. </w:t>
      </w:r>
    </w:p>
    <w:p>
      <w:pPr>
        <w:pStyle w:val="ColContin1"/>
        <w:spacing w:lineRule="auto" w:line="360"/>
        <w:rPr>
          <w:rFonts w:ascii="Arial Narrow" w:hAnsi="Arial Narrow" w:cs="Courier New"/>
        </w:rPr>
      </w:pPr>
      <w:r>
        <w:rPr>
          <w:rFonts w:cs="Courier New" w:ascii="Arial Narrow" w:hAnsi="Arial Narrow"/>
          <w:i/>
          <w:iCs/>
        </w:rPr>
        <w:t>(Exhibit Nos. P. 21 and P. 21A admitted)</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And maybe for the purposes of the record, today is the 27th of January, not 26th.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I was aware, Your Honours.  Most obliged.</w:t>
      </w:r>
    </w:p>
    <w:p>
      <w:pPr>
        <w:pStyle w:val="ColContin1"/>
        <w:spacing w:lineRule="auto" w:line="360"/>
        <w:rPr>
          <w:rFonts w:cs="Courier New"/>
        </w:rPr>
      </w:pPr>
      <w:r>
        <w:rPr>
          <w:rFonts w:eastAsia="Arial Narrow" w:cs="Arial Narrow" w:ascii="Arial Narrow" w:hAnsi="Arial Narrow"/>
        </w:rPr>
        <w:t xml:space="preserve"> </w:t>
      </w:r>
    </w:p>
    <w:p>
      <w:pPr>
        <w:pStyle w:val="Normal0"/>
        <w:tabs>
          <w:tab w:val="clear" w:pos="706"/>
          <w:tab w:val="left" w:pos="0" w:leader="none"/>
        </w:tabs>
        <w:spacing w:lineRule="auto" w:line="360"/>
        <w:ind w:left="575" w:hanging="0"/>
        <w:jc w:val="center"/>
        <w:rPr/>
      </w:pPr>
      <w:r>
        <w:rPr>
          <w:rFonts w:cs="Courier New" w:ascii="Arial Narrow" w:hAnsi="Arial Narrow"/>
          <w:u w:val="single"/>
        </w:rPr>
        <w:t>RE</w:t>
        <w:noBreakHyphen/>
        <w:t>EXAMINATION</w:t>
      </w:r>
      <w:r>
        <w:rPr>
          <w:rFonts w:cs="Courier New" w:ascii="Arial Narrow" w:hAnsi="Arial Narrow"/>
        </w:rPr>
        <w:t xml:space="preserve">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here comes my first question.  In November 1999 when you were interviewed by investigators of the Office of the Prosecutor of the ICTR, did you know whether Mr. Mpambara had already been arrested; yes or n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ccording to you, had he been arrested alread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ll, in the radio.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think he had already been arres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hought he had already been arrest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n that same date, 4 November 1999, did you know or not whether there was already an indictment in the ICTR against Mr. Jean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really know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nk you.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I have just one or two questions to ask you.  In your statement </w:t>
        <w:noBreakHyphen/>
        <w:noBreakHyphen/>
        <w:t xml:space="preserve"> I'm using the English, and you are at liberty if you wish to peruse the French, which is the original </w:t>
        <w:noBreakHyphen/>
        <w:noBreakHyphen/>
        <w:t xml:space="preserve"> these words are attributed to you, and I am quoting:  "During the period of massacres, I often saw Jean Mpambara, the </w:t>
      </w:r>
      <w:r>
        <w:rPr>
          <w:rFonts w:cs="Courier New" w:ascii="Arial Narrow" w:hAnsi="Arial Narrow"/>
          <w:i/>
          <w:iCs/>
        </w:rPr>
        <w:t>bourgmestre</w:t>
      </w:r>
      <w:r>
        <w:rPr>
          <w:rFonts w:cs="Courier New" w:ascii="Arial Narrow" w:hAnsi="Arial Narrow"/>
        </w:rPr>
        <w:t xml:space="preserve"> of the </w:t>
      </w:r>
      <w:r>
        <w:rPr>
          <w:rFonts w:cs="Courier New" w:ascii="Arial Narrow" w:hAnsi="Arial Narrow"/>
          <w:i/>
          <w:iCs/>
        </w:rPr>
        <w:t>commune</w:t>
      </w:r>
      <w:r>
        <w:rPr>
          <w:rFonts w:cs="Courier New" w:ascii="Arial Narrow" w:hAnsi="Arial Narrow"/>
        </w:rPr>
        <w:t>, drive about in Gahini indifferent to the massacres being committed.  He sought neither to encourage nor to deter the killers."</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Now, the first point I make is these are very specific words, obviously chosen with some care.  And what I would like to know is, did you use these words to the OTP investigator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Why?</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Because as I have told you, I think that I was neutral.  And concerning what the RPF officials had told me, I tried to remain as neutral as possible, not directly accusing Jean Mpambara or saying that he was completely holy.  So I had to use the terms as follows:  I saw him.  He was indifferent and he neither encouraged nor deterred the killers.  Here, that will at least allow the accused to explain why he was indifferent, because at that time the tragic moments, that apocalypse, people made their positions known and there were some people who said, "If I make my position known, that is, if, for instance, I refuse categorically to participate in the massacres, the attackers may kill me."  So they opted for neutrality.  Or they could say, "I accept to participate in the massacres."  That is another extreme.  So I said that to allow the accused to explain himself, and indeed on account of the pressure I was facing, I also wanted to remain neutral, so to say things which I may be able to explain later on.  That is why, Mr. President, I sought to remain in the middle.  That is not being too negative or positive.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loquy1"/>
        <w:spacing w:lineRule="auto" w:line="360"/>
        <w:ind w:left="575" w:firstLine="25"/>
        <w:rPr/>
      </w:pPr>
      <w:r>
        <w:rPr>
          <w:rFonts w:cs="Arial Narrow" w:ascii="Arial Narrow" w:hAnsi="Arial Narrow"/>
        </w:rPr>
        <w:t>Witness, if I remember very well, during your evidence</w:t>
        <w:noBreakHyphen/>
        <w:t>in</w:t>
        <w:noBreakHyphen/>
        <w:t xml:space="preserve">chief, you were not that neutral concerning Mr. Mpambara's conduct during the April events.  You were much more positive in stating that he did not at all </w:t>
      </w:r>
      <w:r>
        <w:rPr>
          <w:rFonts w:cs="Arial Narrow" w:ascii="Arial Narrow" w:hAnsi="Arial Narrow"/>
          <w:i/>
          <w:iCs/>
        </w:rPr>
        <w:t xml:space="preserve">(sic) </w:t>
      </w:r>
      <w:r>
        <w:rPr>
          <w:rFonts w:cs="Arial Narrow" w:ascii="Arial Narrow" w:hAnsi="Arial Narrow"/>
        </w:rPr>
        <w:t xml:space="preserve">was neutral.  But on the contrary, he sought to protect people.  Now, what is the truth?  I was talking about protecting the refugees, I'm sorry.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nk you.  The truth is that before this Court, since yesterday, I have decided to depart from the position of neutrality, and I am telling you in all honesty, and I am stating this positively, that Mpambara did not have any responsibility in the massacres which took place in our area in Rukara, and especially in Gahini where I was.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Well, that is the qualification the Judges have been given.  Did you or did you not see Mpambara do something concrete to protect refugee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Refugees?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I am referring to refugees in the church or refugees in the Gahini hospital.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No, madam, because I was not there.  But what I saw was Mpambara protecting a Tutsi he was with in the vehicle.  And when attackers even wanted to force open the door of the car, when they wanted to get close to the vehicle, I saw Mpambara trying to protect them.  So in that difficult moment I think it is true evidence, true testimony.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r. Witness, in your statement it is said that you often saw Jean Mpambara; do you recall?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remember that.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pPr>
      <w:r>
        <w:rPr>
          <w:rFonts w:cs="Courier New" w:ascii="Arial Narrow" w:hAnsi="Arial Narrow"/>
        </w:rPr>
        <w:t xml:space="preserve">What does it mean you saw him often?  Because in your testimony here you mentioned that you saw Mpambara once or twice in the period between the 7th and 16th of April.  What do you mean?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n fact, I wanted to go right to the end.  You see, when I was being cross</w:t>
        <w:noBreakHyphen/>
        <w:t xml:space="preserve">examined by the Prosecutor, he did not allow me to </w:t>
      </w:r>
      <w:r>
        <w:rPr>
          <w:rFonts w:cs="Courier New" w:ascii="Arial Narrow" w:hAnsi="Arial Narrow"/>
          <w:i/>
          <w:iCs/>
        </w:rPr>
        <w:t>(unintelligible)</w:t>
      </w:r>
      <w:r>
        <w:rPr>
          <w:rFonts w:cs="Courier New" w:ascii="Arial Narrow" w:hAnsi="Arial Narrow"/>
        </w:rPr>
        <w:t xml:space="preserve">.  Now that you are putting the question to me, I am going to answer it. </w:t>
      </w:r>
    </w:p>
    <w:p>
      <w:pPr>
        <w:pStyle w:val="ColContin1"/>
        <w:spacing w:lineRule="auto" w:line="360"/>
        <w:rPr>
          <w:rFonts w:cs="Courier New"/>
        </w:rPr>
      </w:pPr>
      <w:r>
        <w:rPr>
          <w:rFonts w:eastAsia="Arial Narrow" w:cs="Arial Narrow" w:ascii="Arial Narrow" w:hAnsi="Arial Narrow"/>
        </w:rPr>
        <w:t xml:space="preserve"> </w:t>
      </w:r>
    </w:p>
    <w:p>
      <w:pPr>
        <w:pStyle w:val="ColContin1"/>
        <w:spacing w:lineRule="auto" w:line="360"/>
        <w:rPr/>
      </w:pPr>
      <w:r>
        <w:rPr>
          <w:rFonts w:cs="Courier New" w:ascii="Arial Narrow" w:hAnsi="Arial Narrow"/>
        </w:rPr>
        <w:t xml:space="preserve">I saw him on the 8th.  I saw him in Kayonza.  I saw him in that wave of displacement on the road from Kayonza up until Tanzania.  I saw him in between the </w:t>
      </w:r>
      <w:r>
        <w:rPr>
          <w:rFonts w:cs="Courier New" w:ascii="Arial Narrow" w:hAnsi="Arial Narrow"/>
          <w:i/>
          <w:iCs/>
        </w:rPr>
        <w:t>(unintelligible)</w:t>
      </w:r>
      <w:r>
        <w:rPr>
          <w:rFonts w:cs="Courier New" w:ascii="Arial Narrow" w:hAnsi="Arial Narrow"/>
        </w:rPr>
        <w:t xml:space="preserve"> of roadblocks.  There were certain authorities at the roadblocks killing people, inciting people to kill Tutsis who were passing through those roadblocks.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Now, throughout that trip, I saw him, but he did nothing against the Tutsis.  He did nothing to encourage people to kill, because people were being killed until we left the country.  I remember that I crossed the border between Rwanda and Tanzania on the 29th.  Throughout that distance, I saw him.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29th of?</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29th of April.</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You mentioned the 8th and 29th of April.</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ou see, it took a long time.  We were trekking.  Even vehicles were moving at walking pace because the roads were full of people.  We could not move fast where we were going to because, if I remember, up until that date the border was still closed, so we were moving on slowly, slowly, and sometimes I would see him.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Thank you, Witness.  We have come to the end of your evidence.  I would like to thank you on behalf of the Tribunal for coming all the way from France to testify.  You are now free to go, but you must not discuss your evidence with anyone outside, and I am sure you want to meet Mpambara to say hello to him.  And if that is your desire, you are granted permission to do so.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nk you, Mr. President.  I feel relieved, and what you are asking me to do, I will do it.  I thank you very much, Mr. President.  I thank you, Your Honours.  </w:t>
      </w:r>
    </w:p>
    <w:p>
      <w:pPr>
        <w:pStyle w:val="Normal0"/>
        <w:tabs>
          <w:tab w:val="clear" w:pos="706"/>
          <w:tab w:val="left" w:pos="0" w:leader="none"/>
        </w:tabs>
        <w:spacing w:lineRule="auto" w:line="360"/>
        <w:ind w:left="575" w:hanging="0"/>
        <w:rPr/>
      </w:pPr>
      <w:r>
        <w:rPr>
          <w:rFonts w:cs="Courier New" w:ascii="Arial Narrow" w:hAnsi="Arial Narrow"/>
          <w:i/>
          <w:iCs/>
        </w:rPr>
        <w:t>(Witness excused)</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s your next witness a protected witness?  And you are prepared to take his evidence in open session, the entire evidence in open session?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Ye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could you ask the next witness to come in?  </w:t>
      </w:r>
    </w:p>
    <w:p>
      <w:pPr>
        <w:pStyle w:val="Normal0"/>
        <w:tabs>
          <w:tab w:val="clear" w:pos="706"/>
          <w:tab w:val="left" w:pos="0" w:leader="none"/>
        </w:tabs>
        <w:spacing w:lineRule="auto" w:line="360"/>
        <w:ind w:left="575" w:hanging="0"/>
        <w:rPr/>
      </w:pPr>
      <w:r>
        <w:rPr>
          <w:rFonts w:cs="Courier New" w:ascii="Arial Narrow" w:hAnsi="Arial Narrow"/>
          <w:i/>
          <w:iCs/>
        </w:rPr>
        <w:t>(Witness entered courtroom)</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You can administer the oath, Mr. Matemanga.  </w:t>
      </w:r>
    </w:p>
    <w:p>
      <w:pPr>
        <w:pStyle w:val="Normal0"/>
        <w:tabs>
          <w:tab w:val="clear" w:pos="706"/>
          <w:tab w:val="left" w:pos="0" w:leader="none"/>
        </w:tabs>
        <w:spacing w:lineRule="auto" w:line="360"/>
        <w:ind w:left="575" w:hanging="0"/>
        <w:rPr/>
      </w:pPr>
      <w:r>
        <w:rPr>
          <w:rFonts w:cs="Courier New" w:ascii="Arial Narrow" w:hAnsi="Arial Narrow"/>
          <w:i/>
          <w:iCs/>
        </w:rPr>
        <w:t>(Declaration made by James Habineza in Kinyarwanda)</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Now, Witness, I understand that you wish to testify in open Court, and waive the protective measures that have been in place for you protecting your identity; is that correc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t is correc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Now, you have before you a document which sets out your personal particulars.  Would you kindly look at it and tell us if you agree with the contents of that documen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find that this is accurat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you have signed it and dated i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I am the on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The personal identification details in this document, this document is admitted into evidence as exhibit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MATEMANGA:</w:t>
      </w:r>
    </w:p>
    <w:p>
      <w:pPr>
        <w:pStyle w:val="ColContin1"/>
        <w:spacing w:lineRule="auto" w:line="360"/>
        <w:rPr>
          <w:rFonts w:ascii="Arial Narrow" w:hAnsi="Arial Narrow" w:cs="Courier New"/>
        </w:rPr>
      </w:pPr>
      <w:r>
        <w:rPr>
          <w:rFonts w:cs="Courier New" w:ascii="Arial Narrow" w:hAnsi="Arial Narrow"/>
        </w:rPr>
        <w:t xml:space="preserve">D. 33.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D. 33.  </w:t>
      </w:r>
    </w:p>
    <w:p>
      <w:pPr>
        <w:pStyle w:val="Normal0"/>
        <w:tabs>
          <w:tab w:val="clear" w:pos="706"/>
          <w:tab w:val="left" w:pos="0" w:leader="none"/>
        </w:tabs>
        <w:spacing w:lineRule="auto" w:line="360"/>
        <w:ind w:left="575" w:hanging="0"/>
        <w:rPr/>
      </w:pPr>
      <w:r>
        <w:rPr>
          <w:rFonts w:cs="Courier New" w:ascii="Arial Narrow" w:hAnsi="Arial Narrow"/>
          <w:i/>
          <w:iCs/>
        </w:rPr>
        <w:t>(Exhibit No. D. 33 admitted)</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ou will now be questioned by counsel for the Defence, and at the end of that you will be cross</w:t>
        <w:noBreakHyphen/>
        <w:t xml:space="preserve">examined by the Prosecution, and the Judges may also ask you questions.  You are obliged to speak the truth.  </w:t>
      </w:r>
    </w:p>
    <w:p>
      <w:pPr>
        <w:pStyle w:val="Normal0"/>
        <w:tabs>
          <w:tab w:val="clear" w:pos="706"/>
          <w:tab w:val="left" w:pos="0" w:leader="none"/>
        </w:tabs>
        <w:spacing w:lineRule="auto" w:line="360"/>
        <w:ind w:left="575" w:hanging="0"/>
        <w:jc w:val="center"/>
        <w:rPr>
          <w:rFonts w:ascii="Arial Narrow" w:hAnsi="Arial Narrow" w:cs="Courier New"/>
        </w:rPr>
      </w:pPr>
      <w:r>
        <w:rPr>
          <w:rFonts w:cs="Courier New" w:ascii="Arial Narrow" w:hAnsi="Arial Narrow"/>
        </w:rPr>
        <w:t>JAMES HABINEZA,</w:t>
      </w:r>
    </w:p>
    <w:p>
      <w:pPr>
        <w:pStyle w:val="Normal0"/>
        <w:tabs>
          <w:tab w:val="clear" w:pos="706"/>
          <w:tab w:val="left" w:pos="0" w:leader="none"/>
        </w:tabs>
        <w:spacing w:lineRule="auto" w:line="360"/>
        <w:ind w:left="575" w:hanging="0"/>
        <w:jc w:val="center"/>
        <w:rPr/>
      </w:pPr>
      <w:r>
        <w:rPr>
          <w:rFonts w:cs="Courier New" w:ascii="Arial Narrow" w:hAnsi="Arial Narrow"/>
        </w:rPr>
        <w:t>first having duly been sworn,</w:t>
      </w:r>
    </w:p>
    <w:p>
      <w:pPr>
        <w:pStyle w:val="Normal0"/>
        <w:tabs>
          <w:tab w:val="clear" w:pos="706"/>
          <w:tab w:val="left" w:pos="0" w:leader="none"/>
        </w:tabs>
        <w:spacing w:lineRule="auto" w:line="360"/>
        <w:ind w:left="575" w:hanging="0"/>
        <w:jc w:val="center"/>
        <w:rPr/>
      </w:pPr>
      <w:r>
        <w:rPr>
          <w:rFonts w:cs="Courier New" w:ascii="Arial Narrow" w:hAnsi="Arial Narrow"/>
        </w:rPr>
        <w:t>testified as follows:</w:t>
      </w:r>
    </w:p>
    <w:p>
      <w:pPr>
        <w:pStyle w:val="Normal0"/>
        <w:tabs>
          <w:tab w:val="clear" w:pos="706"/>
          <w:tab w:val="left" w:pos="0" w:leader="none"/>
        </w:tabs>
        <w:spacing w:lineRule="auto" w:line="360"/>
        <w:ind w:left="575" w:hanging="0"/>
        <w:jc w:val="center"/>
        <w:rPr/>
      </w:pPr>
      <w:r>
        <w:rPr>
          <w:rFonts w:cs="Courier New" w:ascii="Arial Narrow" w:hAnsi="Arial Narrow"/>
          <w:u w:val="single"/>
        </w:rPr>
        <w:t>EXAMINATION</w:t>
        <w:noBreakHyphen/>
        <w:t>IN</w:t>
        <w:noBreakHyphen/>
        <w:t>CHIEF</w:t>
      </w:r>
      <w:r>
        <w:rPr>
          <w:rFonts w:cs="Courier New" w:ascii="Arial Narrow" w:hAnsi="Arial Narrow"/>
        </w:rPr>
        <w:t xml:space="preserve">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Good morning, Witness.  Please, kindly give your name, first name, and your date of birth to the Cour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y name is James Habineza.  I was born in 1963.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1994, where did you li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1994 I was living in Ryamanyoni </w:t>
      </w:r>
      <w:r>
        <w:rPr>
          <w:rFonts w:cs="Courier New" w:ascii="Arial Narrow" w:hAnsi="Arial Narrow"/>
          <w:i/>
          <w:iCs/>
        </w:rPr>
        <w:t>secteur</w:t>
      </w:r>
      <w:r>
        <w:rPr>
          <w:rFonts w:cs="Courier New" w:ascii="Arial Narrow" w:hAnsi="Arial Narrow"/>
        </w:rPr>
        <w:t xml:space="preserve"> i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were your professional activities at that tim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a driver at that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o was your employ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as working for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did you do in your employment, in your job?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y work was to drive a vehic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ich vehicle? </w:t>
      </w:r>
    </w:p>
    <w:p>
      <w:pPr>
        <w:pStyle w:val="Answer1"/>
        <w:tabs>
          <w:tab w:val="clear" w:pos="2015"/>
          <w:tab w:val="left" w:pos="0" w:leader="none"/>
        </w:tabs>
        <w:spacing w:lineRule="auto" w:line="360"/>
        <w:ind w:left="575" w:hanging="575"/>
        <w:rPr/>
      </w:pPr>
      <w:r>
        <w:rPr>
          <w:rFonts w:cs="Courier New" w:ascii="Arial Narrow" w:hAnsi="Arial Narrow"/>
        </w:rPr>
        <w:t>A.</w:t>
        <w:tab/>
        <w:t>I </w:t>
        <w:noBreakHyphen/>
        <w:noBreakHyphen/>
        <w:t xml:space="preserve"> I drove a Hilux vehicle of the </w:t>
      </w:r>
      <w:r>
        <w:rPr>
          <w:rFonts w:cs="Courier New" w:ascii="Arial Narrow" w:hAnsi="Arial Narrow"/>
          <w:i/>
          <w:iCs/>
        </w:rPr>
        <w:t>commune</w:t>
      </w:r>
      <w:r>
        <w:rPr>
          <w:rFonts w:cs="Courier New" w:ascii="Arial Narrow" w:hAnsi="Arial Narrow"/>
        </w:rPr>
        <w:t xml:space="preserve">, and we had another vehicle, a Mitsubishi.  I was therefore a driver of two vehicl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as there another driver apart from you who was employed by the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the only driv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as there also a health centre in Ruk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re was a health cent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o your knowledge, did that health centre have a vehic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t had a vehic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type of vehicl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was an ambulance, a minibus ambulan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you the one who also drove that ambula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it was not me.  It had its own driv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was the name of that driver, if you know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is name was Gifonogo.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I am going to spell that name:  G</w:t>
        <w:noBreakHyphen/>
        <w:t>I</w:t>
        <w:noBreakHyphen/>
        <w:t>F</w:t>
        <w:noBreakHyphen/>
        <w:t>O</w:t>
        <w:noBreakHyphen/>
        <w:t>N</w:t>
        <w:noBreakHyphen/>
        <w:t>O</w:t>
        <w:noBreakHyphen/>
        <w:t>G</w:t>
        <w:noBreakHyphen/>
        <w:t xml:space="preserve">O.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the period which the Tribunal is interested in goes from 16 </w:t>
      </w:r>
      <w:r>
        <w:rPr>
          <w:rFonts w:cs="Courier New" w:ascii="Arial Narrow" w:hAnsi="Arial Narrow"/>
          <w:i/>
          <w:iCs/>
        </w:rPr>
        <w:t>(sic)</w:t>
      </w:r>
      <w:r>
        <w:rPr>
          <w:rFonts w:cs="Courier New" w:ascii="Arial Narrow" w:hAnsi="Arial Narrow"/>
        </w:rPr>
        <w:t xml:space="preserve"> April 1994, and I am therefore going to ask you a question on this period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Mr. President, we did not get the date counsel mentioned. </w:t>
      </w:r>
    </w:p>
    <w:p>
      <w:pPr>
        <w:pStyle w:val="Colloquy1"/>
        <w:spacing w:lineRule="auto" w:line="360"/>
        <w:ind w:left="575" w:hanging="575"/>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noBreakHyphen/>
        <w:noBreakHyphen/>
        <w:t xml:space="preserve"> and I am going to ask you whether you worked during that period in your capacity as a drive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think there is some confusion about the dates.  In English it has come out as 16th April.  I think it should be 6th April.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Yes.  I said "6", but that is from the 6th to the 17th.  The period in question is the 6th to the 16th of April.</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ould you like me to repeat my ques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understood your question.  From the 6th of April until the 16th of April, I did not continue with my work.  At that time I stayed at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y did you stay hom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head of state died on the 6th in the night, on the 6th of April in the night.  The following day an announcement was made on the radio saying that no one should leave their home, and that is why I did not leave my home to go to work.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How far away from the </w:t>
      </w:r>
      <w:r>
        <w:rPr>
          <w:rFonts w:cs="Courier New" w:ascii="Arial Narrow" w:hAnsi="Arial Narrow"/>
          <w:i/>
          <w:iCs/>
        </w:rPr>
        <w:t>commune</w:t>
      </w:r>
      <w:r>
        <w:rPr>
          <w:rFonts w:cs="Courier New" w:ascii="Arial Narrow" w:hAnsi="Arial Narrow"/>
        </w:rPr>
        <w:t xml:space="preserve"> office was your hom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was 7 kilometres from my home to the </w:t>
      </w:r>
      <w:r>
        <w:rPr>
          <w:rFonts w:cs="Courier New" w:ascii="Arial Narrow" w:hAnsi="Arial Narrow"/>
          <w:i/>
          <w:iCs/>
        </w:rPr>
        <w:t>commune</w:t>
      </w:r>
      <w:r>
        <w:rPr>
          <w:rFonts w:cs="Courier New" w:ascii="Arial Narrow" w:hAnsi="Arial Narrow"/>
        </w:rPr>
        <w:t xml:space="preserve"> offic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know whether the driver of the ambulance, the ambulance of the health centre, that is, Mr. Gifonogo, worked during the period of 6 to 16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w:t>
      </w:r>
    </w:p>
    <w:p>
      <w:pPr>
        <w:pStyle w:val="Question1"/>
        <w:tabs>
          <w:tab w:val="clear" w:pos="2015"/>
          <w:tab w:val="left" w:pos="0" w:leader="none"/>
        </w:tabs>
        <w:spacing w:lineRule="auto" w:line="360"/>
        <w:ind w:left="575" w:hanging="575"/>
        <w:rPr/>
      </w:pPr>
      <w:r>
        <w:rPr>
          <w:rFonts w:cs="Courier New" w:ascii="Arial Narrow" w:hAnsi="Arial Narrow"/>
        </w:rPr>
        <w:t>Q.</w:t>
        <w:tab/>
        <w:t>Since when did you start working as a driver in the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orked at Rukara </w:t>
      </w:r>
      <w:r>
        <w:rPr>
          <w:rFonts w:cs="Courier New" w:ascii="Arial Narrow" w:hAnsi="Arial Narrow"/>
          <w:i/>
          <w:iCs/>
        </w:rPr>
        <w:t>commune</w:t>
      </w:r>
      <w:r>
        <w:rPr>
          <w:rFonts w:cs="Courier New" w:ascii="Arial Narrow" w:hAnsi="Arial Narrow"/>
        </w:rPr>
        <w:t xml:space="preserve"> for a year and four months.  In the month of April, I worked only for five/six days.  In 1994 I worked for four months, but the first month </w:t>
        <w:noBreakHyphen/>
        <w:noBreakHyphen/>
        <w:t xml:space="preserve"> I did not complete the fourth month, because </w:t>
        <w:noBreakHyphen/>
        <w:noBreakHyphen/>
      </w:r>
    </w:p>
    <w:p>
      <w:pPr>
        <w:pStyle w:val="Question1"/>
        <w:tabs>
          <w:tab w:val="clear" w:pos="2015"/>
          <w:tab w:val="left" w:pos="0" w:leader="none"/>
        </w:tabs>
        <w:spacing w:lineRule="auto" w:line="360"/>
        <w:ind w:left="575" w:hanging="575"/>
        <w:rPr/>
      </w:pPr>
      <w:r>
        <w:rPr>
          <w:rFonts w:cs="Courier New" w:ascii="Arial Narrow" w:hAnsi="Arial Narrow"/>
        </w:rPr>
        <w:t>Q.</w:t>
        <w:tab/>
        <w:t>I will stop you there because I either have a translation problem, or a problem of consistency or logic.  What I heard is that you had worked for one year as a driver in Rukara; is that what you said?  If we start with the month of April as the departure point, for how long had you been working in April 1994, that is, from </w:t>
        <w:noBreakHyphen/>
        <w:noBreakHyphen/>
        <w:t xml:space="preserve"> if we take 1994 as a reference year, for how long had you been working in Rukara </w:t>
      </w:r>
      <w:r>
        <w:rPr>
          <w:rFonts w:cs="Courier New" w:ascii="Arial Narrow" w:hAnsi="Arial Narrow"/>
          <w:i/>
          <w:iCs/>
        </w:rPr>
        <w:t>commune</w:t>
      </w:r>
      <w:r>
        <w:rPr>
          <w:rFonts w:cs="Courier New" w:ascii="Arial Narrow" w:hAnsi="Arial Narrow"/>
        </w:rPr>
        <w:t xml:space="preserve"> as a driv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had started on the 4th of January 1993.  I had therefore spent a year.  Until April, therefore, in April I had spent one year and four month </w:t>
      </w:r>
      <w:r>
        <w:rPr>
          <w:rFonts w:cs="Courier New" w:ascii="Arial Narrow" w:hAnsi="Arial Narrow"/>
          <w:i/>
          <w:iCs/>
        </w:rPr>
        <w:t>(sic)</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Very well.  Most of the time </w:t>
        <w:noBreakHyphen/>
        <w:noBreakHyphen/>
        <w:t xml:space="preserve"> of which authority did you drive or serve as a driver for most of the tim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rove all the employees of Rukara </w:t>
      </w:r>
      <w:r>
        <w:rPr>
          <w:rFonts w:cs="Courier New" w:ascii="Arial Narrow" w:hAnsi="Arial Narrow"/>
          <w:i/>
          <w:iCs/>
        </w:rPr>
        <w:t>commune</w:t>
      </w:r>
      <w:r>
        <w:rPr>
          <w:rFonts w:cs="Courier New" w:ascii="Arial Narrow" w:hAnsi="Arial Narrow"/>
        </w:rPr>
        <w:t xml:space="preserve"> whenever they had some work to do outside the </w:t>
      </w:r>
      <w:r>
        <w:rPr>
          <w:rFonts w:cs="Courier New" w:ascii="Arial Narrow" w:hAnsi="Arial Narrow"/>
          <w:i/>
          <w:iCs/>
        </w:rPr>
        <w:t>commune</w:t>
      </w:r>
      <w:r>
        <w:rPr>
          <w:rFonts w:cs="Courier New" w:ascii="Arial Narrow" w:hAnsi="Arial Narrow"/>
        </w:rPr>
        <w:t xml:space="preserve"> offices.  There was different departments in the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mong those you were driving, was there also the </w:t>
      </w:r>
      <w:r>
        <w:rPr>
          <w:rFonts w:cs="Courier New" w:ascii="Arial Narrow" w:hAnsi="Arial Narrow"/>
          <w:i/>
          <w:iCs/>
        </w:rPr>
        <w:t>bourgmestr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e was one of the people I used to drive aroun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I would like you to say whether, in April 1994, Rukara </w:t>
      </w:r>
      <w:r>
        <w:rPr>
          <w:rFonts w:cs="Courier New" w:ascii="Arial Narrow" w:hAnsi="Arial Narrow"/>
          <w:i/>
          <w:iCs/>
        </w:rPr>
        <w:t>commune</w:t>
      </w:r>
      <w:r>
        <w:rPr>
          <w:rFonts w:cs="Courier New" w:ascii="Arial Narrow" w:hAnsi="Arial Narrow"/>
        </w:rPr>
        <w:t xml:space="preserve"> was up</w:t>
        <w:noBreakHyphen/>
        <w:t>to</w:t>
        <w:noBreakHyphen/>
        <w:t xml:space="preserve">date regarding the payment of your salary as a driv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 had spent three months without pay, me and the policemen and some other employees that received their salaries from their </w:t>
      </w:r>
      <w:r>
        <w:rPr>
          <w:rFonts w:cs="Courier New" w:ascii="Arial Narrow" w:hAnsi="Arial Narrow"/>
          <w:i/>
          <w:iCs/>
        </w:rPr>
        <w:t>commune</w:t>
      </w:r>
      <w:r>
        <w:rPr>
          <w:rFonts w:cs="Courier New" w:ascii="Arial Narrow" w:hAnsi="Arial Narrow"/>
        </w:rPr>
        <w:t xml:space="preserve">.  </w:t>
      </w:r>
    </w:p>
    <w:p>
      <w:pPr>
        <w:pStyle w:val="Normal0"/>
        <w:tabs>
          <w:tab w:val="clear" w:pos="706"/>
          <w:tab w:val="left" w:pos="0" w:leader="none"/>
        </w:tabs>
        <w:spacing w:lineRule="auto" w:line="360"/>
        <w:ind w:left="575" w:hanging="0"/>
        <w:rPr/>
      </w:pPr>
      <w:r>
        <w:rPr>
          <w:rFonts w:cs="Courier New" w:ascii="Arial Narrow" w:hAnsi="Arial Narrow"/>
          <w:i/>
          <w:iCs/>
        </w:rPr>
        <w:t>(Pages 1 to 15 by Jennifer Spring)</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Arial Narrow"/>
          <w:i/>
          <w:i/>
          <w:iCs/>
        </w:rPr>
      </w:pPr>
      <w:r>
        <w:rPr>
          <w:rFonts w:cs="Arial Narrow" w:ascii="Arial Narrow" w:hAnsi="Arial Narrow"/>
          <w:i/>
          <w:iCs/>
        </w:rPr>
      </w:r>
    </w:p>
    <w:p>
      <w:pPr>
        <w:pStyle w:val="Normal0"/>
        <w:tabs>
          <w:tab w:val="clear" w:pos="706"/>
          <w:tab w:val="left" w:pos="0" w:leader="none"/>
        </w:tabs>
        <w:spacing w:lineRule="auto" w:line="360"/>
        <w:ind w:left="575" w:hanging="0"/>
        <w:rPr>
          <w:rFonts w:ascii="Arial Narrow" w:hAnsi="Arial Narrow" w:cs="Arial Narrow"/>
        </w:rPr>
      </w:pPr>
      <w:r>
        <w:rPr>
          <w:rFonts w:cs="Arial Narrow" w:ascii="Arial Narrow" w:hAnsi="Arial Narrow"/>
        </w:rPr>
      </w:r>
    </w:p>
    <w:p>
      <w:pPr>
        <w:pStyle w:val="Normal0"/>
        <w:tabs>
          <w:tab w:val="clear" w:pos="706"/>
          <w:tab w:val="left" w:pos="0" w:leader="none"/>
        </w:tabs>
        <w:spacing w:lineRule="auto" w:line="360"/>
        <w:ind w:left="575" w:hanging="0"/>
        <w:rPr>
          <w:rFonts w:ascii="Arial Narrow" w:hAnsi="Arial Narrow" w:cs="Arial Narrow"/>
        </w:rPr>
      </w:pPr>
      <w:r>
        <w:rPr>
          <w:rFonts w:cs="Arial Narrow" w:ascii="Arial Narrow" w:hAnsi="Arial Narrow"/>
        </w:rPr>
      </w:r>
    </w:p>
    <w:p>
      <w:pPr>
        <w:pStyle w:val="Normal0"/>
        <w:tabs>
          <w:tab w:val="clear" w:pos="706"/>
          <w:tab w:val="left" w:pos="0" w:leader="none"/>
        </w:tabs>
        <w:spacing w:lineRule="auto" w:line="360"/>
        <w:ind w:left="575" w:hanging="0"/>
        <w:rPr>
          <w:rFonts w:ascii="Arial Narrow" w:hAnsi="Arial Narrow" w:cs="Arial Narrow"/>
        </w:rPr>
      </w:pPr>
      <w:r>
        <w:rPr>
          <w:rFonts w:cs="Arial Narrow" w:ascii="Arial Narrow" w:hAnsi="Arial Narrow"/>
        </w:rPr>
      </w:r>
    </w:p>
    <w:p>
      <w:pPr>
        <w:pStyle w:val="Normal0"/>
        <w:tabs>
          <w:tab w:val="clear" w:pos="706"/>
          <w:tab w:val="left" w:pos="0" w:leader="none"/>
        </w:tabs>
        <w:spacing w:lineRule="auto" w:line="360"/>
        <w:ind w:left="575"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Pr>
    </w:p>
    <w:p>
      <w:pPr>
        <w:pStyle w:val="Normal0"/>
        <w:spacing w:lineRule="exact" w:line="416"/>
        <w:ind w:left="575" w:hanging="0"/>
        <w:rPr>
          <w:rFonts w:ascii="Arial Narrow" w:hAnsi="Arial Narrow" w:cs="Arial Monospaced"/>
        </w:rPr>
      </w:pPr>
      <w:r>
        <w:rPr>
          <w:rFonts w:cs="Arial Monospaced" w:ascii="Arial Narrow" w:hAnsi="Arial Narrow"/>
        </w:rPr>
        <w:t xml:space="preserve">1000H </w:t>
      </w:r>
    </w:p>
    <w:p>
      <w:pPr>
        <w:pStyle w:val="ByLine1"/>
        <w:tabs>
          <w:tab w:val="clear" w:pos="0"/>
        </w:tabs>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This delay of three months in the payment of your salary from what you say, was it </w:t>
        <w:noBreakHyphen/>
        <w:noBreakHyphen/>
        <w:t xml:space="preserve"> did it apply to all those who were working in the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is was because of shortage of resources in the </w:t>
      </w:r>
      <w:r>
        <w:rPr>
          <w:rFonts w:cs="Arial Monospaced" w:ascii="Arial Narrow" w:hAnsi="Arial Narrow"/>
          <w:i/>
          <w:iCs/>
        </w:rPr>
        <w:t>commune</w:t>
      </w:r>
      <w:r>
        <w:rPr>
          <w:rFonts w:cs="Arial Monospaced" w:ascii="Arial Narrow" w:hAnsi="Arial Narrow"/>
        </w:rPr>
        <w:t>, because there had been a draft </w:t>
        <w:noBreakHyphen/>
        <w:noBreakHyphen/>
        <w:t xml:space="preserve"> a drought.  There had been a drought.  </w:t>
      </w:r>
    </w:p>
    <w:p>
      <w:pPr>
        <w:pStyle w:val="Question1"/>
        <w:tabs>
          <w:tab w:val="clear" w:pos="2015"/>
          <w:tab w:val="left" w:pos="0" w:leader="none"/>
        </w:tabs>
        <w:spacing w:lineRule="exact" w:line="416"/>
        <w:ind w:left="575" w:hanging="575"/>
        <w:rPr/>
      </w:pPr>
      <w:r>
        <w:rPr>
          <w:rFonts w:cs="Arial Monospaced" w:ascii="Arial Narrow" w:hAnsi="Arial Narrow"/>
        </w:rPr>
        <w:t>Q.</w:t>
        <w:tab/>
        <w:t>Very well, but my question was not related to the reasons for the delay, but whether everybody was affected by the delay.  To the best of your knowledge, were you the only person </w:t>
        <w:noBreakHyphen/>
        <w:noBreakHyphen/>
        <w:t xml:space="preserve"> the only employee of the </w:t>
      </w:r>
      <w:r>
        <w:rPr>
          <w:rFonts w:cs="Arial Monospaced" w:ascii="Arial Narrow" w:hAnsi="Arial Narrow"/>
          <w:i/>
          <w:iCs/>
        </w:rPr>
        <w:t>commune</w:t>
      </w:r>
      <w:r>
        <w:rPr>
          <w:rFonts w:cs="Arial Monospaced" w:ascii="Arial Narrow" w:hAnsi="Arial Narrow"/>
        </w:rPr>
        <w:t xml:space="preserve"> whose salary had not been paid for three months, or was this delay applicable to all the staff of the </w:t>
      </w:r>
      <w:r>
        <w:rPr>
          <w:rFonts w:cs="Arial Monospaced" w:ascii="Arial Narrow" w:hAnsi="Arial Narrow"/>
          <w:i/>
          <w:iCs/>
        </w:rPr>
        <w:t>commun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 xml:space="preserve">Asked and answered, Your Honours.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pPr>
      <w:r>
        <w:rPr>
          <w:rFonts w:cs="Arial Monospaced" w:ascii="Arial Narrow" w:hAnsi="Arial Narrow"/>
        </w:rPr>
        <w:t xml:space="preserve">All the employees of the </w:t>
      </w:r>
      <w:r>
        <w:rPr>
          <w:rFonts w:cs="Arial Monospaced" w:ascii="Arial Narrow" w:hAnsi="Arial Narrow"/>
          <w:i/>
          <w:iCs/>
        </w:rPr>
        <w:t>commune</w:t>
      </w:r>
      <w:r>
        <w:rPr>
          <w:rFonts w:cs="Arial Monospaced" w:ascii="Arial Narrow" w:hAnsi="Arial Narrow"/>
        </w:rPr>
        <w:t xml:space="preserve"> suffered the same thing.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cluding the police officer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even the policeme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when you were employed as a driver of the </w:t>
      </w:r>
      <w:r>
        <w:rPr>
          <w:rFonts w:cs="Arial Monospaced" w:ascii="Arial Narrow" w:hAnsi="Arial Narrow"/>
          <w:i/>
          <w:iCs/>
        </w:rPr>
        <w:t>commune</w:t>
      </w:r>
      <w:r>
        <w:rPr>
          <w:rFonts w:cs="Arial Monospaced" w:ascii="Arial Narrow" w:hAnsi="Arial Narrow"/>
        </w:rPr>
        <w:t xml:space="preserve">, and when in that capacity you had to accompany the </w:t>
      </w:r>
      <w:r>
        <w:rPr>
          <w:rFonts w:cs="Arial Monospaced" w:ascii="Arial Narrow" w:hAnsi="Arial Narrow"/>
          <w:i/>
          <w:iCs/>
        </w:rPr>
        <w:t>bourgmestre</w:t>
      </w:r>
      <w:r>
        <w:rPr>
          <w:rFonts w:cs="Arial Monospaced" w:ascii="Arial Narrow" w:hAnsi="Arial Narrow"/>
        </w:rPr>
        <w:t xml:space="preserve">, were you able to notice any events concerning the traffic of weapons within Rukara </w:t>
      </w:r>
      <w:r>
        <w:rPr>
          <w:rFonts w:cs="Arial Monospaced" w:ascii="Arial Narrow" w:hAnsi="Arial Narrow"/>
          <w:i/>
          <w:iCs/>
        </w:rPr>
        <w:t>commune</w:t>
      </w:r>
      <w:r>
        <w:rPr>
          <w:rFonts w:cs="Arial Monospaced" w:ascii="Arial Narrow" w:hAnsi="Arial Narrow"/>
        </w:rPr>
        <w:t xml:space="preserve">?  And, if yes, which weapon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hat I know concerning rifles, when the RPF got defeated in the first attack, the troops, the RPF troops went to the Akagera national park, and they were </w:t>
        <w:noBreakHyphen/>
        <w:noBreakHyphen/>
        <w:t xml:space="preserve"> they died of starvation in the park, and some hunters who went in the national park found these rifles and found ways of bringing them over.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I can give you an example.  In 1993, at the Karambi trading centre, there was armed robbery.  And I took some policemen and the </w:t>
      </w:r>
      <w:r>
        <w:rPr>
          <w:rFonts w:cs="Arial Monospaced" w:ascii="Arial Narrow" w:hAnsi="Arial Narrow"/>
          <w:i/>
          <w:iCs/>
        </w:rPr>
        <w:t>bourgmestre</w:t>
      </w:r>
      <w:r>
        <w:rPr>
          <w:rFonts w:cs="Arial Monospaced" w:ascii="Arial Narrow" w:hAnsi="Arial Narrow"/>
        </w:rPr>
        <w:t xml:space="preserve"> to go and see what had happened.  We found that the robber was armed with a Kalashnikov firearm.  The lower part had burnt, and even the shoulder strap had been burnt.  There was just an ordinary string used to carry the gun.  That's one example of what I witnessed.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Another thing is the RPF soldiers were starving, and they sometimes came to the village to look for some food, and sometimes the gendarme would disarm them.  And that is the situation as it was concerning firearms in Rukara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uring the events, Witness, you didn't go to work; that is what you said.  In general, you didn't go to work from the 6th to the 16th of April.  What did you do during that perio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at home.  I didn't do anything els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uring that period, that is, still from the 6th to the 16th of April 1994, did you see, from your house or from near your house, authorities who came to incite the </w:t>
        <w:noBreakHyphen/>
        <w:noBreakHyphen/>
        <w:t xml:space="preserve"> or encourage the population to remain calm?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On the 8th of April an announcement came from the </w:t>
      </w:r>
      <w:r>
        <w:rPr>
          <w:rFonts w:cs="Arial Monospaced" w:ascii="Arial Narrow" w:hAnsi="Arial Narrow"/>
          <w:i/>
          <w:iCs/>
        </w:rPr>
        <w:t>commune</w:t>
      </w:r>
      <w:r>
        <w:rPr>
          <w:rFonts w:cs="Arial Monospaced" w:ascii="Arial Narrow" w:hAnsi="Arial Narrow"/>
        </w:rPr>
        <w:t xml:space="preserve"> office from the </w:t>
      </w:r>
      <w:r>
        <w:rPr>
          <w:rFonts w:cs="Arial Monospaced" w:ascii="Arial Narrow" w:hAnsi="Arial Narrow"/>
          <w:i/>
          <w:iCs/>
        </w:rPr>
        <w:t>bourgmestre</w:t>
      </w:r>
      <w:r>
        <w:rPr>
          <w:rFonts w:cs="Arial Monospaced" w:ascii="Arial Narrow" w:hAnsi="Arial Narrow"/>
        </w:rPr>
        <w:t xml:space="preserve">.  It was a policeman called Fabién who came down from Ryamanyoni, telling the people not to kill anyone.  At that time in Kibari </w:t>
      </w:r>
      <w:r>
        <w:rPr>
          <w:rFonts w:cs="Arial Monospaced" w:ascii="Arial Narrow" w:hAnsi="Arial Narrow"/>
          <w:i/>
          <w:iCs/>
        </w:rPr>
        <w:t>cellule</w:t>
      </w:r>
      <w:r>
        <w:rPr>
          <w:rFonts w:cs="Arial Monospaced" w:ascii="Arial Narrow" w:hAnsi="Arial Narrow"/>
        </w:rPr>
        <w:t xml:space="preserve">, I heard that announcement, and I saw that.  I witnessed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e translation I received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rFonts w:ascii="Arial Narrow" w:hAnsi="Arial Narrow" w:cs="Arial Monospaced"/>
        </w:rPr>
      </w:pPr>
      <w:r>
        <w:rPr>
          <w:rFonts w:cs="Arial Monospaced" w:ascii="Arial Narrow" w:hAnsi="Arial Narrow"/>
        </w:rPr>
        <w:t xml:space="preserve">Sorry, Mr. President, we didn't hear what the query that the </w:t>
        <w:noBreakHyphen/>
        <w:noBreakHyphen/>
        <w:t xml:space="preserve"> Counsel is rais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I think you need to spell some of those names.  The name of the policeman, and where he came from.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pPr>
      <w:r>
        <w:rPr>
          <w:rFonts w:cs="Arial Monospaced" w:ascii="Arial Narrow" w:hAnsi="Arial Narrow"/>
        </w:rPr>
        <w:t xml:space="preserve">Yes, that is precisely the problem.  Regarding the place which in fact is the </w:t>
      </w:r>
      <w:r>
        <w:rPr>
          <w:rFonts w:cs="Arial Monospaced" w:ascii="Arial Narrow" w:hAnsi="Arial Narrow"/>
          <w:i/>
          <w:iCs/>
        </w:rPr>
        <w:t>secteur</w:t>
      </w:r>
      <w:r>
        <w:rPr>
          <w:rFonts w:cs="Arial Monospaced" w:ascii="Arial Narrow" w:hAnsi="Arial Narrow"/>
        </w:rPr>
        <w:t>, it is Ryamanyoni:  R</w:t>
        <w:noBreakHyphen/>
        <w:t>Y</w:t>
        <w:noBreakHyphen/>
        <w:t>A</w:t>
        <w:noBreakHyphen/>
        <w:t>M</w:t>
        <w:noBreakHyphen/>
        <w:t>A</w:t>
        <w:noBreakHyphen/>
        <w:t>N</w:t>
        <w:noBreakHyphen/>
        <w:t>Y</w:t>
        <w:noBreakHyphen/>
        <w:t>O</w:t>
        <w:noBreakHyphen/>
        <w:t>N</w:t>
        <w:noBreakHyphen/>
        <w:t xml:space="preserve">I.  The </w:t>
      </w:r>
      <w:r>
        <w:rPr>
          <w:rFonts w:cs="Arial Monospaced" w:ascii="Arial Narrow" w:hAnsi="Arial Narrow"/>
          <w:i/>
          <w:iCs/>
        </w:rPr>
        <w:t>cellule</w:t>
      </w:r>
      <w:r>
        <w:rPr>
          <w:rFonts w:cs="Arial Monospaced" w:ascii="Arial Narrow" w:hAnsi="Arial Narrow"/>
        </w:rPr>
        <w:t xml:space="preserve"> Karambi is spelt as follows:  K</w:t>
        <w:noBreakHyphen/>
        <w:t>A</w:t>
        <w:noBreakHyphen/>
        <w:t>R</w:t>
        <w:noBreakHyphen/>
        <w:t>A</w:t>
        <w:noBreakHyphen/>
        <w:t>M</w:t>
        <w:noBreakHyphen/>
        <w:t>B</w:t>
        <w:noBreakHyphen/>
        <w:t>I.  But I would like to point out that a list of these spelling has been given.  In any case, I will repeat.  The policeman has said </w:t>
        <w:noBreakHyphen/>
        <w:noBreakHyphen/>
        <w:t xml:space="preserve"> has only given his first name, which is Fabién, F</w:t>
        <w:noBreakHyphen/>
        <w:t>A</w:t>
        <w:noBreakHyphen/>
        <w:t>B</w:t>
        <w:noBreakHyphen/>
        <w:t>I</w:t>
        <w:noBreakHyphen/>
        <w:t>E</w:t>
        <w:noBreakHyphen/>
        <w:t xml:space="preserve">N.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do you know the family name of the policeman whose first name is Fabié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 not remember the other name.  But he had a nickname called Byosshya.  Byosshya.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B</w:t>
        <w:noBreakHyphen/>
        <w:t>Y</w:t>
        <w:noBreakHyphen/>
        <w:t>O</w:t>
        <w:noBreakHyphen/>
        <w:t>S</w:t>
        <w:noBreakHyphen/>
        <w:t>S</w:t>
        <w:noBreakHyphen/>
        <w:t>H</w:t>
        <w:noBreakHyphen/>
        <w:t>Y</w:t>
        <w:noBreakHyphen/>
        <w:t xml:space="preserve">A.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is policeman, Witness, where did he come from, and what did he do?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came from the </w:t>
      </w:r>
      <w:r>
        <w:rPr>
          <w:rFonts w:cs="Arial Monospaced" w:ascii="Arial Narrow" w:hAnsi="Arial Narrow"/>
          <w:i/>
          <w:iCs/>
        </w:rPr>
        <w:t>commune</w:t>
      </w:r>
      <w:r>
        <w:rPr>
          <w:rFonts w:cs="Arial Monospaced" w:ascii="Arial Narrow" w:hAnsi="Arial Narrow"/>
        </w:rPr>
        <w:t xml:space="preserve">.  He was actually in charge of security in that </w:t>
      </w:r>
      <w:r>
        <w:rPr>
          <w:rFonts w:cs="Arial Monospaced" w:ascii="Arial Narrow" w:hAnsi="Arial Narrow"/>
          <w:i/>
          <w:iCs/>
        </w:rPr>
        <w:t>cellule</w:t>
      </w:r>
      <w:r>
        <w:rPr>
          <w:rFonts w:cs="Arial Monospaced" w:ascii="Arial Narrow" w:hAnsi="Arial Narrow"/>
        </w:rPr>
        <w:t>, and in Ryamanyoni </w:t>
      </w:r>
      <w:r>
        <w:rPr>
          <w:rFonts w:cs="Arial Monospaced" w:ascii="Arial Narrow" w:hAnsi="Arial Narrow"/>
          <w:i/>
          <w:iCs/>
        </w:rPr>
        <w:t>secteur</w:t>
      </w:r>
      <w:r>
        <w:rPr>
          <w:rFonts w:cs="Arial Monospaced" w:ascii="Arial Narrow" w:hAnsi="Arial Narrow"/>
        </w:rPr>
        <w:t xml:space="preserve">.  He came from the </w:t>
      </w:r>
      <w:r>
        <w:rPr>
          <w:rFonts w:cs="Arial Monospaced" w:ascii="Arial Narrow" w:hAnsi="Arial Narrow"/>
          <w:i/>
          <w:iCs/>
        </w:rPr>
        <w:t>commune</w:t>
      </w:r>
      <w:r>
        <w:rPr>
          <w:rFonts w:cs="Arial Monospaced" w:ascii="Arial Narrow" w:hAnsi="Arial Narrow"/>
        </w:rPr>
        <w:t xml:space="preserve"> offices.  He was sent by the </w:t>
      </w:r>
      <w:r>
        <w:rPr>
          <w:rFonts w:cs="Arial Monospaced" w:ascii="Arial Narrow" w:hAnsi="Arial Narrow"/>
          <w:i/>
          <w:iCs/>
        </w:rPr>
        <w:t>bourgmestr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id he sa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He said that no one should kill any person, and he said you should maintain securit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o the best of your recollection, did he say something else, or is that the message that you got from hi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s the message that I heard.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nd how was this message conveyed?  I'm not clear, did he come to your house and tell you this, or was it at a meeting, or was it on a loud speaker?  Can you tell us how.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At that time people were standing in groups near the bars.  That's where people were meeting, in groups.  And the groups would talk to other people in the villages.  There wasn't time to convene a meeting.</w:t>
      </w:r>
    </w:p>
    <w:p>
      <w:pPr>
        <w:pStyle w:val="ColContin1"/>
        <w:spacing w:lineRule="exact" w:line="416"/>
        <w:rPr>
          <w:rFonts w:cs="Arial Monospaced"/>
        </w:rPr>
      </w:pPr>
      <w:r>
        <w:rPr>
          <w:rFonts w:eastAsia="Arial Narrow" w:cs="Arial Narrow"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Where did you hear this messag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pPr>
      <w:r>
        <w:rPr>
          <w:rFonts w:cs="Arial Monospaced" w:ascii="Arial Narrow" w:hAnsi="Arial Narrow"/>
        </w:rPr>
        <w:t xml:space="preserve">I heard it in my </w:t>
      </w:r>
      <w:r>
        <w:rPr>
          <w:rFonts w:cs="Arial Monospaced" w:ascii="Arial Narrow" w:hAnsi="Arial Narrow"/>
          <w:i/>
          <w:iCs/>
        </w:rPr>
        <w:t>cellule</w:t>
      </w:r>
      <w:r>
        <w:rPr>
          <w:rFonts w:cs="Arial Monospaced" w:ascii="Arial Narrow" w:hAnsi="Arial Narrow"/>
        </w:rPr>
        <w:t xml:space="preserve">.  It had come from the road where such groups were gathered.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You didn't hear it from the policeman directly, did you?  It's something what </w:t>
        <w:noBreakHyphen/>
        <w:noBreakHyphen/>
        <w:t xml:space="preserve"> something that others told you?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did not hear it with my ears; I heard that from other people.  Whenever an announcement is made, it's not possible for the person giving the announcement to take it to every person.  It comes out like th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thank you.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during the event, did you participate in attacks or killing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got involved in attacks.  Nor did I get involved in killing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remain in Rwanda after the events or did you leave the countr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fled the count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ich country did you go t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ent to Tanzania.  That's where I sought asylu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return to Rwanda subsequentl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n 1997 I went back to Rwand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did you stay there for a long ti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pent only three months in Rwanda.  During those three months it felt as if I'd spent a whole yea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Because of insecurity that prevail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o you mea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mean that at that time, when I returned home, I found there were lots of killings happening.  A lot of revenge killings that were taking pla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re did you go after that, since you say you stayed only three months in Rwand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ent back to Tanzani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n?  And after that, where did you go t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ent back to Tanzani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oday, do you still live in Tanzani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left for Ugand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at present you are in Uganda; is that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s where I li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o your knowledge, since you returned to Rwanda for only three months, were you accused before any court whatsoever, were you accused of having committed massacres, or killings? </w:t>
      </w:r>
    </w:p>
    <w:p>
      <w:pPr>
        <w:pStyle w:val="Answer1"/>
        <w:tabs>
          <w:tab w:val="clear" w:pos="2015"/>
          <w:tab w:val="left" w:pos="0" w:leader="none"/>
        </w:tabs>
        <w:spacing w:lineRule="exact" w:line="416"/>
        <w:ind w:left="575" w:hanging="575"/>
        <w:rPr/>
      </w:pPr>
      <w:r>
        <w:rPr>
          <w:rFonts w:cs="Arial Monospaced" w:ascii="Arial Narrow" w:hAnsi="Arial Narrow"/>
        </w:rPr>
        <w:t>A.</w:t>
        <w:tab/>
        <w:t>I was not accused before any court, but when I got back home, there is </w:t>
        <w:noBreakHyphen/>
        <w:noBreakHyphen/>
        <w:t xml:space="preserve"> the head of the </w:t>
      </w:r>
      <w:r>
        <w:rPr>
          <w:rFonts w:cs="Arial Monospaced" w:ascii="Arial Narrow" w:hAnsi="Arial Narrow"/>
          <w:i/>
          <w:iCs/>
        </w:rPr>
        <w:t>cellule</w:t>
      </w:r>
      <w:r>
        <w:rPr>
          <w:rFonts w:cs="Arial Monospaced" w:ascii="Arial Narrow" w:hAnsi="Arial Narrow"/>
        </w:rPr>
        <w:t xml:space="preserve"> asked me about a person who had taken refuge in my house, and what happened to that person.  I explained that there was a young man called Rusigana (</w:t>
      </w:r>
      <w:r>
        <w:rPr>
          <w:rFonts w:cs="Arial Monospaced" w:ascii="Arial Narrow" w:hAnsi="Arial Narrow"/>
          <w:i/>
          <w:iCs/>
        </w:rPr>
        <w:t>phonetic</w:t>
      </w:r>
      <w:r>
        <w:rPr>
          <w:rFonts w:cs="Arial Monospaced" w:ascii="Arial Narrow" w:hAnsi="Arial Narrow"/>
        </w:rPr>
        <w:t xml:space="preserve">) who came to my house and had asked me to take him to a relative of his, and I had done so.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But after a certain time he was killed, and the person who </w:t>
        <w:noBreakHyphen/>
        <w:noBreakHyphen/>
        <w:t xml:space="preserve"> who had given him safety had explained that it's me who had brought him to the house.  I was left free.  Nothing happened to me.  But recently, during the Gacaca trials, I was cleared of any wrongdoing, and this is what happened to me when I went back to Rwanda.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But recently my relative rang me and said there was no problem concerning me in Rwanda, and I should come home.  But, that was the problem I had previously fac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know whether the attackers, or murderers, who killed that young man whom you hosted and helped were foun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y confessed during Gacaca trial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I have finished, Mr. Presid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Is there any cross</w:t>
        <w:noBreakHyphen/>
        <w:t xml:space="preserve">examinati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Very briefly cross</w:t>
        <w:noBreakHyphen/>
        <w:t xml:space="preserve">examination, Your Honours.  </w:t>
      </w:r>
    </w:p>
    <w:p>
      <w:pPr>
        <w:pStyle w:val="Normal0"/>
        <w:tabs>
          <w:tab w:val="clear" w:pos="706"/>
          <w:tab w:val="left" w:pos="0" w:leader="none"/>
        </w:tabs>
        <w:spacing w:lineRule="exact" w:line="416"/>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ByLine1"/>
        <w:spacing w:lineRule="exact" w:line="416"/>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you've told us that there were three </w:t>
      </w:r>
      <w:r>
        <w:rPr>
          <w:rFonts w:cs="Arial Monospaced" w:ascii="Arial Narrow" w:hAnsi="Arial Narrow"/>
          <w:i/>
          <w:iCs/>
        </w:rPr>
        <w:t>communal</w:t>
      </w:r>
      <w:r>
        <w:rPr>
          <w:rFonts w:cs="Arial Monospaced" w:ascii="Arial Narrow" w:hAnsi="Arial Narrow"/>
        </w:rPr>
        <w:t xml:space="preserve"> vehicles, and two </w:t>
      </w:r>
      <w:r>
        <w:rPr>
          <w:rFonts w:cs="Arial Monospaced" w:ascii="Arial Narrow" w:hAnsi="Arial Narrow"/>
          <w:i/>
          <w:iCs/>
        </w:rPr>
        <w:t>communal</w:t>
      </w:r>
      <w:r>
        <w:rPr>
          <w:rFonts w:cs="Arial Monospaced" w:ascii="Arial Narrow" w:hAnsi="Arial Narrow"/>
        </w:rPr>
        <w:t xml:space="preserve"> drivers.  Now, my question is:  It's correct, isn't it, that Mpambara also drove the </w:t>
      </w:r>
      <w:r>
        <w:rPr>
          <w:rFonts w:cs="Arial Monospaced" w:ascii="Arial Narrow" w:hAnsi="Arial Narrow"/>
          <w:i/>
          <w:iCs/>
        </w:rPr>
        <w:t>communal</w:t>
      </w:r>
      <w:r>
        <w:rPr>
          <w:rFonts w:cs="Arial Monospaced" w:ascii="Arial Narrow" w:hAnsi="Arial Narrow"/>
        </w:rPr>
        <w:t xml:space="preserve"> vehicle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said that Rukara </w:t>
      </w:r>
      <w:r>
        <w:rPr>
          <w:rFonts w:cs="Arial Monospaced" w:ascii="Arial Narrow" w:hAnsi="Arial Narrow"/>
          <w:i/>
          <w:iCs/>
        </w:rPr>
        <w:t>commune</w:t>
      </w:r>
      <w:r>
        <w:rPr>
          <w:rFonts w:cs="Arial Monospaced" w:ascii="Arial Narrow" w:hAnsi="Arial Narrow"/>
        </w:rPr>
        <w:t xml:space="preserve"> had two vehicles.  I did not say three vehicles.  And on the issue </w:t>
        <w:noBreakHyphen/>
        <w:noBreakHyphen/>
        <w:t xml:space="preserve"> on the question concerning Mpambara, Mpambara could not drive any vehicle.  I was his driv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it's your evidence that Mpambara was unable to drive; is that correc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could drive for a short distance, like from his home to the </w:t>
      </w:r>
      <w:r>
        <w:rPr>
          <w:rFonts w:cs="Arial Monospaced" w:ascii="Arial Narrow" w:hAnsi="Arial Narrow"/>
          <w:i/>
          <w:iCs/>
        </w:rPr>
        <w:t>commune</w:t>
      </w:r>
      <w:r>
        <w:rPr>
          <w:rFonts w:cs="Arial Monospaced" w:ascii="Arial Narrow" w:hAnsi="Arial Narrow"/>
        </w:rPr>
        <w:t xml:space="preserve"> offices, but he did not drive the vehicle anywher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Let me simplify the question for you:  The </w:t>
      </w:r>
      <w:r>
        <w:rPr>
          <w:rFonts w:cs="Arial Monospaced" w:ascii="Arial Narrow" w:hAnsi="Arial Narrow"/>
          <w:i/>
          <w:iCs/>
        </w:rPr>
        <w:t>bourgmestre</w:t>
      </w:r>
      <w:r>
        <w:rPr>
          <w:rFonts w:cs="Arial Monospaced" w:ascii="Arial Narrow" w:hAnsi="Arial Narrow"/>
        </w:rPr>
        <w:t xml:space="preserve">, Mr. Mpambara, knew how to drive a vehicle, did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he knew how to dri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were not in charge of the armaments store in Rukara </w:t>
      </w:r>
      <w:r>
        <w:rPr>
          <w:rFonts w:cs="Arial Monospaced" w:ascii="Arial Narrow" w:hAnsi="Arial Narrow"/>
          <w:i/>
          <w:iCs/>
        </w:rPr>
        <w:t>commune</w:t>
      </w:r>
      <w:r>
        <w:rPr>
          <w:rFonts w:cs="Arial Monospaced" w:ascii="Arial Narrow" w:hAnsi="Arial Narrow"/>
        </w:rPr>
        <w:t xml:space="preserve">, were you? </w:t>
      </w:r>
    </w:p>
    <w:p>
      <w:pPr>
        <w:pStyle w:val="Answer1"/>
        <w:tabs>
          <w:tab w:val="clear" w:pos="2015"/>
          <w:tab w:val="left" w:pos="0" w:leader="none"/>
        </w:tabs>
        <w:spacing w:lineRule="exact" w:line="416"/>
        <w:ind w:left="575" w:hanging="575"/>
        <w:rPr/>
      </w:pPr>
      <w:r>
        <w:rPr>
          <w:rFonts w:cs="Arial Monospaced" w:ascii="Arial Narrow" w:hAnsi="Arial Narrow"/>
        </w:rPr>
        <w:t>A.</w:t>
        <w:tab/>
        <w:t>That's not </w:t>
        <w:noBreakHyphen/>
        <w:noBreakHyphen/>
        <w:t xml:space="preserve"> I was not in charge of the armoury in Rukara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I want to clarify a matter for the record.  The </w:t>
      </w:r>
      <w:r>
        <w:rPr>
          <w:rFonts w:cs="Arial Monospaced" w:ascii="Arial Narrow" w:hAnsi="Arial Narrow"/>
          <w:i/>
          <w:iCs/>
        </w:rPr>
        <w:t>communal</w:t>
      </w:r>
      <w:r>
        <w:rPr>
          <w:rFonts w:cs="Arial Monospaced" w:ascii="Arial Narrow" w:hAnsi="Arial Narrow"/>
        </w:rPr>
        <w:t xml:space="preserve"> office had two vehicles, did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 health centre had a minibus ambulance, did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ve never attended a Gacaca session in Rwanda, have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correct, I never took part in any.  </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 xml:space="preserve">Nothing further, Your Honour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Witness, thank you very much.  We have come to the end of your testimony, and we thank you for coming here to testify.  And I'm sure you wish to say hello to Mr. Mpambara, and we grant you permission to do that.  And you must not discuss your evidence with anyone.  And you are now free to leave.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Do you understand all th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understand, and I thank you.  Thank you very much.  </w:t>
      </w:r>
    </w:p>
    <w:p>
      <w:pPr>
        <w:pStyle w:val="ColContin1"/>
        <w:spacing w:lineRule="exact" w:line="416"/>
        <w:rPr/>
      </w:pPr>
      <w:r>
        <w:rPr>
          <w:rFonts w:cs="Arial Monospaced" w:ascii="Arial Narrow" w:hAnsi="Arial Narrow"/>
        </w:rPr>
        <w:t>(</w:t>
      </w:r>
      <w:r>
        <w:rPr>
          <w:rFonts w:cs="Arial Monospaced" w:ascii="Arial Narrow" w:hAnsi="Arial Narrow"/>
          <w:i/>
          <w:iCs/>
        </w:rPr>
        <w:t>Witness excus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You have </w:t>
        <w:noBreakHyphen/>
        <w:noBreakHyphen/>
        <w:t xml:space="preserve"> your next witness is NK9; is that right?  And is this a protected witnes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That's indeed correct, Mr. President.  He's not a protected witnes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nd in relation to these names, what you can do is just refer us to the number, instead of spelling the names.  And then it can be picked up from there.  Make life a bit easier.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rPr>
          <w:rFonts w:ascii="Arial Narrow" w:hAnsi="Arial Narrow" w:cs="Arial Monospaced"/>
        </w:rPr>
      </w:pPr>
      <w:r>
        <w:rPr>
          <w:rFonts w:cs="Arial Monospaced" w:ascii="Arial Narrow" w:hAnsi="Arial Narrow"/>
        </w:rPr>
        <w:t xml:space="preserve">We're sorry, Mr. President, but the English booth doesn't seem to have the spelling lis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we will get you a list in a minute.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Yes, could you administer the oath?  </w:t>
      </w:r>
    </w:p>
    <w:p>
      <w:pPr>
        <w:pStyle w:val="ColContin1"/>
        <w:spacing w:lineRule="exact" w:line="416"/>
        <w:rPr/>
      </w:pPr>
      <w:r>
        <w:rPr>
          <w:rFonts w:cs="Arial Monospaced" w:ascii="Arial Narrow" w:hAnsi="Arial Narrow"/>
        </w:rPr>
        <w:t>(</w:t>
      </w:r>
      <w:r>
        <w:rPr>
          <w:rFonts w:cs="Arial Monospaced" w:ascii="Arial Narrow" w:hAnsi="Arial Narrow"/>
          <w:i/>
          <w:iCs/>
        </w:rPr>
        <w:t>Declaration made by Marie Rose Niwemugeni in Kinyarwanda</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Now, you have before you, madam, a document containing your personal particulars.  Have you seen that?</w:t>
      </w:r>
    </w:p>
    <w:p>
      <w:pPr>
        <w:pStyle w:val="ColContin1"/>
        <w:spacing w:lineRule="exact" w:line="416"/>
        <w:rPr>
          <w:rFonts w:cs="Arial Monospaced"/>
        </w:rPr>
      </w:pPr>
      <w:r>
        <w:rPr>
          <w:rFonts w:eastAsia="Arial Narrow" w:cs="Arial Narrow"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nd those particulars, are they accurat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t is accurat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nd you have signed that document and dated it?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Yes, I signed and dated i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This document is admitted into evidence as Exhibit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MATEMANGA: </w:t>
      </w:r>
    </w:p>
    <w:p>
      <w:pPr>
        <w:pStyle w:val="ColContin1"/>
        <w:spacing w:lineRule="exact" w:line="416"/>
        <w:rPr>
          <w:rFonts w:ascii="Arial Narrow" w:hAnsi="Arial Narrow" w:cs="Arial Monospaced"/>
        </w:rPr>
      </w:pPr>
      <w:r>
        <w:rPr>
          <w:rFonts w:cs="Arial Monospaced" w:ascii="Arial Narrow" w:hAnsi="Arial Narrow"/>
        </w:rPr>
        <w:t xml:space="preserve">D. 34.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D. 34. </w:t>
      </w:r>
    </w:p>
    <w:p>
      <w:pPr>
        <w:pStyle w:val="ColContin1"/>
        <w:spacing w:lineRule="exact" w:line="416"/>
        <w:rPr/>
      </w:pPr>
      <w:r>
        <w:rPr>
          <w:rFonts w:cs="Arial Monospaced" w:ascii="Arial Narrow" w:hAnsi="Arial Narrow"/>
        </w:rPr>
        <w:t>(</w:t>
      </w:r>
      <w:r>
        <w:rPr>
          <w:rFonts w:cs="Arial Monospaced" w:ascii="Arial Narrow" w:hAnsi="Arial Narrow"/>
          <w:i/>
          <w:iCs/>
        </w:rPr>
        <w:t>Exhibit No. D. 34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Yes, you will now be examined by counsel for the Defence, and at the end of it you will be cross</w:t>
        <w:noBreakHyphen/>
        <w:t xml:space="preserve">examined by the Prosecution, and the judges may have questions afterwards.  And your oath obliges you to answer these questions truthfully.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Normal0"/>
        <w:tabs>
          <w:tab w:val="clear" w:pos="706"/>
          <w:tab w:val="left" w:pos="0" w:leader="none"/>
        </w:tabs>
        <w:spacing w:lineRule="exact" w:line="416"/>
        <w:ind w:left="575" w:hanging="0"/>
        <w:jc w:val="center"/>
        <w:rPr>
          <w:rFonts w:ascii="Arial Narrow" w:hAnsi="Arial Narrow" w:cs="Arial Monospaced"/>
        </w:rPr>
      </w:pPr>
      <w:r>
        <w:rPr>
          <w:rFonts w:cs="Arial Monospaced" w:ascii="Arial Narrow" w:hAnsi="Arial Narrow"/>
        </w:rPr>
        <w:t>MARIE ROSE NIWEMUGENI,</w:t>
        <w:br/>
        <w:t>first having duly been sworn,</w:t>
        <w:br/>
        <w:t>testified as follows:</w:t>
      </w:r>
    </w:p>
    <w:p>
      <w:pPr>
        <w:pStyle w:val="Normal0"/>
        <w:tabs>
          <w:tab w:val="clear" w:pos="706"/>
          <w:tab w:val="left" w:pos="0" w:leader="none"/>
        </w:tabs>
        <w:spacing w:lineRule="exact" w:line="416"/>
        <w:ind w:left="575" w:hanging="0"/>
        <w:jc w:val="center"/>
        <w:rPr/>
      </w:pPr>
      <w:r>
        <w:rPr>
          <w:rFonts w:cs="Arial Monospaced" w:ascii="Arial Narrow" w:hAnsi="Arial Narrow"/>
          <w:u w:val="single"/>
        </w:rPr>
        <w:t>EXAMINATION</w:t>
        <w:noBreakHyphen/>
        <w:t>IN</w:t>
        <w:noBreakHyphen/>
        <w:t>CHIEF</w:t>
      </w:r>
      <w:r>
        <w:rPr>
          <w:rFonts w:cs="Arial Monospaced" w:ascii="Arial Narrow" w:hAnsi="Arial Narrow"/>
        </w:rPr>
        <w:t xml:space="preserve">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Good morning,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Good morn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tell the Court what your first name, family names are, as well as your date of birt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y name is Marie Rose Niwemugeni.  I was born on 24th April 1973.  1973.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re were you bor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born at Gahini.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s that in Rukara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t's in Rukara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tell the Court whether you have any family relationship with the Accused, Jean Mpambar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have no relationship at al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yourself, or your parents, did you have any special friendly relations with the Accus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did not have any relationship.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tell the Court when </w:t>
        <w:noBreakHyphen/>
        <w:noBreakHyphen/>
        <w:t xml:space="preserve"> that is, the date </w:t>
        <w:noBreakHyphen/>
        <w:noBreakHyphen/>
        <w:t xml:space="preserve"> when you left Rwand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left Rwanda on the 12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On what date did you leave the countr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left Rwanda on the 12th.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12th of what?  Which month, which year?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left Rwanda on the 12th of April 1994.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12th April 1994, is that the date when you crossed the border of Rwanda to leave the countr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that's when we left our home.  </w:t>
      </w:r>
    </w:p>
    <w:p>
      <w:pPr>
        <w:pStyle w:val="Question1"/>
        <w:tabs>
          <w:tab w:val="clear" w:pos="2015"/>
          <w:tab w:val="left" w:pos="0" w:leader="none"/>
        </w:tabs>
        <w:spacing w:lineRule="exact" w:line="416"/>
        <w:ind w:left="575" w:hanging="575"/>
        <w:rPr/>
      </w:pPr>
      <w:r>
        <w:rPr>
          <w:rFonts w:cs="Arial Monospaced" w:ascii="Arial Narrow" w:hAnsi="Arial Narrow"/>
        </w:rPr>
        <w:t>Q.</w:t>
        <w:tab/>
        <w:t>So, on what date did you leave (</w:t>
      </w:r>
      <w:r>
        <w:rPr>
          <w:rFonts w:cs="Arial Monospaced" w:ascii="Arial Narrow" w:hAnsi="Arial Narrow"/>
          <w:i/>
          <w:iCs/>
        </w:rPr>
        <w:t>microphones overlapping</w:t>
      </w:r>
      <w:r>
        <w:rPr>
          <w:rFonts w:cs="Arial Monospaced"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 not remember the date on which we crossed the bord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as it in the month of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fter you left Rwanda, did you return to that countr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 never went back.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know whether you are being accused of anything in Rwanda?  Are you accused of having had any responsibility in the genocide of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 not know.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you involved in the genocid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took part in genocid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tell the Court whether, between 6 April and 16 April 1994, you saw the Accused, and, if yes, on which dat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rPr>
          <w:rFonts w:ascii="Arial Narrow" w:hAnsi="Arial Narrow" w:cs="Arial Monospaced"/>
        </w:rPr>
      </w:pPr>
      <w:r>
        <w:rPr>
          <w:rFonts w:cs="Arial Monospaced" w:ascii="Arial Narrow" w:hAnsi="Arial Narrow"/>
        </w:rPr>
        <w:t xml:space="preserve">The witness' microphone, pleas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KINYARWANDA INTERPRETER: </w:t>
      </w:r>
    </w:p>
    <w:p>
      <w:pPr>
        <w:pStyle w:val="ColContin1"/>
        <w:spacing w:lineRule="exact" w:line="416"/>
        <w:rPr>
          <w:rFonts w:ascii="Arial Narrow" w:hAnsi="Arial Narrow" w:cs="Arial Monospaced"/>
        </w:rPr>
      </w:pPr>
      <w:r>
        <w:rPr>
          <w:rFonts w:cs="Arial Monospaced" w:ascii="Arial Narrow" w:hAnsi="Arial Narrow"/>
        </w:rPr>
        <w:t xml:space="preserve">The witness doesn't have the microphone on.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please repeat your answer.  </w:t>
      </w:r>
    </w:p>
    <w:p>
      <w:pPr>
        <w:pStyle w:val="Answer1"/>
        <w:tabs>
          <w:tab w:val="clear" w:pos="2015"/>
          <w:tab w:val="left" w:pos="0" w:leader="none"/>
        </w:tabs>
        <w:spacing w:lineRule="exact" w:line="416"/>
        <w:ind w:left="575" w:hanging="575"/>
        <w:rPr/>
      </w:pPr>
      <w:r>
        <w:rPr>
          <w:rFonts w:cs="Arial Monospaced" w:ascii="Arial Narrow" w:hAnsi="Arial Narrow"/>
        </w:rPr>
        <w:t>A.</w:t>
        <w:tab/>
        <w:t>I saw him.  I saw Mpambara </w:t>
        <w:noBreakHyphen/>
        <w:noBreakHyphen/>
        <w:t xml:space="preserve"> are you following me?  I saw Mpambara on the 8th.  He came to the market in Gahini on board the </w:t>
      </w:r>
      <w:r>
        <w:rPr>
          <w:rFonts w:cs="Arial Monospaced" w:ascii="Arial Narrow" w:hAnsi="Arial Narrow"/>
          <w:i/>
          <w:iCs/>
        </w:rPr>
        <w:t>communal</w:t>
      </w:r>
      <w:r>
        <w:rPr>
          <w:rFonts w:cs="Arial Monospaced" w:ascii="Arial Narrow" w:hAnsi="Arial Narrow"/>
        </w:rPr>
        <w:t xml:space="preserve"> vehicle.  He was accompanied by policemen.  He reached there and left the vehicle, and there were many people there at the market.  And he told people that he doesn't need to see anybody doing what was happening across in the other </w:t>
      </w:r>
      <w:r>
        <w:rPr>
          <w:rFonts w:cs="Arial Monospaced" w:ascii="Arial Narrow" w:hAnsi="Arial Narrow"/>
          <w:i/>
          <w:iCs/>
        </w:rPr>
        <w:t>commune</w:t>
      </w:r>
      <w:r>
        <w:rPr>
          <w:rFonts w:cs="Arial Monospaced" w:ascii="Arial Narrow" w:hAnsi="Arial Narrow"/>
        </w:rPr>
        <w:t xml:space="preserve"> of Murambi, and that everybody was supposed to go back home and do what they were supposed to be doing in their own homes.  There were many people of all </w:t>
        <w:noBreakHyphen/>
        <w:noBreakHyphen/>
        <w:t xml:space="preserve"> of all ethnic groups, many people asked him questions, and he answered that everybody was supposed to go back to their homes.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e went back home, and the vehicle went ahead towards the Gahini hospital.  But many people made a lot of noise and they said, "That one is also an accomplice", referring to him.  What followed after that time, I don't know.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 would ask you for some clarification.  You have just quoted what was said by some people after the </w:t>
      </w:r>
      <w:r>
        <w:rPr>
          <w:rFonts w:cs="Arial Monospaced" w:ascii="Arial Narrow" w:hAnsi="Arial Narrow"/>
          <w:i/>
          <w:iCs/>
        </w:rPr>
        <w:t>bourgmestre</w:t>
      </w:r>
      <w:r>
        <w:rPr>
          <w:rFonts w:cs="Arial Monospaced" w:ascii="Arial Narrow" w:hAnsi="Arial Narrow"/>
        </w:rPr>
        <w:t xml:space="preserve"> passed by.  Who was the accomplice?  According to those people, who was the accomplice?  I am just saying that you should say who made that utterance which you quot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y were complaining, and there was a lot </w:t>
        <w:noBreakHyphen/>
        <w:noBreakHyphen/>
        <w:t xml:space="preserve"> a lot of noise.  I wouldn't know </w:t>
        <w:noBreakHyphen/>
        <w:noBreakHyphen/>
        <w:t xml:space="preserve"> I wouldn't tell who they were talking </w:t>
        <w:noBreakHyphen/>
        <w:noBreakHyphen/>
        <w:t xml:space="preserve"> they were talking to.  They were talking to </w:t>
        <w:noBreakHyphen/>
        <w:noBreakHyphen/>
        <w:t xml:space="preserve"> talking to each oth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o were they accusing of being accompli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y were referring to Mpambar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an accomplice of who?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y were saying that he was an accomplice of the </w:t>
      </w:r>
      <w:r>
        <w:rPr>
          <w:rFonts w:cs="Arial Monospaced" w:ascii="Arial Narrow" w:hAnsi="Arial Narrow"/>
          <w:i/>
          <w:iCs/>
        </w:rPr>
        <w:t>Inkotanyi</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old were you in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remember where, but I believe it was between 20 and 21.  I was between 20 and 21 years of ag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as your family home far from the Gahini marke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wasn't that far.  It was about five minutes' walk from the Gahini market to my hom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re you able to give a timeframe during the day concerning the time when the </w:t>
      </w:r>
      <w:r>
        <w:rPr>
          <w:rFonts w:cs="Arial Monospaced" w:ascii="Arial Narrow" w:hAnsi="Arial Narrow"/>
          <w:i/>
          <w:iCs/>
        </w:rPr>
        <w:t>bourgmestre</w:t>
      </w:r>
      <w:r>
        <w:rPr>
          <w:rFonts w:cs="Arial Monospaced" w:ascii="Arial Narrow" w:hAnsi="Arial Narrow"/>
        </w:rPr>
        <w:t xml:space="preserve"> passed by?  Was it in the morning, midday, in the afternoon, or in the evening?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between noon </w:t>
        <w:noBreakHyphen/>
        <w:noBreakHyphen/>
        <w:t xml:space="preserve"> towards afterno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sure of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think it was in the </w:t>
        <w:noBreakHyphen/>
        <w:noBreakHyphen/>
        <w:t xml:space="preserve"> in the late morning.  It was not yet afternoo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hat did you do after the </w:t>
      </w:r>
      <w:r>
        <w:rPr>
          <w:rFonts w:cs="Arial Monospaced" w:ascii="Arial Narrow" w:hAnsi="Arial Narrow"/>
          <w:i/>
          <w:iCs/>
        </w:rPr>
        <w:t>bourgmestre</w:t>
      </w:r>
      <w:r>
        <w:rPr>
          <w:rFonts w:cs="Arial Monospaced" w:ascii="Arial Narrow" w:hAnsi="Arial Narrow"/>
        </w:rPr>
        <w:t xml:space="preserve"> passed by?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fter the </w:t>
      </w:r>
      <w:r>
        <w:rPr>
          <w:rFonts w:cs="Arial Monospaced" w:ascii="Arial Narrow" w:hAnsi="Arial Narrow"/>
          <w:i/>
          <w:iCs/>
        </w:rPr>
        <w:t>bourgmestre</w:t>
      </w:r>
      <w:r>
        <w:rPr>
          <w:rFonts w:cs="Arial Monospaced" w:ascii="Arial Narrow" w:hAnsi="Arial Narrow"/>
        </w:rPr>
        <w:t xml:space="preserve"> left, because he had told people to go back home and continue their work at home, I went straight to my hom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said there were many people in the market square.  As far as you remember, did most of the people return to their homes, or, on the contrary, did most of the people remain in the market?  Can you remember what happened that time after the </w:t>
      </w:r>
      <w:r>
        <w:rPr>
          <w:rFonts w:cs="Arial Monospaced" w:ascii="Arial Narrow" w:hAnsi="Arial Narrow"/>
          <w:i/>
          <w:iCs/>
        </w:rPr>
        <w:t>bourgmestre</w:t>
      </w:r>
      <w:r>
        <w:rPr>
          <w:rFonts w:cs="Arial Monospaced" w:ascii="Arial Narrow" w:hAnsi="Arial Narrow"/>
        </w:rPr>
        <w:t xml:space="preserve"> passed by?  What did the people do in the market?  Did they remain there, or did they lea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I left I saw lots of people going home.  Only a few people were left at the marke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experience any significant events the rest of that day which are of interest to this trial?  Did you observe any peculiar or unusual event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On that day, throughout the evening, there was a lot of noise.  There were people running about, carrying sticks and machetes.  There was no security.  Throughout the night there was a lot of fire.  It was a very frightening night.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EGOROV: </w:t>
      </w:r>
    </w:p>
    <w:p>
      <w:pPr>
        <w:pStyle w:val="ColContin1"/>
        <w:spacing w:lineRule="exact" w:line="416"/>
        <w:rPr>
          <w:rFonts w:ascii="Arial Narrow" w:hAnsi="Arial Narrow" w:cs="Arial Monospaced"/>
        </w:rPr>
      </w:pPr>
      <w:r>
        <w:rPr>
          <w:rFonts w:cs="Arial Monospaced" w:ascii="Arial Narrow" w:hAnsi="Arial Narrow"/>
        </w:rPr>
        <w:t xml:space="preserve">May I ask, Madam Witness, what did you do at that marketplac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We had gone to see the vehicle of Mpambara, especially as it was also carrying policemen.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EGOROV: </w:t>
      </w:r>
    </w:p>
    <w:p>
      <w:pPr>
        <w:pStyle w:val="ColContin1"/>
        <w:spacing w:lineRule="exact" w:line="416"/>
        <w:rPr>
          <w:rFonts w:ascii="Arial Narrow" w:hAnsi="Arial Narrow" w:cs="Arial Monospaced"/>
        </w:rPr>
      </w:pPr>
      <w:r>
        <w:rPr>
          <w:rFonts w:cs="Arial Monospaced" w:ascii="Arial Narrow" w:hAnsi="Arial Narrow"/>
        </w:rPr>
        <w:t xml:space="preserve">Do you remember for how long Mpambara stayed at the marketplace?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don't remember the time, but he spent some time because he left the vehicle and was able to address the people.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EGOROV: </w:t>
      </w:r>
    </w:p>
    <w:p>
      <w:pPr>
        <w:pStyle w:val="ColContin1"/>
        <w:spacing w:lineRule="exact" w:line="416"/>
        <w:rPr>
          <w:rFonts w:ascii="Arial Narrow" w:hAnsi="Arial Narrow" w:cs="Arial Monospaced"/>
        </w:rPr>
      </w:pPr>
      <w:r>
        <w:rPr>
          <w:rFonts w:cs="Arial Monospaced" w:ascii="Arial Narrow" w:hAnsi="Arial Narrow"/>
        </w:rPr>
        <w:t xml:space="preserve">What was the distance between you and Mpambara speak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We were close to him.  It wasn't a large distance.  We had approached him, really.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EGOROV: </w:t>
      </w:r>
    </w:p>
    <w:p>
      <w:pPr>
        <w:pStyle w:val="ColContin1"/>
        <w:spacing w:lineRule="exact" w:line="416"/>
        <w:rPr>
          <w:rFonts w:ascii="Arial Narrow" w:hAnsi="Arial Narrow" w:cs="Arial Monospaced"/>
        </w:rPr>
      </w:pPr>
      <w:r>
        <w:rPr>
          <w:rFonts w:cs="Arial Monospaced" w:ascii="Arial Narrow" w:hAnsi="Arial Narrow"/>
        </w:rPr>
        <w:t xml:space="preserve">Okay, thank you.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far was your family home from the road to the Gahini marke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were </w:t>
        <w:noBreakHyphen/>
        <w:noBreakHyphen/>
        <w:t xml:space="preserve"> we were on the side of the </w:t>
        <w:noBreakHyphen/>
        <w:noBreakHyphen/>
        <w:t xml:space="preserve"> on the lower side of the road, very close to the road, to the extent that whenever we swept, everything could go on to the road.  The house was so close to the road that, whenever we swept near the road, we would also sweep part of the roa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efore going to the market to hear the </w:t>
      </w:r>
      <w:r>
        <w:rPr>
          <w:rFonts w:cs="Arial Monospaced" w:ascii="Arial Narrow" w:hAnsi="Arial Narrow"/>
          <w:i/>
          <w:iCs/>
        </w:rPr>
        <w:t>bourgmestre</w:t>
      </w:r>
      <w:r>
        <w:rPr>
          <w:rFonts w:cs="Arial Monospaced" w:ascii="Arial Narrow" w:hAnsi="Arial Narrow"/>
        </w:rPr>
        <w:t xml:space="preserve">, were you at ho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at home, but on the 6th when Habyarimana was killed, I was not at home, I was in Kigali.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but you did not understand my question.  Just prior to the </w:t>
      </w:r>
      <w:r>
        <w:rPr>
          <w:rFonts w:cs="Arial Monospaced" w:ascii="Arial Narrow" w:hAnsi="Arial Narrow"/>
          <w:i/>
          <w:iCs/>
        </w:rPr>
        <w:t>bourgmestre</w:t>
      </w:r>
      <w:r>
        <w:rPr>
          <w:rFonts w:cs="Arial Monospaced" w:ascii="Arial Narrow" w:hAnsi="Arial Narrow"/>
        </w:rPr>
        <w:t xml:space="preserve">'s arrival, where were you?  Were you at home, or were you already in the marke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at h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why did you go to the market, ma'a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saw the vehicle pass by with policemen on board, and saw </w:t>
        <w:noBreakHyphen/>
        <w:noBreakHyphen/>
        <w:t xml:space="preserve"> we ran to see what the policemen were going to do at the marke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 following day, Saturday, 9th of April, were there any unusual events which you witnessed, and which are in relation to this cas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at I remember that occurred on that date, it was said that Sano's children were dead, and that </w:t>
      </w:r>
      <w:r>
        <w:rPr>
          <w:rFonts w:cs="Arial Monospaced" w:ascii="Arial Narrow" w:hAnsi="Arial Narrow"/>
          <w:i/>
          <w:iCs/>
        </w:rPr>
        <w:t>Bourgmestre</w:t>
      </w:r>
      <w:r>
        <w:rPr>
          <w:rFonts w:cs="Arial Monospaced" w:ascii="Arial Narrow" w:hAnsi="Arial Narrow"/>
        </w:rPr>
        <w:t xml:space="preserve"> Mpambara had gone to bring gendarmes to protect people that were staying at the hospital in Gahin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Please tell this Court how you became aware of that situation?  Who told you?  Where did you learn of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Many people were coming to</w:t>
        <w:noBreakHyphen/>
        <w:t>and</w:t>
        <w:noBreakHyphen/>
        <w:t xml:space="preserve">fro, others coming home.  They came and told my mother and we had problems because we knew those children, and they were friends, and some of them were my classmat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referring to the children who di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Sano's children, 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leave your home on that 9th of April, or did you stay ho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On the 9th April I left home because we were told that the gendarmes had come to the hospital in Gahini.  Our parents told us to go and find out whether it is true.  So we all ran to the hospital to find ou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ich parent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y own parent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So, you went to see what was happening at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went to see whether the gendarmes had come to the hospita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what were you able to observe?  Please tell this Cour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didn't reach the hospital.  We go across to the church and we saw two gendarmes, and we went back home to tell the parents that we had seen the gendarm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were you able to know that they were gendarm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 gendarmes were wearing red berets.  That's what indicated they were gendarm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was the exact, or approximate, distance from which you were able to observe the gendarmes were ther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did get close to them.  It was at a short distance, but to the extent that we could see clearly what kind of clothings they were wearing, or what beret.  What is the colour of the beret they were wear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stay there for a long ti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went back home immediately; we ran back home immediatel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able to tell us at what time of the day you noticed that?  That is, give us a timeframe.  Was it in the morning, midday, afternoon, or evening?  If you are unable to do that, then please don't, ma'a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remember the hour, the time of the day.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EGOROV: </w:t>
      </w:r>
    </w:p>
    <w:p>
      <w:pPr>
        <w:pStyle w:val="ColContin1"/>
        <w:spacing w:lineRule="exact" w:line="416"/>
        <w:rPr>
          <w:rFonts w:ascii="Arial Narrow" w:hAnsi="Arial Narrow" w:cs="Arial Monospaced"/>
        </w:rPr>
      </w:pPr>
      <w:r>
        <w:rPr>
          <w:rFonts w:cs="Arial Monospaced" w:ascii="Arial Narrow" w:hAnsi="Arial Narrow"/>
        </w:rPr>
        <w:t>Madam Witness, was </w:t>
        <w:noBreakHyphen/>
        <w:noBreakHyphen/>
        <w:t xml:space="preserve"> why was it so important for your parents to know that the gendarmes were in the hospital?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It was important that my parents knew that, because there was an old woman who was with a grandchild, and who was a friend to my mother, who was staying at home.  We wanted to know it, because otherwise we would have faced problems because those people were Tutsis, and since the Sano's children were Tutsi, it became necessary that my mother should know the presence of the gendarmes to ensure the security of those people that had </w:t>
        <w:noBreakHyphen/>
        <w:noBreakHyphen/>
        <w:t xml:space="preserve"> that had come to our home.</w:t>
      </w:r>
    </w:p>
    <w:p>
      <w:pPr>
        <w:pStyle w:val="ColContin1"/>
        <w:spacing w:lineRule="exact" w:line="416"/>
        <w:rPr>
          <w:rFonts w:cs="Arial Monospaced"/>
        </w:rPr>
      </w:pPr>
      <w:r>
        <w:rPr>
          <w:rFonts w:eastAsia="Arial Narrow" w:cs="Arial Narrow"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EGOROV: </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let us try together to make this clearer for the Court.  Were there people who had sought refuge in your family home at that ti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ere were two people in my home.  </w:t>
      </w:r>
    </w:p>
    <w:p>
      <w:pPr>
        <w:pStyle w:val="Question1"/>
        <w:tabs>
          <w:tab w:val="clear" w:pos="2015"/>
          <w:tab w:val="left" w:pos="0" w:leader="none"/>
        </w:tabs>
        <w:spacing w:lineRule="exact" w:line="416"/>
        <w:ind w:left="575" w:hanging="575"/>
        <w:rPr/>
      </w:pPr>
      <w:r>
        <w:rPr>
          <w:rFonts w:cs="Arial Monospaced" w:ascii="Arial Narrow" w:hAnsi="Arial Narrow"/>
        </w:rPr>
        <w:t>Q.</w:t>
        <w:tab/>
        <w:t>Were they </w:t>
        <w:noBreakHyphen/>
        <w:noBreakHyphen/>
        <w:t xml:space="preserve"> they were wife (</w:t>
      </w:r>
      <w:r>
        <w:rPr>
          <w:rFonts w:cs="Arial Monospaced" w:ascii="Arial Narrow" w:hAnsi="Arial Narrow"/>
          <w:i/>
          <w:iCs/>
        </w:rPr>
        <w:t>sic</w:t>
      </w:r>
      <w:r>
        <w:rPr>
          <w:rFonts w:cs="Arial Monospaced" w:ascii="Arial Narrow" w:hAnsi="Arial Narrow"/>
        </w:rPr>
        <w:t xml:space="preserve">) and child, or grandson, that you just talked abou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 is s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was the ethnicity of those two peopl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y were Tuts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your parents worried about those peopl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they were </w:t>
        <w:noBreakHyphen/>
        <w:noBreakHyphen/>
        <w:t xml:space="preserve"> they were afraid, because people could come and take them away, or even kill them in our h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On that 9th of April 1994, were your parents aware that Tutsi children had recently been killed?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KINYARWANDA INTERPRETER: </w:t>
      </w:r>
    </w:p>
    <w:p>
      <w:pPr>
        <w:pStyle w:val="ColContin1"/>
        <w:spacing w:lineRule="exact" w:line="416"/>
        <w:rPr>
          <w:rFonts w:ascii="Arial Narrow" w:hAnsi="Arial Narrow" w:cs="Arial Monospaced"/>
        </w:rPr>
      </w:pPr>
      <w:r>
        <w:rPr>
          <w:rFonts w:cs="Arial Monospaced" w:ascii="Arial Narrow" w:hAnsi="Arial Narrow"/>
        </w:rPr>
        <w:t xml:space="preserve">Could counsel please repeat the question.  Could, please, counsel repeat the question.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n your parents asked you to go and check whether gendarmes were at the hospital, were your parents aware that Tutsis were being attacked and killed? </w:t>
      </w:r>
    </w:p>
    <w:p>
      <w:pPr>
        <w:pStyle w:val="Answer1"/>
        <w:tabs>
          <w:tab w:val="clear" w:pos="2015"/>
          <w:tab w:val="left" w:pos="0" w:leader="none"/>
        </w:tabs>
        <w:spacing w:lineRule="exact" w:line="416"/>
        <w:ind w:left="575" w:hanging="575"/>
        <w:rPr/>
      </w:pPr>
      <w:r>
        <w:rPr>
          <w:rFonts w:cs="Arial Monospaced" w:ascii="Arial Narrow" w:hAnsi="Arial Narrow"/>
        </w:rPr>
        <w:t>A.</w:t>
        <w:tab/>
        <w:t>We were aware, because of course people who were coming from there were saying that in Murambi </w:t>
      </w:r>
      <w:r>
        <w:rPr>
          <w:rFonts w:cs="Arial Monospaced" w:ascii="Arial Narrow" w:hAnsi="Arial Narrow"/>
          <w:i/>
          <w:iCs/>
        </w:rPr>
        <w:t>commune</w:t>
      </w:r>
      <w:r>
        <w:rPr>
          <w:rFonts w:cs="Arial Monospaced" w:ascii="Arial Narrow" w:hAnsi="Arial Narrow"/>
        </w:rPr>
        <w:t xml:space="preserve"> people were being kill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as that the reason why your parents asked you to go and check whether gendarmes were at the hospita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at was the reason, because we had a problem that that little girl and the older woman could be killed in our home, where they were hiding.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ere your parents reassured when they knew that the rumours had been confirmed to the effect that the </w:t>
      </w:r>
      <w:r>
        <w:rPr>
          <w:rFonts w:cs="Arial Monospaced" w:ascii="Arial Narrow" w:hAnsi="Arial Narrow"/>
          <w:i/>
          <w:iCs/>
        </w:rPr>
        <w:t>bourgmestre</w:t>
      </w:r>
      <w:r>
        <w:rPr>
          <w:rFonts w:cs="Arial Monospaced" w:ascii="Arial Narrow" w:hAnsi="Arial Narrow"/>
        </w:rPr>
        <w:t xml:space="preserve"> had come to the hospital with gendarm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e felt reassured, and we felt secure because of that action of bringing gendarmes to our are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ubsequent to that, did you remain in Gahini after all, you and your famil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stayed in Gahini after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For how long?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ou mean in our h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efore your flight, since you explained to us that you fl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w:t>
        <w:noBreakHyphen/>
        <w:noBreakHyphen/>
        <w:t xml:space="preserve"> we moved from one home to the next home.  We didn't flee immediately, because there were too many refugees and there were too many people carrying </w:t>
        <w:noBreakHyphen/>
        <w:noBreakHyphen/>
        <w:t xml:space="preserve"> carrying things, looking for where to stay.  We </w:t>
        <w:noBreakHyphen/>
        <w:noBreakHyphen/>
        <w:t xml:space="preserve"> we ourselves didn't feel secu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the security situation did not improve, despite the fact that gendarmes were ther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as security, but because of the flow of people coming, that really frightened us, because of the sheer numbers that were coming.  We got afraid, in spite of the presence of the gendarm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o you know where all those people who fled to your </w:t>
      </w:r>
      <w:r>
        <w:rPr>
          <w:rFonts w:cs="Arial Monospaced" w:ascii="Arial Narrow" w:hAnsi="Arial Narrow"/>
          <w:i/>
          <w:iCs/>
        </w:rPr>
        <w:t>commune</w:t>
      </w:r>
      <w:r>
        <w:rPr>
          <w:rFonts w:cs="Arial Monospaced" w:ascii="Arial Narrow" w:hAnsi="Arial Narrow"/>
        </w:rPr>
        <w:t xml:space="preserve"> were coming fro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re were lots and lots of people.  I wouldn't tell you which </w:t>
        <w:noBreakHyphen/>
        <w:noBreakHyphen/>
        <w:t xml:space="preserve"> where they were coming from.  I didn't know them.  I didn't know where they were coming from.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any case, you think that the people were not from your </w:t>
      </w:r>
      <w:r>
        <w:rPr>
          <w:rFonts w:cs="Arial Monospaced" w:ascii="Arial Narrow" w:hAnsi="Arial Narrow"/>
          <w:i/>
          <w:iCs/>
        </w:rPr>
        <w:t>secteur</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 they were not coming from our </w:t>
      </w:r>
      <w:r>
        <w:rPr>
          <w:rFonts w:cs="Arial Monospaced" w:ascii="Arial Narrow" w:hAnsi="Arial Narrow"/>
          <w:i/>
          <w:iCs/>
        </w:rPr>
        <w:t>secteur</w:t>
      </w:r>
      <w:r>
        <w:rPr>
          <w:rFonts w:cs="Arial Monospaced" w:ascii="Arial Narrow" w:hAnsi="Arial Narrow"/>
        </w:rPr>
        <w:t xml:space="preserve">.  The sheer numbers of those people showed that they were not coming from our </w:t>
      </w:r>
      <w:r>
        <w:rPr>
          <w:rFonts w:cs="Arial Monospaced" w:ascii="Arial Narrow" w:hAnsi="Arial Narrow"/>
          <w:i/>
          <w:iCs/>
        </w:rPr>
        <w:t>secteur</w:t>
      </w:r>
      <w:r>
        <w:rPr>
          <w:rFonts w:cs="Arial Monospaced" w:ascii="Arial Narrow" w:hAnsi="Arial Narrow"/>
        </w:rPr>
        <w:t xml:space="preserve">.  There were simply very man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see Jean Mpambara again before you left the countr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saw him again.  Could counsel please ask the question agai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Firstly, Witness, I am compelled to put general questions to you, so as not to suggest the answer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You said you fled Gahini </w:t>
      </w:r>
      <w:r>
        <w:rPr>
          <w:rFonts w:cs="Arial Monospaced" w:ascii="Arial Narrow" w:hAnsi="Arial Narrow"/>
          <w:i/>
          <w:iCs/>
        </w:rPr>
        <w:t>cellule</w:t>
      </w:r>
      <w:r>
        <w:rPr>
          <w:rFonts w:cs="Arial Monospaced" w:ascii="Arial Narrow" w:hAnsi="Arial Narrow"/>
        </w:rPr>
        <w:t xml:space="preserve"> on the 12th.  Please tell this Court the direction you took?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w I understand.  When we left our </w:t>
      </w:r>
      <w:r>
        <w:rPr>
          <w:rFonts w:cs="Arial Monospaced" w:ascii="Arial Narrow" w:hAnsi="Arial Narrow"/>
          <w:i/>
          <w:iCs/>
        </w:rPr>
        <w:t>cellule</w:t>
      </w:r>
      <w:r>
        <w:rPr>
          <w:rFonts w:cs="Arial Monospaced" w:ascii="Arial Narrow" w:hAnsi="Arial Narrow"/>
        </w:rPr>
        <w:t xml:space="preserve">, in our </w:t>
      </w:r>
      <w:r>
        <w:rPr>
          <w:rFonts w:cs="Arial Monospaced" w:ascii="Arial Narrow" w:hAnsi="Arial Narrow"/>
          <w:i/>
          <w:iCs/>
        </w:rPr>
        <w:t>commune</w:t>
      </w:r>
      <w:r>
        <w:rPr>
          <w:rFonts w:cs="Arial Monospaced" w:ascii="Arial Narrow" w:hAnsi="Arial Narrow"/>
        </w:rPr>
        <w:t xml:space="preserve"> from the 12th, we went in the direction of Tanzania.  We passed through Kayonza and Kabarondo.  When we reached Kabarondo there was a roadblock.  I saw Mpambara there once again.  We were accompanied by a Tutsi woman called Kibukayire.  She was married to a soldier called Semana.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I'm going to spell the two names which are not on the lis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Kayonza is number 19, isn't i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Quite so, Mr. President.  No, no.  Not at all.  Kayonza is number 24.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There must be two lists the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Kayonza is number 24.  But the two other names </w:t>
        <w:noBreakHyphen/>
        <w:noBreakHyphen/>
        <w:t xml:space="preserve"> yes, Mr. President, that is true, there are two list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Kayonza is 24.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rPr>
          <w:rFonts w:ascii="Arial Narrow" w:hAnsi="Arial Narrow" w:cs="Arial Monospaced"/>
        </w:rPr>
      </w:pPr>
      <w:r>
        <w:rPr>
          <w:rFonts w:cs="Arial Monospaced" w:ascii="Arial Narrow" w:hAnsi="Arial Narrow"/>
        </w:rPr>
        <w:t xml:space="preserve">Microphone, sir.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Kayonza is 24.  And there is one other name, which is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I am going to spell it, Mr. President.  It is not on the lis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please do th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That is Kibukayire, spelt K</w:t>
        <w:noBreakHyphen/>
        <w:t>I</w:t>
        <w:noBreakHyphen/>
        <w:t>B</w:t>
        <w:noBreakHyphen/>
        <w:t>U</w:t>
        <w:noBreakHyphen/>
        <w:t>K</w:t>
        <w:noBreakHyphen/>
        <w:t>A</w:t>
        <w:noBreakHyphen/>
        <w:t>Y</w:t>
        <w:noBreakHyphen/>
        <w:t>I</w:t>
        <w:noBreakHyphen/>
        <w:t>R</w:t>
        <w:noBreakHyphen/>
        <w:t xml:space="preserve">E.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repeat your evidence, Witness.  You said you saw Jean Mpambara again during your flight; are you able to give us the dat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remember the date, but I only recall where I saw hi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Please give us an account of that even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saw him at the roadblock in Kabarondo, who were with that lady, and they wanted to kill us, saying that we were Tutsi.  And they called him and he came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said "we".  Who are you referring to, specifically?  Are you referring to you and that lad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myself and Kibukayire, and many other people that were with u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is your ethnicity, ma'a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am Hutu, but when they look at the faces at the roadblock they thought that I was a Tuts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 lady you are referring to, Kibukayire, what is her ethnicit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She was Tuts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Fine.  Please continue your evidence and explain to us what happen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n Mpambara came over and it was </w:t>
        <w:noBreakHyphen/>
        <w:noBreakHyphen/>
        <w:t xml:space="preserve"> they were almost going to kill us.  And he said that he knew that lady, and that the husband of the lady was at the front because he was a soldier, and that he knew me and knew my parents as well.  That they should leave us alone, and they left us, and we continued our road to </w:t>
        <w:noBreakHyphen/>
        <w:noBreakHyphen/>
        <w:t xml:space="preserve"> towards Tanzania.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the name of that lady is 41, isn't it?  Kibukayire.  41?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Mr. President, there are two lists.  I am really sorry, but I have only one of the lists.  Yes, there are two numberings.  That's right, Mr. President.  The entry for names, she's number 41.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I think we will take the morning tea break now.  It's just past 11.  And we will resume at 11:30, or 11:35, to be more precise.  </w:t>
      </w:r>
    </w:p>
    <w:p>
      <w:pPr>
        <w:pStyle w:val="ColContin1"/>
        <w:spacing w:lineRule="exact" w:line="416"/>
        <w:rPr/>
      </w:pPr>
      <w:r>
        <w:rPr>
          <w:rFonts w:cs="Arial Monospaced" w:ascii="Arial Narrow" w:hAnsi="Arial Narrow"/>
        </w:rPr>
        <w:t>(</w:t>
      </w:r>
      <w:r>
        <w:rPr>
          <w:rFonts w:cs="Arial Monospaced" w:ascii="Arial Narrow" w:hAnsi="Arial Narrow"/>
          <w:i/>
          <w:iCs/>
        </w:rPr>
        <w:t>Court recessed at 1102H</w:t>
      </w:r>
      <w:r>
        <w:rPr>
          <w:rFonts w:cs="Arial Monospaced" w:ascii="Arial Narrow" w:hAnsi="Arial Narrow"/>
        </w:rPr>
        <w:t>)</w:t>
      </w:r>
    </w:p>
    <w:p>
      <w:pPr>
        <w:pStyle w:val="ColContin1"/>
        <w:spacing w:lineRule="exact" w:line="416"/>
        <w:rPr/>
      </w:pPr>
      <w:r>
        <w:rPr>
          <w:rFonts w:cs="Arial Monospaced" w:ascii="Arial Narrow" w:hAnsi="Arial Narrow"/>
        </w:rPr>
        <w:t>(</w:t>
      </w:r>
      <w:r>
        <w:rPr>
          <w:rFonts w:cs="Arial Monospaced" w:ascii="Arial Narrow" w:hAnsi="Arial Narrow"/>
          <w:i/>
          <w:iCs/>
        </w:rPr>
        <w:t>Pages 16 to 28 by Kirstin McLean</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pPr>
    </w:p>
    <w:p>
      <w:pPr>
        <w:pStyle w:val="Normal0"/>
        <w:spacing w:lineRule="auto" w:line="360"/>
        <w:ind w:left="575" w:hanging="0"/>
        <w:rPr>
          <w:rFonts w:ascii="Arial Narrow" w:hAnsi="Arial Narrow" w:cs="Courier New"/>
        </w:rPr>
      </w:pPr>
      <w:r>
        <w:rPr>
          <w:rFonts w:cs="Courier New" w:ascii="Arial Narrow" w:hAnsi="Arial Narrow"/>
          <w:i/>
          <w:iCs/>
        </w:rPr>
        <w:t>(Court resumed at 1133H)</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Please continue with the examinat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Thank you, Mr. President. </w:t>
      </w:r>
    </w:p>
    <w:p>
      <w:pPr>
        <w:pStyle w:val="ByLine1"/>
        <w:tabs>
          <w:tab w:val="clear" w:pos="0"/>
        </w:tabs>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before the break we stopped at the scene which you described, the scene during which Mr. Mpambara's intervention enabled you, as well as Mrs. Kibukayire, to cross a roadblock where you were stopped, thinking that you were Tuts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would like to know whether, as you were fleeing, you saw once more, apart from the episode you just narrated to us, whether you saw </w:t>
      </w:r>
      <w:r>
        <w:rPr>
          <w:rFonts w:cs="Courier New" w:ascii="Arial Narrow" w:hAnsi="Arial Narrow"/>
          <w:i/>
        </w:rPr>
        <w:t>B</w:t>
      </w:r>
      <w:r>
        <w:rPr>
          <w:rFonts w:cs="Courier New" w:ascii="Arial Narrow" w:hAnsi="Arial Narrow"/>
          <w:i/>
          <w:iCs/>
        </w:rPr>
        <w:t>ourgmestre</w:t>
      </w:r>
      <w:r>
        <w:rPr>
          <w:rFonts w:cs="Courier New" w:ascii="Arial Narrow" w:hAnsi="Arial Narrow"/>
        </w:rPr>
        <w:t xml:space="preserve"> Mpambara during your fl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w him again when we reached the Rwanda/Tanzania border, just before crossing the border.  There was also a very serious roadblock where we were made to sit down and they wanted to kill us.  I saw him there, and I saw him being called "an accompli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further describe that scene?  Can you give more details so that the Court should clearly understand what you are describ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t the time it was very serious, because at that roadblock the Hutus would be allowed to cross into Tanzania, while the Tutsis would remain seated at the roadblock.  Therefore, many people were killed at that roadblock.  I cannot tell whether they were Hutus or Tutsis because there were so many people.  Some people were even jumping into the riv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do not understand.  Please try to put subjects to your explanations.  If you say "if", if what?  For example, you cannot say whether the persons manning the roadblocks were Hutus or Tutsis.  You cannot say whether the persons who were suspected of being Tutsis were, indeed, Tutsis.  Please explain this a little bit furth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cannot tell whether the people at the roadblock were Hutus or Tutsis, because there was no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Mr. President, the counsel speaks before the interpretation ends.  We did not get the beginning of his sentenc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I think both of you are probably going a bit fast.  So the interpretation booth is having difficulties.  Let there be a pause between the question and the answer.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Witness, whatever you say has to be recorded and also interpreted.  So, please ensure that there is a break between the question and the answer.  Understand tha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I understan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Let's try again.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would like you to describe to us the scene in a clear manner.  Who were the persons who set up a roadblock at the border before Tanzania?  Who were those people?  Who were those people who carried out arrests at roadblock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Before we reached the border proper, we had come across a roadblock where there were people who were not known.  They were not </w:t>
        <w:noBreakHyphen/>
        <w:noBreakHyphen/>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o was manning that roadblo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annot t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they soldiers, civilian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ouldn't know whether these were attackers.  All I could see is that they were in civilian clothes.  They were not in military uniform.  That's all I can tell you.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at were those people do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old you that the people who were manning that roadblock were killing people, were taking people's property, robbing people's property.  They threw some people into the river.  That's what I was able to witnes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ccording to you, on the basis of what criterion were those who were manning the roadblocks choosing their victim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think they were using their </w:t>
        <w:noBreakHyphen/>
        <w:noBreakHyphen/>
        <w:t xml:space="preserve"> choosing along ethnic lin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ich ethnic group were they looking for as their victim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mainly targeted the Tutsi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hen you arrived at that roadblock, what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asked us to identify ourselves.  They searched our property.  They beat us.  And we were able to cross the border.  I mean I myself, that lady Kibukayire, and other people.  However, we left Mpambara there.  He did not cross with u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y was he held at that roadblock?  Why was Mr. Mpambara held at that roadblo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t the time we left, they were asking him questions, telling him that he was an accomplice of the Tutsi.  I do not know what followed after my departu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 that all you heard?  Did you hear more of the conversation or questions that were put to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I did not hear any other questions being put to him.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Who were these people who were questioning him?  Who were they?</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ese were the people we had found manning the roadblock.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Which ethnic group did they belong to?</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could not identify their ethnic group.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Madam Witness, I would like to clarify some points with you.  Am I correct that to flee the country, you had to cross two roadblocks; is that correc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that's what I stated.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All those roadblocks you crossed on the 12th of April; am I correc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No.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So when did you cross the first roadblock?</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do not recall the exact date, because we were moving very slowly.  We were moving on foot.  We would get tired.  So I cannot tell the exact dat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Was it in April or in May?</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t was in April.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1st, 2nd, 3r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t was around mid</w:t>
        <w:noBreakHyphen/>
        <w:t xml:space="preserve">April.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And during this time, when you were crossing this roadblock, Mr. Mpambara helped you because your life was in danger.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He helped us.  These were very difficult conditions.  We could not get food.  We did not have clothe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And on what date?  When did you cross the second roadblock?</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do not recall the dat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Was that a week or two later?  After you crossed the first roadblock or earlier?</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cannot really tell.  I do not recall.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But it was also in April?</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So, could you explain why Mr. Mpambara found himself on this roadblock?</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cannot explain that because we were not moving together, and so I cannot tell you about his travels, how he was moving.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So he had already been there when you arrived at this roadblock?</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I found him at those roadblock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And how did it happen that you travelled with this woman named Kibukayir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We were moving together because I was separated from my parents and I was helping her to carry one of her children, because she had two very young children, and I was helping her to carry one of them.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Did you have your identification card with you?</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No, I didn't have on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Why?</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When </w:t>
        <w:noBreakHyphen/>
        <w:noBreakHyphen/>
        <w:t xml:space="preserve"> you know, when you start fleeing, you could not remember to take </w:t>
        <w:noBreakHyphen/>
        <w:noBreakHyphen/>
        <w:t xml:space="preserve"> to take care of all those details.  You just get up and, you know, and run away.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And this woman, she also didn't have her identification car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do not remember whether she had it or not.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woman in question that you talked about, did you know h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knew her, because she was our neighbou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refore, you knew the ethnic group to which she belong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knew her ethnic group.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fled, in order to go towards the border with Tanzania, were you alone?  Were you two of you, or were there more peop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were very many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describe briefly the conditions under which you fled?  What was the road, for example?  Were there many people on the road?  Could vehicles move?  Can you describe briefly what the circumstances w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we were fleeing, the situation on the road was very chaotic.  There were very many people.  People would fall sick, others were weak.  Cars </w:t>
        <w:noBreakHyphen/>
        <w:noBreakHyphen/>
        <w:t xml:space="preserve"> vehicles could not move freely on the road.  Many of the people who were fleeing didn't have food, and they would fall by the roadside because of hunger.  Other people were naked.  Others would fall sick and would not get medical care.  Other people would die by the roadside.  You'd find that some women had delivered children, but the women did not have any clothes in which to hold their babies.  It was really a chaotic situation and a very serious situation as such. </w:t>
      </w:r>
    </w:p>
    <w:p>
      <w:pPr>
        <w:pStyle w:val="Question1"/>
        <w:tabs>
          <w:tab w:val="clear" w:pos="2015"/>
          <w:tab w:val="left" w:pos="0" w:leader="none"/>
        </w:tabs>
        <w:spacing w:lineRule="auto" w:line="360"/>
        <w:ind w:left="575" w:hanging="575"/>
        <w:rPr/>
      </w:pPr>
      <w:r>
        <w:rPr>
          <w:rFonts w:cs="Courier New" w:ascii="Arial Narrow" w:hAnsi="Arial Narrow"/>
        </w:rPr>
        <w:t>Q.</w:t>
        <w:tab/>
      </w:r>
      <w:r>
        <w:rPr>
          <w:rFonts w:cs="Courier New" w:ascii="Arial Narrow" w:hAnsi="Arial Narrow"/>
          <w:i/>
          <w:iCs/>
        </w:rPr>
        <w:t>Bourgmestre</w:t>
      </w:r>
      <w:r>
        <w:rPr>
          <w:rFonts w:cs="Courier New" w:ascii="Arial Narrow" w:hAnsi="Arial Narrow"/>
        </w:rPr>
        <w:t xml:space="preserve"> Mpambara, when you saw him at that second roadblock, was he standing?  Was he sitting?  Was he in his vehicle?  How was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At the second roadblock we found </w:t>
        <w:noBreakHyphen/>
        <w:noBreakHyphen/>
        <w:t xml:space="preserve"> we found him where they had made him sit down, and some people were standing over hi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fact of sitting down, was it for him to rest or was it for some other reas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was sitting down, and those people were telling him that he was an accomplice of the Tutsi and that he could not go any further than that.  That's what I heard them say.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these people who were accusing the </w:t>
      </w:r>
      <w:r>
        <w:rPr>
          <w:rFonts w:cs="Courier New" w:ascii="Arial Narrow" w:hAnsi="Arial Narrow"/>
          <w:i/>
          <w:iCs/>
        </w:rPr>
        <w:t>bourgmestre</w:t>
      </w:r>
      <w:r>
        <w:rPr>
          <w:rFonts w:cs="Courier New" w:ascii="Arial Narrow" w:hAnsi="Arial Narrow"/>
        </w:rPr>
        <w:t xml:space="preserve"> of being a Tutsi accomplice, were they arm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y were armed with machetes, clubs.  They had very terrifying weapons.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have no further questions for this witnes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Witness, just clarify something for me.  How is it that you knew the ethnicity of the victims?  You said they were Tutsis, but you don't know the ethnicity of those who were manning the roadblock.  Can you explain tha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Actually, the fact </w:t>
        <w:noBreakHyphen/>
        <w:noBreakHyphen/>
        <w:t xml:space="preserve"> the people who had set up the roadblock had no identifying mark that they were Rwandan army soldiers or gendarme or </w:t>
      </w:r>
      <w:r>
        <w:rPr>
          <w:rFonts w:cs="Courier New" w:ascii="Arial Narrow" w:hAnsi="Arial Narrow"/>
          <w:i/>
          <w:iCs/>
        </w:rPr>
        <w:t>communal</w:t>
      </w:r>
      <w:r>
        <w:rPr>
          <w:rFonts w:cs="Courier New" w:ascii="Arial Narrow" w:hAnsi="Arial Narrow"/>
        </w:rPr>
        <w:t xml:space="preserve"> police officers.  These were people in civilian clothes, but they had these terrifying weapons like spears, clubs, machetes.  So I'm not in a position to say whether they were Hutus or Tutsis because I was not </w:t>
        <w:noBreakHyphen/>
        <w:noBreakHyphen/>
        <w:t xml:space="preserve"> I could not distinguish them. </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I cannot understand how they allowed a man they were accusing of being an accomplice, and who was made to sit down and presumably was an intended victim, to talk them into allowing you to cross.  I can't understand it.  Can you explain how that could happen?</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 believe that it is the roadblock at Kabarondo that he made people to allow to cross the </w:t>
        <w:noBreakHyphen/>
        <w:noBreakHyphen/>
        <w:t xml:space="preserve"> to cross.  So it is at the border </w:t>
        <w:noBreakHyphen/>
        <w:noBreakHyphen/>
        <w:t xml:space="preserve"> he did not help us cross the border.  It is only at the roadblock at Kabarondo where he say that he knew us, and asked the people manning the roadblock to let us pass, not at the roadblock near the borde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I see.  So you merely saw him sitting down at the roadblock near the border, Kabarondo, but he did not talk to you.  Is that how we should understand your evidence?</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told you at the Kabarondo roadblock, the people manning the roadblock wanted to kill me and that other woman.  That is where he came over and said that he knew me and he knew that woman and many other people we were with, and they let us go.  That was near the roadblock at Kabarondo.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what I'm trying to find out is what help did he give you at the second roadblock; that is, the one near the border.  It's not clear at all from your evidence.  Do you understan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Can you explain?</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At the second roadblock he helped us because he said that, even those people you are beating up, you are intending to kill, are known to me.  And because of what he said, we were left to cross the border while many other people were killed ther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f you would allow me, Mr. President, I am going to question the witness further, because I agree with you on the situation.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 am going to ask you the question again and I request that you concentrate properly.  Now, the question:  How is it possible that a man, that is Mr. Mpambara, whom you described as having been held up, as having been made a prisoner at the roadblock because he was a Tutsi accomplice, how was that man able to help you, you, who were not held as a prisoner, even though he was suspected of being an accompli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ould like to clarify that point.  Looks like you have not understood it.  We reached a roadblock, then people would be made to sit down at the roadblock.  Some people would be allowed to contin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would like you to speak about the roadblock near the bord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ntinu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reason why I say that he helped us is that because he was also an intended victim, but he was courageous enough to explain that he knew us, although he himself was in a difficult condi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 short while ago I believe the President asked you whether you were held up at that roadblock and you said you were not held up at the roadblock.  But now you are saying that you were made to sit down as well.  Do you understand the difference between the two accounts given by you?  Can you go over the description of what happened at that roadblock, because when you say that you were not held up, what we understand is that you were not sitting down.  So please explain once more what happened at this second roadblock near the border.  Please do not leave out any detai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At the second roadblock near the border were very, very many people, people you could not count.  There were many people manning it with different weapons.  They would look at your height, at your nose, at your fingers.  They were no longer asking for identity cards.  So if they suspected you of being Tutsi, they would make you sit down.  And if you asked them questions, if you resisted, they would immediately kill you.  They would even kill some people without before even talking to them.  That is where we found Mpambara sitting down.  I don't know if now you understand.  Is it clear enough now?</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far, yes, but it will be necessary for you to continue and tell us what happened to you.  Were you arrested at that roadblock; yes or no?  And what happened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also stopped at that roadblock and made to sit down, and even beaten on my feet.  I was told to identify my ethnic group, to tell them what ethnic group I belonged to.  Because I was very scared, I could not tell them that I was either Hutu or Tutsi because of being scared.  I was only crying.  I could not talk.  I was so afraid, and I was being beaten all that time.  I hope you understand what situation I was in.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That's when Mpambara was courageous enough to say that he knew us, that he knew me.  When they let you go, they were just pushing you like you were not a human being.  And that's how I crossed the border and reached where the soldiers w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were saying that Mpambara, who was also arrested and made to sit down at that roadblock, spoke to the persons who were manning the roadblock, telling them that he knew you and that the people should allow you to cross the roadblock; is that what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the cas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Very well.  Now, the question we are all asking ourselves here, Witness, is that why is it that the </w:t>
      </w:r>
      <w:r>
        <w:rPr>
          <w:rFonts w:cs="Courier New" w:ascii="Arial Narrow" w:hAnsi="Arial Narrow"/>
          <w:i/>
          <w:iCs/>
        </w:rPr>
        <w:t>bourgmestre</w:t>
      </w:r>
      <w:r>
        <w:rPr>
          <w:rFonts w:cs="Courier New" w:ascii="Arial Narrow" w:hAnsi="Arial Narrow"/>
        </w:rPr>
        <w:t xml:space="preserve">, Mr. Mpambara, is believed by the people who were manning the roadblock, even though he himself was held at the roadblock.  Do you have an explanation for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m not in a position to explain that, because I have </w:t>
        <w:noBreakHyphen/>
        <w:noBreakHyphen/>
        <w:t xml:space="preserve"> I do not know.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know whether those who were manning the roadblock knew Mpambara's occup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o you know whether Mpambara's vehicle was near the </w:t>
      </w:r>
      <w:r>
        <w:rPr>
          <w:rFonts w:cs="Courier New" w:ascii="Arial Narrow" w:hAnsi="Arial Narrow"/>
          <w:i/>
          <w:iCs/>
        </w:rPr>
        <w:t>bourgmestre</w:t>
      </w:r>
      <w:r>
        <w:rPr>
          <w:rFonts w:cs="Courier New" w:ascii="Arial Narrow" w:hAnsi="Arial Narrow"/>
        </w:rPr>
        <w:t xml:space="preserve"> at that second roadblo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o you know how, during that flight, the </w:t>
      </w:r>
      <w:r>
        <w:rPr>
          <w:rFonts w:cs="Courier New" w:ascii="Arial Narrow" w:hAnsi="Arial Narrow"/>
          <w:i/>
          <w:iCs/>
        </w:rPr>
        <w:t>bourgmestre</w:t>
      </w:r>
      <w:r>
        <w:rPr>
          <w:rFonts w:cs="Courier New" w:ascii="Arial Narrow" w:hAnsi="Arial Narrow"/>
        </w:rPr>
        <w:t xml:space="preserve"> travell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saw him, was he still on foo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here do you mea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general, when you saw on two occasions as you told us when you saw the </w:t>
      </w:r>
      <w:r>
        <w:rPr>
          <w:rFonts w:cs="Courier New" w:ascii="Arial Narrow" w:hAnsi="Arial Narrow"/>
          <w:i/>
          <w:iCs/>
        </w:rPr>
        <w:t>bourgmestre</w:t>
      </w:r>
      <w:r>
        <w:rPr>
          <w:rFonts w:cs="Courier New" w:ascii="Arial Narrow" w:hAnsi="Arial Narrow"/>
        </w:rPr>
        <w:t xml:space="preserve"> during the flight, was he still </w:t>
        <w:noBreakHyphen/>
        <w:noBreakHyphen/>
        <w:t xml:space="preserve"> was he on foo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was on foo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never saw his vehicle,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ee his vehicle in those location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at that time someone was accused of being a Tutsi accomplice, did that mean that that person was also being accused of being a Tutsi, or could such a person be a Hut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ou could even be a Hutu and know you to be friends of Tutsis or to be seen in the company of Tutsis who you used to share a drink and the like together.  So you could be a Hutu and be accused of being an accomplice of Tutsis.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have no further questions for the witness.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I have a question for you, Madam Witness.  Since you do not remember the date when you crossed the border between Rwanda and Tanzania, do you remember whether it was before the soldiers of the RPF arrived in the area, or was it after?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t is a difficult question for me, because I could not distinguish the soldiers of RPF and the soldiers of the Rwandan government army.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adam Witness, one more question just to make sure that I correctly understood you.  You mentioned two roadblocks, one of them was at Kabarondo.  Am I correct that that was the first roadblock which was at Kabarondo?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you are correct.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Do we know of the name of some </w:t>
        <w:noBreakHyphen/>
        <w:noBreakHyphen/>
        <w:t xml:space="preserve"> any identification of the second roadblock?  What was its geographic location?  How could it be determined?</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I cannot give you the exact location of that second roadblock because I had not moved much about </w:t>
      </w:r>
      <w:r>
        <w:rPr>
          <w:rFonts w:cs="Courier New" w:ascii="Arial Narrow" w:hAnsi="Arial Narrow"/>
          <w:i/>
          <w:iCs/>
        </w:rPr>
        <w:t>(sic)</w:t>
      </w:r>
      <w:r>
        <w:rPr>
          <w:rFonts w:cs="Courier New" w:ascii="Arial Narrow" w:hAnsi="Arial Narrow"/>
        </w:rPr>
        <w:t xml:space="preserve"> in Rwanda.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Approximately how many, maybe kilometres, from your house or your place of your residence was that roadblock?</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t was not near, because we had been travelling for days and we were very tired by the time we reached ther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Do you mean you travelled four days, the number four days, or several days?</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For days, Your Honour, days.  Not four.  For many day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Is there cross</w:t>
        <w:noBreakHyphen/>
        <w:t xml:space="preserve">examination?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There is, Your Honour.</w:t>
      </w:r>
    </w:p>
    <w:p>
      <w:pPr>
        <w:pStyle w:val="ColContin1"/>
        <w:spacing w:lineRule="auto" w:line="360"/>
        <w:jc w:val="center"/>
        <w:rPr/>
      </w:pPr>
      <w:r>
        <w:rPr>
          <w:rFonts w:cs="Courier New" w:ascii="Arial Narrow" w:hAnsi="Arial Narrow"/>
          <w:u w:val="single"/>
        </w:rPr>
        <w:t>CROSS</w:t>
        <w:noBreakHyphen/>
        <w:t>EXAMINATION</w:t>
      </w:r>
      <w:r>
        <w:rPr>
          <w:rFonts w:cs="Courier New" w:ascii="Arial Narrow" w:hAnsi="Arial Narrow"/>
        </w:rPr>
        <w:t xml:space="preserve">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this detail that you have just revealed that Mpambara spoke up for you when he was being accused as an accomplice at the Tanzanian border, you didn't tell that to Defence counsel before today,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an you repeat the questio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oday was the first time you'd told Defence counsel that Mpambara spoke up for you at the Tanzanian border,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Do you mean telling this Defence counsel?  No, it's not the first time I am telling him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re you sure this isn't the first tim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s not the first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f I were to call him as a witness after you, he would confirm that you have told him before today, would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old him that inform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did you tell him?  It was the first time when you gave evidence today, wa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s not the first time I tell him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did you tell him for the first time? </w:t>
      </w:r>
    </w:p>
    <w:p>
      <w:pPr>
        <w:pStyle w:val="Answer1"/>
        <w:tabs>
          <w:tab w:val="clear" w:pos="2015"/>
          <w:tab w:val="left" w:pos="0" w:leader="none"/>
        </w:tabs>
        <w:spacing w:lineRule="auto" w:line="360"/>
        <w:ind w:left="575" w:hanging="575"/>
        <w:rPr/>
      </w:pPr>
      <w:r>
        <w:rPr>
          <w:rFonts w:cs="Courier New" w:ascii="Arial Narrow" w:hAnsi="Arial Narrow"/>
        </w:rPr>
        <w:t>A.</w:t>
        <w:tab/>
        <w:t xml:space="preserve">She was </w:t>
      </w:r>
      <w:r>
        <w:rPr>
          <w:rFonts w:cs="Courier New" w:ascii="Arial Narrow" w:hAnsi="Arial Narrow"/>
          <w:i/>
          <w:iCs/>
        </w:rPr>
        <w:t>(unintelligible)</w:t>
      </w:r>
      <w:r>
        <w:rPr>
          <w:rFonts w:cs="Courier New" w:ascii="Arial Narrow" w:hAnsi="Arial Narrow"/>
        </w:rPr>
        <w:t xml:space="preserve"> in Nairob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was the dat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the date, but I remember the mon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month was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in Jul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year was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Last year, 2005.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hen you finished testifying, Witness, and I call your Defence counsel to the stand to testify, he is going to confirm that you gave him this information in July 2005, is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could confir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first told us about this today, you didn't mention it,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ld you repeat the questio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hen you first told us about this incident today, when you first told us today that you passed through the Tanzanian roadblock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I object, Mr. President.  I object because the Prosecutor is referring to part of my examination where I questioned the witness regarding events that happened between 16 </w:t>
        <w:noBreakHyphen/>
        <w:noBreakHyphen/>
        <w:t xml:space="preserve"> between 6 and 16 April.  Now, if the witness placed the event of the roadblock in April, she did not specify the date.  So it is not, therefore, proper to say that she did not mention the meeting with Mpambara at the time when I was referring specifically to the period between the 6th and the 16th of April.  I do not know whether I have been clear enough.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I don't understand the objection at all, but I can rephrase the question.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Well, I will try to rephrase it more clearly.  I started the examination of this witness by asking her whether, between the 6th and the 16th of April, she had seen Mpambara.  Then she said she saw Mpambara once.  But we never claimed the event of the roadblocks </w:t>
        <w:noBreakHyphen/>
        <w:noBreakHyphen/>
        <w:t xml:space="preserve"> the event of the roadblocks occurred during the period going from 6 to 16 April 1994.  That was never raised by the Defence.  Therefore, it is false to say that the witness forgot that passage.  The witness never claimed that the meeting with Mpambara at the roadblock was before the 16th of April.  That is the nature of my objection.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I haven't mentioned any date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e point he is making, I think, is that the questions he asked and the responses he received relate to the period 6th of April to the 16th of April.  And the event she is describing, she can't say when it happened.  She doesn't remember the date.  Is that the point?  I think that's the point.  So perhaps if you would like to rephrase the question.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If I can just have a moment to consult the transcript, Your Honour.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remember, don't you, that you told us today that you crossed the border between Rwanda and Tanzania on the 29th.  You recall that,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mentioned that date because I don't remember the dat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recall that even Judge Egorov asked you to clarify and confirm that it was the 29th,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remember that.  I said that it was not after that month, after Apri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don't recall responding to Judge Egorov, the Mzungu in front of you on the far left of the Judge's Bench, you don't remember confirming for him that it was the 29t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I don't think I mentioned that dat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ill remember that, before the Judges asked you questions, you hadn't once mentioned that Mpambara spoke up for you at the Tanzanian border, w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remember I told you that he spoke in support of us at the roadblock near the border, but I did not say it was at the bord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 did not say that before the Judges started probing,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right.  I did not say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member telling us this morning that, on the 8th of April 1994, there were people of many ethnic groups at Gahini market when you say you saw the accus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remember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by that, you mean there were Hutus and there were Tutsis,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were all ethnic groups.  There were many people.  I don't know whether there were Hutus or Tutsis.  There were many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then, perhaps you would like to tell us what you mean if you don't know whether they were Hutus or Tutsis.  What ethnic group were they fro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were all ethnic groups.  They were people mixed up.  I could not distinguish between a Hutu and a Tuts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hen you said this morning that, and I quote, "There were people of all ethnic groups," tell us what you mea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n Rwanda, the ethnic groups were Hutus, Tutsis and Twas.  I could not distinguish to tell who was a Hutu, a Tutsi, or a Twa.  That's why I said all ethnic groups were presented there.  </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t>(Pages 29 to 39 by Jennifer Spring)</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Arial Narrow"/>
          <w:i/>
          <w:i/>
          <w:iCs/>
        </w:rPr>
      </w:pPr>
      <w:r>
        <w:rPr>
          <w:rFonts w:cs="Arial Narrow" w:ascii="Arial Narrow" w:hAnsi="Arial Narrow"/>
          <w:i/>
          <w:iCs/>
        </w:rPr>
      </w:r>
    </w:p>
    <w:p>
      <w:pPr>
        <w:pStyle w:val="Normal0"/>
        <w:tabs>
          <w:tab w:val="clear" w:pos="706"/>
          <w:tab w:val="left" w:pos="0" w:leader="none"/>
        </w:tabs>
        <w:spacing w:lineRule="auto" w:line="360"/>
        <w:ind w:left="575" w:hanging="0"/>
        <w:rPr>
          <w:rFonts w:ascii="Arial Narrow" w:hAnsi="Arial Narrow" w:cs="Arial Narrow"/>
        </w:rPr>
      </w:pPr>
      <w:r>
        <w:rPr>
          <w:rFonts w:cs="Arial Narrow" w:ascii="Arial Narrow" w:hAnsi="Arial Narrow"/>
        </w:rPr>
      </w:r>
    </w:p>
    <w:p>
      <w:pPr>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pPr>
    </w:p>
    <w:p>
      <w:pPr>
        <w:pStyle w:val="Normal0"/>
        <w:spacing w:lineRule="exact" w:line="416"/>
        <w:ind w:left="575" w:hanging="0"/>
        <w:rPr>
          <w:rFonts w:ascii="Arial Narrow" w:hAnsi="Arial Narrow" w:cs="Arial Monospaced"/>
        </w:rPr>
      </w:pPr>
      <w:r>
        <w:rPr>
          <w:rFonts w:cs="Arial Monospaced" w:ascii="Arial Narrow" w:hAnsi="Arial Narrow"/>
        </w:rPr>
        <w:t xml:space="preserve">1215H </w:t>
      </w:r>
    </w:p>
    <w:p>
      <w:pPr>
        <w:pStyle w:val="ByLine1"/>
        <w:tabs>
          <w:tab w:val="clear" w:pos="0"/>
        </w:tabs>
        <w:spacing w:lineRule="exact" w:line="416"/>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see, the problem I have, Witness, is that now you seem to be saying you don't know what ethnic groups were represented.  Is that now your evidence that at Gahini market you don't know what ethnic groups were represent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ere very many people.  I could not differentiate who was a Hutu, who was a Tutsi, who was a Tw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are you now saying that you were wrong this morning when you said there were many people of all ethnic group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not mistake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Right.  So, as there were many people of different ethnic groups, it is correct to assume that there were Tutsi amongst the crowd,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don't think I can confirm that Tutsis were present.  I told you there were many mixed people.  I could not differentiate between the three ethnic groups that are </w:t>
        <w:noBreakHyphen/>
        <w:noBreakHyphen/>
        <w:t xml:space="preserve"> that exist in Rwanda.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heard, didn't you, about attacks on Ibiza </w:t>
      </w:r>
      <w:r>
        <w:rPr>
          <w:rFonts w:cs="Arial Monospaced" w:ascii="Arial Narrow" w:hAnsi="Arial Narrow"/>
          <w:i/>
          <w:iCs/>
        </w:rPr>
        <w:t>cellule</w:t>
      </w:r>
      <w:r>
        <w:rPr>
          <w:rFonts w:cs="Arial Monospaced" w:ascii="Arial Narrow" w:hAnsi="Arial Narrow"/>
        </w:rPr>
        <w:t xml:space="preserve"> on the 8th of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bout the attacks were </w:t>
        <w:noBreakHyphen/>
        <w:noBreakHyphen/>
        <w:t xml:space="preserve"> at my age, at that time, I couldn't follow up such matters.  We were young children who were very much under the control of our parent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at 21 years old, you didn't hear about an attack on a neighbouring </w:t>
      </w:r>
      <w:r>
        <w:rPr>
          <w:rFonts w:cs="Arial Monospaced" w:ascii="Arial Narrow" w:hAnsi="Arial Narrow"/>
          <w:i/>
          <w:iCs/>
        </w:rPr>
        <w:t>cellule</w:t>
      </w:r>
      <w:r>
        <w:rPr>
          <w:rFonts w:cs="Arial Monospaced" w:ascii="Arial Narrow" w:hAnsi="Arial Narrow"/>
        </w:rPr>
        <w:t xml:space="preserve"> on the 8th of April 1994; is that right? </w:t>
      </w:r>
    </w:p>
    <w:p>
      <w:pPr>
        <w:pStyle w:val="Answer1"/>
        <w:tabs>
          <w:tab w:val="clear" w:pos="2015"/>
          <w:tab w:val="left" w:pos="0" w:leader="none"/>
        </w:tabs>
        <w:spacing w:lineRule="exact" w:line="416"/>
        <w:ind w:left="575" w:hanging="575"/>
        <w:rPr/>
      </w:pPr>
      <w:r>
        <w:rPr>
          <w:rFonts w:cs="Arial Monospaced" w:ascii="Arial Narrow" w:hAnsi="Arial Narrow"/>
        </w:rPr>
        <w:t>A.</w:t>
        <w:tab/>
        <w:t>I really did not follow such matters.  My mother did not allow me to follow up such a things (</w:t>
      </w:r>
      <w:r>
        <w:rPr>
          <w:rFonts w:cs="Arial Monospaced" w:ascii="Arial Narrow" w:hAnsi="Arial Narrow"/>
          <w:i/>
          <w:iCs/>
        </w:rPr>
        <w:t>sic</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it's correct, too, isn't it </w:t>
        <w:noBreakHyphen/>
        <w:noBreakHyphen/>
        <w:t xml:space="preserve"> Witness, I've just been asked to request you to use the other microphone that's in front of you.  There's a microphone to your right.  Could you turn that one on, pleas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 xml:space="preserve">Registrar, if you could assis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Mr. Matemanga, could you help her with that.  </w:t>
      </w:r>
    </w:p>
    <w:p>
      <w:pPr>
        <w:pStyle w:val="ByLine1"/>
        <w:spacing w:lineRule="exact" w:line="416"/>
        <w:rPr>
          <w:rFonts w:ascii="Arial Narrow" w:hAnsi="Arial Narrow" w:cs="Arial Monospaced"/>
        </w:rPr>
      </w:pPr>
      <w:r>
        <w:rPr>
          <w:rFonts w:cs="Arial Monospaced" w:ascii="Arial Narrow" w:hAnsi="Arial Narrow"/>
        </w:rPr>
        <w:t>BY MS. MOBBERLEY:</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you are from Rugarama </w:t>
      </w:r>
      <w:r>
        <w:rPr>
          <w:rFonts w:cs="Arial Monospaced" w:ascii="Arial Narrow" w:hAnsi="Arial Narrow"/>
          <w:i/>
          <w:iCs/>
        </w:rPr>
        <w:t>cellule</w:t>
      </w:r>
      <w:r>
        <w:rPr>
          <w:rFonts w:cs="Arial Monospaced" w:ascii="Arial Narrow" w:hAnsi="Arial Narrow"/>
        </w:rPr>
        <w:t xml:space="preserve">, and in 1994 in April you were in that </w:t>
      </w:r>
      <w:r>
        <w:rPr>
          <w:rFonts w:cs="Arial Monospaced" w:ascii="Arial Narrow" w:hAnsi="Arial Narrow"/>
          <w:i/>
          <w:iCs/>
        </w:rPr>
        <w:t>cellule</w:t>
      </w:r>
      <w:r>
        <w:rPr>
          <w:rFonts w:cs="Arial Monospaced" w:ascii="Arial Narrow" w:hAnsi="Arial Narrow"/>
        </w:rPr>
        <w:t xml:space="preserve">, were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righ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biza </w:t>
      </w:r>
      <w:r>
        <w:rPr>
          <w:rFonts w:cs="Arial Monospaced" w:ascii="Arial Narrow" w:hAnsi="Arial Narrow"/>
          <w:i/>
          <w:iCs/>
        </w:rPr>
        <w:t>cellule</w:t>
      </w:r>
      <w:r>
        <w:rPr>
          <w:rFonts w:cs="Arial Monospaced" w:ascii="Arial Narrow" w:hAnsi="Arial Narrow"/>
        </w:rPr>
        <w:t xml:space="preserve"> is a neighbouring </w:t>
      </w:r>
      <w:r>
        <w:rPr>
          <w:rFonts w:cs="Arial Monospaced" w:ascii="Arial Narrow" w:hAnsi="Arial Narrow"/>
          <w:i/>
          <w:iCs/>
        </w:rPr>
        <w:t>cellule</w:t>
      </w:r>
      <w:r>
        <w:rPr>
          <w:rFonts w:cs="Arial Monospaced" w:ascii="Arial Narrow" w:hAnsi="Arial Narrow"/>
        </w:rPr>
        <w:t xml:space="preserve">,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t's beyond that </w:t>
      </w:r>
      <w:r>
        <w:rPr>
          <w:rFonts w:cs="Arial Monospaced" w:ascii="Arial Narrow" w:hAnsi="Arial Narrow"/>
          <w:i/>
          <w:iCs/>
        </w:rPr>
        <w:t>cellule</w:t>
      </w:r>
      <w:r>
        <w:rPr>
          <w:rFonts w:cs="Arial Monospaced" w:ascii="Arial Narrow" w:hAnsi="Arial Narrow"/>
        </w:rPr>
        <w:t xml:space="preserve">.  It is on the side, but behind i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Umwiga is also a neighbouring </w:t>
      </w:r>
      <w:r>
        <w:rPr>
          <w:rFonts w:cs="Arial Monospaced" w:ascii="Arial Narrow" w:hAnsi="Arial Narrow"/>
          <w:i/>
          <w:iCs/>
        </w:rPr>
        <w:t>cellule</w:t>
      </w:r>
      <w:r>
        <w:rPr>
          <w:rFonts w:cs="Arial Monospaced" w:ascii="Arial Narrow" w:hAnsi="Arial Narrow"/>
        </w:rPr>
        <w:t xml:space="preserve">,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id you hear about attacks in Umwiga </w:t>
      </w:r>
      <w:r>
        <w:rPr>
          <w:rFonts w:cs="Arial Monospaced" w:ascii="Arial Narrow" w:hAnsi="Arial Narrow"/>
          <w:i/>
          <w:iCs/>
        </w:rPr>
        <w:t>cellule</w:t>
      </w:r>
      <w:r>
        <w:rPr>
          <w:rFonts w:cs="Arial Monospaced" w:ascii="Arial Narrow" w:hAnsi="Arial Narrow"/>
        </w:rPr>
        <w:t xml:space="preserve"> on the 7th of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think so; I did not know about i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you did know, didn't you, about the attacks in the neighbouring </w:t>
      </w:r>
      <w:r>
        <w:rPr>
          <w:rFonts w:cs="Arial Monospaced" w:ascii="Arial Narrow" w:hAnsi="Arial Narrow"/>
          <w:i/>
          <w:iCs/>
        </w:rPr>
        <w:t>commune</w:t>
      </w:r>
      <w:r>
        <w:rPr>
          <w:rFonts w:cs="Arial Monospaced" w:ascii="Arial Narrow" w:hAnsi="Arial Narrow"/>
        </w:rPr>
        <w:t xml:space="preserve">, Murambi?  You remember telling us that, don't you? </w:t>
      </w:r>
    </w:p>
    <w:p>
      <w:pPr>
        <w:pStyle w:val="Answer1"/>
        <w:tabs>
          <w:tab w:val="clear" w:pos="2015"/>
          <w:tab w:val="left" w:pos="0" w:leader="none"/>
        </w:tabs>
        <w:spacing w:lineRule="exact" w:line="416"/>
        <w:ind w:left="575" w:hanging="575"/>
        <w:rPr/>
      </w:pPr>
      <w:r>
        <w:rPr>
          <w:rFonts w:cs="Arial Monospaced" w:ascii="Arial Narrow" w:hAnsi="Arial Narrow"/>
        </w:rPr>
        <w:t>A.</w:t>
        <w:tab/>
        <w:t>The attack </w:t>
        <w:noBreakHyphen/>
        <w:noBreakHyphen/>
        <w:t xml:space="preserve"> concerning the attacks in Murambi </w:t>
      </w:r>
      <w:r>
        <w:rPr>
          <w:rFonts w:cs="Arial Monospaced" w:ascii="Arial Narrow" w:hAnsi="Arial Narrow"/>
          <w:i/>
          <w:iCs/>
        </w:rPr>
        <w:t>commune</w:t>
      </w:r>
      <w:r>
        <w:rPr>
          <w:rFonts w:cs="Arial Monospaced" w:ascii="Arial Narrow" w:hAnsi="Arial Narrow"/>
        </w:rPr>
        <w:t xml:space="preserve">, about what happened in Umwiga, in Ibiza, I don't know those matter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now you're telling us that you don't remember your evidence this morning, that you knew of attacks in Murambi </w:t>
      </w:r>
      <w:r>
        <w:rPr>
          <w:rFonts w:cs="Arial Monospaced" w:ascii="Arial Narrow" w:hAnsi="Arial Narrow"/>
          <w:i/>
          <w:iCs/>
        </w:rPr>
        <w:t>commune</w:t>
      </w:r>
      <w:r>
        <w:rPr>
          <w:rFonts w:cs="Arial Monospaced" w:ascii="Arial Narrow" w:hAnsi="Arial Narrow"/>
        </w:rPr>
        <w:t xml:space="preserve">; is that righ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ncerning these attacks in Murambi, we saw houses burning, but we really </w:t>
        <w:noBreakHyphen/>
        <w:noBreakHyphen/>
        <w:t xml:space="preserve"> I don't really understand what you mean by "attack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o you mean by "attacks",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ll, I think attacks are very terrible thing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when you see houses burning in a neighbouring </w:t>
      </w:r>
      <w:r>
        <w:rPr>
          <w:rFonts w:cs="Arial Monospaced" w:ascii="Arial Narrow" w:hAnsi="Arial Narrow"/>
          <w:i/>
          <w:iCs/>
        </w:rPr>
        <w:t>commune</w:t>
      </w:r>
      <w:r>
        <w:rPr>
          <w:rFonts w:cs="Arial Monospaced" w:ascii="Arial Narrow" w:hAnsi="Arial Narrow"/>
        </w:rPr>
        <w:t xml:space="preserve"> from your home in Gahini </w:t>
      </w:r>
      <w:r>
        <w:rPr>
          <w:rFonts w:cs="Arial Monospaced" w:ascii="Arial Narrow" w:hAnsi="Arial Narrow"/>
          <w:i/>
          <w:iCs/>
        </w:rPr>
        <w:t>secteur</w:t>
      </w:r>
      <w:r>
        <w:rPr>
          <w:rFonts w:cs="Arial Monospaced" w:ascii="Arial Narrow" w:hAnsi="Arial Narrow"/>
        </w:rPr>
        <w:t xml:space="preserve">, you don't consider that to be a terrible thing?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found it was terrib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you didn't think they were attacks, for some reason; is that righ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really did not see it that way.  Attacks </w:t>
        <w:noBreakHyphen/>
        <w:noBreakHyphen/>
        <w:t xml:space="preserve"> attacks refer to people who are fighting.  I do not understand what she means.  It's not clear to me.  </w:t>
      </w:r>
    </w:p>
    <w:p>
      <w:pPr>
        <w:pStyle w:val="Question1"/>
        <w:tabs>
          <w:tab w:val="clear" w:pos="2015"/>
          <w:tab w:val="left" w:pos="0" w:leader="none"/>
        </w:tabs>
        <w:spacing w:lineRule="exact" w:line="416"/>
        <w:ind w:left="575" w:hanging="575"/>
        <w:rPr/>
      </w:pPr>
      <w:r>
        <w:rPr>
          <w:rFonts w:cs="Arial Monospaced" w:ascii="Arial Narrow" w:hAnsi="Arial Narrow"/>
        </w:rPr>
        <w:t>Q.</w:t>
        <w:tab/>
        <w:t>Well, let me make it clear, Witness.  In your evidence</w:t>
        <w:noBreakHyphen/>
        <w:t>in</w:t>
        <w:noBreakHyphen/>
        <w:t>chief this morning, you said </w:t>
        <w:noBreakHyphen/>
        <w:noBreakHyphen/>
        <w:t xml:space="preserve"> and I quote, "We were aware, because across (</w:t>
      </w:r>
      <w:r>
        <w:rPr>
          <w:rFonts w:cs="Arial Monospaced" w:ascii="Arial Narrow" w:hAnsi="Arial Narrow"/>
          <w:i/>
          <w:iCs/>
        </w:rPr>
        <w:t>sic</w:t>
      </w:r>
      <w:r>
        <w:rPr>
          <w:rFonts w:cs="Arial Monospaced" w:ascii="Arial Narrow" w:hAnsi="Arial Narrow"/>
        </w:rPr>
        <w:t>) people who were coming from there were saying that in Murambi </w:t>
      </w:r>
      <w:r>
        <w:rPr>
          <w:rFonts w:cs="Arial Monospaced" w:ascii="Arial Narrow" w:hAnsi="Arial Narrow"/>
          <w:i/>
          <w:iCs/>
        </w:rPr>
        <w:t>commune</w:t>
      </w:r>
      <w:r>
        <w:rPr>
          <w:rFonts w:cs="Arial Monospaced" w:ascii="Arial Narrow" w:hAnsi="Arial Narrow"/>
        </w:rPr>
        <w:t xml:space="preserve"> people were being killed."  Do you remember saying that this morning?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remember saying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Witness, your family knew Epimaque Sano,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knew the Sano famil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Epimaque Sano was the headmaster of the Protestant primary school in Gahini,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he was the father of the children who were killed,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itness, you told us that when you fled in April 1994, that you </w:t>
        <w:noBreakHyphen/>
        <w:noBreakHyphen/>
        <w:t xml:space="preserve"> you passed through Kayonza,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here was a roadblock in Kayonza, wasn't there, outside the </w:t>
      </w:r>
      <w:r>
        <w:rPr>
          <w:rFonts w:cs="Arial Monospaced" w:ascii="Arial Narrow" w:hAnsi="Arial Narrow"/>
          <w:i/>
          <w:iCs/>
        </w:rPr>
        <w:t>bureau communal</w:t>
      </w:r>
      <w:r>
        <w:rPr>
          <w:rFonts w:cs="Arial Monospaced"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n't see that roadblock.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did pass by the </w:t>
      </w:r>
      <w:r>
        <w:rPr>
          <w:rFonts w:cs="Arial Monospaced" w:ascii="Arial Narrow" w:hAnsi="Arial Narrow"/>
          <w:i/>
          <w:iCs/>
        </w:rPr>
        <w:t>bureau communal</w:t>
      </w:r>
      <w:r>
        <w:rPr>
          <w:rFonts w:cs="Arial Monospaced" w:ascii="Arial Narrow" w:hAnsi="Arial Narrow"/>
        </w:rPr>
        <w:t xml:space="preserve">, though,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 not pass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Witness, in order to get to the Kabarondo roadblock, what route did you tak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did not take the road, we took a path.  An ordinary pa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ve mentioned a woman called Kibukayire, have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her husband was a soldier for the Rwandan government forces,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he was on the frontline fighting,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 were a Hutu, were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n you saw Mpambara at the Kabarondo roadblock, how many people were manning the roadblo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ere very many peop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Give us an estimate.  Were there more than 20?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can't estimate the number.  I told you that there were very many people flee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m not talking about the people who were fleeing, I'm talking about the people who were operating the roadblo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Even the people who were manning the roadblock were very many.  I cannot estimate their numb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there more than the number of people in this courtroo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ere more peop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re are 17 people in this courtroom.  Now 18 with the security guard, and yourself, that's 19.  So, taking this as an estimate, there being 19 people in this room, would you say that there were considerably more people manning that roadblo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ere many more than the people present 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y were all young men, were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a mix </w:t>
        <w:noBreakHyphen/>
        <w:noBreakHyphen/>
        <w:t xml:space="preserve"> they were mix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mean they were young and old, or they were men and wome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ere young men, women, there were men, there were children.  There were many peop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se people who were manning the roadblocks, they had weapons,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y had clubs,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y had spears,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y had machetes,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t's correct, isn't it, Witness, that those people would be described as </w:t>
      </w:r>
      <w:r>
        <w:rPr>
          <w:rFonts w:cs="Arial Monospaced" w:ascii="Arial Narrow" w:hAnsi="Arial Narrow"/>
          <w:i/>
          <w:iCs/>
        </w:rPr>
        <w:t>Interahamwe</w:t>
      </w:r>
      <w:r>
        <w:rPr>
          <w:rFonts w:cs="Arial Monospaced" w:ascii="Arial Narrow" w:hAnsi="Arial Narrow"/>
        </w:rPr>
        <w:t xml:space="preserve">,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on't know about that.  I cannot distinguish between ordinary people and </w:t>
      </w:r>
      <w:r>
        <w:rPr>
          <w:rFonts w:cs="Arial Monospaced" w:ascii="Arial Narrow" w:hAnsi="Arial Narrow"/>
          <w:i/>
          <w:iCs/>
        </w:rPr>
        <w:t>Interahamw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y were killers, weren't they, and that's what you were afraid of?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fact, you weren't just afraid; you were terrified, were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thought you were going to die, didn't you, at that momen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 must be an extremely distressing memory for you,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stresses me a lot inde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 woman who looks like a Tutsi and has no papers was guaranteed to die, wasn't she, at that roadblock, unless someone interven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re grateful to the Accused, aren't you, for saving you from that extremely difficult situati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feel indebted to him, do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Witness, I want to take you back to the 8th of April 1994.  The Accused was a very important man in your </w:t>
      </w:r>
      <w:r>
        <w:rPr>
          <w:rFonts w:cs="Arial Monospaced" w:ascii="Arial Narrow" w:hAnsi="Arial Narrow"/>
          <w:i/>
          <w:iCs/>
        </w:rPr>
        <w:t>commune</w:t>
      </w:r>
      <w:r>
        <w:rPr>
          <w:rFonts w:cs="Arial Monospaced" w:ascii="Arial Narrow" w:hAnsi="Arial Narrow"/>
        </w:rPr>
        <w:t xml:space="preserve">,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you had seen him before giving instructions and orders to people in the </w:t>
      </w:r>
      <w:r>
        <w:rPr>
          <w:rFonts w:cs="Arial Monospaced" w:ascii="Arial Narrow" w:hAnsi="Arial Narrow"/>
          <w:i/>
          <w:iCs/>
        </w:rPr>
        <w:t>commune</w:t>
      </w:r>
      <w:r>
        <w:rPr>
          <w:rFonts w:cs="Arial Monospaced" w:ascii="Arial Narrow" w:hAnsi="Arial Narrow"/>
        </w:rPr>
        <w:t xml:space="preserve">, ha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fact, that's what the </w:t>
      </w:r>
      <w:r>
        <w:rPr>
          <w:rFonts w:cs="Arial Monospaced" w:ascii="Arial Narrow" w:hAnsi="Arial Narrow"/>
          <w:i/>
          <w:iCs/>
        </w:rPr>
        <w:t>bourgmestre</w:t>
      </w:r>
      <w:r>
        <w:rPr>
          <w:rFonts w:cs="Arial Monospaced" w:ascii="Arial Narrow" w:hAnsi="Arial Narrow"/>
        </w:rPr>
        <w:t xml:space="preserve"> often did,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when he ordered you and everybody else at the market to go home on the 8th of April 1994, you knew that you had to go,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knew that any Tutsis in the crowd would also have to go home,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spacing w:lineRule="exact" w:line="416"/>
        <w:rPr>
          <w:rFonts w:ascii="Arial Narrow" w:hAnsi="Arial Narrow" w:cs="Arial Monospaced"/>
        </w:rPr>
      </w:pPr>
      <w:r>
        <w:rPr>
          <w:rFonts w:cs="Arial Monospaced" w:ascii="Arial Narrow" w:hAnsi="Arial Narrow"/>
        </w:rPr>
        <w:t xml:space="preserve">I have no further questions, Your Honour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thank you.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Re</w:t>
        <w:noBreakHyphen/>
        <w:t xml:space="preserve">examination?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Yes, all right, Witness, we have come to the end of your evidence.  It just remains for me to thank you for coming here and for testifying.  And you must not discuss your evidence with anyone else.  And if you wish to meet with Mr. Mpambara and say hello to him, you have our consent </w:t>
        <w:noBreakHyphen/>
        <w:noBreakHyphen/>
        <w:t xml:space="preserve"> permission to do so.  Do you understand all of th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Thank you.  Thank you very much.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Good.  You are now free to go.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Contin1"/>
        <w:spacing w:lineRule="exact" w:line="416"/>
        <w:rPr/>
      </w:pPr>
      <w:r>
        <w:rPr>
          <w:rFonts w:cs="Arial Monospaced" w:ascii="Arial Narrow" w:hAnsi="Arial Narrow"/>
        </w:rPr>
        <w:t>(</w:t>
      </w:r>
      <w:r>
        <w:rPr>
          <w:rFonts w:cs="Arial Monospaced" w:ascii="Arial Narrow" w:hAnsi="Arial Narrow"/>
          <w:i/>
          <w:iCs/>
        </w:rPr>
        <w:t>Witness excused</w:t>
      </w:r>
      <w:r>
        <w:rPr>
          <w:rFonts w:cs="Arial Monospaced" w:ascii="Arial Narrow" w:hAnsi="Arial Narrow"/>
        </w:rPr>
        <w:t>)</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Do we have any more witnesses for today?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No, Mr. Presid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Yes, I wonder if we can just plan our work for next week.  First of all, there is a </w:t>
        <w:noBreakHyphen/>
        <w:noBreakHyphen/>
        <w:t xml:space="preserve"> the outstanding issue about the witness that you wish to drop.  And which the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Are you referring to me?  No, I do not have any problems with my witness.  Oh, yes, there are two additional witnesses, MD2, and UG21, who I won't be call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pPr>
      <w:r>
        <w:rPr>
          <w:rFonts w:cs="Arial Monospaced" w:ascii="Arial Narrow" w:hAnsi="Arial Narrow"/>
        </w:rPr>
        <w:t xml:space="preserve">Yes -- no, I was thinking of RU8, that you earlier indicated you wished to drop, and the Prosecution objected to that.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What we would like is for you to inform the Bench why you do not wish to call him.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I am quite ready to do that, Mr. President.  I am not going to give the witness' name in open court, but you know him.  I met him where he is right now, incarcerated in Rwanda.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Mr. Vercken, would you prefer that we deal with this in a closed session?  It might be better.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Perhaps.  Perhaps, ye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we will go into a closed session, since we may be discussing some sensitive matters.  </w:t>
      </w:r>
    </w:p>
    <w:p>
      <w:pPr>
        <w:pStyle w:val="ColContin1"/>
        <w:spacing w:lineRule="exact" w:line="416"/>
        <w:rPr/>
      </w:pPr>
      <w:r>
        <w:rPr>
          <w:rFonts w:cs="Arial Monospaced" w:ascii="Arial Narrow" w:hAnsi="Arial Narrow"/>
        </w:rPr>
        <w:t>(</w:t>
      </w:r>
      <w:r>
        <w:rPr>
          <w:rFonts w:cs="Arial Monospaced" w:ascii="Arial Narrow" w:hAnsi="Arial Narrow"/>
          <w:i/>
          <w:iCs/>
        </w:rPr>
        <w:t>At this point in the proceedings, a portion of the transcript [pages 45 to 48] was extracted and sealed under separate cover, as the session was heard in camera</w:t>
      </w:r>
      <w:r>
        <w:rPr>
          <w:rFonts w:cs="Arial Monospaced" w:ascii="Arial Narrow" w:hAnsi="Arial Narrow"/>
        </w:rPr>
        <w:t>)</w:t>
      </w:r>
    </w:p>
    <w:p>
      <w:pPr>
        <w:pStyle w:val="ColContin1"/>
        <w:spacing w:lineRule="exact" w:line="416"/>
        <w:rPr/>
      </w:pPr>
      <w:r>
        <w:rPr>
          <w:rFonts w:cs="Arial Monospaced" w:ascii="Arial Narrow" w:hAnsi="Arial Narrow"/>
        </w:rPr>
        <w:t>(</w:t>
      </w:r>
      <w:r>
        <w:rPr>
          <w:rFonts w:cs="Arial Monospaced" w:ascii="Arial Narrow" w:hAnsi="Arial Narrow"/>
          <w:i/>
          <w:iCs/>
        </w:rPr>
        <w:t>Pages 40 to 44 by Kirstin McLean</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40" w:fmt="decimal"/>
          <w:formProt w:val="false"/>
          <w:textDirection w:val="lrTb"/>
          <w:docGrid w:type="default" w:linePitch="326" w:charSpace="0"/>
        </w:sectPr>
      </w:pPr>
    </w:p>
    <w:p>
      <w:pPr>
        <w:pStyle w:val="ColContin1"/>
        <w:spacing w:lineRule="exact" w:line="416"/>
        <w:rPr>
          <w:rFonts w:ascii="Arial Narrow" w:hAnsi="Arial Narrow" w:cs="Arial Monospaced"/>
        </w:rPr>
      </w:pPr>
      <w:r>
        <w:rPr>
          <w:rFonts w:cs="Arial Monospaced"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rPr>
      </w:pPr>
      <w:r>
        <w:rPr>
          <w:rFonts w:cs="Arial Narrow" w:ascii="Arial Narrow" w:hAnsi="Arial Narrow"/>
        </w:rPr>
        <w:t>C E R T I F I C A T E</w:t>
      </w:r>
    </w:p>
    <w:p>
      <w:pPr>
        <w:pStyle w:val="ICTR"/>
        <w:rPr>
          <w:rFonts w:ascii="Arial Narrow" w:hAnsi="Arial Narrow" w:cs="Arial Narrow"/>
        </w:rPr>
      </w:pPr>
      <w:r>
        <w:rPr>
          <w:rFonts w:cs="Arial Narrow" w:ascii="Arial Narrow" w:hAnsi="Arial Narrow"/>
        </w:rPr>
      </w:r>
    </w:p>
    <w:p>
      <w:pPr>
        <w:pStyle w:val="ICTR"/>
        <w:ind w:left="720" w:hanging="14"/>
        <w:rPr/>
      </w:pPr>
      <w:r>
        <w:rPr>
          <w:rFonts w:cs="Arial Narrow" w:ascii="Arial Narrow" w:hAnsi="Arial Narrow"/>
        </w:rPr>
        <w:t xml:space="preserve">We, Jennifer Spring and Kirstin McLean,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Jennifer Spring</w:t>
        <w:br/>
        <w:br/>
        <w:br/>
        <w:t>___________________________</w:t>
        <w:tab/>
        <w:t>Kirstin McLean</w:t>
        <w:br/>
        <w:br/>
        <w:br/>
        <w:t xml:space="preserve"> </w:t>
        <w:br/>
        <w:br/>
        <w:b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KIRSTIN McLEAN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FRIDAY, 27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FRIDAY, 27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MPAMBARA</w:t>
      <w:tab/>
      <w:t>FRIDAY, 27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06"/>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06"/>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05:00Z</dcterms:created>
  <dc:creator>Jspring</dc:creator>
  <dc:description/>
  <dc:language>en-US</dc:language>
  <cp:lastModifiedBy>lkimaro</cp:lastModifiedBy>
  <dcterms:modified xsi:type="dcterms:W3CDTF">2006-02-07T14:19:00Z</dcterms:modified>
  <cp:revision>4</cp:revision>
  <dc:subject/>
  <dc:title>THE INTERNATIONAL CRIMINAL TRIBUNAL FOR RWANDA</dc:title>
</cp:coreProperties>
</file>