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WEDNESDAY, 3 MAY 2006</w:t>
      </w:r>
    </w:p>
    <w:p>
      <w:pPr>
        <w:pStyle w:val="Normal"/>
        <w:jc w:val="center"/>
        <w:rPr/>
      </w:pPr>
      <w:r>
        <w:rPr/>
        <w:t>0850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s:</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Edward E. Matemang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Karen Holm</w:t>
      </w:r>
    </w:p>
    <w:p>
      <w:pPr>
        <w:pStyle w:val="Normal"/>
        <w:tabs>
          <w:tab w:val="clear" w:pos="720"/>
          <w:tab w:val="left" w:pos="2160" w:leader="none"/>
        </w:tabs>
        <w:rPr/>
      </w:pPr>
      <w:r>
        <w:rPr/>
        <w:tab/>
        <w:t>Ms. Ann Burum</w:t>
      </w:r>
    </w:p>
    <w:p>
      <w:pPr>
        <w:pStyle w:val="Normal"/>
        <w:tabs>
          <w:tab w:val="clear" w:pos="720"/>
          <w:tab w:val="left" w:pos="2160" w:leader="none"/>
        </w:tabs>
        <w:rPr/>
      </w:pPr>
      <w:r>
        <w:rPr/>
        <w:tab/>
        <w:t>Ms. Kirstin McLean</w:t>
      </w:r>
    </w:p>
    <w:p>
      <w:pPr>
        <w:pStyle w:val="Normal"/>
        <w:tabs>
          <w:tab w:val="clear" w:pos="720"/>
          <w:tab w:val="left" w:pos="2160" w:leader="none"/>
        </w:tabs>
        <w:rPr/>
      </w:pPr>
      <w:r>
        <w:rPr/>
        <w:tab/>
      </w:r>
    </w:p>
    <w:p>
      <w:pPr>
        <w:pStyle w:val="Normal"/>
        <w:tabs>
          <w:tab w:val="clear" w:pos="720"/>
          <w:tab w:val="left" w:pos="2160" w:leader="none"/>
        </w:tabs>
        <w:rPr/>
      </w:pPr>
      <w:r>
        <w:rPr/>
        <w:tab/>
      </w:r>
    </w:p>
    <w:p>
      <w:pPr>
        <w:sectPr>
          <w:headerReference w:type="default" r:id="rId2"/>
          <w:type w:val="nextPage"/>
          <w:pgSz w:w="11906" w:h="16838"/>
          <w:pgMar w:left="1152" w:right="1152" w:gutter="0" w:header="706"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2160" w:leader="none"/>
        </w:tabs>
        <w:rPr/>
      </w:pPr>
      <w:r>
        <w:rPr/>
      </w:r>
    </w:p>
    <w:p>
      <w:pPr>
        <w:pStyle w:val="QueContin1"/>
        <w:tabs>
          <w:tab w:val="clear" w:pos="2015"/>
        </w:tabs>
        <w:spacing w:lineRule="exact" w:line="416"/>
        <w:jc w:val="center"/>
        <w:rPr>
          <w:rFonts w:ascii="Arial Narrow" w:hAnsi="Arial Narrow" w:cs="Arial Monospaced"/>
        </w:rPr>
      </w:pPr>
      <w:r>
        <w:rPr>
          <w:rFonts w:cs="Arial Monospaced" w:ascii="Arial Narrow" w:hAnsi="Arial Narrow"/>
        </w:rPr>
        <w:t>P R O C E E D I N G S</w:t>
      </w:r>
    </w:p>
    <w:p>
      <w:pPr>
        <w:pStyle w:val="QueContin1"/>
        <w:tabs>
          <w:tab w:val="clear" w:pos="2015"/>
        </w:tabs>
        <w:spacing w:lineRule="exact" w:line="416"/>
        <w:ind w:left="0" w:hanging="0"/>
        <w:rPr>
          <w:rFonts w:ascii="Arial Narrow" w:hAnsi="Arial Narrow" w:cs="Arial Monospaced"/>
        </w:rPr>
      </w:pPr>
      <w:r>
        <w:rPr>
          <w:rFonts w:cs="Arial Monospaced" w:ascii="Arial Narrow" w:hAnsi="Arial Narrow"/>
        </w:rPr>
        <w:t>MR. PRESIDENT:</w:t>
      </w:r>
    </w:p>
    <w:p>
      <w:pPr>
        <w:pStyle w:val="QueContin1"/>
        <w:tabs>
          <w:tab w:val="clear" w:pos="2015"/>
        </w:tabs>
        <w:spacing w:lineRule="exact" w:line="416"/>
        <w:rPr>
          <w:rFonts w:ascii="Arial Narrow" w:hAnsi="Arial Narrow" w:cs="Arial Monospaced"/>
        </w:rPr>
      </w:pPr>
      <w:r>
        <w:rPr>
          <w:rFonts w:cs="Arial Monospaced" w:ascii="Arial Narrow" w:hAnsi="Arial Narrow"/>
        </w:rPr>
        <w:t xml:space="preserve">Yes, Mr. Vercken, you can continu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Thank you, Mr. President.  I will proceed with the examination of the contradictions, mix</w:t>
        <w:noBreakHyphen/>
        <w:t xml:space="preserve">ups and misrepresentations that seemed necessary for me to point out in the Prosecutor's cas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Yesterday, I was talking about the meetings in Akabeza centre on the 7th of April 1994, and I'll move on now to the analysis by the Prosecutor of the murders in Ibiza </w:t>
      </w:r>
      <w:r>
        <w:rPr>
          <w:rFonts w:cs="Arial Monospaced" w:ascii="Arial Narrow" w:hAnsi="Arial Narrow"/>
          <w:i/>
          <w:iCs/>
        </w:rPr>
        <w:t>cellule</w:t>
      </w:r>
      <w:r>
        <w:rPr>
          <w:rFonts w:cs="Arial Monospaced" w:ascii="Arial Narrow" w:hAnsi="Arial Narrow"/>
        </w:rPr>
        <w:t xml:space="preserve"> on the 8th of April 1994, and in his brief it is on page 28.  And regarding that matter, the Prosecutor immediately begins by a distortion in saying that the Defence acknowledged the statement of his witness, AVK, according to which Mr. Ruvugo, Mr. Nyagutungwa and Mugiraneza led the attacks in Ibiza on the 8th of April.  This is probably a detail and you will see for yourselves the footnote, number 157, refers not to an acknowledgement by Mr. Mpambara, but to the statement of the Prosecutor's own witness, AVK.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This Chamber is already aware </w:t>
        <w:noBreakHyphen/>
        <w:noBreakHyphen/>
        <w:t xml:space="preserve"> and we presented it in our brief and before this Court </w:t>
        <w:noBreakHyphen/>
        <w:noBreakHyphen/>
        <w:t xml:space="preserve"> that we have very low esteem for this witness, AVK.  And so as not to dwell too much on this point, I would like to simply come back to a point that I had talked about during my introduction to you yesterday </w:t>
        <w:noBreakHyphen/>
        <w:noBreakHyphen/>
        <w:t xml:space="preserve"> that is, the total absence of any analysis by the Prosecutor of the strategic choices that are being used in this chapter in order to support his allegation, according to which Mr. Mpambara is supposed to have participated and contributed in the attack against Mr. Twamugabo, in which he was killed.</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The Prosecutor uses the statements of a Defence witness, and that witness is MDH, and he distorts that statement once again.  And, he absolutely does not tell us why we should suddenly believe MDH here, who is a Defence witness, and then ignore him when he states that Mr. Mpambara did not participate in the Akabeza meeting in the afternoon of the 7th.  That is what I would like to know, Mr. Prosecutor.  You have not told me why.  So I would like to dwell on the distortions and be very specific.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You tell us, after recalling the statements of your witness, AVK, regarding how Mr. Twagmugabo was killed in his own house </w:t>
        <w:noBreakHyphen/>
        <w:noBreakHyphen/>
        <w:t xml:space="preserve"> and the house destroyed, that that statement by AVK is confirmed by Witness MDH, because he's supposed to have stated that the </w:t>
      </w:r>
      <w:r>
        <w:rPr>
          <w:rFonts w:cs="Arial Monospaced" w:ascii="Arial Narrow" w:hAnsi="Arial Narrow"/>
          <w:i/>
          <w:iCs/>
        </w:rPr>
        <w:t>bourgmestre</w:t>
      </w:r>
      <w:r>
        <w:rPr>
          <w:rFonts w:cs="Arial Monospaced" w:ascii="Arial Narrow" w:hAnsi="Arial Narrow"/>
        </w:rPr>
        <w:t xml:space="preserve"> intervened to calm things down, but that he left the attackers on the spot.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This is </w:t>
        <w:noBreakHyphen/>
        <w:noBreakHyphen/>
        <w:t xml:space="preserve"> is completely false, because it is enough to refer to the statements of Witness MDH to realise that that witness does not describe and does not claim to have been involved in the murder of Mr. Twamugabo, but only in the looting of his house.  And he explained that noises from the looting activities attracted him, and he arrived at the location while people were breaking down the doors and the windows.  And he also describes the intervention of </w:t>
      </w:r>
      <w:r>
        <w:rPr>
          <w:rFonts w:cs="Arial Monospaced" w:ascii="Arial Narrow" w:hAnsi="Arial Narrow"/>
          <w:i/>
          <w:iCs/>
        </w:rPr>
        <w:t xml:space="preserve">Bourgmestre </w:t>
      </w:r>
      <w:r>
        <w:rPr>
          <w:rFonts w:cs="Arial Monospaced" w:ascii="Arial Narrow" w:hAnsi="Arial Narrow"/>
        </w:rPr>
        <w:t xml:space="preserve">Mpambara, who chased away the looters.  And MDH actually said that some of them continued lingering in the area, but at no time, Mr. Prosecutor, did this witness say that Mpambara allowed the killers of Twamugabo to remain there and that he should have arrested them.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MDH says that he did not participate in that murder; that he only subsequently learned that Twamugabo had been killed.  So, there is a difference between arresting killers that you have seen killing someone and chasing looters away.  Allowing some of them to remain around the area, without losing time to call on policemen, who may have something else to do.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And I would like to point out that the Prosecutor also wants you to become </w:t>
      </w:r>
      <w:r>
        <w:rPr>
          <w:rFonts w:cs="Arial Monospaced" w:ascii="Arial Narrow" w:hAnsi="Arial Narrow"/>
          <w:i/>
        </w:rPr>
        <w:t>daltoniens</w:t>
      </w:r>
      <w:r>
        <w:rPr>
          <w:rFonts w:cs="Arial Monospaced" w:ascii="Arial Narrow" w:hAnsi="Arial Narrow"/>
        </w:rPr>
        <w:t xml:space="preserve"> and to set aside the difference between red and yellow, because for his part, Witness AVK said that Mr. Mpambara was escorted with two gendarmes wearing red berets, whereas MDH said that Mr. Mpambara was accompanied by two policemen wearing yellow berets.  And this is something that the Prosecutor would not like to hear about.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And given that I am just giving an overview of the accusations already analysed in the brief that we submitted, I would move on to the murders in Gahini hospital on the 9th of April 1994.  And this begins on page 34 of the Prosecutor's brief.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It is introduced with a list of points that the Defence is supposed to have acknowledged regarding the murders in Gahini hospital on the 9th of April.  Once more, they begin with distortions, because not only did Mr. Mpambara </w:t>
        <w:noBreakHyphen/>
        <w:noBreakHyphen/>
        <w:t xml:space="preserve"> Mr. Mpambara has never said that he went to Gahini hospital with Madam Hardinge in </w:t>
        <w:noBreakHyphen/>
        <w:noBreakHyphen/>
        <w:t xml:space="preserve"> at 10:30 to 11 o'clock, and nothing in Dr. Wilson's testimony gives any specific time, but one can logically compute the chronology of the events of the morning of the 10th of April.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Neither the Defence or Mr. Mpambara acknowledge that he knew that he was aware of killings in that hospital when he came there.  When Madam Hardinge went to look for the </w:t>
      </w:r>
      <w:r>
        <w:rPr>
          <w:rFonts w:cs="Arial Monospaced" w:ascii="Arial Narrow" w:hAnsi="Arial Narrow"/>
          <w:i/>
          <w:iCs/>
        </w:rPr>
        <w:t>bourgmestre</w:t>
      </w:r>
      <w:r>
        <w:rPr>
          <w:rFonts w:cs="Arial Monospaced" w:ascii="Arial Narrow" w:hAnsi="Arial Narrow"/>
        </w:rPr>
        <w:t xml:space="preserve">, it was because the attempted transfer of refugees from the hospital to the parish had failed.  The assailants were there and it was necessary to go and look for the </w:t>
      </w:r>
      <w:r>
        <w:rPr>
          <w:rFonts w:cs="Arial Monospaced" w:ascii="Arial Narrow" w:hAnsi="Arial Narrow"/>
          <w:i/>
          <w:iCs/>
        </w:rPr>
        <w:t>bourgmestre</w:t>
      </w:r>
      <w:r>
        <w:rPr>
          <w:rFonts w:cs="Arial Monospaced" w:ascii="Arial Narrow" w:hAnsi="Arial Narrow"/>
        </w:rPr>
        <w:t xml:space="preserve">; that is what Madam Hardinge said.  But it does </w:t>
        <w:noBreakHyphen/>
        <w:noBreakHyphen/>
        <w:t xml:space="preserve"> she does not know what happened when she went to look for the </w:t>
      </w:r>
      <w:r>
        <w:rPr>
          <w:rFonts w:cs="Arial Monospaced" w:ascii="Arial Narrow" w:hAnsi="Arial Narrow"/>
          <w:i/>
          <w:iCs/>
        </w:rPr>
        <w:t>bourgmestre</w:t>
      </w:r>
      <w:r>
        <w:rPr>
          <w:rFonts w:cs="Arial Monospaced" w:ascii="Arial Narrow" w:hAnsi="Arial Narrow"/>
        </w:rPr>
        <w:t xml:space="preserve">.  So neither her, nor the </w:t>
      </w:r>
      <w:r>
        <w:rPr>
          <w:rFonts w:cs="Arial Monospaced" w:ascii="Arial Narrow" w:hAnsi="Arial Narrow"/>
          <w:i/>
          <w:iCs/>
        </w:rPr>
        <w:t>bourgmestre</w:t>
      </w:r>
      <w:r>
        <w:rPr>
          <w:rFonts w:cs="Arial Monospaced" w:ascii="Arial Narrow" w:hAnsi="Arial Narrow"/>
        </w:rPr>
        <w:t xml:space="preserve">, could have known what had happened.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In his brief, the Prosecutor persistently situates the departure </w:t>
        <w:noBreakHyphen/>
        <w:noBreakHyphen/>
        <w:t xml:space="preserve"> or the arrival of Mr. Mpambara and Madam Hardinge at that hospital between 10:30 and 11.  And it just does not correspond to any point in the statement.  And, I believe, this is a malicious attempt by the Prosecutor to make us believe that he's carrying out those activities in the Paris centre and in the Gahini hospital.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Under point C, the Prosecutor states that the </w:t>
      </w:r>
      <w:r>
        <w:rPr>
          <w:rFonts w:cs="Arial Monospaced" w:ascii="Arial Narrow" w:hAnsi="Arial Narrow"/>
          <w:i/>
          <w:iCs/>
        </w:rPr>
        <w:t>bourgmestre</w:t>
      </w:r>
      <w:r>
        <w:rPr>
          <w:rFonts w:cs="Arial Monospaced" w:ascii="Arial Narrow" w:hAnsi="Arial Narrow"/>
        </w:rPr>
        <w:t xml:space="preserve"> is supposed have to admitted that he was accompanied by two gendarmes.  I believe that such a thing should not be said, because with the testimony of Dr. Wilson, it is clear that four gendarmes arrived with the ambulance of the health centre that morning.  And they came and accompanied Madam Hardinge to go and fetch the </w:t>
      </w:r>
      <w:r>
        <w:rPr>
          <w:rFonts w:cs="Arial Monospaced" w:ascii="Arial Narrow" w:hAnsi="Arial Narrow"/>
          <w:i/>
          <w:iCs/>
        </w:rPr>
        <w:t>bourgmestre</w:t>
      </w:r>
      <w:r>
        <w:rPr>
          <w:rFonts w:cs="Arial Monospaced" w:ascii="Arial Narrow" w:hAnsi="Arial Narrow"/>
        </w:rPr>
        <w:t xml:space="preserve"> in the </w:t>
      </w:r>
      <w:r>
        <w:rPr>
          <w:rFonts w:cs="Arial Monospaced" w:ascii="Arial Narrow" w:hAnsi="Arial Narrow"/>
          <w:i/>
          <w:iCs/>
        </w:rPr>
        <w:t>communal</w:t>
      </w:r>
      <w:r>
        <w:rPr>
          <w:rFonts w:cs="Arial Monospaced" w:ascii="Arial Narrow" w:hAnsi="Arial Narrow"/>
        </w:rPr>
        <w:t xml:space="preserve"> offic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Without going into details, I cannot see how it can be stated from that that Mr. Mpambara arrived at the hospital accompanied by two gendarmes.  And, once more, in the footnote that the Prosecutor uses to support his statement, that is, footnote 209, it does not refer to any statement of Mr. Mpambara but to a question that the Prosecutor put to the Accused.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Once more under point D, the Prosecutor tries to make us believe that 10:30 was the time at which Mpambara arrived at Gahini, and this is another distortion.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Under point F, the Prosecutor claims that the accuser accepted that the survivors of the attack at the hospital immediately gave him the names of their attackers; that is, before the second attack or before the Accused's departure to Rwamagana.  And in this specific case, I would like to point out that no references, that is, 213 to 215 referred to by the Prosecutor, gives us any proof of this.  And this is rather a frivolous statement.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And in passing, I would like to underscore the fact, Mr. Prosecutor </w:t>
        <w:noBreakHyphen/>
        <w:noBreakHyphen/>
        <w:t xml:space="preserve"> and I will come back to that later when discussing the Accused's departure to Rwamagana </w:t>
        <w:noBreakHyphen/>
        <w:noBreakHyphen/>
        <w:t xml:space="preserve"> not only did he leave the only policeman that was with him, Brigadier Ruhiguri, on the spot, moreover regarding the failure to arrest Mr. Butera, it should be pointed out in passing, and I am going to talk about that later, neither the </w:t>
      </w:r>
      <w:r>
        <w:rPr>
          <w:rFonts w:cs="Arial Monospaced" w:ascii="Arial Narrow" w:hAnsi="Arial Narrow"/>
          <w:i/>
          <w:iCs/>
        </w:rPr>
        <w:t>sous</w:t>
        <w:noBreakHyphen/>
        <w:t>préfet</w:t>
      </w:r>
      <w:r>
        <w:rPr>
          <w:rFonts w:cs="Arial Monospaced" w:ascii="Arial Narrow" w:hAnsi="Arial Narrow"/>
        </w:rPr>
        <w:t xml:space="preserve"> nor the gendarmerie commander arrested the </w:t>
        <w:noBreakHyphen/>
        <w:noBreakHyphen/>
        <w:t xml:space="preserve"> Mr. Butera, and none of these people is included in the joint criminal enterpris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Further on, the Prosecutor puts an interesting question to us because it is quite new:  Did the attackers leave the hospital after receiving orders from Mr. Mpambara?  Now, there is a double constraint here.  If Mr. Mpambara had left the attackers on the spot, and he has been accused of that, but here, if he sent them away, it would be proof that he had authority over them.  And that would be used as an allegation against him also.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The solution to the problem is simple.  One simply has to read the diary of Dr. Wilson, which was written a few days after the events, and you will see that at the time that the </w:t>
      </w:r>
      <w:r>
        <w:rPr>
          <w:rFonts w:cs="Arial Monospaced" w:ascii="Arial Narrow" w:hAnsi="Arial Narrow"/>
          <w:i/>
          <w:iCs/>
        </w:rPr>
        <w:t>bourgmestre</w:t>
      </w:r>
      <w:r>
        <w:rPr>
          <w:rFonts w:cs="Arial Monospaced" w:ascii="Arial Narrow" w:hAnsi="Arial Narrow"/>
        </w:rPr>
        <w:t xml:space="preserve"> arrived, Dr. Wilson indicates that it was only stragglers who were left on the spot and not the attackers themselves.  And it was only those stragglers that the </w:t>
      </w:r>
      <w:r>
        <w:rPr>
          <w:rFonts w:cs="Arial Monospaced" w:ascii="Arial Narrow" w:hAnsi="Arial Narrow"/>
          <w:i/>
          <w:iCs/>
        </w:rPr>
        <w:t>bourgmestre</w:t>
      </w:r>
      <w:r>
        <w:rPr>
          <w:rFonts w:cs="Arial Monospaced" w:ascii="Arial Narrow" w:hAnsi="Arial Narrow"/>
        </w:rPr>
        <w:t xml:space="preserve"> chased away, in the same way as he chased those people near Twamugabo's house.  And there could not have been many stragglers left, given that Madam Hardinge, whose car came immediately after the </w:t>
      </w:r>
      <w:r>
        <w:rPr>
          <w:rFonts w:cs="Arial Monospaced" w:ascii="Arial Narrow" w:hAnsi="Arial Narrow"/>
          <w:i/>
          <w:iCs/>
        </w:rPr>
        <w:t>bourgmestre</w:t>
      </w:r>
      <w:r>
        <w:rPr>
          <w:rFonts w:cs="Arial Monospaced" w:ascii="Arial Narrow" w:hAnsi="Arial Narrow"/>
        </w:rPr>
        <w:t xml:space="preserve">, because she had gone to look for him at Rukara and they were even involved in transporting someone who was wounded.  So, I suppose that Madam Hardinge's vehicle arrived immediately after the </w:t>
      </w:r>
      <w:r>
        <w:rPr>
          <w:rFonts w:cs="Arial Monospaced" w:ascii="Arial Narrow" w:hAnsi="Arial Narrow"/>
          <w:i/>
          <w:iCs/>
        </w:rPr>
        <w:t>bourgmestre</w:t>
      </w:r>
      <w:r>
        <w:rPr>
          <w:rFonts w:cs="Arial Monospaced" w:ascii="Arial Narrow" w:hAnsi="Arial Narrow"/>
        </w:rPr>
        <w:t>'</w:t>
      </w:r>
      <w:r>
        <w:rPr>
          <w:rFonts w:cs="Arial Monospaced" w:ascii="Arial Narrow" w:hAnsi="Arial Narrow"/>
          <w:i/>
          <w:iCs/>
        </w:rPr>
        <w:t>s</w:t>
      </w:r>
      <w:r>
        <w:rPr>
          <w:rFonts w:cs="Arial Monospaced" w:ascii="Arial Narrow" w:hAnsi="Arial Narrow"/>
        </w:rPr>
        <w:t xml:space="preserve"> vehicl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Madam Hardinge told us that she was surprised to realise at the main entrance of the hospital that there was no one left there.  She had left the hospital during a situation of crisis; she was not allowed to take refugees to Karubamba.  And when she came back, there was no longer anybody there.  All that confirms what Mr. Mpambara has said.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And just for the fun of it, I would like to point out how the Prosecution case fluctuates.  The statement of Witness LET says that at the time of the arrival of Mr. Mpambara and Madam Hardinge from the </w:t>
      </w:r>
      <w:r>
        <w:rPr>
          <w:rFonts w:cs="Arial Monospaced" w:ascii="Arial Narrow" w:hAnsi="Arial Narrow"/>
          <w:i/>
          <w:iCs/>
        </w:rPr>
        <w:t>communal</w:t>
      </w:r>
      <w:r>
        <w:rPr>
          <w:rFonts w:cs="Arial Monospaced" w:ascii="Arial Narrow" w:hAnsi="Arial Narrow"/>
        </w:rPr>
        <w:t xml:space="preserve"> office, the attackers were everywhere.  And that they followed the car of the </w:t>
      </w:r>
      <w:r>
        <w:rPr>
          <w:rFonts w:cs="Arial Monospaced" w:ascii="Arial Narrow" w:hAnsi="Arial Narrow"/>
          <w:i/>
          <w:iCs/>
        </w:rPr>
        <w:t>bourgmestre</w:t>
      </w:r>
      <w:r>
        <w:rPr>
          <w:rFonts w:cs="Arial Monospaced" w:ascii="Arial Narrow" w:hAnsi="Arial Narrow"/>
        </w:rPr>
        <w:t xml:space="preserve"> inside the hospital.  This is a contradiction and it is very clear today because the Prosecutor is trying to sanitise the contradictions of his own witnesse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Once more </w:t>
        <w:noBreakHyphen/>
        <w:noBreakHyphen/>
        <w:t xml:space="preserve"> and that is the third time in this chapter, ever since I started with </w:t>
        <w:noBreakHyphen/>
        <w:noBreakHyphen/>
        <w:t xml:space="preserve"> or, rather, in paragraph 95, the Prosecutor talks about the time of arrival of Mr. Mpambara.  And he states that he came at 10:30 to 11, whereas Mr. Mpambara and Madam Hardinge agreed that they arrived at 10 a.m.  And, once more I believe the Prosecutor is just preparing the way for what is to follow </w:t>
        <w:noBreakHyphen/>
        <w:noBreakHyphen/>
        <w:t xml:space="preserve"> or, rather, what came befor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There is another example of distortion when the Prosecutor asked his second question:  Did Butera report to the </w:t>
      </w:r>
      <w:r>
        <w:rPr>
          <w:rFonts w:cs="Arial Monospaced" w:ascii="Arial Narrow" w:hAnsi="Arial Narrow"/>
          <w:i/>
          <w:iCs/>
        </w:rPr>
        <w:t>bourgmestres</w:t>
      </w:r>
      <w:r>
        <w:rPr>
          <w:rFonts w:cs="Arial Monospaced" w:ascii="Arial Narrow" w:hAnsi="Arial Narrow"/>
        </w:rPr>
        <w:t xml:space="preserve"> on the killings?  Regarding a report on the killings, that in itself is a distortion because neither Dr. Wilson nor Mr. Mpambara said that it was necessary to give a report, but simply to have the identity of the killers.  And the Prosecutor uses this misinterpretation of the vocabulary to conclude that the existence of the report on the killings shows that Mr. Mpambara should have been sure of the involvement of Butera in the killings of that morning.  That is another shortcut but </w:t>
        <w:noBreakHyphen/>
        <w:noBreakHyphen/>
        <w:t xml:space="preserve"> which is not convincing at all.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Let me now move on to other distortions, and this concerns two points dealt by the Prosecutor, that is, that the refugees were exposed in the hospital so that they should be attacked and that Mr. Mpambara is supposed to have accelerated the attacks, according to AVK, before leaving the location.  Yesterday the Prosecutor said that AVK, from his car, while leaving the hospital to go and join Madam Hardinge in Rwamagana </w:t>
        <w:noBreakHyphen/>
        <w:noBreakHyphen/>
        <w:t xml:space="preserve"> or, rather, that the Accused told AVK that it was necessary to accelerate the attacks and to have them happen quickly, and this is an absolute distortion of the testimony of your own Witness AKV.  This witness never said anything about Madam Hardinge, and, on the contrary, in total contradiction with everything that has been established in this case, Witness AVK stated that at the time when Mr. Mpambara was inciting him to carry on the attacks, Mr. Mpambara was effectively in his car, but in the company of refugees.  </w:t>
        <w:br/>
        <w:br/>
        <w:t xml:space="preserve">When you read the statement of AVK, you do not understand anything because, according to him, this was a </w:t>
      </w:r>
      <w:r>
        <w:rPr>
          <w:rFonts w:cs="Arial Monospaced" w:ascii="Arial Narrow" w:hAnsi="Arial Narrow"/>
          <w:i/>
          <w:iCs/>
        </w:rPr>
        <w:t>bourgmestre</w:t>
      </w:r>
      <w:r>
        <w:rPr>
          <w:rFonts w:cs="Arial Monospaced" w:ascii="Arial Narrow" w:hAnsi="Arial Narrow"/>
        </w:rPr>
        <w:t xml:space="preserve"> who was helping to transfer refugees from the hospital to the hospital </w:t>
        <w:noBreakHyphen/>
        <w:noBreakHyphen/>
        <w:t xml:space="preserve"> to the parish.  AVK says that the refugees were in the car when the </w:t>
      </w:r>
      <w:r>
        <w:rPr>
          <w:rFonts w:cs="Arial Monospaced" w:ascii="Arial Narrow" w:hAnsi="Arial Narrow"/>
          <w:i/>
          <w:iCs/>
        </w:rPr>
        <w:t>bourgmestre</w:t>
      </w:r>
      <w:r>
        <w:rPr>
          <w:rFonts w:cs="Arial Monospaced" w:ascii="Arial Narrow" w:hAnsi="Arial Narrow"/>
        </w:rPr>
        <w:t xml:space="preserve"> stopped and told him that the attacks should be carried on quickly, and these attacks no longer took place after the transfer of the refugees.  And, once more, if it was necessary, AVK demonstrates that he did not witness the activities and he is trying clumsily to patch everything together.  And we should not be told that this incitement is of a general nature and is also responsible for the attacks that took place later, for example, in the parish.  Even if the witness could have been everywhere, one cannot say that there were no longer any attacks in the hospital after the transfer of the refugees.  </w:t>
        <w:br/>
        <w:br/>
        <w:t xml:space="preserve">There was a witness, a Prosecution witness, who said that after advice from a policeman, she refused to be transferred to the parish.  She remained at the hospital with another refugee.  And the two of them are alive together, so there were no longer any further attacks at the hospital.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AVK's entire thesis claiming that, at the time when Mpambara would have allegedly given that encouragement through his car window, there was a second attack, the whole thesis collapses, as does the question of the refugees being exposed, because Witness AVK clumsily tells us that they're allegedly under the flag mast at the hospital.  There was a parade of the refugees and selection, and he claims that Mr. Mpambara would have taken some of the refugees to the parish and left others, and that then there would have been another attack.  All that doesn't stand up at all.  In fact, it is very difficult to grasp, and for my part, I think it is </w:t>
        <w:noBreakHyphen/>
        <w:noBreakHyphen/>
        <w:t xml:space="preserve"> we can rely much better </w:t>
        <w:noBreakHyphen/>
        <w:noBreakHyphen/>
        <w:t xml:space="preserve"> it's much better to rely on Dr. Wilson and Madam Hardinge's testimony because, as the Prosecution said, their attitude is quite cooler, distant.  And I think that we can rely with much more confidence on their testimony than on the inventions of AVK.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As to this parade of the refugees in the </w:t>
        <w:noBreakHyphen/>
        <w:noBreakHyphen/>
        <w:t xml:space="preserve"> to answer this question of the parade, alleged parade, of refugees within the hospital compound, to finish, I would like to say, as we have in our closing brief, that the primary authorities, having decided to remove the Tutsi who had hidden in their hiding places in the hospital, it was Dr. Wilson, at the request of the refugees themselves, whose spokesman was the nurse named Jeanne D'Arc, and it was this first exit from the hiding places of the refugees at the hospital which would give rise to the first attempt to transfer them to the parish, which failed, and which resulted in Madam Hardinge's departure with a gendarme to fetch the </w:t>
      </w:r>
      <w:r>
        <w:rPr>
          <w:rFonts w:cs="Arial Monospaced" w:ascii="Arial Narrow" w:hAnsi="Arial Narrow"/>
          <w:i/>
          <w:iCs/>
        </w:rPr>
        <w:t>bourgmestre</w:t>
      </w:r>
      <w:r>
        <w:rPr>
          <w:rFonts w:cs="Arial Monospaced" w:ascii="Arial Narrow" w:hAnsi="Arial Narrow"/>
        </w:rPr>
        <w:t xml:space="preserv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Finally, I come to the question of the person named Toto.  Dr. Wilson notes his presence when he exits from the operating theatre, and Madam Hardinge is coming from the </w:t>
      </w:r>
      <w:r>
        <w:rPr>
          <w:rFonts w:cs="Arial Monospaced" w:ascii="Arial Narrow" w:hAnsi="Arial Narrow"/>
          <w:i/>
          <w:iCs/>
        </w:rPr>
        <w:t>communal</w:t>
      </w:r>
      <w:r>
        <w:rPr>
          <w:rFonts w:cs="Arial Monospaced" w:ascii="Arial Narrow" w:hAnsi="Arial Narrow"/>
        </w:rPr>
        <w:t xml:space="preserve"> office and Mpambara is nearby.  Toto is wounded.  He's terrorised.  You will remember Dr. Wilson's description:  He's bleeding profusely.  And the witness LET, Prosecution witness LET, confirms in that testimony of the 20th of September 2005, page 35 in the French </w:t>
        <w:noBreakHyphen/>
        <w:noBreakHyphen/>
        <w:t xml:space="preserve"> 35, Mpambara, the </w:t>
      </w:r>
      <w:r>
        <w:rPr>
          <w:rFonts w:cs="Arial Monospaced" w:ascii="Arial Narrow" w:hAnsi="Arial Narrow"/>
          <w:i/>
          <w:iCs/>
        </w:rPr>
        <w:t>bourgmestre</w:t>
      </w:r>
      <w:r>
        <w:rPr>
          <w:rFonts w:cs="Arial Monospaced" w:ascii="Arial Narrow" w:hAnsi="Arial Narrow"/>
        </w:rPr>
        <w:t xml:space="preserve">, invites Toto to be treated, and Dr. Wilson also confirms that point on the 19th of September 2005; French version, page 25, line 2.  There was an intern, I think his name was Peter, treats wounded people around Mr. Mpambara, in the presence of Mr. Mpambara.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Now, as to know whether Toto should have been taken to Rwamagana, because that is what is being suggested, as a person wounded, what should we do with him?  Well, we have been told that Mr. Mpambara went to Rwamagana to find </w:t>
        <w:noBreakHyphen/>
        <w:noBreakHyphen/>
        <w:t xml:space="preserve"> to get reinforcements and leaves all the security forces he has.  As modest and inefficient as they are, he leaves them at the hospital and goes with Mrs. Hardinge, without close protection, to Rwamagana.  And if Dr. Wilson does speak of the presence of the injured Toto in the presence of Mpambara, he does not assert at all that Mpambara saw him.  There were several injured being treated by the intern.  And the Defence would like to point out, also, that all the witnesses speak of the extreme stress under which the </w:t>
      </w:r>
      <w:r>
        <w:rPr>
          <w:rFonts w:cs="Arial Monospaced" w:ascii="Arial Narrow" w:hAnsi="Arial Narrow"/>
          <w:i/>
          <w:iCs/>
        </w:rPr>
        <w:t>bourgmestre</w:t>
      </w:r>
      <w:r>
        <w:rPr>
          <w:rFonts w:cs="Arial Monospaced" w:ascii="Arial Narrow" w:hAnsi="Arial Narrow"/>
        </w:rPr>
        <w:t xml:space="preserve"> was that entire morning, and especially at the time of his visit to the hospital.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I should now like to come to the question whether Ruhiguri, the </w:t>
      </w:r>
      <w:r>
        <w:rPr>
          <w:rFonts w:cs="Arial Monospaced" w:ascii="Arial Narrow" w:hAnsi="Arial Narrow"/>
          <w:i/>
          <w:iCs/>
        </w:rPr>
        <w:t>communal</w:t>
      </w:r>
      <w:r>
        <w:rPr>
          <w:rFonts w:cs="Arial Monospaced" w:ascii="Arial Narrow" w:hAnsi="Arial Narrow"/>
        </w:rPr>
        <w:t xml:space="preserve"> policeman, brigadier, stayed at the hospital, was left at the hospital, while the others went to Rwamagana in order to ensure the security of the buildings and the premises or the refugees.  I won't go into the details which we cover in the brief because we took the time to cover in detail the several contradictions and variations in versions of AVK on this point, but I should like to point out that, once again, the Prosecution takes a fantastic shortcut since they tell us the following.  As of the moment that AVK confirms that the premises should not be looted, after having said the opposite, because he begins by saying the opposite, and Mrs. Hardinge does, indeed, say that the premises were not looted, it's because the Prosecution </w:t>
        <w:noBreakHyphen/>
        <w:noBreakHyphen/>
        <w:t xml:space="preserve"> the allegation of the Prosecution is that protection should be given, rather, to the premises than refugees.  There you have it.  </w:t>
        <w:br/>
        <w:br/>
        <w:t xml:space="preserve">This is another way of reflecting and coming to conclusions, which is frequent in the Prosecution brief:  As of the moment I assert one thing, and there is a window in the testimony of a person which makes it possible to believe that it might have been the case, well, that means that I have demonstrated Mpambara's guilt, which is a very lame way of proceeding and not at all appropriate in a criminal trial, and we urge you to reject such a way of trying to demonstrate fact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Now I come to the question of Mr. Mpambara's responsibility in </w:t>
        <w:noBreakHyphen/>
        <w:noBreakHyphen/>
        <w:t xml:space="preserve"> for the massacres in Rukara parish.  This is as of page 44 of the Defence brief, in which the Prosecution deals with four points, the following:  Was there incitement and distribution of weapons at the Paris centre between 9:30 and 10 o'clock, as claimed by the surprise witness HY?  Was Rukara parish protected?  AHY, sorry.  Had the Accused called the </w:t>
      </w:r>
      <w:r>
        <w:rPr>
          <w:rFonts w:cs="Arial Monospaced" w:ascii="Arial Narrow" w:hAnsi="Arial Narrow"/>
          <w:i/>
          <w:iCs/>
        </w:rPr>
        <w:t>Inyenzi</w:t>
      </w:r>
      <w:r>
        <w:rPr>
          <w:rFonts w:cs="Arial Monospaced" w:ascii="Arial Narrow" w:hAnsi="Arial Narrow"/>
        </w:rPr>
        <w:t xml:space="preserve"> meeting at the beginning of the day </w:t>
        <w:noBreakHyphen/>
        <w:noBreakHyphen/>
        <w:t xml:space="preserve"> at the end of the morning, middle of the day?  And was the Accused on the 9th of April, in the evening, after the first attack on the parish at Mugabo's bar, with Mr. Gatete and Kalibwende?  </w:t>
        <w:br/>
        <w:br/>
        <w:t xml:space="preserve">Now, a preliminary remark which is frequent on what we have to say on these accusations.  Those four points that are taken for granted, of course, neither in the original indictment or the amended indictment, and just for that reason should be set asid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Number 1, as to the incitement and distribution of weapons at Paris centre in the morning of the 9th of April, relies entirely on the testimony of AHY, and we deal with it in our Defence brief in pages 70 to 73.  I should like to recall very succinctly the contradictions we've pointed.  Moreover, not </w:t>
        <w:noBreakHyphen/>
        <w:noBreakHyphen/>
        <w:t xml:space="preserve"> was this never narrated before the Gacaca in Rwanda by AHY.  Not only was it never narrated, but there was a completely different version only 12 days before that witness came here in the witness box, because AHY went with the investigators, did not speak of a visit at 9:30 at Paris centre by the </w:t>
      </w:r>
      <w:r>
        <w:rPr>
          <w:rFonts w:cs="Arial Monospaced" w:ascii="Arial Narrow" w:hAnsi="Arial Narrow"/>
          <w:i/>
          <w:iCs/>
        </w:rPr>
        <w:t>bourgmestre</w:t>
      </w:r>
      <w:r>
        <w:rPr>
          <w:rFonts w:cs="Arial Monospaced" w:ascii="Arial Narrow" w:hAnsi="Arial Narrow"/>
        </w:rPr>
        <w:t>, but at 11 o'clock.  And since it was impossible for him to be both on the way to Rwamagana after having visited the hospital and then 12 </w:t>
        <w:noBreakHyphen/>
        <w:noBreakHyphen/>
        <w:t xml:space="preserve"> only 12 days after his interrogation by the investigators of OTP, who will change the time from 11 o'clock to 9:30 in the morning.  </w:t>
        <w:br/>
        <w:br/>
        <w:t xml:space="preserve">We also criticised the surprise witness AHY's testimony when he says that Mr. Mpambara, at his visit to the Paris centre, was in the company of two gendarmes, which was quite impossible because at the time there were only five policeman in entire Rukara </w:t>
      </w:r>
      <w:r>
        <w:rPr>
          <w:rFonts w:cs="Arial Monospaced" w:ascii="Arial Narrow" w:hAnsi="Arial Narrow"/>
          <w:i/>
          <w:iCs/>
        </w:rPr>
        <w:t>commune</w:t>
      </w:r>
      <w:r>
        <w:rPr>
          <w:rFonts w:cs="Arial Monospaced" w:ascii="Arial Narrow" w:hAnsi="Arial Narrow"/>
        </w:rPr>
        <w:t xml:space="preserve"> and four were accompanying </w:t>
        <w:noBreakHyphen/>
        <w:noBreakHyphen/>
        <w:t xml:space="preserve"> were with Mrs. Hardinge at the hospital.  So there couldn't have been two with </w:t>
      </w:r>
      <w:r>
        <w:rPr>
          <w:rFonts w:cs="Arial Monospaced" w:ascii="Arial Narrow" w:hAnsi="Arial Narrow"/>
          <w:i/>
          <w:iCs/>
        </w:rPr>
        <w:t>Bourgmestre</w:t>
      </w:r>
      <w:r>
        <w:rPr>
          <w:rFonts w:cs="Arial Monospaced" w:ascii="Arial Narrow" w:hAnsi="Arial Narrow"/>
        </w:rPr>
        <w:t xml:space="preserve"> Mpambara, which </w:t>
        <w:noBreakHyphen/>
        <w:noBreakHyphen/>
        <w:t xml:space="preserve"> because that would mean that there were six policemen in Rukara </w:t>
      </w:r>
      <w:r>
        <w:rPr>
          <w:rFonts w:cs="Arial Monospaced" w:ascii="Arial Narrow" w:hAnsi="Arial Narrow"/>
          <w:i/>
          <w:iCs/>
        </w:rPr>
        <w:t>commune</w:t>
      </w:r>
      <w:r>
        <w:rPr>
          <w:rFonts w:cs="Arial Monospaced" w:ascii="Arial Narrow" w:hAnsi="Arial Narrow"/>
        </w:rPr>
        <w:t xml:space="preserve">, whereas there were only fiv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And, finally, you will recall, I hope </w:t>
        <w:noBreakHyphen/>
        <w:noBreakHyphen/>
        <w:t xml:space="preserve"> I am sure </w:t>
        <w:noBreakHyphen/>
        <w:noBreakHyphen/>
        <w:t xml:space="preserve"> of this magnificent improvisation of Witness AVK in the witness box here before you, whereas I was asking him to tell us again that event of Mr. Mpambara's visit at Paris centre in the morning of the 9th of April 1994, forgot to say that the </w:t>
      </w:r>
      <w:r>
        <w:rPr>
          <w:rFonts w:cs="Arial Monospaced" w:ascii="Arial Narrow" w:hAnsi="Arial Narrow"/>
          <w:i/>
          <w:iCs/>
        </w:rPr>
        <w:t>bourgmestre</w:t>
      </w:r>
      <w:r>
        <w:rPr>
          <w:rFonts w:cs="Arial Monospaced" w:ascii="Arial Narrow" w:hAnsi="Arial Narrow"/>
        </w:rPr>
        <w:t xml:space="preserve"> had uttered an incitement and said clearly before us, "Yes, indeed, Mpambara had gone off again in </w:t>
        <w:noBreakHyphen/>
        <w:noBreakHyphen/>
        <w:t xml:space="preserve"> by car," completely having forgotten to advise people at the Paris centre to </w:t>
        <w:noBreakHyphen/>
        <w:noBreakHyphen/>
        <w:t xml:space="preserve"> an encouragement to massacre.  He then backtracks and says that this evil encouragement was uttered.  </w:t>
        <w:br/>
        <w:t xml:space="preserve">So, not only is AHY a false witness, but today the Prosecution goes even further, when they explain to us the new timetable.  At 9:30, the meeting at Paris centre by AHY is not so contradictory with the timetable given by Mrs. Hardinge, also 9:30.  Mrs. Hardinge said that she found the </w:t>
      </w:r>
      <w:r>
        <w:rPr>
          <w:rFonts w:cs="Arial Monospaced" w:ascii="Arial Narrow" w:hAnsi="Arial Narrow"/>
          <w:i/>
          <w:iCs/>
        </w:rPr>
        <w:t>bourgmestre</w:t>
      </w:r>
      <w:r>
        <w:rPr>
          <w:rFonts w:cs="Arial Monospaced" w:ascii="Arial Narrow" w:hAnsi="Arial Narrow"/>
        </w:rPr>
        <w:t xml:space="preserve"> at the </w:t>
      </w:r>
      <w:r>
        <w:rPr>
          <w:rFonts w:cs="Arial Monospaced" w:ascii="Arial Narrow" w:hAnsi="Arial Narrow"/>
          <w:i/>
          <w:iCs/>
        </w:rPr>
        <w:t>communal</w:t>
      </w:r>
      <w:r>
        <w:rPr>
          <w:rFonts w:cs="Arial Monospaced" w:ascii="Arial Narrow" w:hAnsi="Arial Narrow"/>
        </w:rPr>
        <w:t xml:space="preserve"> office at 9:30.  She left the hospital to go and fetch the </w:t>
      </w:r>
      <w:r>
        <w:rPr>
          <w:rFonts w:cs="Arial Monospaced" w:ascii="Arial Narrow" w:hAnsi="Arial Narrow"/>
          <w:i/>
          <w:iCs/>
        </w:rPr>
        <w:t>bourgmestre</w:t>
      </w:r>
      <w:r>
        <w:rPr>
          <w:rFonts w:cs="Arial Monospaced" w:ascii="Arial Narrow" w:hAnsi="Arial Narrow"/>
        </w:rPr>
        <w:t xml:space="preserve"> because they had failed in transferring the refugees.  At 9:30 she finds the </w:t>
      </w:r>
      <w:r>
        <w:rPr>
          <w:rFonts w:cs="Arial Monospaced" w:ascii="Arial Narrow" w:hAnsi="Arial Narrow"/>
          <w:i/>
          <w:iCs/>
        </w:rPr>
        <w:t>bourgmestre</w:t>
      </w:r>
      <w:r>
        <w:rPr>
          <w:rFonts w:cs="Arial Monospaced" w:ascii="Arial Narrow" w:hAnsi="Arial Narrow"/>
        </w:rPr>
        <w:t xml:space="preserve">.  And Prosecution tells us in their brief that while, if AHY said that Mpambara was at the Paris centre at 9:30, it is quite possible, and referred to our site visit in Rukara, when we're supposed to have seen that, indeed, between the </w:t>
      </w:r>
      <w:r>
        <w:rPr>
          <w:rFonts w:cs="Arial Monospaced" w:ascii="Arial Narrow" w:hAnsi="Arial Narrow"/>
          <w:i/>
          <w:iCs/>
        </w:rPr>
        <w:t>communal</w:t>
      </w:r>
      <w:r>
        <w:rPr>
          <w:rFonts w:cs="Arial Monospaced" w:ascii="Arial Narrow" w:hAnsi="Arial Narrow"/>
        </w:rPr>
        <w:t xml:space="preserve"> office and the Paris centre, it's not very far by car, and what does a little discrepancy matter?  </w:t>
        <w:br/>
        <w:br/>
        <w:t>Well, the Defence, for its part, not only claims that the AHY's timetable is not compatible with Mrs. Hardinge's testimony or Dr. Wilson's testimony, and nonetheless, if you were to consider that the timetables were compatible, to add this quite new </w:t>
        <w:noBreakHyphen/>
        <w:noBreakHyphen/>
        <w:t xml:space="preserve"> it's just come </w:t>
        <w:noBreakHyphen/>
        <w:noBreakHyphen/>
        <w:t xml:space="preserve"> new addition to the Prosecution thesis theory that Mpambara would have visited Ruyenzi centre in order to invite the people there at the midday meeting, renders quite impossible chronologically the assertion and allegation by the Prosecution, because not only is the </w:t>
      </w:r>
      <w:r>
        <w:rPr>
          <w:rFonts w:cs="Arial Monospaced" w:ascii="Arial Narrow" w:hAnsi="Arial Narrow"/>
          <w:i/>
          <w:iCs/>
        </w:rPr>
        <w:t>bourgmestre</w:t>
      </w:r>
      <w:r>
        <w:rPr>
          <w:rFonts w:cs="Arial Monospaced" w:ascii="Arial Narrow" w:hAnsi="Arial Narrow"/>
        </w:rPr>
        <w:t xml:space="preserve"> supposed to have been gone at 9:30, quickly, to the Paris centre with two gendarmes to incite to murder and distribute grenades, but also, 15 or 20 minutes later, he's at the Murenzi </w:t>
        <w:noBreakHyphen/>
        <w:noBreakHyphen/>
        <w:t xml:space="preserve"> at Matabaro's place, again, to incite the population to kill and then call them all to a meeting, which will be </w:t>
        <w:noBreakHyphen/>
        <w:noBreakHyphen/>
        <w:t xml:space="preserve"> I will come back to, and which was also held at the Ruyenzi centre, where he went </w:t>
        <w:noBreakHyphen/>
        <w:noBreakHyphen/>
        <w:t xml:space="preserve"> at least, as far as I'm concerned, I could see not only that the road today in 2006 is not a good one to Ruyenzi, it's five kilometres.  I count that it's 15 minutes to get there.  Then you have to speak to the population and turn back to be at the </w:t>
      </w:r>
      <w:r>
        <w:rPr>
          <w:rFonts w:cs="Arial Monospaced" w:ascii="Arial Narrow" w:hAnsi="Arial Narrow"/>
          <w:i/>
          <w:iCs/>
        </w:rPr>
        <w:t>communal</w:t>
      </w:r>
      <w:r>
        <w:rPr>
          <w:rFonts w:cs="Arial Monospaced" w:ascii="Arial Narrow" w:hAnsi="Arial Narrow"/>
        </w:rPr>
        <w:t xml:space="preserve"> centre </w:t>
        <w:noBreakHyphen/>
        <w:noBreakHyphen/>
        <w:t xml:space="preserve"> </w:t>
      </w:r>
      <w:r>
        <w:rPr>
          <w:rFonts w:cs="Arial Monospaced" w:ascii="Arial Narrow" w:hAnsi="Arial Narrow"/>
          <w:i/>
          <w:iCs/>
        </w:rPr>
        <w:t>communal</w:t>
      </w:r>
      <w:r>
        <w:rPr>
          <w:rFonts w:cs="Arial Monospaced" w:ascii="Arial Narrow" w:hAnsi="Arial Narrow"/>
        </w:rPr>
        <w:t xml:space="preserve"> office at 9:30 and find Mrs. Hardinge.  This, of course, doesn't stand up for a minute.  </w:t>
        <w:br/>
        <w:br/>
        <w:t>And, finally, Mr. Mpambara would again be, at ten past 10:00, at Rukara, whereas we know that at 10 o'clock, when Mrs. Wilson </w:t>
        <w:noBreakHyphen/>
        <w:noBreakHyphen/>
        <w:t xml:space="preserve"> Dr. Wilson and Mrs. Hardinge, he was already at Gahini hospital, demonstrating even more the weakness of all these submissions.  </w:t>
        <w:br/>
        <w:br/>
        <w:t>The Prosecution does not hesitate to try and demonstrate the truthfulness of their theory by using a Defence will</w:t>
        <w:noBreakHyphen/>
        <w:t>say of Witness UJ20, which was not called to testify, who did not sign the document referred to by the Prosecution which was only a will</w:t>
        <w:noBreakHyphen/>
        <w:t xml:space="preserve">say.  UG, sorry, that was.  And I don't think the Prosecution can try to use such to shore up a very weak edifice or to impeach a witness.  And I didn't know that before coming to this Tribunal, that one can't use such document, which apparently is what the Prosecution has done, using a very doubtful document to shore up a very weak edifice.  </w:t>
        <w:br/>
        <w:br/>
        <w:t xml:space="preserve">And then Witness RE20, we are told, saw Gahirwa carrying a grenade at the beginning of the meeting midday, or early afternoon, at Ruyenzi, telling an outright lie, in as much if Gahirwa had a grenade at the afternoon meeting in Ruyenzi, it is therefore possible that he received it from the two policemen who, according to AHY, accompanied Mpambara in the morning at 9:30 at the Paris centre.  That's another shortcut, and the Prosecution brief is full of such shortcuts, which are merely suppositions or hypotheses.  But we're not here to discuss hypotheses, but proof.  And proof, there is none.  </w:t>
        <w:br/>
        <w:br/>
        <w:t>And whilst we're hypothesing, why doesn't the Prosecution refer to Defence Witness KU2, who explained on the 24th of January 2006 how he had seen Gahirwa receive a grenade from Mutsinzi?  Not fearing any distortion or hypothesing, the Prosecution then claims that their theory is supported by the fact that the issuing of grenades, in general, by the gendarme was recognised and acknowledged by Father Santos and Mr. Mpambara himself when they both said that at the </w:t>
        <w:noBreakHyphen/>
        <w:noBreakHyphen/>
        <w:t xml:space="preserve"> on the occasion of the meeting with the refugees at the parish, on his way back from Ruyenzi, on the afternoon of the 9th, a Tutsi teacher had accused the gendarmerie commander, who was speechifying at the time, was not credible in his telling the refugees that they were secure </w:t>
        <w:noBreakHyphen/>
        <w:noBreakHyphen/>
        <w:t xml:space="preserve"> that they were safe, because it was he himself, the commander of the gendarmerie, who was issuing the grenades.  </w:t>
        <w:br/>
        <w:br/>
        <w:t xml:space="preserve">So, not only does Prosecution use the hearsay of two Defence witnesses, Mpambara and Father Santos, but to distort them because it was the Tutsi teacher who had sought refuge at the parish -- mentions the commander of the gendarmes.  But that person, the gendarme commander, arrived in Rukara </w:t>
      </w:r>
      <w:r>
        <w:rPr>
          <w:rFonts w:cs="Arial Monospaced" w:ascii="Arial Narrow" w:hAnsi="Arial Narrow"/>
          <w:i/>
          <w:iCs/>
        </w:rPr>
        <w:t>commune</w:t>
      </w:r>
      <w:r>
        <w:rPr>
          <w:rFonts w:cs="Arial Monospaced" w:ascii="Arial Narrow" w:hAnsi="Arial Narrow"/>
        </w:rPr>
        <w:t xml:space="preserve"> only at 12 o'clock, and he wasn't, in the morning of the 9th, at the Paris centre but most probably back at his barracks in Rwamagana.  This is the way things are distorted, and we invite you to reject them entirely as not being founded.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Now, was the church protected?  In the indictment </w:t>
        <w:noBreakHyphen/>
        <w:noBreakHyphen/>
        <w:t xml:space="preserve"> in both indictments, the Prosecution alleges that the Accused organises the attacks against the parish.  We find this drift in their arguments towards passive responsibility, because he's no longer accused of having organised the attack but not having sufficiently protected the place.  </w:t>
        <w:br/>
        <w:br/>
        <w:t>I should like to remind you that Mr. Mpambara, on the morning of the 9th of April, did not go for any </w:t>
        <w:noBreakHyphen/>
        <w:noBreakHyphen/>
        <w:t xml:space="preserve"> just anyone in Rwamagana.  He went to seek the gendarmerie commander, and his hierarchical superior, the sub</w:t>
        <w:noBreakHyphen/>
        <w:t>prefect </w:t>
        <w:noBreakHyphen/>
        <w:noBreakHyphen/>
        <w:t xml:space="preserve"> the </w:t>
      </w:r>
      <w:r>
        <w:rPr>
          <w:rFonts w:cs="Arial Monospaced" w:ascii="Arial Narrow" w:hAnsi="Arial Narrow"/>
          <w:i/>
          <w:iCs/>
        </w:rPr>
        <w:t>sous</w:t>
        <w:noBreakHyphen/>
        <w:t>préfet</w:t>
      </w:r>
      <w:r>
        <w:rPr>
          <w:rFonts w:cs="Arial Monospaced" w:ascii="Arial Narrow" w:hAnsi="Arial Narrow"/>
        </w:rPr>
        <w:t xml:space="preserve">, and convinces them in time of war to both come to his </w:t>
      </w:r>
      <w:r>
        <w:rPr>
          <w:rFonts w:cs="Arial Monospaced" w:ascii="Arial Narrow" w:hAnsi="Arial Narrow"/>
          <w:i/>
          <w:iCs/>
        </w:rPr>
        <w:t>commune</w:t>
      </w:r>
      <w:r>
        <w:rPr>
          <w:rFonts w:cs="Arial Monospaced" w:ascii="Arial Narrow" w:hAnsi="Arial Narrow"/>
        </w:rPr>
        <w:t xml:space="preserve">, which is near the front, at a time of war, but come to see what's happening, not only at Gahini hospital but also at Rukara parish.  And such a positive act of defence is not negligible, and the Prosecution does not explain thi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And once more I should like to point out, of course, that the number of police is very limited.  On pages 82 to 86 in the Defence brief, we explain this at length:  They haven't been trained, weren't motivated, hadn't been paid for three months, were retired, two of them married to Tutsi ladies, so they have to protect their families, no equipment, or at least very little.  And especially you will have noted at the time of the site visit, very difficult terrain to protect.  My colleague will be speaking of this, but I think you must have noted around the church that it's a very difficult place to protect, surrounded by trees, a road, bushes that allowed people to advance without being seen until the last minute.  It's not exactly a castl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And, finally, at the time when the parish protection was set up, the commander of the gendarmerie was there.  And it is he, and not Mr. Mpambara, who makes a plan for protecting the parish with his soldiers.  Five Defence witnesses, moreover, spoke of the presence of security around the church at the parish, not only Mr. Mpambara, but KU2, who participated in the attack and explains that he ran away because of the firing by the </w:t>
        <w:noBreakHyphen/>
        <w:noBreakHyphen/>
        <w:t xml:space="preserve"> and RU 62, who explains that on the 10th or the 11th of April, when he wanted to go and loot the premises, he had to get around a policeman who was there, guarding the parish.  </w:t>
        <w:br/>
        <w:br/>
        <w:t xml:space="preserve">RU18, the Tutsi refugee at the parish who, on the 25th of January 2006, page 16 of the French, explains how the five </w:t>
      </w:r>
      <w:r>
        <w:rPr>
          <w:rFonts w:cs="Arial Monospaced" w:ascii="Arial Narrow" w:hAnsi="Arial Narrow"/>
          <w:i/>
          <w:iCs/>
        </w:rPr>
        <w:t>communal</w:t>
      </w:r>
      <w:r>
        <w:rPr>
          <w:rFonts w:cs="Arial Monospaced" w:ascii="Arial Narrow" w:hAnsi="Arial Narrow"/>
        </w:rPr>
        <w:t xml:space="preserve"> policemen were positioned on the road leading from the dispensary to the church.  And in the face of all that, again, yesterday morning, the Prosecution comes to tell us that their witness, LED, who was also a refugee at the parish and the only witness of the delivery of the stones, said on the 26th of September 2005, before you, that there were no gendarmes to protect the parish on the 9th of April.  But, my learned friends, the problem here is that even on the 26th of September 2005 here, the witness claims that at the time of the attack of the 9th of April, the gendarme fired at him.  All that can't be taken seriously.  And the Prosecution witnesses say one thing or at some time or another, with the sole purpose of laying it on as thick as possible against Mpambara and not actually testifying.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The Prosecution does not hesitate to say in their brief that LEV corroborated LED </w:t>
        <w:noBreakHyphen/>
        <w:noBreakHyphen/>
        <w:t xml:space="preserve"> LED's narrative, which is completely false, because Witness LED never spoke of any gendarmes or policemen at the time of the attack on the 9th of April.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To shore up what LEV said about the presence of gendarmes, the Prosecution relies on Father Santos's testimony, who reproached the gendarmes for not firing to kill </w:t>
        <w:noBreakHyphen/>
        <w:noBreakHyphen/>
        <w:t xml:space="preserve"> well, not only then did Father Santos confirm the presence of gendarmes sent by the Rwamagana commander to protect the parish, but distorting the answer he says he got from them that their commander had not told them to fire in order to kill, but </w:t>
        <w:noBreakHyphen/>
        <w:noBreakHyphen/>
        <w:t xml:space="preserve"> and the commander of the gendarme is </w:t>
        <w:noBreakHyphen/>
        <w:noBreakHyphen/>
        <w:t xml:space="preserve"> the commanding officer of the gendarme is not at all Mpambara but the commander from Rwamagana.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Now, I should like to come to the third point dealt with by the Prosecution in their brief.  According to the new theory, the Accused, after having visited the Paris centre at 9:30, giving orders and incitement to kill and two grenades, and then found the time to go to Ruyenzi, to announce to the population that he would be making a full statement in the afternoon in Ruyenzi.  And now I must say this new Prosecution theory is quite astonishing.  I've already pointed out the chronological impossibility, but here we are told that the Accused is caught by his own trap.  </w:t>
        <w:br/>
        <w:br/>
        <w:t xml:space="preserve">Mpambara, we are told that he's going around the </w:t>
      </w:r>
      <w:r>
        <w:rPr>
          <w:rFonts w:cs="Arial Monospaced" w:ascii="Arial Narrow" w:hAnsi="Arial Narrow"/>
          <w:i/>
          <w:iCs/>
        </w:rPr>
        <w:t>secteur</w:t>
      </w:r>
      <w:r>
        <w:rPr>
          <w:rFonts w:cs="Arial Monospaced" w:ascii="Arial Narrow" w:hAnsi="Arial Narrow"/>
        </w:rPr>
        <w:t xml:space="preserve"> of his </w:t>
      </w:r>
      <w:r>
        <w:rPr>
          <w:rFonts w:cs="Arial Monospaced" w:ascii="Arial Narrow" w:hAnsi="Arial Narrow"/>
          <w:i/>
          <w:iCs/>
        </w:rPr>
        <w:t>commune</w:t>
      </w:r>
      <w:r>
        <w:rPr>
          <w:rFonts w:cs="Arial Monospaced" w:ascii="Arial Narrow" w:hAnsi="Arial Narrow"/>
        </w:rPr>
        <w:t xml:space="preserve"> to incite the people to murder, distributing grenades, and then completely goes to Rwamagana to get the sub</w:t>
        <w:noBreakHyphen/>
        <w:t>prefect, to get the gendarmerie commander, who are people above all suspicion </w:t>
        <w:noBreakHyphen/>
        <w:noBreakHyphen/>
        <w:t xml:space="preserve"> even the Prosecution witnesses say so </w:t>
        <w:noBreakHyphen/>
        <w:noBreakHyphen/>
        <w:t xml:space="preserve"> calling them to his parish, thus making difficulties for himself because the Prosecution tells us he's inciting the population to kill, but at the same time goes to get the highest authorities to ensure the protection of his </w:t>
      </w:r>
      <w:r>
        <w:rPr>
          <w:rFonts w:cs="Arial Monospaced" w:ascii="Arial Narrow" w:hAnsi="Arial Narrow"/>
          <w:i/>
          <w:iCs/>
        </w:rPr>
        <w:t>commune</w:t>
      </w:r>
      <w:r>
        <w:rPr>
          <w:rFonts w:cs="Arial Monospaced" w:ascii="Arial Narrow" w:hAnsi="Arial Narrow"/>
        </w:rPr>
        <w:t>.  It's incompatible and incomprehensible.  But the Prosecution certainly think they can get away with it because of their double act.  And not hesitating to </w:t>
        <w:noBreakHyphen/>
        <w:noBreakHyphen/>
        <w:t xml:space="preserve"> before any distortion of any testimony, now fishes out KU2, Defence Witness KU2, who will be completely distorted; his testimony will be completely distorted, to get you to think that not only did Witness KU2 confirm that a meeting was held on the morning of the 9th of April at Matabaro's place with Mpambara, but also at that time the </w:t>
      </w:r>
      <w:r>
        <w:rPr>
          <w:rFonts w:cs="Arial Monospaced" w:ascii="Arial Narrow" w:hAnsi="Arial Narrow"/>
          <w:i/>
          <w:iCs/>
        </w:rPr>
        <w:t>bourgmestre</w:t>
      </w:r>
      <w:r>
        <w:rPr>
          <w:rFonts w:cs="Arial Monospaced" w:ascii="Arial Narrow" w:hAnsi="Arial Narrow"/>
        </w:rPr>
        <w:t xml:space="preserve"> had called the population for midday, beginning of the afternoon, at Ruyenzi, in order to have a session of incitement and preparation for the attack on the church.  This is how we are invited to think. </w:t>
        <w:br/>
        <w:br/>
        <w:t>But what KU2 said, and very clearly, was at the time </w:t>
        <w:noBreakHyphen/>
        <w:noBreakHyphen/>
        <w:t xml:space="preserve"> at the time he was questioned by the Rwandan authorities, the witness had tried to show that he was forced, compelled, to join in the attack on the church and had said at the time, therefore, that on the morning of the 9th of April a certain Kavutse and another individual had come to see him in his workshop and told him that on that morning, 9th of April, at Matabaro, a security meeting was held </w:t>
        <w:noBreakHyphen/>
        <w:noBreakHyphen/>
        <w:t xml:space="preserve"> and he didn't say incitement, either </w:t>
        <w:noBreakHyphen/>
        <w:noBreakHyphen/>
        <w:t xml:space="preserve"> in the course of which the </w:t>
      </w:r>
      <w:r>
        <w:rPr>
          <w:rFonts w:cs="Arial Monospaced" w:ascii="Arial Narrow" w:hAnsi="Arial Narrow"/>
          <w:i/>
          <w:iCs/>
        </w:rPr>
        <w:t>bourgmestre</w:t>
      </w:r>
      <w:r>
        <w:rPr>
          <w:rFonts w:cs="Arial Monospaced" w:ascii="Arial Narrow" w:hAnsi="Arial Narrow"/>
        </w:rPr>
        <w:t xml:space="preserve"> had invited to another meeting, another security meeting </w:t>
        <w:noBreakHyphen/>
        <w:noBreakHyphen/>
        <w:t xml:space="preserve"> also a security meeting, in the afternoon.  And so KU2 had to follow Kavutse and the other person to go to that security meeting in the early afternoon.  And KU2 told you here, before you, that he had said to the Rwandan authorities that although he followed those two people to the security meeting, well, he wasn't taken to any security meeting.  He was taken to the Paris centre, where there was no one, and then to Buyonza, from where he was obliged, compelled, to join in the attack on the church on the 9th of April.  That was the thrust of KU2 in his testimony before the Rwandan authorities, and that testimony did not in any way confirm the Prosecution's allegations.  </w:t>
        <w:br/>
        <w:br/>
        <w:t xml:space="preserve">KU2 and Mpambara both do confirm that at the time it was frequent for some members of the population to use the </w:t>
      </w:r>
      <w:r>
        <w:rPr>
          <w:rFonts w:cs="Arial Monospaced" w:ascii="Arial Narrow" w:hAnsi="Arial Narrow"/>
          <w:i/>
          <w:iCs/>
        </w:rPr>
        <w:t>bourgmestre</w:t>
      </w:r>
      <w:r>
        <w:rPr>
          <w:rFonts w:cs="Arial Monospaced" w:ascii="Arial Narrow" w:hAnsi="Arial Narrow"/>
        </w:rPr>
        <w:t>'s name to get people to come to meetings, playing on the fact that at each </w:t>
        <w:noBreakHyphen/>
        <w:noBreakHyphen/>
        <w:t xml:space="preserve"> the non</w:t>
        <w:noBreakHyphen/>
        <w:t xml:space="preserve">participation in meetings resulted in a fine of 200 francs.  So KU2 used all that to defend himself before the Rwandan authorities.  At the midday meeting on the 9th of April 1994, in the presence of Mpambara, but of the highest judicial authorities, the IPJ, Karasira, the military, the commander of the gendarmerie, and the hierarchical superior, the </w:t>
      </w:r>
      <w:r>
        <w:rPr>
          <w:rFonts w:cs="Arial Monospaced" w:ascii="Arial Narrow" w:hAnsi="Arial Narrow"/>
          <w:i/>
          <w:iCs/>
        </w:rPr>
        <w:t>sous</w:t>
        <w:noBreakHyphen/>
        <w:t>préfet</w:t>
      </w:r>
      <w:r>
        <w:rPr>
          <w:rFonts w:cs="Arial Monospaced" w:ascii="Arial Narrow" w:hAnsi="Arial Narrow"/>
        </w:rPr>
        <w:t xml:space="preserve">.  </w:t>
        <w:br/>
        <w:br/>
        <w:t xml:space="preserve">And at that KU2 tells us that she was at the meeting </w:t>
        <w:noBreakHyphen/>
        <w:noBreakHyphen/>
        <w:t xml:space="preserve"> he was at the meeting only because he was on his way to his workshop and not because he'd been called by Mpambara directly or indirectly in the morning of the 9th of April, which is why we must completely set aside the Prosecution reasoning, which, once more, hammers us with two strong arguments.  Firstly, Father Santos' testimony, which we are told by the Prosecution supports their theory, whereas Father Santos merely explained how he had come to the meeting of the 9th of April at -- the Ruyenzi meeting, on the 9th of January 2006, page 24, lines 24 to 28 of the French, "I went back to the parish, and I was informed that the soldiers had arrived and that they were at Rukara hill </w:t>
        <w:noBreakHyphen/>
        <w:noBreakHyphen/>
        <w:t xml:space="preserve"> not at the parish, Rukara hill, and I took the decision to go immediately and encourage them, and they came to calm down the population, and encouraged them to stay home."  </w:t>
        <w:br/>
        <w:br/>
        <w:t>I don't see how that testimony by Father Santos in any way supports the Prosecution theory, who finished their edifice, their fabrication, with Witness RU 62 </w:t>
        <w:noBreakHyphen/>
        <w:noBreakHyphen/>
        <w:t xml:space="preserve"> RU 62, with this shambolical structure:  When Mpambara, the </w:t>
      </w:r>
      <w:r>
        <w:rPr>
          <w:rFonts w:cs="Arial Monospaced" w:ascii="Arial Narrow" w:hAnsi="Arial Narrow"/>
          <w:i/>
          <w:iCs/>
        </w:rPr>
        <w:t>bourgmestre</w:t>
      </w:r>
      <w:r>
        <w:rPr>
          <w:rFonts w:cs="Arial Monospaced" w:ascii="Arial Narrow" w:hAnsi="Arial Narrow"/>
        </w:rPr>
        <w:t xml:space="preserve">, left the Ruyenzi meeting, one of the gendarmes, in the back of the </w:t>
      </w:r>
      <w:r>
        <w:rPr>
          <w:rFonts w:cs="Arial Monospaced" w:ascii="Arial Narrow" w:hAnsi="Arial Narrow"/>
          <w:i/>
          <w:iCs/>
        </w:rPr>
        <w:t>bourgmestre</w:t>
      </w:r>
      <w:r>
        <w:rPr>
          <w:rFonts w:cs="Arial Monospaced" w:ascii="Arial Narrow" w:hAnsi="Arial Narrow"/>
        </w:rPr>
        <w:t xml:space="preserve">'s pickup, incited the population to nonetheless go and attack the parish, thus demonstrating, according to the Prosecution, that the real objective of the Ruyenzi meeting was to incite to commit massacres.  And this poor, foolish </w:t>
      </w:r>
      <w:r>
        <w:rPr>
          <w:rFonts w:cs="Arial Monospaced" w:ascii="Arial Narrow" w:hAnsi="Arial Narrow"/>
          <w:i/>
          <w:iCs/>
        </w:rPr>
        <w:t>bourgmestre</w:t>
      </w:r>
      <w:r>
        <w:rPr>
          <w:rFonts w:cs="Arial Monospaced" w:ascii="Arial Narrow" w:hAnsi="Arial Narrow"/>
        </w:rPr>
        <w:t xml:space="preserve">, in his foolishness, had gone to fetch the highest authorities of the </w:t>
      </w:r>
      <w:r>
        <w:rPr>
          <w:rFonts w:cs="Arial Monospaced" w:ascii="Arial Narrow" w:hAnsi="Arial Narrow"/>
          <w:i/>
          <w:iCs/>
        </w:rPr>
        <w:t>commune</w:t>
      </w:r>
      <w:r>
        <w:rPr>
          <w:rFonts w:cs="Arial Monospaced" w:ascii="Arial Narrow" w:hAnsi="Arial Narrow"/>
        </w:rPr>
        <w:t>, to call them to a meeting which was, at the outset, supposed to be a meeting of incitement, but he was forced to transform it into a pacification meeting because he was stupid enough to bring the sub</w:t>
        <w:noBreakHyphen/>
        <w:t xml:space="preserve">prefect IPJ, Karasira, and the gendarmerie commander because he is so foolish, that poor </w:t>
      </w:r>
      <w:r>
        <w:rPr>
          <w:rFonts w:cs="Arial Monospaced" w:ascii="Arial Narrow" w:hAnsi="Arial Narrow"/>
          <w:i/>
          <w:iCs/>
        </w:rPr>
        <w:t>bourgmestre</w:t>
      </w:r>
      <w:r>
        <w:rPr>
          <w:rFonts w:cs="Arial Monospaced" w:ascii="Arial Narrow" w:hAnsi="Arial Narrow"/>
        </w:rPr>
        <w:t xml:space="preserve">.  </w:t>
        <w:br/>
        <w:br/>
        <w:t xml:space="preserve">And then he tells us that RU 62 said that if a witness in the back of Mpambara's pickup was able to invite the population nonetheless to go and attack the church, it is proof that the meeting was originally intended to incite to massacre, and the other participants in that meeting, who were in the back of the convoy and could observe the scene, were quite in agreement that we should attack the church.  </w:t>
        <w:br/>
        <w:br/>
        <w:t xml:space="preserve">And now, from the ridiculous to the sublime, in the distortion of RU 62, who, on the 16th of January 2006, French version, page 17, explained that the gendarme in the back of the </w:t>
      </w:r>
      <w:r>
        <w:rPr>
          <w:rFonts w:cs="Arial Monospaced" w:ascii="Arial Narrow" w:hAnsi="Arial Narrow"/>
          <w:i/>
          <w:iCs/>
        </w:rPr>
        <w:t>bourgmestre</w:t>
      </w:r>
      <w:r>
        <w:rPr>
          <w:rFonts w:cs="Arial Monospaced" w:ascii="Arial Narrow" w:hAnsi="Arial Narrow"/>
        </w:rPr>
        <w:t>'</w:t>
      </w:r>
      <w:r>
        <w:rPr>
          <w:rFonts w:cs="Arial Monospaced" w:ascii="Arial Narrow" w:hAnsi="Arial Narrow"/>
          <w:i/>
        </w:rPr>
        <w:t>s</w:t>
      </w:r>
      <w:r>
        <w:rPr>
          <w:rFonts w:cs="Arial Monospaced" w:ascii="Arial Narrow" w:hAnsi="Arial Narrow"/>
        </w:rPr>
        <w:t xml:space="preserve"> pickup, one of the gendarmes, gave a sign to follow the vehicle that was leaving the meeting place, so the people ran behind the </w:t>
      </w:r>
      <w:r>
        <w:rPr>
          <w:rFonts w:cs="Arial Monospaced" w:ascii="Arial Narrow" w:hAnsi="Arial Narrow"/>
          <w:i/>
          <w:iCs/>
        </w:rPr>
        <w:t>bourgmestre</w:t>
      </w:r>
      <w:r>
        <w:rPr>
          <w:rFonts w:cs="Arial Monospaced" w:ascii="Arial Narrow" w:hAnsi="Arial Narrow"/>
          <w:i/>
        </w:rPr>
        <w:t>'</w:t>
      </w:r>
      <w:r>
        <w:rPr>
          <w:rFonts w:cs="Arial Monospaced" w:ascii="Arial Narrow" w:hAnsi="Arial Narrow"/>
        </w:rPr>
        <w:t>s</w:t>
      </w:r>
      <w:r>
        <w:rPr>
          <w:rFonts w:cs="Arial Monospaced" w:ascii="Arial Narrow" w:hAnsi="Arial Narrow"/>
          <w:i/>
        </w:rPr>
        <w:t xml:space="preserve"> </w:t>
      </w:r>
      <w:r>
        <w:rPr>
          <w:rFonts w:cs="Arial Monospaced" w:ascii="Arial Narrow" w:hAnsi="Arial Narrow"/>
        </w:rPr>
        <w:t>pickup.  And RU 62 explains that one of the gendarmes leant down, probably so that the people </w:t>
        <w:noBreakHyphen/>
        <w:noBreakHyphen/>
        <w:t xml:space="preserve"> so that he could not be seen by the people in the pickup, did not make a sign, but spoke merely to the people following the vehicle, "If the </w:t>
      </w:r>
      <w:r>
        <w:rPr>
          <w:rFonts w:cs="Arial Monospaced" w:ascii="Arial Narrow" w:hAnsi="Arial Narrow"/>
          <w:i/>
          <w:iCs/>
        </w:rPr>
        <w:t>bourgmestre</w:t>
      </w:r>
      <w:r>
        <w:rPr>
          <w:rFonts w:cs="Arial Monospaced" w:ascii="Arial Narrow" w:hAnsi="Arial Narrow"/>
        </w:rPr>
        <w:t xml:space="preserve"> prevents us from going to the church, you should kill him first," him, the </w:t>
      </w:r>
      <w:r>
        <w:rPr>
          <w:rFonts w:cs="Arial Monospaced" w:ascii="Arial Narrow" w:hAnsi="Arial Narrow"/>
          <w:i/>
          <w:iCs/>
        </w:rPr>
        <w:t>bourgmestre</w:t>
      </w:r>
      <w:r>
        <w:rPr>
          <w:rFonts w:cs="Arial Monospaced" w:ascii="Arial Narrow" w:hAnsi="Arial Narrow"/>
        </w:rPr>
        <w:t xml:space="preserve">, before going to the church.  </w:t>
        <w:br/>
        <w:t xml:space="preserve">So we see that all this fabrication is a house of cards, unstable, and easily collapses, just as the site visit to Rukara last week made it possible for me, because I'd never been to Ruyenzi as such, to note that it was quite impossible to assert, as we have heard several times here, that certain people in the meeting had ostensibly moved towards the church, because Ruyenzi is quite a distance from the church.  And it is not possible to say that the people were going to the church or towards anything else.  When you're five kilometres from the parish, to claim that a small group of people ostensibly were heading for the church is really an interpretation.  If it was 200 metres, I wouldn't be so sure, but we're talking of a distance of 5 kilometre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Let us now deal with the last point made by the Prosecution on this issue.  The question is whether the Accused on the 9th of April 1994 was at the Mugabo bar at 6 p.m.  That is a fascinating question.  From the point of view of the magical theory of the evidence presented by the Prosecution, not only does the magic witness, AHY, say something which is not in the indictment </w:t>
        <w:noBreakHyphen/>
        <w:noBreakHyphen/>
        <w:t xml:space="preserve"> both the initial and the amended indictments </w:t>
        <w:noBreakHyphen/>
        <w:noBreakHyphen/>
        <w:t xml:space="preserve"> on the basis of which we have been preparing our case for the past five years, that statement made by that witness makes the Prosecutor not to completely forget Mr. Gatete, who was talked about quite a bit, but we don't talk about him now.  And he says that Mr. Mpambara was with Gatete in Mugabo's bar.  </w:t>
        <w:br/>
        <w:br/>
        <w:t xml:space="preserve">The problem is that the Defence does not lend any credence to H </w:t>
        <w:noBreakHyphen/>
        <w:noBreakHyphen/>
        <w:t xml:space="preserve"> AHY's witness, but the problem is that even if we assume that that event occurred, I do not see what they are driving at, and I don't see how it would prove Mr. Mpambara's guilt insofar as AHY does not say very much.  All he said is that Gatete spoke to Mpambara regarding the assistance he needed and that Mpambara did not respond.  So we do not understand the relevance of this testimony.  I see that if we </w:t>
        <w:noBreakHyphen/>
        <w:noBreakHyphen/>
        <w:t xml:space="preserve"> since Mpambara did not respond to Gatete, then it is of no consequence.  </w:t>
        <w:br/>
        <w:br/>
        <w:t>What surprises me is that this conversation -- or the absence of this conversation, by the way, that such a conversation took place -- from what </w:t>
        <w:noBreakHyphen/>
        <w:noBreakHyphen/>
        <w:t xml:space="preserve"> in view of what Kalisa said, he was a police officer in the </w:t>
      </w:r>
      <w:r>
        <w:rPr>
          <w:rFonts w:cs="Arial Monospaced" w:ascii="Arial Narrow" w:hAnsi="Arial Narrow"/>
          <w:i/>
          <w:iCs/>
        </w:rPr>
        <w:t>commune</w:t>
      </w:r>
      <w:r>
        <w:rPr>
          <w:rFonts w:cs="Arial Monospaced" w:ascii="Arial Narrow" w:hAnsi="Arial Narrow"/>
        </w:rPr>
        <w:t xml:space="preserve"> seven years.  He talked about the conflict between Mr. Mpambara and his colleague in Murambi.  Since that </w:t>
      </w:r>
      <w:r>
        <w:rPr>
          <w:rFonts w:cs="Arial Monospaced" w:ascii="Arial Narrow" w:hAnsi="Arial Narrow"/>
          <w:i/>
          <w:iCs/>
        </w:rPr>
        <w:t>bourgmestre</w:t>
      </w:r>
      <w:r>
        <w:rPr>
          <w:rFonts w:cs="Arial Monospaced" w:ascii="Arial Narrow" w:hAnsi="Arial Narrow"/>
        </w:rPr>
        <w:t xml:space="preserve"> did not have the same notions and the same understanding of his duties, this is only a remark, since Mr. Mpambara challenges the occurrence of that episode.  </w:t>
        <w:br/>
        <w:br/>
        <w:t>So, persisting in building his case on the basis of mix</w:t>
        <w:noBreakHyphen/>
        <w:t>up, hypothesis, and so on and so forth, uses all sorts of false arguments to support the charges.  And he says since Mr. Mpambara has not proven with certainty after the episode involving the cattle </w:t>
        <w:noBreakHyphen/>
        <w:noBreakHyphen/>
        <w:t xml:space="preserve"> that is when Mr. Mpambara returned from the tap, which they had gone to repair to provide water to the refugees on the 9th of April, since Mr. Mpambara hasn't proven with certainty that episode of the cattle, he went to the parish, and the Prosecutor says that this leads us to believe that he went to drink Primus beer with Gatete in Mugabo's bar.  It is true, Prosecutor, you are not forbidden to think, but let me point out to you that we are not dealing with hypothesis but we are here to prove the fact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Let me now deal with the last episode, which I had already addressed; that is, the issue of the stones that were allegedly deposited on the 12th of April before the attack in the evening amid all those refugees.  On this subject I would only make a few remarks.  First of all, it seems totally absurd to claim that Mr. Mpambara went to deposit stones in the middle of a crowd of refugees, if we imagine that they were refugees.  We know that LEV and LE18 testified that the refugees used stones to try to resist the attacks by the assailants.  Furthermore, we know that Mr. Mpambara regularly visited Father Santos and the refugees at the church, and it would have been appropriate for him to be discreet with regard to his real intentions.  In any case, that is the Prosecutor's opinion.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Furthermore, the Defence is surprised that, of the thousands of refugees present on the premises of Rukara church on that day of the 12th of April, in the afternoon, the Prosecutor finds only one person who accepted to come and give evidence on this episode of the stones being deposited.  We are talking of LED.  This is quite stunning.  Even if we want to expedite the proceedings, there is a minimum that ought to be don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And, lastly, I would like to point out that, still with a view to trying to show how possible such a scene is, this scene is completely invented.  He distorts, once again, the testimony of LE </w:t>
        <w:noBreakHyphen/>
        <w:noBreakHyphen/>
        <w:t xml:space="preserve"> RU18.  We are told that he confirmed in his testimony that it was possible to see what was happening outside and to recognise the </w:t>
      </w:r>
      <w:r>
        <w:rPr>
          <w:rFonts w:cs="Arial Monospaced" w:ascii="Arial Narrow" w:hAnsi="Arial Narrow"/>
          <w:i/>
          <w:iCs/>
        </w:rPr>
        <w:t>bourgmestre</w:t>
      </w:r>
      <w:r>
        <w:rPr>
          <w:rFonts w:cs="Arial Monospaced" w:ascii="Arial Narrow" w:hAnsi="Arial Narrow"/>
        </w:rPr>
        <w:t xml:space="preserve"> depositing stones through the hollow blocks around the church.  RU18 indeed stated that all he had to do was to stand near the wall, near the front of the church, standing on a bench, and not in the middle of the church, with thousands of people around you.  Whether this remark, this observation, is possible or not, it is absurd.  And regarding whether it was possible materially, I would like to point out that the Prosecutor forgets to remember that not only the hollow blocks were about one meter high, and regarding the windows, they were ornamented with stained glass.  And Father Santos, in his testimony before this Court, explained that outside the church there was a row of trees four metres high.  And this further compounded the obstacles we've already mentioned.  </w:t>
        <w:br/>
        <w:br/>
        <w:t xml:space="preserve">The Prosecutor defies the fact that it was impossible to observe what was happening, and he makes another argument to support his case, and this new argument is given at a price.  The price is that it is, once again, a distortion of the evidence, of the testimony, and this time it is the testimony of his own witness, AOI.  Not only does the Prosecutor distort AOI's testimony, but he subverts part of it </w:t>
        <w:noBreakHyphen/>
        <w:noBreakHyphen/>
        <w:t xml:space="preserve"> or, undermines part of it.  And he says that AOI stated that on the 12th of April, in the afternoon, he had bumped into Mr. Mpambara in a car as he left the church.  That is false, because AOI never talked of Mr. Mpambara being at the wheel of his car.  He bumped into the </w:t>
      </w:r>
      <w:r>
        <w:rPr>
          <w:rFonts w:cs="Arial Monospaced" w:ascii="Arial Narrow" w:hAnsi="Arial Narrow"/>
          <w:i/>
          <w:iCs/>
        </w:rPr>
        <w:t>bourgmestre</w:t>
      </w:r>
      <w:r>
        <w:rPr>
          <w:rFonts w:cs="Arial Monospaced" w:ascii="Arial Narrow" w:hAnsi="Arial Narrow"/>
        </w:rPr>
        <w:t xml:space="preserve">, but he doesn't say that he was in a car.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Lastly, the Prosecutor undermines the testimony of AOI on two occasions, first of all, because he omits to remember that during the meeting between AOI and Mpambara, what Mr. Mpambara said is contrary to the arguments of the Prosecutor, since Mpambara points out to the witness that he did not have to move about in public on the road, given the risks.  He's also forgetting the fact that the same witness, AOI, explains that as he goes on his way without responding to the remarks of the </w:t>
      </w:r>
      <w:r>
        <w:rPr>
          <w:rFonts w:cs="Arial Monospaced" w:ascii="Arial Narrow" w:hAnsi="Arial Narrow"/>
          <w:i/>
          <w:iCs/>
        </w:rPr>
        <w:t>bourgmestre</w:t>
      </w:r>
      <w:r>
        <w:rPr>
          <w:rFonts w:cs="Arial Monospaced" w:ascii="Arial Narrow" w:hAnsi="Arial Narrow"/>
        </w:rPr>
        <w:t xml:space="preserve">, he gets to a church where the refugees are in disarray because the </w:t>
      </w:r>
      <w:r>
        <w:rPr>
          <w:rFonts w:cs="Arial Monospaced" w:ascii="Arial Narrow" w:hAnsi="Arial Narrow"/>
          <w:i/>
          <w:iCs/>
        </w:rPr>
        <w:t>bourgmestre</w:t>
      </w:r>
      <w:r>
        <w:rPr>
          <w:rFonts w:cs="Arial Monospaced" w:ascii="Arial Narrow" w:hAnsi="Arial Narrow"/>
        </w:rPr>
        <w:t xml:space="preserve">, according to him, has just stopped by to inform them of the imminence of attack.  </w:t>
        <w:br/>
        <w:br/>
        <w:t xml:space="preserve">Here again, the Prosecutor has deliberately overlooked this point because his own witness has just said that the </w:t>
      </w:r>
      <w:r>
        <w:rPr>
          <w:rFonts w:cs="Arial Monospaced" w:ascii="Arial Narrow" w:hAnsi="Arial Narrow"/>
          <w:i/>
          <w:iCs/>
        </w:rPr>
        <w:t>bourgmestre</w:t>
      </w:r>
      <w:r>
        <w:rPr>
          <w:rFonts w:cs="Arial Monospaced" w:ascii="Arial Narrow" w:hAnsi="Arial Narrow"/>
        </w:rPr>
        <w:t xml:space="preserve"> had just left the church, contrary to what Father Santos said.  And he says that he had come to inform the refugees of an attack.  This is the first time AOI is making such a statement, because in his testimony the </w:t>
      </w:r>
      <w:r>
        <w:rPr>
          <w:rFonts w:cs="Arial Monospaced" w:ascii="Arial Narrow" w:hAnsi="Arial Narrow"/>
          <w:i/>
          <w:iCs/>
        </w:rPr>
        <w:t>bourgmestre</w:t>
      </w:r>
      <w:r>
        <w:rPr>
          <w:rFonts w:cs="Arial Monospaced" w:ascii="Arial Narrow" w:hAnsi="Arial Narrow"/>
        </w:rPr>
        <w:t> </w:t>
        <w:noBreakHyphen/>
        <w:noBreakHyphen/>
        <w:t xml:space="preserve"> in his statement he says that the </w:t>
      </w:r>
      <w:r>
        <w:rPr>
          <w:rFonts w:cs="Arial Monospaced" w:ascii="Arial Narrow" w:hAnsi="Arial Narrow"/>
          <w:i/>
          <w:iCs/>
        </w:rPr>
        <w:t>bourgmestre</w:t>
      </w:r>
      <w:r>
        <w:rPr>
          <w:rFonts w:cs="Arial Monospaced" w:ascii="Arial Narrow" w:hAnsi="Arial Narrow"/>
        </w:rPr>
        <w:t xml:space="preserve"> came to inform the refugees on three occasions, and he says that he wasn't sure of providing for their safety in the parish and that it would be better to envisage other solutions rather than guarding them in the churc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 finish with this story about stones.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ou kept referring to AOI as "he".  I think it was a she, AOI.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Monospaced" w:ascii="Arial Narrow" w:hAnsi="Arial Narrow"/>
        </w:rPr>
        <w:t>"</w:t>
      </w:r>
      <w:r>
        <w:rPr>
          <w:rFonts w:cs="Arial Monospaced" w:ascii="Arial Narrow" w:hAnsi="Arial Narrow"/>
          <w:i/>
          <w:iCs/>
        </w:rPr>
        <w:t>Elle</w:t>
      </w:r>
      <w:r>
        <w:rPr>
          <w:rFonts w:cs="Arial Monospaced" w:ascii="Arial Narrow" w:hAnsi="Arial Narrow"/>
        </w:rPr>
        <w:t xml:space="preserve">".  That witness was a she.  It's because in French we say </w:t>
      </w:r>
      <w:r>
        <w:rPr>
          <w:rFonts w:cs="Arial Monospaced" w:ascii="Arial Narrow" w:hAnsi="Arial Narrow"/>
          <w:i/>
          <w:iCs/>
        </w:rPr>
        <w:t>"le temoin</w:t>
      </w:r>
      <w:r>
        <w:rPr>
          <w:rFonts w:cs="Arial Monospaced" w:ascii="Arial Narrow" w:hAnsi="Arial Narrow"/>
        </w:rPr>
        <w:t xml:space="preserve">," that is the masculine.  That's why I use the masculine when I refer to the gender of the witness.  That witness is, indeed, a woman.  </w:t>
        <w:br/>
        <w:br/>
        <w:t>So, I am done with my analysis on this point regarding stones.  I would like to point out, nevertheless, that the only witness </w:t>
        <w:noBreakHyphen/>
        <w:noBreakHyphen/>
        <w:t xml:space="preserve"> the only Prosecution witness who talks about stones, LEV, was not consistent in the accusations he made, because five years before he came before this Chamber to testify that there were </w:t>
        <w:noBreakHyphen/>
        <w:noBreakHyphen/>
        <w:t xml:space="preserve"> there was an amount of stones.  In August 2002, LED had spoken to Prosecution witnesses </w:t>
      </w:r>
      <w:r>
        <w:rPr>
          <w:rFonts w:cs="Arial Monospaced" w:ascii="Arial Narrow" w:hAnsi="Arial Narrow"/>
          <w:i/>
          <w:iCs/>
        </w:rPr>
        <w:t>(sic)</w:t>
      </w:r>
      <w:r>
        <w:rPr>
          <w:rFonts w:cs="Arial Monospaced" w:ascii="Arial Narrow" w:hAnsi="Arial Narrow"/>
        </w:rPr>
        <w:t>, and in a statement he signed, he talked not only of one amount of stones but of three, and that it was not on the 12th of April </w:t>
        <w:noBreakHyphen/>
        <w:noBreakHyphen/>
        <w:t xml:space="preserve"> on the 11th of April.  This does not prevent the Prosecutor to go out on a limb to say in his brief what he refers to as the Accused's alibi.  </w:t>
        <w:br/>
        <w:br/>
        <w:t>He says that Mr. Mpambara </w:t>
        <w:noBreakHyphen/>
        <w:noBreakHyphen/>
        <w:t xml:space="preserve"> well, what we are saying is Mr. Mpambara didn't have to prove his innocence.  We are saying that AOI and Father Santos confirmed that Father </w:t>
      </w:r>
      <w:r>
        <w:rPr>
          <w:rFonts w:cs="Arial Monospaced" w:ascii="Arial Narrow" w:hAnsi="Arial Narrow"/>
          <w:i/>
          <w:iCs/>
        </w:rPr>
        <w:t>(sic)</w:t>
      </w:r>
      <w:r>
        <w:rPr>
          <w:rFonts w:cs="Arial Monospaced" w:ascii="Arial Narrow" w:hAnsi="Arial Narrow"/>
        </w:rPr>
        <w:t xml:space="preserve"> Mpambara came to the church to inform the refugees of the imminence of an attack.  I, therefore, rule out all arguments advanced by those witnesses.  </w:t>
        <w:br/>
        <w:br/>
        <w:t xml:space="preserve">The Prosecution goes on to say something which is not quite understood.  He talks about the cavalier attitude of Mpambara regarding KU1.  He bumped into him at the market without talking about the imminence of an attack at the church.  We should bear this in mind.  Neither does he talk about the contradictions on the dates in which shops were looted in Karubamba market, or the uncertainty regarding the dates on which the </w:t>
      </w:r>
      <w:r>
        <w:rPr>
          <w:rFonts w:cs="Arial Monospaced" w:ascii="Arial Narrow" w:hAnsi="Arial Narrow"/>
          <w:i/>
          <w:iCs/>
        </w:rPr>
        <w:t>bourgmestre</w:t>
      </w:r>
      <w:r>
        <w:rPr>
          <w:rFonts w:cs="Arial Monospaced" w:ascii="Arial Narrow" w:hAnsi="Arial Narrow"/>
        </w:rPr>
        <w:t xml:space="preserve"> moved his wife and children to a safe location.  </w:t>
        <w:br/>
        <w:t xml:space="preserve">The Prosecutor, I will not talk about the answer he gave to the President, the President's question.  He said, because we are dealing with procedural exigencies.  </w:t>
        <w:br/>
        <w:br/>
        <w:t>Mr. President, Your Honours, what we are saying is that whereas the Prosecution failed to say that Mr. Mpambara attended a meeting and </w:t>
        <w:noBreakHyphen/>
        <w:noBreakHyphen/>
        <w:t xml:space="preserve"> but he claims that the </w:t>
      </w:r>
      <w:r>
        <w:rPr>
          <w:rFonts w:cs="Arial Monospaced" w:ascii="Arial Narrow" w:hAnsi="Arial Narrow"/>
          <w:i/>
          <w:iCs/>
        </w:rPr>
        <w:t>bourgmestre</w:t>
      </w:r>
      <w:r>
        <w:rPr>
          <w:rFonts w:cs="Arial Monospaced" w:ascii="Arial Narrow" w:hAnsi="Arial Narrow"/>
        </w:rPr>
        <w:t xml:space="preserve"> incited people, and that a few hours before the cinema hall was burned, the </w:t>
      </w:r>
      <w:r>
        <w:rPr>
          <w:rFonts w:cs="Arial Monospaced" w:ascii="Arial Narrow" w:hAnsi="Arial Narrow"/>
          <w:i/>
          <w:iCs/>
        </w:rPr>
        <w:t>bourgmestre</w:t>
      </w:r>
      <w:r>
        <w:rPr>
          <w:rFonts w:cs="Arial Monospaced" w:ascii="Arial Narrow" w:hAnsi="Arial Narrow"/>
        </w:rPr>
        <w:t xml:space="preserve"> was ther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Before I conclude and give of the floor to my colleague, Mr. Labrousse to continue my arguments on the arrest of Mr. Mpambara in June 2001, that that arrest was opportunistic and that he was offered on a silver plate in a Tanzanian camp.  Mr. Mpambara had not been sought after to stay before you.  After five years of investigations, the charges are still shifting and hypothetical.  This is to say, Mr. President, Your Honours, that the Defence would like you to apply, with absolute severity, proof, or the evidence, that the Accused is not guilty, and we therefore request you to acquit Mr. Mpambara and allow him to go back to his family and to his country.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Yes, thank you.  Are you ready to continue now or do you want a </w:t>
        <w:noBreakHyphen/>
        <w:noBreakHyphen/>
        <w:t xml:space="preserve"> you will continue.  Thank you.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exact" w:line="416"/>
        <w:rPr>
          <w:rFonts w:ascii="Arial Narrow" w:hAnsi="Arial Narrow" w:cs="Arial Monospaced"/>
        </w:rPr>
      </w:pPr>
      <w:r>
        <w:rPr>
          <w:rFonts w:cs="Arial Monospaced" w:ascii="Arial Narrow" w:hAnsi="Arial Narrow"/>
        </w:rPr>
        <w:t>After listening to all these arguments, we have understood that the theory of omission is now the theory that substitutes the charges of the Prosecution.  This theory is so hypothetical because it is not based on any material facts in the indictment, in the charges:  no dates, no time, no operational modus operandi.  There are requirements in the law regarding defence of accused.  When we look at the charges in the indictment regarding the ways in which an accused person </w:t>
        <w:noBreakHyphen/>
        <w:noBreakHyphen/>
        <w:t xml:space="preserve"> the accused person </w:t>
        <w:noBreakHyphen/>
        <w:noBreakHyphen/>
        <w:t xml:space="preserve"> is charged, we find that regarding the issue of omission, it refers to a mode of commission of offences that is referred to in Article 19, but once we find that the crime of genocide can be committed by the manner in which it is defined in Article </w:t>
        <w:noBreakHyphen/>
        <w:noBreakHyphen/>
        <w:t xml:space="preserve"> in point 19 of the indictment, the indictment should be precise and it should refer to the characterisation of the acts and omissions, per se.  </w:t>
        <w:br/>
        <w:br/>
        <w:t>I would say that in the area of the response </w:t>
        <w:noBreakHyphen/>
        <w:noBreakHyphen/>
        <w:t xml:space="preserve"> when dealing with the responsibility of a superior as described by the Prosecutor, there is a special criminal responsibility under Article 6.3, and I note that in the hypothesis of an indictment which targets such responsibility, this type of responsibility, you would not be satisfied with an indictment which refers only to Rule </w:t>
        <w:noBreakHyphen/>
        <w:noBreakHyphen/>
        <w:t xml:space="preserve"> Article 6.3.  You would require that the indictment should specify circumstances, time, space and facts, and the ways in which the offences are committed by omission.  </w:t>
        <w:br/>
        <w:br/>
        <w:t>If we analyse the indictment, we would observe that inside the indictment there is absolute, total imbalance between all the charges brought against Mpambara on the basis of active participation in the crime of genocide or the crimes against humanity, is based on voluntary or deliberate omission.  Regarding acts, the way the indictment is structured is predicated on a series of acts committed by Mpambara which allegedly or purportedly occurred from the 7th to the 16th of April 1994.  Those acts are identified in the locus of those acts, and this has to do with the positive acts:  inciting population, holding meetings, providing means of participation, or providing weapons and stones to the persons incited.  And to be more specific, the indictment refers to a meeting held at such</w:t>
        <w:noBreakHyphen/>
        <w:t>and</w:t>
        <w:noBreakHyphen/>
        <w:t xml:space="preserve">such a location, the 7th of April, that is, Akabeza centre, at 7 a.m., a meeting at the same venue in the afternoon at the Akabeza centre, and so on and so forth.  So, all of these alleged facts were known by Mr. Mpambara before the case started, when the indictment and the amended indictments were served on him.  And those facts were supported by disclosure of statements that were supposed to corroborate such charg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Regarding any omissions on the part of Mpambara, the indictment is completely silent, and we have a generic paragraph, a catch</w:t>
        <w:noBreakHyphen/>
        <w:t xml:space="preserve">all, which only repeats the jurisprudence regarding interpretation of the statute in view of international rules.  </w:t>
      </w:r>
    </w:p>
    <w:p>
      <w:pPr>
        <w:pStyle w:val="Normal0"/>
        <w:spacing w:lineRule="exact" w:line="416"/>
        <w:ind w:left="575" w:hanging="0"/>
        <w:rPr/>
      </w:pPr>
      <w:r>
        <w:rPr>
          <w:rFonts w:cs="Arial Monospaced" w:ascii="Arial Narrow" w:hAnsi="Arial Narrow"/>
        </w:rPr>
        <w:br/>
        <w:t xml:space="preserve">The Tribunal can make the material comparisons and see how the Prosecutor devolves a case.  The Prosecutor talks of aiding and abetting by omission and lists a series of omissions attributed to the Accused, for instance, during the attack against the young Murenzi, the fact that he failed to stop the assailants from attacking him; during the attack on Ibiza </w:t>
      </w:r>
      <w:r>
        <w:rPr>
          <w:rFonts w:cs="Arial Monospaced" w:ascii="Arial Narrow" w:hAnsi="Arial Narrow"/>
          <w:i/>
          <w:iCs/>
        </w:rPr>
        <w:t>cellule</w:t>
      </w:r>
      <w:r>
        <w:rPr>
          <w:rFonts w:cs="Arial Monospaced" w:ascii="Arial Narrow" w:hAnsi="Arial Narrow"/>
        </w:rPr>
        <w:t xml:space="preserve"> on the 8th of April 1994, he failed to arrest the looters; during the attack at Gahini hospital, he failed in his duty to arrest Butera; his failure to arrest other assailants who attacked the hospital.  And he goes on to say that during their meeting in Ruyenzi, in the presence of the </w:t>
      </w:r>
      <w:r>
        <w:rPr>
          <w:rFonts w:cs="Arial Monospaced" w:ascii="Arial Narrow" w:hAnsi="Arial Narrow"/>
          <w:i/>
          <w:iCs/>
        </w:rPr>
        <w:t>sous</w:t>
        <w:noBreakHyphen/>
        <w:t xml:space="preserve">préfet, </w:t>
      </w:r>
      <w:r>
        <w:rPr>
          <w:rFonts w:cs="Arial Monospaced" w:ascii="Arial Narrow" w:hAnsi="Arial Narrow"/>
        </w:rPr>
        <w:t xml:space="preserve">he failed to arrest members of the population who were ther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I would like to ask a very specific question.  All of these allegations and charges, can you tell us very specifically today where they feature in the indictment, on which line?  And you'll find that, in the Prosecutor's documents, this continuous reference to omission does not feature in the indictment.  And Mr. Mpambara's Defence would like to point out that there is a very serious problem of imbalance or inconsistency within the indictment itself between the theory of the Prosecutor, which is in the indictment, and another theory which is subsidiary, which is concealed and which appears today in these closing arguments which we perceived as the arguments and proceedings went on.  </w:t>
        <w:br/>
        <w:br/>
        <w:t>The problem is that when you take the indictment per se and the guarantees of the Accused's rights, be it the charge </w:t>
        <w:noBreakHyphen/>
        <w:noBreakHyphen/>
        <w:t xml:space="preserve"> or in regard to charges against him in the indictment, these should </w:t>
        <w:noBreakHyphen/>
        <w:noBreakHyphen/>
        <w:t xml:space="preserve"> we should observe the same norms.  You cannot assess an indictment which is supposed to be very concise and deal with positive acts and which normally should not contain any elements about omission.  </w:t>
        <w:br/>
        <w:br/>
        <w:t>What we are saying is that in criminal proceedings before an international court, there shouldn't be a part that is disclosed to the Accused before the case starts and another part which is concealed, and charges which are brought more or less in ambush and which are brought out only at the end of the proceedings.  We do not understand why there's another difficulty which reflects the fact that this was not included in the indictment, and it is the fact that the Prosecution, when it wants to move from a theory of positive acts, responsibility, based on positive acts of Mpambara viewed as the major organiser of the acts committed in Rukara, we find that there is a big gap between the </w:t>
        <w:noBreakHyphen/>
        <w:noBreakHyphen/>
        <w:t xml:space="preserve"> these positive acts and the acts of omission.  Because the theory deals with a kind of charges which are very different; the charges are very different here.  </w:t>
        <w:br/>
        <w:br/>
        <w:t xml:space="preserve">The charge of the commission has to do with a perpetrator who violates the law from the very outset, whereas the charge of omission is very different, because while remaining in his role, that is the role of Mpambara as </w:t>
      </w:r>
      <w:r>
        <w:rPr>
          <w:rFonts w:cs="Arial Monospaced" w:ascii="Arial Narrow" w:hAnsi="Arial Narrow"/>
          <w:i/>
          <w:iCs/>
        </w:rPr>
        <w:t>bourgmestre</w:t>
      </w:r>
      <w:r>
        <w:rPr>
          <w:rFonts w:cs="Arial Monospaced" w:ascii="Arial Narrow" w:hAnsi="Arial Narrow"/>
        </w:rPr>
        <w:t xml:space="preserve">, he stands outside of the events and he is not in direct violation of the law.  So we should reconcile these two positions:  Mpambara, on the one hand, if you would allow me, viewed as the major orchestrator of the massacres at Rukara and, on the other hand, we see Mpambara being presented as the director of the theatre who is allowed to do just anything.  </w:t>
        <w:br/>
        <w:br/>
        <w:t>So the difficulty we see in this antinomy and the absence of material facts alleged in the indictment is that we, ourselves and Mr. Mpambara, were under a duty, not only to see </w:t>
        <w:noBreakHyphen/>
        <w:noBreakHyphen/>
        <w:t xml:space="preserve"> ultimately to guess </w:t>
        <w:noBreakHyphen/>
        <w:noBreakHyphen/>
        <w:t xml:space="preserve"> what the case of the Prosecution was, but, as the Prosecutor is proposing that you should do, being in </w:t>
        <w:noBreakHyphen/>
        <w:noBreakHyphen/>
        <w:t xml:space="preserve"> under a duty to reinterpret the evidence, the testimonies, of Prosecution witnesses.  </w:t>
        <w:br/>
        <w:br/>
        <w:t xml:space="preserve">Looking at this, their testimonies, in another perspective and discovering it at a critical time, you would find that in our closing brief, which we have provided to the Chamber, we have, by anticipation, tried to respond to the Prosecution's theory in which he presents Mpambara as being guilty by omission.  </w:t>
        <w:br/>
        <w:br/>
        <w:t>What we should point out is that, on the other hand, in our opinion, we are dealing not with adherence to the validity of the shifts in the Prosecution's position, but the principle of precaution which lawyers should anticipate and observe.  In view of changes or shifts in the case of the Prosecution, referring to the Prosecution's brief, on the one hand, regarding the charge of guilt by omission or acts by omission, which since they are not in the indictment, they fall under the points, the defects, in the indictment which ought to be discussed, he has found a formula for circumventing those difficulties, circumventing the problems that had to be discussed, that is, disputed factual issues.  I would have preferred that we should deal with the material allegations in the indictment one after the other, on a case</w:t>
        <w:noBreakHyphen/>
        <w:t>by</w:t>
        <w:noBreakHyphen/>
        <w:t>case basis, instead of using a generic catch</w:t>
        <w:noBreakHyphen/>
        <w:t xml:space="preserve">all formula to talk about allegations that are not in the indictment regarding omissions.  We are no longer talking about disputed factual issues because they are so contested in the indictment that they cannot refer us to anything concrete in the indictment.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Another aspect of form, which is not interesting, is that the individual responsibility of the </w:t>
      </w:r>
      <w:r>
        <w:rPr>
          <w:rFonts w:cs="Arial Monospaced" w:ascii="Arial Narrow" w:hAnsi="Arial Narrow"/>
          <w:i/>
          <w:iCs/>
        </w:rPr>
        <w:t>bourgmestre,</w:t>
      </w:r>
      <w:r>
        <w:rPr>
          <w:rFonts w:cs="Arial Monospaced" w:ascii="Arial Narrow" w:hAnsi="Arial Narrow"/>
        </w:rPr>
        <w:t xml:space="preserve"> as presented in the brief we presented, the analysis on individual responsibility is in two pages only, but the analysis of responsibility by omission is 13 pages, which means that the Prosecutor is now making it the main backbone of his cas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I would like to ask a question because, upon reading the indictment that was given to the Chamber, also you would realise that the main issue would be to know whether Mpambara failed to arrest the attackers in Murenzi on the 7th of April 1994, that he failed in his duty to arrest the looters, and that he failed to disarm the crowd in Ruyenzi, because this is the subsidiary thesis of the Prosecutor.  Did he fail to prevent or limit the attack against the parish on the 9th or 12th of August </w:t>
      </w:r>
      <w:r>
        <w:rPr>
          <w:rFonts w:cs="Arial Monospaced" w:ascii="Arial Narrow" w:hAnsi="Arial Narrow"/>
          <w:i/>
          <w:iCs/>
        </w:rPr>
        <w:t>(sic)</w:t>
      </w:r>
      <w:r>
        <w:rPr>
          <w:rFonts w:cs="Arial Monospaced" w:ascii="Arial Narrow" w:hAnsi="Arial Narrow"/>
        </w:rPr>
        <w:t xml:space="preserve"> 1994?  </w:t>
        <w:br/>
        <w:br/>
        <w:t xml:space="preserve">As far as we are concerned, the indictment has to be a specific reflection of the charges brought by the Prosecutor so that the Accused should be in a position to prepare his defence.  And on this issue of the Prosecutor's subsidiary thesis, the Defence would like to ask the Court to reconsider the indictment.  And in the absence of anything other than generic charges, the Prosecutor did not make it possible for the Defence to be in a position to defend itself.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The Prosecutor has put Mr. Mpambara in a situation of total legal and judicial insecurity.  He did not organise the presentation of the witnesses specifically on this issue of commission by omission, and I would like to say that your Court, which is known to be an amalgamation of all international judicial systems, would be able, regarding this issue -- and I did not make the difference between yesterday and today -- but the obligations that are necessary in any judicial systems, that is, to put an accused in a position to defend himself by specifying the charges against him.  </w:t>
        <w:br/>
        <w:br/>
        <w:t>The subsidiary position of the Prosecutor has very tangible consequences on the rules of proof that he's proposing to you, and you will see that that is very interesting.  What we are arguing about regarding the validity of the charges have consequences.  In his brief the Prosecutor recalls that it is incumbent on him to provide material proof.  It is not even necessary to say that.  It is a list of things.  But he mentions a </w:t>
        <w:noBreakHyphen/>
        <w:noBreakHyphen/>
        <w:t xml:space="preserve"> whereas, in the case of </w:t>
      </w:r>
      <w:r>
        <w:rPr>
          <w:rFonts w:cs="Arial Monospaced" w:ascii="Arial Narrow" w:hAnsi="Arial Narrow"/>
          <w:i/>
          <w:iCs/>
        </w:rPr>
        <w:t>Musema</w:t>
      </w:r>
      <w:r>
        <w:rPr>
          <w:rFonts w:cs="Arial Monospaced" w:ascii="Arial Narrow" w:hAnsi="Arial Narrow"/>
        </w:rPr>
        <w:t>, where the Appeal court states that the testimony of each witness cannot be taken as strictly different, but it is the </w:t>
        <w:noBreakHyphen/>
        <w:noBreakHyphen/>
        <w:t xml:space="preserve"> all the testimonies together that should be taken into consideration.  And the Prosecutor himself adds that he is requesting the Court not to require of the Prosecutor to prove beyond reasonable doubt each individual alleged fact because they are only individual elements in a chain of ultimate proof.  I was the one doing the translation, but that is the way I understood the brief of the Prosecutor.  And that is very beautifully said.  But as far as I'm concerned, the notion of ultimate chain of proof is what I would refer to as an unidentified judicial object.  </w:t>
        <w:br/>
        <w:br/>
        <w:t xml:space="preserve">I am aware of the chain that concerns the Accused, but the chain of ultimate proof refers, as far as I'm concerned, more to a novel by John Grisham.  And when I read the brief, I was wondering why the Prosecutor was insisting on this methodology, on the establishment of proof or evidence, which I find to be a little bit curious.  He seemed to me to be telling you, the Judges, do not bother too much about the details; just put everything in a basket and shake the basket, and at the end you'll find out that he is guilty.  This is an indication that the Prosecutor does not want you to look at the testimonies of the witnesses individually.  That is the first point.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The second point is that the Court would have the basic obligation, first of all, to analyse the evidence provided on every act alleged in the indictment.  It is true that you have the right to ask that question:  What is this chain of ultimate proof and how does it function in the Prosecution system, and which is this invisible link through which the Prosecutor is trying to patch events together, to arrive at the guilt of Mpambara?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And I will take a short example concerning the method being used by the Prosecutor.  Let us take the event of the 8th of April 1994 in Ibiza </w:t>
      </w:r>
      <w:r>
        <w:rPr>
          <w:rFonts w:cs="Arial Monospaced" w:ascii="Arial Narrow" w:hAnsi="Arial Narrow"/>
          <w:i/>
          <w:iCs/>
        </w:rPr>
        <w:t>cellule</w:t>
      </w:r>
      <w:r>
        <w:rPr>
          <w:rFonts w:cs="Arial Monospaced" w:ascii="Arial Narrow" w:hAnsi="Arial Narrow"/>
        </w:rPr>
        <w:t xml:space="preserve">.  That is the attack against the house of Twamugabo.  The first point in the indictment is that Mpambara is not accused of having participated in that attack.  That event is mentioned in the indictment, and it is said that it is the members of the joint criminal enterprise who were involved.  The names are given.  So Mpambara is not involved in the attack.  </w:t>
        <w:br/>
        <w:br/>
        <w:t xml:space="preserve">In the Prosecutor's brief, at the point where he says that Mpambara is the great orchestrator of the attacks, he uses the testimony of AVK, who states that Mpambara came to the location and he talked to AVK.  It seems that this was the usual habit:  Each time Mpambara went anywhere, he talked to AVK and he told him what was he doing.  And in Mpambara's vehicle there were two gendarmes, who very kindly proposed additional weapons to AVK.  This is the point at which Mpambara is supposed to be an active participant.  And given that the Prosecutor is not quite sure of that thesis, he adds that Mpambara's responsibility is engaged in the sense that he did not arrest the attackers or looters, whereas he had the authority to do so.  </w:t>
        <w:br/>
        <w:t>So what is this invisible chain of the Prosecution?  He mixes up contradictions to arrive at a system that surprises me, and which would </w:t>
        <w:noBreakHyphen/>
        <w:noBreakHyphen/>
        <w:t xml:space="preserve"> and this could be a system that could come out of the conviction of the Judges and not based on the principle of a demonstration.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There is another thing that is different between the Defence and the Prosecution.  If you have to link the events together, the acts together, and that is what the Prosecutor wants, you have to link all the acts or events rather than just selecting some of the events and reinterpreting them, and at the end telling you that my final or ultimate case is consistent with the indictment.  </w:t>
        <w:br/>
      </w:r>
    </w:p>
    <w:p>
      <w:pPr>
        <w:pStyle w:val="Normal0"/>
        <w:spacing w:lineRule="exact" w:line="416"/>
        <w:ind w:left="575" w:hanging="0"/>
        <w:rPr/>
      </w:pPr>
      <w:r>
        <w:rPr>
          <w:rFonts w:cs="Arial Monospaced" w:ascii="Arial Narrow" w:hAnsi="Arial Narrow"/>
        </w:rPr>
        <w:t>As far as I can remember, in his pre</w:t>
        <w:noBreakHyphen/>
        <w:t>trial brief, the Prosecutor was saying that the International Criminal Tribunal was working for history.  I agree with that.  But if we are working for history, we should simply work as historians and jurists or legal experts.  This means that we should be rigorous in our work.  And the overall chain of facts that I am proposing to you is that all the events and acts should be linked and I realise </w:t>
        <w:noBreakHyphen/>
        <w:noBreakHyphen/>
        <w:t xml:space="preserve"> and this is very significant </w:t>
        <w:noBreakHyphen/>
        <w:noBreakHyphen/>
        <w:t xml:space="preserve"> from the point of view of the Defence witnesses, apart from KU2 and RU 62, the Prosecutor did not present any criticisms of the witnesses called by the Defence and does not put into question their testimonies, be it in his written brief or in his closing arguments before this Court yesterday.  So I can say that, apart from the witnesses that I have mentioned, the Defence can state that the Prosecutor has not called into question those other testimonie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And another interesting thing is that there are three of these witnesses who initially were on the list of Prosecution witnesses </w:t>
        <w:noBreakHyphen/>
        <w:noBreakHyphen/>
        <w:t xml:space="preserve"> not really the list, but the Prosecution witnesses.  You have Father Santos, Madam Hardinge and Mr. Innocent Bagabo.  I'm saying three, not four, because we wanted to call Dr. Wilson for the Defence, but because of the protective system </w:t>
        <w:noBreakHyphen/>
        <w:noBreakHyphen/>
        <w:t xml:space="preserve"> as if Dr. Wilson needed to be protected </w:t>
        <w:noBreakHyphen/>
        <w:noBreakHyphen/>
        <w:t xml:space="preserve"> we were prohibited </w:t>
        <w:noBreakHyphen/>
        <w:noBreakHyphen/>
        <w:t xml:space="preserve"> or, rather, it was impossible for us to call Dr. Wilson as a Defence witness.  This is a technique of the Prosecution which is very effective.  So these witnesses, Santos, Hardinge and Bagabo, it would have been necessary for the Prosecutor to explain to us how a certain number of events can be integrated in his case.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On the 7th of April 1994, the Prosecutor has told you that in the morning of that day, Mpambara incited the crowds to killings in the Akabeza market.  How can the Prosecutor reconcile this isolated and unestablished fact with the others that he does not dispute, that is, the fact that in the morning Santos, Mpambara and another person split up the territory of the </w:t>
      </w:r>
      <w:r>
        <w:rPr>
          <w:rFonts w:cs="Arial Monospaced" w:ascii="Arial Narrow" w:hAnsi="Arial Narrow"/>
          <w:i/>
          <w:iCs/>
        </w:rPr>
        <w:t>commune</w:t>
      </w:r>
      <w:r>
        <w:rPr>
          <w:rFonts w:cs="Arial Monospaced" w:ascii="Arial Narrow" w:hAnsi="Arial Narrow"/>
        </w:rPr>
        <w:t xml:space="preserve"> to carry out inspections?  The fact that Mpambara closed down the Gahini market, and this was on the Thursday, the market day, and the fact that he totally changed his behaviour and psychology at another market, not </w:t>
        <w:noBreakHyphen/>
        <w:noBreakHyphen/>
        <w:t xml:space="preserve"> he did not close the market but incited people to commit crimes and allowed them to assemble after Butera blew a whistle, how can the Prosecutor reconcile this fact with the fact that, one hour after the inspection tour, Mpambara, Santos and Karasira met in order to brief each other on those inspections, and that Mpambara drove away a group of hooligans coming from somewhere with sticks.  Where is the chain of ultimate proof in these elements that were not disputed by the Prosecutor?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On the 8th of April 1994, how is it that the Prosecutor, who does not contest this event, explain the fact that Jean Mpambara was asking a white, Spanish father to accompany him to Rwamagana to fetch gendarmerie reinforcements?  The Prosecutor did not dispute this fact.  So how useful is this in his establishment of the chain of ultimate proof?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Many witnesses have said, and the Prosecutor has not disputed the fact, that on the 8th of April 1994, Mpambara covered, that is, 280 square kilometres of his </w:t>
      </w:r>
      <w:r>
        <w:rPr>
          <w:rFonts w:cs="Arial Monospaced" w:ascii="Arial Narrow" w:hAnsi="Arial Narrow"/>
          <w:i/>
          <w:iCs/>
        </w:rPr>
        <w:t>commune</w:t>
      </w:r>
      <w:r>
        <w:rPr>
          <w:rFonts w:cs="Arial Monospaced" w:ascii="Arial Narrow" w:hAnsi="Arial Narrow"/>
        </w:rPr>
        <w:t xml:space="preserve"> with a Tutsi criminal investigation police inspector.  And this is highly significant in the </w:t>
      </w:r>
      <w:r>
        <w:rPr>
          <w:rFonts w:cs="Arial Monospaced" w:ascii="Arial Narrow" w:hAnsi="Arial Narrow"/>
          <w:i/>
          <w:iCs/>
        </w:rPr>
        <w:t>commune</w:t>
      </w:r>
      <w:r>
        <w:rPr>
          <w:rFonts w:cs="Arial Monospaced" w:ascii="Arial Narrow" w:hAnsi="Arial Narrow"/>
        </w:rPr>
        <w:t xml:space="preserve">, that is, that fact that the judicial police inspector was a Tutsi.  This fact is not disputed by the Prosecutor.  There are the testimonies of Murwanashyaka, Innocent Bagabo and RU18.  </w:t>
        <w:br/>
        <w:br/>
        <w:t xml:space="preserve">On the 9th of April 1994, which was an eventful day, does the Prosecutor dispute the fact that, on the morning of the 9th, the gendarmes, who had arrived the previous day as reinforcements, took wounded people to Gahini hospital by ambulance?  He does not dispute that fact, so he should explain to us how Mpambara, who was the organiser of the massacres of all Tutsis in that </w:t>
      </w:r>
      <w:r>
        <w:rPr>
          <w:rFonts w:cs="Arial Monospaced" w:ascii="Arial Narrow" w:hAnsi="Arial Narrow"/>
          <w:i/>
          <w:iCs/>
        </w:rPr>
        <w:t>cellule</w:t>
      </w:r>
      <w:r>
        <w:rPr>
          <w:rFonts w:cs="Arial Monospaced" w:ascii="Arial Narrow" w:hAnsi="Arial Narrow"/>
        </w:rPr>
        <w:t xml:space="preserve">, should allow the ambulance to transfer wounded people to the hospital and not allow them where they were because they did not have the appropriate equipment to operate.  So where is that fact to be included in the case that you have constructed?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Elizabeth Hardinge found Mpambara behind the </w:t>
      </w:r>
      <w:r>
        <w:rPr>
          <w:rFonts w:cs="Arial Monospaced" w:ascii="Arial Narrow" w:hAnsi="Arial Narrow"/>
          <w:i/>
          <w:iCs/>
        </w:rPr>
        <w:t>communal</w:t>
      </w:r>
      <w:r>
        <w:rPr>
          <w:rFonts w:cs="Arial Monospaced" w:ascii="Arial Narrow" w:hAnsi="Arial Narrow"/>
        </w:rPr>
        <w:t xml:space="preserve"> office, and she says that Mpambara said, "I hope they have not also started there."  And she commented that she was very preoccupied with the situation prevailing in the hospital.  And before arriving at the hospital, there was someone lying on the road, and Mpambara took him to the hospital.  </w:t>
        <w:br/>
        <w:br/>
        <w:t xml:space="preserve">On the 9th of April, page 25, line 32, Dr. Wilson described Mr. Mpambara as almost in despair, in view of the situation.  You will see that Dr. Wilson said that he remembered the attackers insulting the gendarmes, and the gendarmes shooting in the air.  That is the first point.  And I will also come back to another point:  Twice, before Rwandan authorities, Witness AVK talked about a fight between the policeman Ruhiguri and the attackers.  Later on, he told us, of course, that they were fighting for other reasons, and so on, but there was an objective.  The Prosecutor did not raise that point, as well as the fact that Dr. Wilson said that the attackers insulted the gendarmes and the gendarmes shot in the air.  He didn't include that in the construction of his ultimate proof.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 xml:space="preserve">Better still, Mpambara brought reinforcements to Rukara, and the Prosecutor does not dispute that.  He also called </w:t>
      </w:r>
      <w:r>
        <w:rPr>
          <w:rFonts w:cs="Arial Monospaced" w:ascii="Arial Narrow" w:hAnsi="Arial Narrow"/>
          <w:i/>
          <w:iCs/>
        </w:rPr>
        <w:t>sous</w:t>
        <w:noBreakHyphen/>
        <w:t>préfet</w:t>
      </w:r>
      <w:r>
        <w:rPr>
          <w:rFonts w:cs="Arial Monospaced" w:ascii="Arial Narrow" w:hAnsi="Arial Narrow"/>
        </w:rPr>
        <w:t xml:space="preserve"> Gakuliro and the commander of the Rwamagana gendarmerie post.  These authorities, and Gakuliro is Mpambara's boss, his direct superior.  And the gendarmerie commander is the commander of all the gendarmes of the locality.  These two military and administrative authorities do not feature on the list of the participants in the joint criminal enterprise.  These people were not mentioned anywhere.  </w:t>
        <w:br/>
        <w:br/>
        <w:t xml:space="preserve">So, from the point of view of all the small links that have to form the chain of proof, the Prosecutor should have explained to us why Mpambara specifically brought people to Rukara who have not been accused of any crimes, people who brought reinforcements to protect the hospital.  And I would say that this objective has an effect which was not disputed.  What happened with the surviving refugees?  They were evacuated from the hospital.  And you will remember that Witness LEK explained that the gendarmes had asked him to hide in the car, and this shows that the situation was so tense that even the reinforcements coming from Rwamagana were compelled to hide the refugees so as to be able to exfiltrate them to the parish.  </w:t>
        <w:br/>
        <w:br/>
        <w:t xml:space="preserve">And there is a paradox in the Prosecution case.  The Prosecutor does not dispute the fact that Mpambara had the Tutsi refugees evacuated to the parish, but he overlooks his initial thesis that Mpambara had implemented a policy aimed at assembling Tutsis in the parish.  So this evacuation of Tutsis to the parish could have been part of his Machiavellic plan, which consisted of temporarily saving people so as to kill them later.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Now, regarding the intervention in Ruyenzi, I admit that I had problems following the case of the Prosecution.  And they have to situated </w:t>
        <w:noBreakHyphen/>
        <w:noBreakHyphen/>
        <w:t xml:space="preserve"> situate it in the overall structure of the plan.  The first point, which is not disputed by the Prosecutor and which is totally accepted by all the parties, is that Mpambara, in the presence of all the authorities of the </w:t>
      </w:r>
      <w:r>
        <w:rPr>
          <w:rFonts w:cs="Arial Monospaced" w:ascii="Arial Narrow" w:hAnsi="Arial Narrow"/>
          <w:i/>
          <w:iCs/>
        </w:rPr>
        <w:t>commune</w:t>
      </w:r>
      <w:r>
        <w:rPr>
          <w:rFonts w:cs="Arial Monospaced" w:ascii="Arial Narrow" w:hAnsi="Arial Narrow"/>
        </w:rPr>
        <w:t>, and even of the district, that is, a gendarmerie commander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pPr>
      <w:r>
        <w:rPr>
          <w:rFonts w:cs="Arial Monospaced" w:ascii="Arial Narrow" w:hAnsi="Arial Narrow"/>
        </w:rPr>
        <w:t>If you wish, Mr. President, instead of splitting this part in two </w:t>
        <w:noBreakHyphen/>
        <w:noBreakHyphen/>
        <w:t xml:space="preserve"> I was thinking you were going to tell me that this is the time for the coffee break.  I would prefer to start from this point after the break.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I think so.  We will take a short break now.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e will resume at 11:30, and then you can continue.  </w:t>
        <w:br/>
      </w:r>
      <w:r>
        <w:rPr>
          <w:rFonts w:cs="Arial Monospaced" w:ascii="Arial Narrow" w:hAnsi="Arial Narrow"/>
          <w:i/>
          <w:iCs/>
        </w:rPr>
        <w:t>(Court adjourned at 1100H)</w:t>
      </w:r>
    </w:p>
    <w:p>
      <w:pPr>
        <w:pStyle w:val="ColContin1"/>
        <w:tabs>
          <w:tab w:val="clear" w:pos="0"/>
        </w:tabs>
        <w:spacing w:lineRule="exact" w:line="416"/>
        <w:rPr>
          <w:rFonts w:ascii="Arial Narrow" w:hAnsi="Arial Narrow" w:cs="Arial Narrow"/>
          <w:i/>
          <w:i/>
        </w:rPr>
      </w:pPr>
      <w:r>
        <w:rPr>
          <w:rFonts w:cs="Arial Narrow" w:ascii="Arial Narrow" w:hAnsi="Arial Narrow"/>
          <w:i/>
        </w:rPr>
        <w:t>(Pages 1 to 23 by Karen Holm)</w:t>
      </w:r>
    </w:p>
    <w:p>
      <w:pPr>
        <w:pStyle w:val="ColContin1"/>
        <w:tabs>
          <w:tab w:val="clear" w:pos="0"/>
        </w:tabs>
        <w:spacing w:lineRule="exact" w:line="416"/>
        <w:rPr>
          <w:rFonts w:ascii="Arial Narrow" w:hAnsi="Arial Narrow" w:cs="Arial Narrow"/>
          <w:i/>
          <w:i/>
        </w:rPr>
      </w:pPr>
      <w:r>
        <w:rPr>
          <w:rFonts w:cs="Arial Narrow" w:ascii="Arial Narrow" w:hAnsi="Arial Narrow"/>
          <w:i/>
        </w:rPr>
      </w:r>
    </w:p>
    <w:p>
      <w:pPr>
        <w:sectPr>
          <w:headerReference w:type="default" r:id="rId3"/>
          <w:footerReference w:type="default" r:id="rId4"/>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ColContin1"/>
        <w:tabs>
          <w:tab w:val="clear" w:pos="0"/>
        </w:tabs>
        <w:spacing w:lineRule="exact" w:line="416"/>
        <w:rPr>
          <w:rFonts w:ascii="Arial Narrow" w:hAnsi="Arial Narrow" w:cs="Arial Narrow"/>
          <w:i/>
          <w:i/>
        </w:rPr>
      </w:pPr>
      <w:r>
        <w:rPr>
          <w:rFonts w:cs="Arial Narrow" w:ascii="Arial Narrow" w:hAnsi="Arial Narrow"/>
          <w:i/>
        </w:rPr>
      </w:r>
    </w:p>
    <w:p>
      <w:pPr>
        <w:pStyle w:val="Normal0"/>
        <w:spacing w:lineRule="exact" w:line="416"/>
        <w:ind w:left="575" w:hanging="0"/>
        <w:rPr/>
      </w:pPr>
      <w:r>
        <w:rPr>
          <w:rFonts w:cs="Arial Monospaced" w:ascii="Arial Narrow" w:hAnsi="Arial Narrow"/>
          <w:i/>
          <w:iCs/>
        </w:rPr>
        <w:t>(Court resumed at 1136H)</w:t>
      </w:r>
      <w:r>
        <w:rPr>
          <w:rFonts w:cs="Arial Monospaced" w:ascii="Arial Narrow" w:hAnsi="Arial Narrow"/>
        </w:rPr>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Mr. Labrousse, you can continu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ank you, 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So, I was speaking of Ruyenzi on the 9th of April 1994 in the afternoon.  And if we look at the Prosecution's theory, the chief organiser of all the massacres, the planner, Mpambara, does bring those who will prevent him from organising his big Ruyenzi meeting, at which, according to the Prosecution theory, he was to incite the crowd to attack the parish.  Well, let's see exactly what we have by way of evidence, not by way of impressionist touches, but in its totality, to show that the Prosecution's method is to deconstruct in order to reconstruc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 uncontested fact by the Prosecution, Mpambara goes to Rwamagana to meet the gendarmerie commander.  The sub</w:t>
        <w:noBreakHyphen/>
        <w:t>prefect and the gendarmerie commander do go to Rukara that afternoon.  They evacuate the Gahini refugees, and in the afternoon a group of </w:t>
        <w:noBreakHyphen/>
        <w:noBreakHyphen/>
        <w:t xml:space="preserve"> consisting of Mpambara, Santos, the gendarmerie commander, the sub</w:t>
        <w:noBreakHyphen/>
        <w:t xml:space="preserve">prefect, Gakuriro, Marino </w:t>
      </w:r>
      <w:r>
        <w:rPr>
          <w:rFonts w:cs="Arial Monospaced" w:ascii="Arial Narrow" w:hAnsi="Arial Narrow"/>
          <w:i/>
        </w:rPr>
        <w:t>(phonetic)</w:t>
      </w:r>
      <w:r>
        <w:rPr>
          <w:rFonts w:cs="Arial Monospaced" w:ascii="Arial Narrow" w:hAnsi="Arial Narrow"/>
        </w:rPr>
        <w:t>, Karasira, the IPJ </w:t>
        <w:noBreakHyphen/>
        <w:noBreakHyphen/>
        <w:t xml:space="preserve"> the </w:t>
      </w:r>
      <w:r>
        <w:rPr>
          <w:rFonts w:cs="Arial Monospaced" w:ascii="Arial Narrow" w:hAnsi="Arial Narrow"/>
          <w:i/>
          <w:iCs/>
        </w:rPr>
        <w:t>communal</w:t>
      </w:r>
      <w:r>
        <w:rPr>
          <w:rFonts w:cs="Arial Monospaced" w:ascii="Arial Narrow" w:hAnsi="Arial Narrow"/>
        </w:rPr>
        <w:t xml:space="preserve"> IPJ, are all present at a place which is quite distant from the </w:t>
      </w:r>
      <w:r>
        <w:rPr>
          <w:rFonts w:cs="Arial Monospaced" w:ascii="Arial Narrow" w:hAnsi="Arial Narrow"/>
          <w:i/>
          <w:iCs/>
        </w:rPr>
        <w:t>communal</w:t>
      </w:r>
      <w:r>
        <w:rPr>
          <w:rFonts w:cs="Arial Monospaced" w:ascii="Arial Narrow" w:hAnsi="Arial Narrow"/>
        </w:rPr>
        <w:t xml:space="preserve"> office in order to pacify the population </w:t>
        <w:noBreakHyphen/>
        <w:noBreakHyphen/>
        <w:t xml:space="preserve"> the public.  The presence of the authorities is not in dispute by the Prosecution.  And whether, indeed, it was in order to prevent attacks is not only not disputed but clearly confirmed by Father Santos, as well as directly by two other Defence witness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But, beyond all that, furthermore, you will remember that the Defence adduced in evidence a Kibungo court judgement in which was specifically mentioned that meeting, as well as the testimony of </w:t>
      </w:r>
    </w:p>
    <w:p>
      <w:pPr>
        <w:pStyle w:val="ColContin1"/>
        <w:tabs>
          <w:tab w:val="clear" w:pos="0"/>
        </w:tabs>
        <w:spacing w:lineRule="exact" w:line="416"/>
        <w:rPr/>
      </w:pPr>
      <w:r>
        <w:rPr>
          <w:rFonts w:cs="Arial Monospaced" w:ascii="Arial Narrow" w:hAnsi="Arial Narrow"/>
        </w:rPr>
        <w:t>IPJ Karasira, who had survived the events and who had become assistant prosecutor in Kibungo and who came to testify on a number of persons' behalf, including Marino, who was accused of having participated in meetings at which crimes were organised, and the IPJ, Karasira </w:t>
        <w:noBreakHyphen/>
        <w:noBreakHyphen/>
        <w:t xml:space="preserve"> it's enough to read the judgement, which is quite well written, actually </w:t>
        <w:noBreakHyphen/>
        <w:noBreakHyphen/>
        <w:t xml:space="preserve"> came to say that not at all, on the contrary, the meeting held in Ruyenzi in the presence of Santos, Mpambara, </w:t>
      </w:r>
      <w:r>
        <w:rPr>
          <w:rFonts w:cs="Arial Monospaced" w:ascii="Arial Narrow" w:hAnsi="Arial Narrow"/>
          <w:i/>
          <w:iCs/>
        </w:rPr>
        <w:t>(unintelligible)</w:t>
      </w:r>
      <w:r>
        <w:rPr>
          <w:rFonts w:cs="Arial Monospaced" w:ascii="Arial Narrow" w:hAnsi="Arial Narrow"/>
        </w:rPr>
        <w:t xml:space="preserve"> sub</w:t>
        <w:noBreakHyphen/>
        <w:t xml:space="preserve">prefect, that which Marino had participated, was a pacification meeting.  The Prosecutor did not put in doubt the tenor of the judgement, which is interesting, but it perfectly illustrates the testimony that you have heard in the course of the proceedings her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And I would recall also that, both directly and indirectly, the one is </w:t>
      </w:r>
      <w:r>
        <w:rPr>
          <w:rFonts w:cs="Arial Monospaced" w:ascii="Arial Narrow" w:hAnsi="Arial Narrow"/>
          <w:i/>
          <w:iCs/>
        </w:rPr>
        <w:t>(sic)</w:t>
      </w:r>
      <w:r>
        <w:rPr>
          <w:rFonts w:cs="Arial Monospaced" w:ascii="Arial Narrow" w:hAnsi="Arial Narrow"/>
        </w:rPr>
        <w:t xml:space="preserve"> Charles Murwanashyaka, who is Mpambara's assistant, who had been prosecuted in Rwanda in the context of this same matter and judged the same day as Marino, and who testified before you that, indeed, at the hearing before the Kibungo criminal court, IPJ Karasira had, indeed, testified on Marino's behalf, and Murwanashyaka, also indeed, saying that the meeting at Ruyenzi was a pacification </w:t>
        <w:noBreakHyphen/>
        <w:noBreakHyphen/>
        <w:t xml:space="preserve"> was, indeed, a pacification meeting and that the pacification had fail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Now, to come back to my line of arguments, I would have liked the Prosecution, in its construct, to explain to us how the </w:t>
      </w:r>
      <w:r>
        <w:rPr>
          <w:rFonts w:cs="Arial Monospaced" w:ascii="Arial Narrow" w:hAnsi="Arial Narrow"/>
          <w:i/>
          <w:iCs/>
        </w:rPr>
        <w:t>bourgmestre</w:t>
      </w:r>
      <w:r>
        <w:rPr>
          <w:rFonts w:cs="Arial Monospaced" w:ascii="Arial Narrow" w:hAnsi="Arial Narrow"/>
        </w:rPr>
        <w:t xml:space="preserve">, who on the one hand wants to exterminate the entire Tutsi population of his </w:t>
      </w:r>
      <w:r>
        <w:rPr>
          <w:rFonts w:cs="Arial Monospaced" w:ascii="Arial Narrow" w:hAnsi="Arial Narrow"/>
          <w:i/>
          <w:iCs/>
        </w:rPr>
        <w:t>commune</w:t>
      </w:r>
      <w:r>
        <w:rPr>
          <w:rFonts w:cs="Arial Monospaced" w:ascii="Arial Narrow" w:hAnsi="Arial Narrow"/>
        </w:rPr>
        <w:t>, and yet brings some people who will prevent negative events from occurring </w:t>
        <w:noBreakHyphen/>
        <w:noBreakHyphen/>
        <w:t xml:space="preserve"> events occurring </w:t>
        <w:noBreakHyphen/>
        <w:noBreakHyphen/>
        <w:t xml:space="preserve"> how do you explain this schizophrenia </w:t>
        <w:noBreakHyphen/>
        <w:noBreakHyphen/>
        <w:t xml:space="preserve"> Mpambara's schizophrenia?  On the one hand he attacks one way.  His intentions are such, and yet he puts obstacles in his own path in order to achieve that hidden objective, another undisputed example which the Prosecution has even mentioned but used negatively, which is really the most incredible part </w:t>
        <w:noBreakHyphen/>
        <w:noBreakHyphen/>
        <w:t xml:space="preserve"> incredible part of all thi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The problem of water.  You remember that Father Santos </w:t>
        <w:noBreakHyphen/>
        <w:noBreakHyphen/>
        <w:t xml:space="preserve"> and this is not disputed also by the Prosecution </w:t>
        <w:noBreakHyphen/>
        <w:noBreakHyphen/>
        <w:t xml:space="preserve"> said that, after a few days of harbouring the multitude of refugees at the Rukara parish, the programme of water arose rather quickly </w:t>
        <w:noBreakHyphen/>
        <w:noBreakHyphen/>
        <w:t xml:space="preserve"> very quickly, and he had asked Mpambara for an escort to try and go and start up again a pump, which was several kilometres in the direction of Gahini.  Mpambara had provided him with a police escort because the Gahini area was very dangerous.  Father Santos did not find the person responsible for the pump and had come back to see Mpambara, and Mpambara decided to accompany him to try and start up the pump agai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The Prosecution does not dispute that, and it's a good thing he did do that </w:t>
        <w:noBreakHyphen/>
        <w:noBreakHyphen/>
        <w:t xml:space="preserve"> Mpambara, it's a good thing he did do that because, if he hadn't done that, they'd be accusing him of wanting to deprive the refugees of water.  The fact that Mpambara provides a police export </w:t>
        <w:noBreakHyphen/>
        <w:noBreakHyphen/>
        <w:t xml:space="preserve"> escort to Father Santos to go and look for the person responsible for the </w:t>
        <w:noBreakHyphen/>
        <w:noBreakHyphen/>
        <w:t xml:space="preserve"> the pump becomes an accusation because, by giving him that police escort, he's depleting the number of potential policemen who could help to protect the parish, and, therefore, he's weakening the security forces in order to undertake that expeditio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But, once more, I would say, how does the Prosecution insert in its thesis of criminal omission that fact alongside the accusation?  And I could, furthermore, mention that, on the 10th of April in the morning, Mr. President, Your Honours, what does Mpambara do?  And there, again, the Prosecution does not dispute this at all.  You will recall on the 10th of April in the morning, the day after the attack on the parish, UNAMIR soldiers come to Rukara to evacuate the foreigners.  And they did evacuate the Spanish nuns, who were then running, and still run today, because they've returned, Rukara's dispensary </w:t>
        <w:noBreakHyphen/>
        <w:noBreakHyphen/>
        <w:t xml:space="preserve"> clinic.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Father Santos was preparing to leave.  And I will read what he said on the 10th of </w:t>
        <w:noBreakHyphen/>
        <w:noBreakHyphen/>
        <w:t xml:space="preserve"> what Santos explained on the 10th of January 2006.  He said, "Yes, we all had decided to leave Rwanda, and the Belgian soldiers told us, 'You have 10 minutes.  In 10 minutes we are leaving because we can't stay too long.  What you have to do is </w:t>
        <w:noBreakHyphen/>
        <w:noBreakHyphen/>
        <w:t xml:space="preserve"> must be in 10 minutes.'  And we left the nuns' house, about 200 metres from the parish, to take our suitcases and leave quickly.  And on the way </w:t>
        <w:noBreakHyphen/>
        <w:noBreakHyphen/>
        <w:t xml:space="preserve"> and this is the most important; I should like everyone to listen because, for me, this is the most decisive moment of what I did </w:t>
        <w:noBreakHyphen/>
        <w:noBreakHyphen/>
        <w:t xml:space="preserve"> when I crossed the main road to go home </w:t>
        <w:noBreakHyphen/>
        <w:noBreakHyphen/>
        <w:t xml:space="preserve"> the main road to Gahini to go on </w:t>
        <w:noBreakHyphen/>
        <w:noBreakHyphen/>
        <w:t xml:space="preserve"> to the parish, the </w:t>
      </w:r>
      <w:r>
        <w:rPr>
          <w:rFonts w:cs="Arial Monospaced" w:ascii="Arial Narrow" w:hAnsi="Arial Narrow"/>
          <w:i/>
          <w:iCs/>
        </w:rPr>
        <w:t>bourgmestre</w:t>
      </w:r>
      <w:r>
        <w:rPr>
          <w:rFonts w:cs="Arial Monospaced" w:ascii="Arial Narrow" w:hAnsi="Arial Narrow"/>
        </w:rPr>
        <w:t xml:space="preserve"> was coming towards me.  I stopped him and said, 'Goodbye.'  And he said to me, 'What?'  'We're leaving for Spain.'  'How's that?  You're leaving, and you're leaving the refuge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 was a bit shocked, and he said, 'If you leave today </w:t>
        <w:noBreakHyphen/>
        <w:noBreakHyphen/>
        <w:t xml:space="preserve"> if you leave, they will today kill everyone.  I don't know that if you stay you will be saved, but,' pointing his finger at me, he said, 'but if I have any hope left, it is you.  If you leave, they will all be kill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And I turned to my colleague, and he </w:t>
      </w:r>
      <w:r>
        <w:rPr>
          <w:rFonts w:cs="Arial Monospaced" w:ascii="Arial Narrow" w:hAnsi="Arial Narrow"/>
          <w:i/>
          <w:iCs/>
        </w:rPr>
        <w:t>(sic)</w:t>
      </w:r>
      <w:r>
        <w:rPr>
          <w:rFonts w:cs="Arial Monospaced" w:ascii="Arial Narrow" w:hAnsi="Arial Narrow"/>
        </w:rPr>
        <w:t xml:space="preserve"> said, 'You heard what he said.  I'm staying.  You go.'  And my colleague said, 'If you stay, then I also will sta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Now, the Prosecution has written nothing on this point, has said nothing, does not dispute that evidence.  And they come here now to tell us about a sordid motive </w:t>
        <w:noBreakHyphen/>
        <w:noBreakHyphen/>
        <w:t xml:space="preserve"> a Spaniard, 75, at the end of his life, would have a sordid motive, who consecrated his life to the poor people in San Domingo, in Rukara, and in Cameroon.  It </w:t>
        <w:noBreakHyphen/>
        <w:noBreakHyphen/>
        <w:t xml:space="preserve"> accuse a man, whether a priest or not, to accuse him of coming here with the </w:t>
        <w:noBreakHyphen/>
        <w:noBreakHyphen/>
        <w:t xml:space="preserve"> for a sordid motive, inventing this, such a story, who Mpambara asked him to come to </w:t>
        <w:noBreakHyphen/>
        <w:noBreakHyphen/>
        <w:t xml:space="preserve"> to save him, this is a very poignant moment.  And there is no attempt at all by the Prosecution to dispute it, to disprove it, or doesn't even want to mention it.  They don't want to touch it with a barge pole.  They just want to avoid i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I will stop there with my enumeration, but I could add so many things.  That important Rwandan person who came to testify here that Mpambara had saved his mother, the Tutsi refugee who was hiding at Mpambara's, the fact that Mpambara was patrolling until the 9th of April with a Tutsi IPJ throughout the </w:t>
      </w:r>
      <w:r>
        <w:rPr>
          <w:rFonts w:cs="Arial Monospaced" w:ascii="Arial Narrow" w:hAnsi="Arial Narrow"/>
          <w:i/>
          <w:iCs/>
        </w:rPr>
        <w:t>commune</w:t>
      </w:r>
      <w:r>
        <w:rPr>
          <w:rFonts w:cs="Arial Monospaced" w:ascii="Arial Narrow" w:hAnsi="Arial Narrow"/>
        </w:rPr>
        <w:t>, the incessant to'ing and fro'ing, and undisputed by the Prosecution, of Santos to Rwamagana for the gendarmerie to try and find a solution for the refugees' safety and security, until the 12th of April 1994.  Why, there is a series of facts, and I </w:t>
        <w:noBreakHyphen/>
        <w:noBreakHyphen/>
        <w:t xml:space="preserve"> it is not exhaustive, which the Prosecution does not disput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Now, what about that magic connection therefore, which on the basis of some unproven elements would come and support omissions that aren't even mentioned in the indictment and which, in fact </w:t>
        <w:noBreakHyphen/>
        <w:noBreakHyphen/>
        <w:t xml:space="preserve"> and would prove Mpambara's participation in a JCE, a joint criminal enterprise?  The Prosecution thesis is </w:t>
        <w:noBreakHyphen/>
        <w:noBreakHyphen/>
        <w:t xml:space="preserve"> encounters such serious obstacles that it doesn't balance up in any dimension.  Their final theory is that of double play, double wording.  But now, as far as theories go, that is the most absurd and the basis of accusations.  </w:t>
      </w:r>
    </w:p>
    <w:p>
      <w:pPr>
        <w:pStyle w:val="ColContin1"/>
        <w:tabs>
          <w:tab w:val="clear" w:pos="0"/>
        </w:tabs>
        <w:spacing w:lineRule="exact" w:line="416"/>
        <w:rPr>
          <w:rFonts w:ascii="Arial Narrow" w:hAnsi="Arial Narrow" w:cs="Arial Monospaced"/>
        </w:rPr>
      </w:pPr>
      <w:r>
        <w:rPr>
          <w:rFonts w:cs="Arial Monospaced" w:ascii="Arial Narrow" w:hAnsi="Arial Narrow"/>
        </w:rPr>
        <w:t>You asked yesterday, Mr. President, and I thought your question was highly pertinent, what </w:t>
        <w:noBreakHyphen/>
        <w:noBreakHyphen/>
        <w:t xml:space="preserve"> how did the theories stand before the fact that Mpambara, who consistently tried to hide his participation in the joint criminal enterprise, and yet came calmly to deliver stones in front of Rukara, in full eye view of all the refugees, thus pointing out his full participation in the JCE, whereas all his other efforts are to be taken for a Good Samaritan </w:t>
        <w:noBreakHyphen/>
        <w:noBreakHyphen/>
        <w:t xml:space="preserve"> and you noted that there was no answer from the Prosecution, who referred you to the book that I, too, have read </w:t>
        <w:noBreakHyphen/>
        <w:noBreakHyphen/>
        <w:t xml:space="preserve"> well, rather, it's a report, that </w:t>
        <w:noBreakHyphen/>
        <w:noBreakHyphen/>
        <w:t xml:space="preserve"> that no one should live to tell the tale.  I did not understand the demonstration </w:t>
        <w:noBreakHyphen/>
        <w:noBreakHyphen/>
        <w:t xml:space="preserve"> that there was </w:t>
        <w:noBreakHyphen/>
        <w:noBreakHyphen/>
        <w:t xml:space="preserve"> I did not see any proof of a double play </w:t>
        <w:noBreakHyphen/>
        <w:noBreakHyphen/>
        <w:t xml:space="preserve"> double ac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But if there is any proof of the absence of such a double play, because Mpambara begged Santos to stay.  And that is undisputed by the Prosecution.  It would have been very easy for Mpambara, once Santos said, "We're leaving," well, he could have answered, "Yes, go.  You are at great risk here.  At least you will leave here safely.  Go."  And then he could have done anything he wanted.  There were no more witnesses from the outside world.  But why beg Father Santos to sta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you will note that, on the 9th of April, in the evening after the attack on the parish, until the </w:t>
      </w:r>
    </w:p>
    <w:p>
      <w:pPr>
        <w:pStyle w:val="ColContin1"/>
        <w:tabs>
          <w:tab w:val="clear" w:pos="0"/>
        </w:tabs>
        <w:spacing w:lineRule="exact" w:line="416"/>
        <w:rPr>
          <w:rFonts w:ascii="Arial Narrow" w:hAnsi="Arial Narrow" w:cs="Arial Monospaced"/>
        </w:rPr>
      </w:pPr>
      <w:r>
        <w:rPr>
          <w:rFonts w:cs="Arial Monospaced" w:ascii="Arial Narrow" w:hAnsi="Arial Narrow"/>
        </w:rPr>
        <w:t>12th of April, in the evening, it was calm.  There were no attacks.  There were a few looters striking here and there, but there was no attack.  So the question I'm raising, if Mpambara is a planner, why extend the pleasure until the night of the </w:t>
        <w:noBreakHyphen/>
        <w:noBreakHyphen/>
        <w:t xml:space="preserve"> of the 12th to the 13th, whereas Father Santos would have left and </w:t>
        <w:noBreakHyphen/>
        <w:noBreakHyphen/>
        <w:t xml:space="preserve"> and the Rwamagana commander and the sub</w:t>
        <w:noBreakHyphen/>
        <w:t>prefect, also back in Rwamagana </w:t>
        <w:noBreakHyphen/>
        <w:noBreakHyphen/>
        <w:t xml:space="preserve"> and he would have been at ease to massacre, in the absence of witnesses, the Tutsi refugees at the parish?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beyond those contradictions, the theory of Mpambara's double act, double play, duplicity </w:t>
        <w:noBreakHyphen/>
        <w:noBreakHyphen/>
        <w:t xml:space="preserve"> duplicity, where is that in the indictment?  Because I don't mind him being accused of duplicity, but apart from the fact that they should have mentioned it, it could even have been in the title of his indictment, </w:t>
      </w:r>
      <w:r>
        <w:rPr>
          <w:rFonts w:cs="Arial Monospaced" w:ascii="Arial Narrow" w:hAnsi="Arial Narrow"/>
          <w:i/>
          <w:iCs/>
        </w:rPr>
        <w:t>Bourgmestre</w:t>
      </w:r>
      <w:r>
        <w:rPr>
          <w:rFonts w:cs="Arial Monospaced" w:ascii="Arial Narrow" w:hAnsi="Arial Narrow"/>
        </w:rPr>
        <w:t xml:space="preserve"> Mpambara's duplicity.  It is very serious, in our eyes, to come to this at the end of our trial, and I would say that its effect is practically positive because, if we look closely at things, what does it mean?  It means that the Prosecution, to some extent, recognised that their initial theory at the outset doesn't stand up and that in the face of this series of facts that show that, on the contrary, Mpambara did everything he could for the refugees to be saved and for the massacres not to take place in his </w:t>
      </w:r>
      <w:r>
        <w:rPr>
          <w:rFonts w:cs="Arial Monospaced" w:ascii="Arial Narrow" w:hAnsi="Arial Narrow"/>
          <w:i/>
          <w:iCs/>
        </w:rPr>
        <w:t>commune</w:t>
      </w:r>
      <w:r>
        <w:rPr>
          <w:rFonts w:cs="Arial Monospaced" w:ascii="Arial Narrow" w:hAnsi="Arial Narrow"/>
        </w:rPr>
        <w:t>.  It's not even a spare tyre </w:t>
        <w:noBreakHyphen/>
        <w:noBreakHyphen/>
        <w:t xml:space="preserve"> I don't know what it is </w:t>
        <w:noBreakHyphen/>
        <w:noBreakHyphen/>
        <w:t xml:space="preserve"> but to invent a theory of duplicity as sort of subterfuge that make it possible for the Prosecution to get out of the dead end in which they found themselv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they come here and calmly ask you for life imprisonment for Jean Mpambara without any embarrassment.  Well, now, forgive me for being a bit lengthy, but we must speak of the omissions.  Because even if the Defence tells you that on the law you haven't really been seized of those accusations, we will nonetheless speak of them because we're not afraid in this field of what Jean Mpambara did.  Quite the contrar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d I would say that the testimony of Father Santos that I read out just now is a very good introduction to the means </w:t>
        <w:noBreakHyphen/>
        <w:noBreakHyphen/>
        <w:t xml:space="preserve"> to a discussion of the means of Jean Mpambara's disposal at the time of the event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Let us look closely at what Santos </w:t>
        <w:noBreakHyphen/>
        <w:noBreakHyphen/>
        <w:t xml:space="preserve"> Father Santos says.  I've already said that he could have told Santos to go, indeed, if he didn't want any witness.  But the other meaning of that testimony is Mpambara tells Santos that his only hope he has left is a priest, which means that Mpambara is aware that the police and the </w:t>
        <w:noBreakHyphen/>
        <w:noBreakHyphen/>
        <w:t xml:space="preserve"> the few gendarme, the </w:t>
      </w:r>
      <w:r>
        <w:rPr>
          <w:rFonts w:cs="Arial Monospaced" w:ascii="Arial Narrow" w:hAnsi="Arial Narrow"/>
          <w:i/>
          <w:iCs/>
        </w:rPr>
        <w:t>communal</w:t>
      </w:r>
      <w:r>
        <w:rPr>
          <w:rFonts w:cs="Arial Monospaced" w:ascii="Arial Narrow" w:hAnsi="Arial Narrow"/>
        </w:rPr>
        <w:t xml:space="preserve"> policemen, are not a rampart against the criminals' activities.  And, finally </w:t>
        <w:noBreakHyphen/>
        <w:noBreakHyphen/>
        <w:t xml:space="preserve"> a strong rampar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d, finally, his </w:t>
        <w:noBreakHyphen/>
        <w:noBreakHyphen/>
        <w:t xml:space="preserve"> his only hope is the fear of spiritual authorities because the attackers, who are all locals </w:t>
        <w:noBreakHyphen/>
        <w:noBreakHyphen/>
        <w:t xml:space="preserve"> and for those who are Catholic among them, there are parishioners, and probably Santos has married a few of them.  It's possible that Santos baptised a few of them, that he catechised a few of them, and no one can say here that what is religious </w:t>
        <w:noBreakHyphen/>
        <w:noBreakHyphen/>
        <w:t xml:space="preserve"> and it's not, finally, something fundamental in Rwanda.  Religion is something fundamental in Rwanda.  Mpambara knows it well, and Father Santos knows it well.  And that is why their only hope they have left is that the hoard of killers will not indulge in the ultimate sacrilege, which is to attack the parishioner </w:t>
        <w:noBreakHyphen/>
        <w:noBreakHyphen/>
        <w:t xml:space="preserve"> the parish, whereas the parish priest is there and the parish priest would see them doing what they're doing.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Father Santos' testimony describes clearly the situation of Mpambara and the forces at his disposal, the means at his disposal at the tim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Let us now deal with the situation of the </w:t>
      </w:r>
      <w:r>
        <w:rPr>
          <w:rFonts w:cs="Arial Monospaced" w:ascii="Arial Narrow" w:hAnsi="Arial Narrow"/>
          <w:i/>
          <w:iCs/>
        </w:rPr>
        <w:t>bourgmestre</w:t>
      </w:r>
      <w:r>
        <w:rPr>
          <w:rFonts w:cs="Arial Monospaced" w:ascii="Arial Narrow" w:hAnsi="Arial Narrow"/>
        </w:rPr>
        <w:t xml:space="preserve"> in concrete terms and not theoretically.  At the time of the events, there were 50,000 inhabitants in Rukara, a place with a surface of 69 square kilometres.  That is a vast </w:t>
      </w:r>
      <w:r>
        <w:rPr>
          <w:rFonts w:cs="Arial Monospaced" w:ascii="Arial Narrow" w:hAnsi="Arial Narrow"/>
          <w:i/>
          <w:iCs/>
        </w:rPr>
        <w:t>commune</w:t>
      </w:r>
      <w:r>
        <w:rPr>
          <w:rFonts w:cs="Arial Monospaced" w:ascii="Arial Narrow" w:hAnsi="Arial Narrow"/>
        </w:rPr>
        <w:t xml:space="preserve">, one of the most important </w:t>
      </w:r>
      <w:r>
        <w:rPr>
          <w:rFonts w:cs="Arial Monospaced" w:ascii="Arial Narrow" w:hAnsi="Arial Narrow"/>
          <w:i/>
          <w:iCs/>
        </w:rPr>
        <w:t>communes</w:t>
      </w:r>
      <w:r>
        <w:rPr>
          <w:rFonts w:cs="Arial Monospaced" w:ascii="Arial Narrow" w:hAnsi="Arial Narrow"/>
        </w:rPr>
        <w:t xml:space="preserve"> in Rwanda, one the biggest </w:t>
      </w:r>
      <w:r>
        <w:rPr>
          <w:rFonts w:cs="Arial Monospaced" w:ascii="Arial Narrow" w:hAnsi="Arial Narrow"/>
          <w:i/>
          <w:iCs/>
        </w:rPr>
        <w:t>communes</w:t>
      </w:r>
      <w:r>
        <w:rPr>
          <w:rFonts w:cs="Arial Monospaced" w:ascii="Arial Narrow" w:hAnsi="Arial Narrow"/>
        </w:rPr>
        <w:t xml:space="preserve"> in Rwanda.  During the effects </w:t>
        <w:noBreakHyphen/>
        <w:noBreakHyphen/>
        <w:t xml:space="preserve"> events from the 7th through 16th of April 1994, the population of the </w:t>
      </w:r>
      <w:r>
        <w:rPr>
          <w:rFonts w:cs="Arial Monospaced" w:ascii="Arial Narrow" w:hAnsi="Arial Narrow"/>
          <w:i/>
          <w:iCs/>
        </w:rPr>
        <w:t>commune</w:t>
      </w:r>
      <w:r>
        <w:rPr>
          <w:rFonts w:cs="Arial Monospaced" w:ascii="Arial Narrow" w:hAnsi="Arial Narrow"/>
        </w:rPr>
        <w:t xml:space="preserve"> increased, first of all, due to the influx of refugees.  There were refugees from Murambi who sought refuge in Rukara, and not the neighbouring </w:t>
      </w:r>
      <w:r>
        <w:rPr>
          <w:rFonts w:cs="Arial Monospaced" w:ascii="Arial Narrow" w:hAnsi="Arial Narrow"/>
          <w:i/>
          <w:iCs/>
        </w:rPr>
        <w:t>commune</w:t>
      </w:r>
      <w:r>
        <w:rPr>
          <w:rFonts w:cs="Arial Monospaced" w:ascii="Arial Narrow" w:hAnsi="Arial Narrow"/>
        </w:rPr>
        <w:t xml:space="preserve">, because Rukara had a better reputation than Garumurambi </w:t>
      </w:r>
      <w:r>
        <w:rPr>
          <w:rFonts w:cs="Arial Monospaced" w:ascii="Arial Narrow" w:hAnsi="Arial Narrow"/>
          <w:i/>
          <w:iCs/>
        </w:rPr>
        <w:t>(sic)</w:t>
      </w:r>
      <w:r>
        <w:rPr>
          <w:rFonts w:cs="Arial Monospaced" w:ascii="Arial Narrow" w:hAnsi="Arial Narrow"/>
        </w:rPr>
        <w:t xml:space="preserv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The increase in population was also due to the exodus of Hutu refugees in terms around Rukara, particularly in Murambi </w:t>
      </w:r>
      <w:r>
        <w:rPr>
          <w:rFonts w:cs="Arial Monospaced" w:ascii="Arial Narrow" w:hAnsi="Arial Narrow"/>
          <w:i/>
          <w:iCs/>
        </w:rPr>
        <w:t>commune</w:t>
      </w:r>
      <w:r>
        <w:rPr>
          <w:rFonts w:cs="Arial Monospaced" w:ascii="Arial Narrow" w:hAnsi="Arial Narrow"/>
        </w:rPr>
        <w:t xml:space="preserve">, because we should bear in mind that the area we are dealing with was a war zone.  And the battle front was close by, and the RPF was advancing very fast.  So people who had left their place of origin in 1990 went to camps in Murambi and elsewhere.  And, as the RPF advanced, they started fleeing.  </w:t>
      </w:r>
    </w:p>
    <w:p>
      <w:pPr>
        <w:pStyle w:val="ColContin1"/>
        <w:tabs>
          <w:tab w:val="clear" w:pos="0"/>
        </w:tabs>
        <w:spacing w:lineRule="exact" w:line="416"/>
        <w:rPr>
          <w:rFonts w:ascii="Arial Narrow" w:hAnsi="Arial Narrow" w:cs="Arial Monospaced"/>
        </w:rPr>
      </w:pPr>
      <w:r>
        <w:rPr>
          <w:rFonts w:cs="Arial Monospaced" w:ascii="Arial Narrow" w:hAnsi="Arial Narrow"/>
        </w:rPr>
        <w:t>Let me point out to the Court that the testimony of Mugabo on that point is very revealing.  A Hutu or Tutsi peasant farmer who had fled his native village in 1990 because of the RPF, and who, again, has to leave a refugee camp, makes us presume that what </w:t>
        <w:noBreakHyphen/>
        <w:noBreakHyphen/>
        <w:t xml:space="preserve"> if they were to meet Tutsis on the road, they would shake hands with them.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econdly, the Rwandan government forces were in disarray.  The RPF was advancing very quickly, and as is the case in all exoduses, when people meet soldiers, they want to fight with them or to retreat.  I believe we should bear in mind that the Rwandan armed forces were in disarray, and we will remember what happened when the German army was advancing, and we have people who fled their villages.  And we have cases of villages in France that did tha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The situation is as follows:  Over a very brief period of time, the violence spread progressively, and it spread like wildfire.  What were the forces at Jean Mpambara's disposal?  Jean Mpambara, theoretically, had at his disposal </w:t>
      </w:r>
      <w:r>
        <w:rPr>
          <w:rFonts w:cs="Arial Monospaced" w:ascii="Arial Narrow" w:hAnsi="Arial Narrow"/>
          <w:i/>
          <w:iCs/>
        </w:rPr>
        <w:t>communal</w:t>
      </w:r>
      <w:r>
        <w:rPr>
          <w:rFonts w:cs="Arial Monospaced" w:ascii="Arial Narrow" w:hAnsi="Arial Narrow"/>
        </w:rPr>
        <w:t xml:space="preserve"> police officers, who were six in number.  I insist on this term, "</w:t>
      </w:r>
      <w:r>
        <w:rPr>
          <w:rFonts w:cs="Arial Monospaced" w:ascii="Arial Narrow" w:hAnsi="Arial Narrow"/>
          <w:i/>
          <w:iCs/>
        </w:rPr>
        <w:t>communal</w:t>
      </w:r>
      <w:r>
        <w:rPr>
          <w:rFonts w:cs="Arial Monospaced" w:ascii="Arial Narrow" w:hAnsi="Arial Narrow"/>
        </w:rPr>
        <w:t xml:space="preserve"> police officer," because the notion of </w:t>
      </w:r>
      <w:r>
        <w:rPr>
          <w:rFonts w:cs="Arial Monospaced" w:ascii="Arial Narrow" w:hAnsi="Arial Narrow"/>
          <w:i/>
          <w:iCs/>
        </w:rPr>
        <w:t>commune</w:t>
      </w:r>
      <w:r>
        <w:rPr>
          <w:rFonts w:cs="Arial Monospaced" w:ascii="Arial Narrow" w:hAnsi="Arial Narrow"/>
        </w:rPr>
        <w:t xml:space="preserve"> is very important.  The concept of </w:t>
      </w:r>
      <w:r>
        <w:rPr>
          <w:rFonts w:cs="Arial Monospaced" w:ascii="Arial Narrow" w:hAnsi="Arial Narrow"/>
          <w:i/>
          <w:iCs/>
        </w:rPr>
        <w:t>commune</w:t>
      </w:r>
      <w:r>
        <w:rPr>
          <w:rFonts w:cs="Arial Monospaced" w:ascii="Arial Narrow" w:hAnsi="Arial Narrow"/>
        </w:rPr>
        <w:t xml:space="preserve"> is very important.  What does it mean?  It means that there were members of the </w:t>
      </w:r>
      <w:r>
        <w:rPr>
          <w:rFonts w:cs="Arial Monospaced" w:ascii="Arial Narrow" w:hAnsi="Arial Narrow"/>
          <w:i/>
          <w:iCs/>
        </w:rPr>
        <w:t>commune</w:t>
      </w:r>
      <w:r>
        <w:rPr>
          <w:rFonts w:cs="Arial Monospaced" w:ascii="Arial Narrow" w:hAnsi="Arial Narrow"/>
        </w:rPr>
        <w:t xml:space="preserve"> living in the </w:t>
      </w:r>
      <w:r>
        <w:rPr>
          <w:rFonts w:cs="Arial Monospaced" w:ascii="Arial Narrow" w:hAnsi="Arial Narrow"/>
          <w:i/>
          <w:iCs/>
        </w:rPr>
        <w:t>commune</w:t>
      </w:r>
      <w:r>
        <w:rPr>
          <w:rFonts w:cs="Arial Monospaced" w:ascii="Arial Narrow" w:hAnsi="Arial Narrow"/>
        </w:rPr>
        <w:t xml:space="preserve"> with their families.  And I believe it wouldn't be wrong if I were to say that a police officer lives on the spot.  And if he lives with assailants, he will not adopt a heroic attitud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I would say, that in general terms, that would be the reason why, in countries in a crisis situation, there are groups of mobile intervention specialised in maintaining law and order, and they live in barracks.  I do not think that, if we were to take the example of Northern Ireland, it would be wrong.  These special branch police officers live in barracks in Londonderr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I don't believe that in Spain the civil guard gendarmes would live in the areas occupied by the Basque terrorists.  </w:t>
      </w:r>
      <w:r>
        <w:rPr>
          <w:rFonts w:cs="Arial Monospaced" w:ascii="Arial Narrow" w:hAnsi="Arial Narrow"/>
          <w:i/>
          <w:iCs/>
        </w:rPr>
        <w:t>Communal</w:t>
      </w:r>
      <w:r>
        <w:rPr>
          <w:rFonts w:cs="Arial Monospaced" w:ascii="Arial Narrow" w:hAnsi="Arial Narrow"/>
        </w:rPr>
        <w:t xml:space="preserve"> police officers, or these other types of police that live in barracks </w:t>
        <w:noBreakHyphen/>
        <w:noBreakHyphen/>
        <w:t xml:space="preserve"> and when they arrive, they come in large numbers, and they are well trained to that effect.  In France they are known as mobile gendarmes, republican guards, and they do exis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And who are the police officers in Rukara </w:t>
      </w:r>
      <w:r>
        <w:rPr>
          <w:rFonts w:cs="Arial Monospaced" w:ascii="Arial Narrow" w:hAnsi="Arial Narrow"/>
          <w:i/>
          <w:iCs/>
        </w:rPr>
        <w:t>commune</w:t>
      </w:r>
      <w:r>
        <w:rPr>
          <w:rFonts w:cs="Arial Monospaced" w:ascii="Arial Narrow" w:hAnsi="Arial Narrow"/>
        </w:rPr>
        <w:t>?  I would refer to them as </w:t>
        <w:noBreakHyphen/>
        <w:noBreakHyphen/>
        <w:t xml:space="preserve"> as soldiers on retirement.  They keep law and order in markets, on highways.  They are capable of arresting thieves in the marketplace, and that is why they have Kalashnikovs.  We do not even know </w:t>
        <w:noBreakHyphen/>
        <w:noBreakHyphen/>
        <w:t xml:space="preserve"> not Kalashnikovs because </w:t>
        <w:noBreakHyphen/>
        <w:noBreakHyphen/>
        <w:t xml:space="preserve"> they have Kalashnikovs.  We don't even know whether they work, but they also have end</w:t>
        <w:noBreakHyphen/>
        <w:t xml:space="preserve">field weapons.  And they could not have used them at Rukara church.  And it is contrary to what the Prosecutor said.  He talks of James Habinezeza </w:t>
      </w:r>
      <w:r>
        <w:rPr>
          <w:rFonts w:cs="Arial Monospaced" w:ascii="Arial Narrow" w:hAnsi="Arial Narrow"/>
          <w:i/>
          <w:iCs/>
        </w:rPr>
        <w:t>(sic)</w:t>
      </w:r>
      <w:r>
        <w:rPr>
          <w:rFonts w:cs="Arial Monospaced" w:ascii="Arial Narrow" w:hAnsi="Arial Narrow"/>
        </w:rPr>
        <w:t xml:space="preserve">.  We have two </w:t>
      </w:r>
      <w:r>
        <w:rPr>
          <w:rFonts w:cs="Arial Monospaced" w:ascii="Arial Narrow" w:hAnsi="Arial Narrow"/>
          <w:i/>
          <w:iCs/>
        </w:rPr>
        <w:t>commune</w:t>
      </w:r>
      <w:r>
        <w:rPr>
          <w:rFonts w:cs="Arial Monospaced" w:ascii="Arial Narrow" w:hAnsi="Arial Narrow"/>
        </w:rPr>
        <w:t xml:space="preserve"> vehicles, and this </w:t>
        <w:noBreakHyphen/>
        <w:noBreakHyphen/>
        <w:t xml:space="preserve"> that one driver who didn't work during the event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Let me draw the Court's attention to a human factor.  And it is that, if indeed there were six </w:t>
      </w:r>
      <w:r>
        <w:rPr>
          <w:rFonts w:cs="Arial Monospaced" w:ascii="Arial Narrow" w:hAnsi="Arial Narrow"/>
          <w:i/>
          <w:iCs/>
        </w:rPr>
        <w:t>commune</w:t>
      </w:r>
      <w:r>
        <w:rPr>
          <w:rFonts w:cs="Arial Monospaced" w:ascii="Arial Narrow" w:hAnsi="Arial Narrow"/>
        </w:rPr>
        <w:t> </w:t>
        <w:noBreakHyphen/>
        <w:noBreakHyphen/>
        <w:t xml:space="preserve"> </w:t>
      </w:r>
      <w:r>
        <w:rPr>
          <w:rFonts w:cs="Arial Monospaced" w:ascii="Arial Narrow" w:hAnsi="Arial Narrow"/>
          <w:i/>
          <w:iCs/>
        </w:rPr>
        <w:t>communal</w:t>
      </w:r>
      <w:r>
        <w:rPr>
          <w:rFonts w:cs="Arial Monospaced" w:ascii="Arial Narrow" w:hAnsi="Arial Narrow"/>
        </w:rPr>
        <w:t xml:space="preserve"> police officers and Mpambara took five and one left </w:t>
        <w:noBreakHyphen/>
        <w:noBreakHyphen/>
        <w:t xml:space="preserve"> we should bear in mind that a police officer doesn't stay awake 24 hours round the clock, which means that Mpambara did not have at his disposal </w:t>
      </w:r>
      <w:r>
        <w:rPr>
          <w:rFonts w:cs="Arial Monospaced" w:ascii="Arial Narrow" w:hAnsi="Arial Narrow"/>
          <w:i/>
          <w:iCs/>
        </w:rPr>
        <w:t>communal</w:t>
      </w:r>
      <w:r>
        <w:rPr>
          <w:rFonts w:cs="Arial Monospaced" w:ascii="Arial Narrow" w:hAnsi="Arial Narrow"/>
        </w:rPr>
        <w:t xml:space="preserve"> police officers who were permanently at his disposal night and day.  From the </w:t>
      </w:r>
    </w:p>
    <w:p>
      <w:pPr>
        <w:pStyle w:val="ColContin1"/>
        <w:tabs>
          <w:tab w:val="clear" w:pos="0"/>
        </w:tabs>
        <w:spacing w:lineRule="exact" w:line="416"/>
        <w:rPr>
          <w:rFonts w:ascii="Arial Narrow" w:hAnsi="Arial Narrow" w:cs="Arial Monospaced"/>
        </w:rPr>
      </w:pPr>
      <w:r>
        <w:rPr>
          <w:rFonts w:cs="Arial Monospaced" w:ascii="Arial Narrow" w:hAnsi="Arial Narrow"/>
        </w:rPr>
        <w:t>6th of April 1994 to the 16th of April 1994, these men are permanently on their feet.  They have to sleep.  They have to feed themselves.  So they necessarily need to be </w:t>
        <w:noBreakHyphen/>
        <w:noBreakHyphen/>
        <w:t xml:space="preserve"> to work in shifts and to carry out their different duties.  I would also add the need for escort when Mpambara has to move about.  Generally, he's accompanied by one or two police officers, who provide for his safet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I would also add that in the </w:t>
      </w:r>
      <w:r>
        <w:rPr>
          <w:rFonts w:cs="Arial Monospaced" w:ascii="Arial Narrow" w:hAnsi="Arial Narrow"/>
          <w:i/>
          <w:iCs/>
        </w:rPr>
        <w:t>commune</w:t>
      </w:r>
      <w:r>
        <w:rPr>
          <w:rFonts w:cs="Arial Monospaced" w:ascii="Arial Narrow" w:hAnsi="Arial Narrow"/>
        </w:rPr>
        <w:t xml:space="preserve"> there are administrative buildings.  The </w:t>
      </w:r>
      <w:r>
        <w:rPr>
          <w:rFonts w:cs="Arial Monospaced" w:ascii="Arial Narrow" w:hAnsi="Arial Narrow"/>
          <w:i/>
          <w:iCs/>
        </w:rPr>
        <w:t>commune</w:t>
      </w:r>
      <w:r>
        <w:rPr>
          <w:rFonts w:cs="Arial Monospaced" w:ascii="Arial Narrow" w:hAnsi="Arial Narrow"/>
        </w:rPr>
        <w:t xml:space="preserve"> office itself, which is the administrative headquarters of the </w:t>
      </w:r>
      <w:r>
        <w:rPr>
          <w:rFonts w:cs="Arial Monospaced" w:ascii="Arial Narrow" w:hAnsi="Arial Narrow"/>
          <w:i/>
          <w:iCs/>
        </w:rPr>
        <w:t>commune</w:t>
      </w:r>
      <w:r>
        <w:rPr>
          <w:rFonts w:cs="Arial Monospaced" w:ascii="Arial Narrow" w:hAnsi="Arial Narrow"/>
        </w:rPr>
        <w:t xml:space="preserve"> where registers and the archives are kept </w:t>
        <w:noBreakHyphen/>
        <w:noBreakHyphen/>
        <w:t xml:space="preserve"> I mean, all that division needs.  At the </w:t>
      </w:r>
      <w:r>
        <w:rPr>
          <w:rFonts w:cs="Arial Monospaced" w:ascii="Arial Narrow" w:hAnsi="Arial Narrow"/>
          <w:i/>
          <w:iCs/>
        </w:rPr>
        <w:t>commune</w:t>
      </w:r>
      <w:r>
        <w:rPr>
          <w:rFonts w:cs="Arial Monospaced" w:ascii="Arial Narrow" w:hAnsi="Arial Narrow"/>
        </w:rPr>
        <w:t xml:space="preserve"> office, all such documents have to be kept there.  It is, therefore, obvious and manifest that, contrary to the Prosecutor's statements, Mpambara had completely inadequate staff at his disposal.  They were not well trained, and they were not prepared for an insurrectio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 would like to point out, and this is only indicatory </w:t>
        <w:noBreakHyphen/>
        <w:noBreakHyphen/>
        <w:t xml:space="preserve"> indicative </w:t>
        <w:noBreakHyphen/>
        <w:noBreakHyphen/>
        <w:t xml:space="preserve"> we have to cross</w:t>
        <w:noBreakHyphen/>
        <w:t>check this on the Internet </w:t>
        <w:noBreakHyphen/>
        <w:noBreakHyphen/>
        <w:t xml:space="preserve"> from a statistical point in view, in 1995 in German </w:t>
        <w:noBreakHyphen/>
        <w:noBreakHyphen/>
        <w:t xml:space="preserve"> in Germany, there was one police officer for 300 inhabitants; in France, one for 145.  And the situation is still the same today, given the government policy.  And in Spain there was one police officer for 218 inhabitants.  So if you make the comparison between number of police officers and in </w:t>
        <w:noBreakHyphen/>
        <w:noBreakHyphen/>
        <w:t xml:space="preserve"> the inhabitants, you will find that the situation is very different from what we have in Europ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in that particular situation, we have one police officer for 10,000 inhabitants, that is, in Rukara, or in Rwanda.  Contrary to what the Prosecutor has said, Mpambara had neither legal authority nor that it </w:t>
        <w:noBreakHyphen/>
        <w:noBreakHyphen/>
        <w:t xml:space="preserve"> </w:t>
      </w:r>
      <w:r>
        <w:rPr>
          <w:rFonts w:cs="Arial Monospaced" w:ascii="Arial Narrow" w:hAnsi="Arial Narrow"/>
          <w:i/>
        </w:rPr>
        <w:t>de jure</w:t>
      </w:r>
      <w:r>
        <w:rPr>
          <w:rFonts w:cs="Arial Monospaced" w:ascii="Arial Narrow" w:hAnsi="Arial Narrow"/>
        </w:rPr>
        <w:t xml:space="preserve"> or </w:t>
      </w:r>
      <w:r>
        <w:rPr>
          <w:rFonts w:cs="Arial Monospaced" w:ascii="Arial Narrow" w:hAnsi="Arial Narrow"/>
          <w:i/>
        </w:rPr>
        <w:t>de facto</w:t>
      </w:r>
      <w:r>
        <w:rPr>
          <w:rFonts w:cs="Arial Monospaced" w:ascii="Arial Narrow" w:hAnsi="Arial Narrow"/>
        </w:rPr>
        <w:t xml:space="preserve"> authority over the soldiers, and the evidence is clear on this point.  The Tribunal draws to certain conclusions in the </w:t>
      </w:r>
      <w:r>
        <w:rPr>
          <w:rFonts w:cs="Arial Monospaced" w:ascii="Arial Narrow" w:hAnsi="Arial Narrow"/>
          <w:i/>
        </w:rPr>
        <w:t>Bagilishema</w:t>
      </w:r>
      <w:r>
        <w:rPr>
          <w:rFonts w:cs="Arial Monospaced" w:ascii="Arial Narrow" w:hAnsi="Arial Narrow"/>
        </w:rPr>
        <w:t xml:space="preserve"> case.  Referring to the situation April 1994, the court found that the </w:t>
      </w:r>
      <w:r>
        <w:rPr>
          <w:rFonts w:cs="Arial Monospaced" w:ascii="Arial Narrow" w:hAnsi="Arial Narrow"/>
          <w:i/>
          <w:iCs/>
        </w:rPr>
        <w:t>bourgmestre</w:t>
      </w:r>
      <w:r>
        <w:rPr>
          <w:rFonts w:cs="Arial Monospaced" w:ascii="Arial Narrow" w:hAnsi="Arial Narrow"/>
        </w:rPr>
        <w:t xml:space="preserve"> was not part of the gendarmerie hierarchy and he, therefore, had no control or command over a gendarmerie detachment or uni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 find that this argument is very accurate, and I would say that, as a French attorney in the Defence team, we are well placed to know what the situation is regarding the gendarmerie because it is a French invention.  It is a French invention that has been taken up by the Belgians.  In fact, the Rwandans also inherited it.  There are equivalents of the gendarmerie throughout the world.  In Italy you have </w:t>
        <w:noBreakHyphen/>
        <w:noBreakHyphen/>
        <w:t xml:space="preserve"> in Italy you have the carabinieri, and in France you have the gendarmeri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This is a concept which is quite difficult to understand for people of Anglo</w:t>
        <w:noBreakHyphen/>
        <w:t>Saxon stock because these are police with a military status.  This situation doesn't exist in the UK; it does not exist in the United States.  It's a concept that is </w:t>
        <w:noBreakHyphen/>
        <w:noBreakHyphen/>
        <w:t xml:space="preserve"> that doesn't make sense, that is, having soldiers play the role of police officers.  This would seem very strange in the Anglo</w:t>
        <w:noBreakHyphen/>
        <w:t>Saxon world.  These gendarmes are soldiers, and a soldier is under the authority of his over</w:t>
        <w:noBreakHyphen/>
        <w:t xml:space="preserve">superior, or commander.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You would find that we led evidence to the effect that there is a report by General Dallaire showing that the Rwandan gendarmerie was not a military force of very high quality.  It </w:t>
        <w:noBreakHyphen/>
        <w:noBreakHyphen/>
        <w:t xml:space="preserve"> it was a very unreliable force.  But the problem is </w:t>
        <w:noBreakHyphen/>
        <w:noBreakHyphen/>
        <w:t xml:space="preserve"> is elsewhere.  The Prosecution has not disputed one of the specificities of the situation in Rwamagana.  The </w:t>
        <w:noBreakHyphen/>
        <w:noBreakHyphen/>
        <w:t xml:space="preserve"> the report of the investigation by CLANDO </w:t>
      </w:r>
      <w:r>
        <w:rPr>
          <w:rFonts w:cs="Arial Monospaced" w:ascii="Arial Narrow" w:hAnsi="Arial Narrow"/>
          <w:i/>
        </w:rPr>
        <w:t>(phonetic)</w:t>
      </w:r>
      <w:r>
        <w:rPr>
          <w:rFonts w:cs="Arial Monospaced" w:ascii="Arial Narrow" w:hAnsi="Arial Narrow"/>
        </w:rPr>
        <w:t>, that is, human rights association, the report of that association </w:t>
        <w:noBreakHyphen/>
        <w:noBreakHyphen/>
        <w:t xml:space="preserve"> and it did carry out an investigation on the military authorities in Kibungo in 1993.  It also carried out an investigation on the military </w:t>
        <w:noBreakHyphen/>
        <w:noBreakHyphen/>
        <w:t xml:space="preserve"> on the commander of the gendarmerie in Rwamagana.  It gives a very clear idea of the mission or the tasks of the gendarmerie, and they didn't present the commander of the gendarmerie as an extremis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oday, we know that many officers of the gendarmerie and the Rwandan armed forces did not play any decisive role in the genocide.  It is also public knowledge that Mpambara could only have the gendarmes at his disposal on the 8th of April 1994, and he could obtain the gendarmes because he went to Rwamagana the afternoon of the 8th of April 1994 with Father Santos to request reinforcements, which means that, indeed, with those rural guards, he thought that he wouldn't have sufficient forces, given the situation prevailing at the time, to provide for the safety of the peopl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I would say that the criminal </w:t>
        <w:noBreakHyphen/>
        <w:noBreakHyphen/>
        <w:t xml:space="preserve"> the charge of criminal omission brought against Mpambara is false.  Because if Mpambara had kept a low profile, folded his arms, and allowed the massacres to be </w:t>
      </w:r>
      <w:r>
        <w:rPr>
          <w:rFonts w:cs="Arial Monospaced" w:ascii="Arial Narrow" w:hAnsi="Arial Narrow"/>
          <w:i/>
          <w:iCs/>
        </w:rPr>
        <w:t>(sic)</w:t>
      </w:r>
      <w:r>
        <w:rPr>
          <w:rFonts w:cs="Arial Monospaced" w:ascii="Arial Narrow" w:hAnsi="Arial Narrow"/>
        </w:rPr>
        <w:t xml:space="preserve"> happened in </w:t>
        <w:noBreakHyphen/>
        <w:noBreakHyphen/>
        <w:t xml:space="preserve"> to be carried out in accordance with the plan he had hatched with the others, instead of going to the </w:t>
        <w:noBreakHyphen/>
        <w:noBreakHyphen/>
        <w:t xml:space="preserve"> to Rwamagana to get gendarmes, he wouldn't have achieved his objective.  He went to Rwamagana to seek reinforcements to protect the people.  So this is a contradiction, which is an aberration for us, the Defenc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The Prosecutor, in presentation of his case, has forced us to make an analysis, which we normally wouldn't, by including this charge of omission in his theory.  He, by the way, hasn't led any evidence to prove such evidence </w:t>
      </w:r>
      <w:r>
        <w:rPr>
          <w:rFonts w:cs="Arial Monospaced" w:ascii="Arial Narrow" w:hAnsi="Arial Narrow"/>
          <w:i/>
          <w:iCs/>
        </w:rPr>
        <w:t>(sic)</w:t>
      </w:r>
      <w:r>
        <w:rPr>
          <w:rFonts w:cs="Arial Monospaced" w:ascii="Arial Narrow" w:hAnsi="Arial Narrow"/>
        </w:rPr>
        <w:t>.  The Prosecution contends, and I will not deal with all of them, the </w:t>
        <w:noBreakHyphen/>
        <w:noBreakHyphen/>
        <w:t xml:space="preserve"> he </w:t>
        <w:noBreakHyphen/>
        <w:noBreakHyphen/>
        <w:t xml:space="preserve"> he said that he made no </w:t>
        <w:noBreakHyphen/>
        <w:noBreakHyphen/>
        <w:t xml:space="preserve"> Accused made no attempt to open fire to stop the attacks.  He said if he had done so, the attacks probably wouldn't have taken place, or they would have been reduced.  He said Mpambara had a pistol and he had the </w:t>
        <w:noBreakHyphen/>
        <w:noBreakHyphen/>
        <w:t xml:space="preserve"> the powers to stop Butera and he could have stopped the other soldiers accompanying him; Mpambara had enough resources to defend </w:t>
        <w:noBreakHyphen/>
        <w:noBreakHyphen/>
        <w:t xml:space="preserve"> or, enough men to defend the parish; in view of the incompetence of the gendarmes, the </w:t>
      </w:r>
      <w:r>
        <w:rPr>
          <w:rFonts w:cs="Arial Monospaced" w:ascii="Arial Narrow" w:hAnsi="Arial Narrow"/>
          <w:i/>
          <w:iCs/>
        </w:rPr>
        <w:t>bourgmestre</w:t>
      </w:r>
      <w:r>
        <w:rPr>
          <w:rFonts w:cs="Arial Monospaced" w:ascii="Arial Narrow" w:hAnsi="Arial Narrow"/>
        </w:rPr>
        <w:t xml:space="preserve"> should have moved; he did not put a machine gun before the parish; and, lastly, Mpambara refused to organise the police forces and the men he had as </w:t>
      </w:r>
      <w:r>
        <w:rPr>
          <w:rFonts w:cs="Arial Monospaced" w:ascii="Arial Narrow" w:hAnsi="Arial Narrow"/>
          <w:i/>
          <w:iCs/>
        </w:rPr>
        <w:t>(sic)</w:t>
      </w:r>
      <w:r>
        <w:rPr>
          <w:rFonts w:cs="Arial Monospaced" w:ascii="Arial Narrow" w:hAnsi="Arial Narrow"/>
        </w:rPr>
        <w:t xml:space="preserve"> his disposal.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n the indictment there are no specific charges to this effect, and the </w:t>
        <w:noBreakHyphen/>
        <w:noBreakHyphen/>
        <w:t xml:space="preserve"> you, the Judges, are being asked to assess evidence on a theoretical matter regarding how the Accused managed a crisis situation, which was quite exceptional.  The Prosecutor requests that you should accept his peremptory statements regarding what Mpambara could have said.  What is the Prosecutor relying on?  On his own estimates and speculations.  He said that he should have done what he had to do and that is all.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d these are only propositions and suggestions.  And the Prosecution has not tried to vindicate the charges they are bringing against the Accused, given the prevailing situation.  And in view of the </w:t>
        <w:noBreakHyphen/>
        <w:noBreakHyphen/>
        <w:t xml:space="preserve"> such charges of omissions and commissions, we should look at the other charges, that Mpambara should have provided for the safety of Gahini hospital.  Firstly, on the 9th of April 1994, I would like to remind the </w:t>
        <w:noBreakHyphen/>
        <w:noBreakHyphen/>
        <w:t xml:space="preserve"> the Chamber that </w:t>
        <w:noBreakHyphen/>
        <w:noBreakHyphen/>
        <w:t xml:space="preserve"> and this is mentioned by </w:t>
        <w:noBreakHyphen/>
        <w:noBreakHyphen/>
        <w:t xml:space="preserve"> in </w:t>
        <w:noBreakHyphen/>
        <w:noBreakHyphen/>
        <w:t xml:space="preserve"> in Mr. Wilson's diary </w:t>
        <w:noBreakHyphen/>
        <w:noBreakHyphen/>
        <w:t xml:space="preserve"> those gendarmes went to lead wounded people to the hospital.  And they refused to leave those wounded persons.  They went to see Hardinge.  There were no police officers and no gendarmes during the first attack at the hospital on the 9th of April 1994.  The testimonies of Hardinge and Wilson corroborate one another in this regar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other assertion, when they got to the hospital, the assailants dispersed, which shows the authority he had over them and the influence of his omission, the Prosecutor relies on Wilson's testimony.  The problem </w:t>
        <w:noBreakHyphen/>
        <w:noBreakHyphen/>
        <w:t xml:space="preserve"> and you should remember the word used by the Prosecutor.  He said these words.  The problem is that Wilson never said tha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Regarding the </w:t>
      </w:r>
      <w:r>
        <w:rPr>
          <w:rFonts w:cs="Arial Monospaced" w:ascii="Arial Narrow" w:hAnsi="Arial Narrow"/>
          <w:i/>
          <w:iCs/>
        </w:rPr>
        <w:t>bourgmestre</w:t>
      </w:r>
      <w:r>
        <w:rPr>
          <w:rFonts w:cs="Arial Monospaced" w:ascii="Arial Narrow" w:hAnsi="Arial Narrow"/>
        </w:rPr>
        <w:t> </w:t>
        <w:noBreakHyphen/>
        <w:noBreakHyphen/>
        <w:t xml:space="preserve"> this is what he said regarding the </w:t>
      </w:r>
      <w:r>
        <w:rPr>
          <w:rFonts w:cs="Arial Monospaced" w:ascii="Arial Narrow" w:hAnsi="Arial Narrow"/>
          <w:i/>
          <w:iCs/>
        </w:rPr>
        <w:t>bourgmestre</w:t>
      </w:r>
      <w:r>
        <w:rPr>
          <w:rFonts w:cs="Arial Monospaced" w:ascii="Arial Narrow" w:hAnsi="Arial Narrow"/>
        </w:rPr>
        <w:t>:  "We were hoping he would come and help us.  When he arrived, the crowd dispersed, and I believe it was a nurse looking out who announced his arrival," which means Wilson did not see Mpambara arrive.  "I came out of the operation theatre to see what had happened and to find out whether he could protect us in any matter </w:t>
        <w:noBreakHyphen/>
        <w:noBreakHyphen/>
        <w:t xml:space="preserve"> in any manner whatever.  He was standing outside the theatre, and that is what I saw.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I remember </w:t>
        <w:noBreakHyphen/>
        <w:noBreakHyphen/>
        <w:t>" and this is what Wilson adds further </w:t>
        <w:noBreakHyphen/>
        <w:noBreakHyphen/>
        <w:t xml:space="preserve"> "I remember that other patients were brought in, and there was this volunteer doctor who attended to them.  There were some people a bit further on, but I believe that the </w:t>
      </w:r>
      <w:r>
        <w:rPr>
          <w:rFonts w:cs="Arial Monospaced" w:ascii="Arial Narrow" w:hAnsi="Arial Narrow"/>
          <w:i/>
          <w:iCs/>
        </w:rPr>
        <w:t>bourgmestre</w:t>
      </w:r>
      <w:r>
        <w:rPr>
          <w:rFonts w:cs="Arial Monospaced" w:ascii="Arial Narrow" w:hAnsi="Arial Narrow"/>
        </w:rPr>
        <w:t xml:space="preserve"> was trying, and he wanted people to leave.  In fact, he was trying to restore order in the complex </w:t>
        <w:noBreakHyphen/>
        <w:noBreakHyphen/>
        <w:t xml:space="preserve"> in the hospital complex.  And he was asking people to leave the complex."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What Wilson is saying is that we can try to relate this testimony to </w:t>
        <w:noBreakHyphen/>
        <w:noBreakHyphen/>
        <w:t xml:space="preserve"> to what he says in his diary.  He </w:t>
        <w:noBreakHyphen/>
        <w:noBreakHyphen/>
        <w:t xml:space="preserve"> it's not assailants or </w:t>
        <w:noBreakHyphen/>
        <w:noBreakHyphen/>
        <w:t xml:space="preserve"> or </w:t>
        <w:noBreakHyphen/>
        <w:noBreakHyphen/>
        <w:t xml:space="preserve"> these people do not leave on their own accord.  It is Mpambara who tries to get the assailants to leav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Regarding Hardinge's testimony, it is obvious </w:t>
        <w:noBreakHyphen/>
        <w:noBreakHyphen/>
        <w:t xml:space="preserve"> and you </w:t>
        <w:noBreakHyphen/>
        <w:noBreakHyphen/>
        <w:t xml:space="preserve"> you would read it for yourselves </w:t>
        <w:noBreakHyphen/>
        <w:noBreakHyphen/>
        <w:t xml:space="preserve"> it is clear that Mpambara and that witness arrive in the hospital, the attack had ended.  And they were surprised to see nobody when they arrived because the attack had ended.  So the question regarding the perfect mastery of Mpambara, or he </w:t>
      </w:r>
      <w:r>
        <w:rPr>
          <w:rFonts w:cs="Arial Monospaced" w:ascii="Arial Narrow" w:hAnsi="Arial Narrow"/>
          <w:i/>
          <w:iCs/>
        </w:rPr>
        <w:t>(sic)</w:t>
      </w:r>
      <w:r>
        <w:rPr>
          <w:rFonts w:cs="Arial Monospaced" w:ascii="Arial Narrow" w:hAnsi="Arial Narrow"/>
        </w:rPr>
        <w:t xml:space="preserve"> is called the coldblooded manner in which he manipulated people and his duplicity.  All this is contradicted by Dr. Wilson's testimon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This is what Wilson says, and I quote </w:t>
        <w:noBreakHyphen/>
        <w:noBreakHyphen/>
        <w:t xml:space="preserve"> what he says in French </w:t>
        <w:noBreakHyphen/>
        <w:noBreakHyphen/>
        <w:t xml:space="preserve"> "He was almost desperate because there were very few gendarmes who were armed and who were at his disposal.  And he said that he would try to leave us with some while he went to Rwamagana to seek reinforcements from local gendarmes.  Rwamagana, being at a distance of 25 kilometres, there was a gendarmerie camp ther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So here we have Mpambara </w:t>
        <w:noBreakHyphen/>
        <w:noBreakHyphen/>
        <w:t xml:space="preserve"> and this is Wilson's testimony </w:t>
        <w:noBreakHyphen/>
        <w:noBreakHyphen/>
        <w:t xml:space="preserve"> and the Prosecutor says that the advantage with European witnesses was that they were more concrete in their evident </w:t>
      </w:r>
      <w:r>
        <w:rPr>
          <w:rFonts w:cs="Arial Monospaced" w:ascii="Arial Narrow" w:hAnsi="Arial Narrow"/>
          <w:i/>
          <w:iCs/>
        </w:rPr>
        <w:t>(sic)</w:t>
      </w:r>
      <w:r>
        <w:rPr>
          <w:rFonts w:cs="Arial Monospaced" w:ascii="Arial Narrow" w:hAnsi="Arial Narrow"/>
        </w:rPr>
        <w:t xml:space="preserve">, and he says that Mpambara was desperat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Mpambara is being charged with omitting to arrest Butera on that occasion and that his failure to do so showed his </w:t>
        <w:noBreakHyphen/>
        <w:noBreakHyphen/>
        <w:t xml:space="preserve"> that he was part of a joint criminal enterprise.  Such an assertion by the Prosecutor does not hold any water.  Beyond such a charge, if at all, such had been the situation, what is the Prosecutor's basis for saying that he failed to arrest those persons and whether he had the opportunity to do so?  Butera was not alone.  He was not the only major leader of killers who carried out killings in Rukara.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We can look at the evidence of the Prosecutor to see the number of people he mentions as being part of the joint criminal enterprise.  I would say that this is almost a fictitious policy or theory.  If he had arrested Butera, he would have had to take him to the </w:t>
      </w:r>
      <w:r>
        <w:rPr>
          <w:rFonts w:cs="Arial Monospaced" w:ascii="Arial Narrow" w:hAnsi="Arial Narrow"/>
          <w:i/>
          <w:iCs/>
        </w:rPr>
        <w:t>commune</w:t>
      </w:r>
      <w:r>
        <w:rPr>
          <w:rFonts w:cs="Arial Monospaced" w:ascii="Arial Narrow" w:hAnsi="Arial Narrow"/>
        </w:rPr>
        <w:t xml:space="preserve"> jail, which means that there wouldn't have been any other gendarmes to protect the hospital, apart from Ruhiguri, which means that Mpambara could not have gone to seek reinforcements in Rwamagana.  I would say that the Prosecutor's theory is paradoxical because, on the one hand, he does not dispute the </w:t>
        <w:noBreakHyphen/>
        <w:noBreakHyphen/>
        <w:t xml:space="preserve"> and he doesn't blame Mpambara for going to seek reinforcements in Rwamagana and obtaining them.  At the same time, he says that he should have arrested Butera.  He has to choose the one or the other.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I would say that Mpambara, and we can see this in the </w:t>
        <w:noBreakHyphen/>
        <w:noBreakHyphen/>
        <w:t xml:space="preserve"> the file, he acted in accordance with his primary objective, which was to obtain as many people as possible to protect not only Gahini hospital, but the entire </w:t>
      </w:r>
      <w:r>
        <w:rPr>
          <w:rFonts w:cs="Arial Monospaced" w:ascii="Arial Narrow" w:hAnsi="Arial Narrow"/>
          <w:i/>
          <w:iCs/>
        </w:rPr>
        <w:t>commune</w:t>
      </w:r>
      <w:r>
        <w:rPr>
          <w:rFonts w:cs="Arial Monospaced" w:ascii="Arial Narrow" w:hAnsi="Arial Narrow"/>
        </w:rPr>
        <w:t>.  Because if we look at the Prosecution's theory </w:t>
        <w:noBreakHyphen/>
        <w:noBreakHyphen/>
        <w:t xml:space="preserve"> at the Prosecutor's case closely, we find he says that Mpambara should have arrested Butera without any guarantees that he would succeed.  And this applies to all the </w:t>
        <w:noBreakHyphen/>
        <w:noBreakHyphen/>
        <w:t xml:space="preserve"> the events.  He </w:t>
        <w:noBreakHyphen/>
        <w:noBreakHyphen/>
        <w:t xml:space="preserve"> that would have required that he should have reinforcements, protect the hospital, protect the church, and also the other </w:t>
      </w:r>
      <w:r>
        <w:rPr>
          <w:rFonts w:cs="Arial Monospaced" w:ascii="Arial Narrow" w:hAnsi="Arial Narrow"/>
          <w:i/>
          <w:iCs/>
        </w:rPr>
        <w:t>secteurs</w:t>
      </w:r>
      <w:r>
        <w:rPr>
          <w:rFonts w:cs="Arial Monospaced" w:ascii="Arial Narrow" w:hAnsi="Arial Narrow"/>
        </w:rPr>
        <w:t xml:space="preserve"> in Rukara.  It wasn't only Gahini or Karubamba where events occurred.  A </w:t>
      </w:r>
      <w:r>
        <w:rPr>
          <w:rFonts w:cs="Arial Monospaced" w:ascii="Arial Narrow" w:hAnsi="Arial Narrow"/>
          <w:i/>
          <w:iCs/>
        </w:rPr>
        <w:t>bourgmestre</w:t>
      </w:r>
      <w:r>
        <w:rPr>
          <w:rFonts w:cs="Arial Monospaced" w:ascii="Arial Narrow" w:hAnsi="Arial Narrow"/>
        </w:rPr>
        <w:t xml:space="preserve"> needs global vision in order to take care of all the problem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The Prosecution goes on to state that </w:t>
        <w:noBreakHyphen/>
        <w:noBreakHyphen/>
        <w:t xml:space="preserve"> and it's still part of his theory of omission </w:t>
        <w:noBreakHyphen/>
        <w:noBreakHyphen/>
        <w:t xml:space="preserve"> he says that Mpambara deliberately left the gendarmes with a view to facilitating the second attack.  Let us look at the situation objectively.  First of all, Mpambara left gendarmes and a </w:t>
      </w:r>
      <w:r>
        <w:rPr>
          <w:rFonts w:cs="Arial Monospaced" w:ascii="Arial Narrow" w:hAnsi="Arial Narrow"/>
          <w:i/>
          <w:iCs/>
        </w:rPr>
        <w:t>communal</w:t>
      </w:r>
      <w:r>
        <w:rPr>
          <w:rFonts w:cs="Arial Monospaced" w:ascii="Arial Narrow" w:hAnsi="Arial Narrow"/>
        </w:rPr>
        <w:t xml:space="preserve"> policeman, Ruhiguri, to protect the hospital.  What would have happened if he hadn't done so?  The Prosecution should tell us how Mpambara knew when he left for Rwamagana that those gendarmes, who had arrived the day before in Rukara, were going to form a plot with the assailants or to let them carry out the killings.  He has to prove tha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Furthermore, he has to prove that, in the alternative, Mpambara incited those gendarmes to adopt a passive attitude vis</w:t>
        <w:noBreakHyphen/>
        <w:t>à</w:t>
        <w:noBreakHyphen/>
        <w:t>vis the assailants.  I would say that these theories are contradicted by Dr. Wilson's testimony alone.  This is what Dr. Wilson says in his testimony:  "Well, what we observed </w:t>
        <w:noBreakHyphen/>
        <w:noBreakHyphen/>
        <w:t xml:space="preserve"> well, rather </w:t>
        <w:noBreakHyphen/>
        <w:noBreakHyphen/>
        <w:t xml:space="preserve"> well, what we noticed before we started working was that the </w:t>
      </w:r>
      <w:r>
        <w:rPr>
          <w:rFonts w:cs="Arial Monospaced" w:ascii="Arial Narrow" w:hAnsi="Arial Narrow"/>
          <w:i/>
          <w:iCs/>
        </w:rPr>
        <w:t>Interahamwe</w:t>
      </w:r>
      <w:r>
        <w:rPr>
          <w:rFonts w:cs="Arial Monospaced" w:ascii="Arial Narrow" w:hAnsi="Arial Narrow"/>
        </w:rPr>
        <w:t xml:space="preserve">, immediately after the </w:t>
      </w:r>
      <w:r>
        <w:rPr>
          <w:rFonts w:cs="Arial Monospaced" w:ascii="Arial Narrow" w:hAnsi="Arial Narrow"/>
          <w:i/>
          <w:iCs/>
        </w:rPr>
        <w:t>bourgmestre</w:t>
      </w:r>
      <w:r>
        <w:rPr>
          <w:rFonts w:cs="Arial Monospaced" w:ascii="Arial Narrow" w:hAnsi="Arial Narrow"/>
        </w:rPr>
        <w:t xml:space="preserve"> left, leaving two gendarmes, they went to the back entrance and assaulted the gendarm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You would find that the original in English is interesting.  When you read it in </w:t>
        <w:noBreakHyphen/>
        <w:noBreakHyphen/>
        <w:t xml:space="preserve"> in English, this is what it </w:t>
        <w:noBreakHyphen/>
        <w:noBreakHyphen/>
        <w:t xml:space="preserve"> it said </w:t>
      </w:r>
      <w:r>
        <w:rPr>
          <w:rFonts w:cs="Arial Monospaced" w:ascii="Arial Narrow" w:hAnsi="Arial Narrow"/>
          <w:i/>
          <w:iCs/>
        </w:rPr>
        <w:t>(no interpretation)</w:t>
      </w:r>
      <w:r>
        <w:rPr>
          <w:rFonts w:cs="Arial Monospaced" w:ascii="Arial Narrow" w:hAnsi="Arial Narrow"/>
        </w:rPr>
        <w:t xml:space="preserve">, means that they were jeering at the gendarmes.  When a British person says "really" in a description, it means that they were really insulting the gendarmes.  The gendarmes fired into the air once or twice, but the </w:t>
      </w:r>
      <w:r>
        <w:rPr>
          <w:rFonts w:cs="Arial Monospaced" w:ascii="Arial Narrow" w:hAnsi="Arial Narrow"/>
          <w:i/>
          <w:iCs/>
        </w:rPr>
        <w:t>Interahamwe</w:t>
      </w:r>
      <w:r>
        <w:rPr>
          <w:rFonts w:cs="Arial Monospaced" w:ascii="Arial Narrow" w:hAnsi="Arial Narrow"/>
        </w:rPr>
        <w:t xml:space="preserve"> were unperturbed, and they continued doing what they were doing.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Now, when the Prosecutor tells us that the gendarmes did nothing, that is false.  The gendarmes shot into the air.  Perhaps they didn't go any further, but the </w:t>
        <w:noBreakHyphen/>
        <w:noBreakHyphen/>
        <w:t xml:space="preserve"> the gendarmes and the brigadiers, and they were actively doing their role.  And I would add that this is a very important point, and we discussed it at length when we </w:t>
        <w:noBreakHyphen/>
        <w:noBreakHyphen/>
        <w:t xml:space="preserve"> we cross</w:t>
        <w:noBreakHyphen/>
        <w:t xml:space="preserve">examined the Prosecution witness AVK.  We should remember that that boy, when he gave testimony on several occasions in Rwanda, he stated that Brigadier Ruhiguri, left by Mpambara on the scene, had said on two occasions that there had been a struggle between Ruhiguri and the assailants.  And that was translated as a shuffle in one of the first testimoni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That witness we cross</w:t>
        <w:noBreakHyphen/>
        <w:t xml:space="preserve">examined at length said, "Yes, in fact, not at all.  They shot into the air, giving the impression they had given a signal."  But in his first testimony before the Rwandan authorities, at the time when he didn't yet know that he would be called to come and give evidence against Mpambara, he talks of a struggle between a </w:t>
      </w:r>
      <w:r>
        <w:rPr>
          <w:rFonts w:cs="Arial Monospaced" w:ascii="Arial Narrow" w:hAnsi="Arial Narrow"/>
          <w:i/>
          <w:iCs/>
        </w:rPr>
        <w:t>communal</w:t>
      </w:r>
      <w:r>
        <w:rPr>
          <w:rFonts w:cs="Arial Monospaced" w:ascii="Arial Narrow" w:hAnsi="Arial Narrow"/>
        </w:rPr>
        <w:t xml:space="preserve"> police officer and the assailant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And even the </w:t>
      </w:r>
      <w:r>
        <w:rPr>
          <w:rFonts w:cs="Arial Monospaced" w:ascii="Arial Narrow" w:hAnsi="Arial Narrow"/>
          <w:i/>
          <w:iCs/>
        </w:rPr>
        <w:t>communal</w:t>
      </w:r>
      <w:r>
        <w:rPr>
          <w:rFonts w:cs="Arial Monospaced" w:ascii="Arial Narrow" w:hAnsi="Arial Narrow"/>
        </w:rPr>
        <w:t xml:space="preserve"> policeman, Ruhiguri </w:t>
        <w:noBreakHyphen/>
        <w:noBreakHyphen/>
        <w:t xml:space="preserve"> Ruhiguri, was showing resistance in the face of the attack.  And in cross</w:t>
        <w:noBreakHyphen/>
        <w:t>examination </w:t>
        <w:noBreakHyphen/>
        <w:noBreakHyphen/>
        <w:t xml:space="preserve"> in examining </w:t>
        <w:noBreakHyphen/>
        <w:noBreakHyphen/>
        <w:t xml:space="preserve"> questioning AVK </w:t>
        <w:noBreakHyphen/>
        <w:noBreakHyphen/>
        <w:t xml:space="preserve"> I think it is you, Mr. President, who asked the witness, "But, Witness, can you tell us how Ruhiguri could protect the Tutsi from the </w:t>
        <w:noBreakHyphen/>
        <w:noBreakHyphen/>
        <w:t xml:space="preserve"> an attack by a hoard of </w:t>
      </w:r>
      <w:r>
        <w:rPr>
          <w:rFonts w:cs="Arial Monospaced" w:ascii="Arial Narrow" w:hAnsi="Arial Narrow"/>
          <w:i/>
          <w:iCs/>
        </w:rPr>
        <w:t>Interahamwe</w:t>
      </w:r>
      <w:r>
        <w:rPr>
          <w:rFonts w:cs="Arial Monospaced" w:ascii="Arial Narrow" w:hAnsi="Arial Narrow"/>
        </w:rPr>
        <w:t xml:space="preserve"> with a handful of </w:t>
      </w:r>
      <w:r>
        <w:rPr>
          <w:rFonts w:cs="Arial Monospaced" w:ascii="Arial Narrow" w:hAnsi="Arial Narrow"/>
          <w:i/>
          <w:iCs/>
        </w:rPr>
        <w:t>communal</w:t>
      </w:r>
      <w:r>
        <w:rPr>
          <w:rFonts w:cs="Arial Monospaced" w:ascii="Arial Narrow" w:hAnsi="Arial Narrow"/>
        </w:rPr>
        <w:t xml:space="preserve"> policemen and gendarm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VK said, "I will explain.  We were armed with traditional weapons, clubs, but </w:t>
        <w:noBreakHyphen/>
        <w:noBreakHyphen/>
        <w:t xml:space="preserve"> and you remember there were about a thousand of them.  But if you shoot them, you can shoot them all </w:t>
        <w:noBreakHyphen/>
        <w:noBreakHyphen/>
        <w:t xml:space="preserve"> you can shoot a lot of them, and you can use teargas to disperse people and reinstall order </w:t>
        <w:noBreakHyphen/>
        <w:noBreakHyphen/>
        <w:t xml:space="preserve"> calm and order.  In fact, the two gendarme left people behind.  They left other gendarme behind, and, if they wanted, they could have called other gendarme.  Gahini is not far from Rwamagana, and that's where there is a gendarmerie camp.  They could have obtained assistance from Rwamagana to prevent the attack on the hospital."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So they </w:t>
        <w:noBreakHyphen/>
        <w:noBreakHyphen/>
        <w:t xml:space="preserve"> the lapses of some of the Prosecution witnesses are very interesting because Mpambara did not have teargas to disperse the attackers, but he did exactly what the Prosecution witness AVT </w:t>
        <w:noBreakHyphen/>
        <w:noBreakHyphen/>
        <w:t xml:space="preserve"> AVK suggested.  He went to Rwamagana to seek other gendarm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other omission </w:t>
        <w:noBreakHyphen/>
        <w:noBreakHyphen/>
        <w:t xml:space="preserve"> I must say I don't understand how it comes to </w:t>
        <w:noBreakHyphen/>
        <w:noBreakHyphen/>
        <w:t xml:space="preserve"> how it fits in with the Prosecution case </w:t>
        <w:noBreakHyphen/>
        <w:noBreakHyphen/>
        <w:t xml:space="preserve"> a young man by the name of Toto, Dr. Wilson gave very poignant testimony on that completely terrorised young boy and the fact that Mpambara did not take any specific measure in respect of the boy and otherwise showed disinterest in the well</w:t>
        <w:noBreakHyphen/>
        <w:t xml:space="preserve">being of the Tutsi refuge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I must say that, regarding omissions or the behavioural psychology of Jean Mpambara, </w:t>
      </w:r>
      <w:r>
        <w:rPr>
          <w:rFonts w:cs="Arial Monospaced" w:ascii="Arial Narrow" w:hAnsi="Arial Narrow"/>
          <w:i/>
          <w:iCs/>
        </w:rPr>
        <w:t>(no interpretation)</w:t>
      </w:r>
      <w:r>
        <w:rPr>
          <w:rFonts w:cs="Arial Monospaced" w:ascii="Arial Narrow" w:hAnsi="Arial Narrow"/>
        </w:rPr>
        <w:t xml:space="preserve"> what could Mpambara have done specifically for that young boy?  He wasn't the only injured or wounded person there.  He wasn't the only refugee there.  I would remind you that Wilson told us that one of the English doctors was looking after the injured, and Mpambara did the same thing as he did for everyone.  He went to seek reinforcements in Rwamagana.  And I don't think that argument stands at all.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the Prosecution also accuses Mpambara of, on his return from Rwamagana, not having arrested the attackers who committed the second attack.  Now, I would say an immediate answer to that allegation is he did something else.  He immediately evacuated the refugees, and an eloquent Prosecution witness reminded us that they had to be hidden while being evacuated, which clearly shows that the gendarmes, in face of a situation which was so extreme, was obliged to hide people in order to evacuate them.  </w:t>
      </w:r>
    </w:p>
    <w:p>
      <w:pPr>
        <w:pStyle w:val="ColContin1"/>
        <w:tabs>
          <w:tab w:val="clear" w:pos="0"/>
        </w:tabs>
        <w:spacing w:lineRule="exact" w:line="416"/>
        <w:rPr/>
      </w:pPr>
      <w:r>
        <w:rPr>
          <w:rFonts w:cs="Arial Monospaced" w:ascii="Arial Narrow" w:hAnsi="Arial Narrow"/>
        </w:rPr>
        <w:t>And then the accusation of not having arrested the attackers, it, first of all, proved to us that the attackers were still there and, if they weren't there, where they were to be gotten from.  And I would say, even more, when Mpambara returns from </w:t>
        <w:noBreakHyphen/>
        <w:noBreakHyphen/>
        <w:t xml:space="preserve"> returned from Rwamagana </w:t>
        <w:noBreakHyphen/>
        <w:noBreakHyphen/>
        <w:t xml:space="preserve"> Rwamagana, not only was he in the company of the gendarmerie commander for the district, but Mpambara was also with his own direct boss, the sub</w:t>
        <w:noBreakHyphen/>
        <w:t>prefect, Gakuriro.  And they're not part of the JCE, the joint criminal enterprise, so how can you establish Mpambara's responsibility when he's with his own boss </w:t>
        <w:noBreakHyphen/>
        <w:noBreakHyphen/>
        <w:t xml:space="preserve"> direct boss and gendarmerie commander, who also, apparently, didn't go to seek out the attackers to arrest them, but evacuated the refugees to Karubamba parish?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In the same line of thought regarding criminal omission, which is the ultimate alternative in addition to duplicity, accuses Mpambara of not having disarmed the population at the time of the pacification meeting in Ruyenzi on the 9th of April.  And I will answer with the same argument I've just used:  Mpambara was there with all the </w:t>
      </w:r>
      <w:r>
        <w:rPr>
          <w:rFonts w:cs="Arial Monospaced" w:ascii="Arial Narrow" w:hAnsi="Arial Narrow"/>
          <w:i/>
          <w:iCs/>
        </w:rPr>
        <w:t>communal</w:t>
      </w:r>
      <w:r>
        <w:rPr>
          <w:rFonts w:cs="Arial Monospaced" w:ascii="Arial Narrow" w:hAnsi="Arial Narrow"/>
        </w:rPr>
        <w:t xml:space="preserve"> authorities, the IPJ, the gendarmerie commander, the sub</w:t>
        <w:noBreakHyphen/>
        <w:t>prefect, Father Santos </w:t>
        <w:noBreakHyphen/>
        <w:noBreakHyphen/>
        <w:t xml:space="preserve"> well, he was only a spiritual authority, Marino, which he does </w:t>
        <w:noBreakHyphen/>
        <w:noBreakHyphen/>
        <w:t xml:space="preserve"> is not in dispute, why incriminate particularly Mpambara for not having acted when the </w:t>
        <w:noBreakHyphen/>
        <w:noBreakHyphen/>
        <w:t xml:space="preserve"> gendarmerie commander himself, who is a professional as regards order </w:t>
        <w:noBreakHyphen/>
        <w:noBreakHyphen/>
        <w:t xml:space="preserve"> law and order, and who has complete powers over his troops, also did not arrest those people and the sub</w:t>
        <w:noBreakHyphen/>
        <w:t>prefect, Gakuriro?  He's not prosecuted </w:t>
        <w:noBreakHyphen/>
        <w:noBreakHyphen/>
        <w:t xml:space="preserve"> he's not being prosecuted.  He could have come and testified, don't you think, my learned friend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So if all those people did not take that initiative, it is because that they felt that it wasn't possible or opportune.  Their mission regarding protection of the parish on the 9th of April, which </w:t>
        <w:noBreakHyphen/>
        <w:noBreakHyphen/>
        <w:t xml:space="preserve"> so that it </w:t>
        <w:noBreakHyphen/>
        <w:noBreakHyphen/>
        <w:t xml:space="preserve"> that sort of commander couldn't </w:t>
        <w:noBreakHyphen/>
        <w:noBreakHyphen/>
        <w:t xml:space="preserve"> could make a quick thrust </w:t>
        <w:noBreakHyphen/>
        <w:noBreakHyphen/>
        <w:t xml:space="preserve"> a quick attack.  They were gendarme.  That has been established.  Their boss had been there.  And he came there, and it was he who should have given the order </w:t>
        <w:noBreakHyphen/>
        <w:noBreakHyphen/>
        <w:t xml:space="preserve"> or, the orders to his men and to set up a proper defence.  That was his job.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the Prosecution does not establish that it was Mpambara who set the rules for opening fire, a conduct of </w:t>
        <w:noBreakHyphen/>
        <w:noBreakHyphen/>
        <w:t xml:space="preserve"> in the face of a riotous assembly.  All that was the task and job of the gendarmerie commander proper.  So there were gendarme present.  There were </w:t>
      </w:r>
      <w:r>
        <w:rPr>
          <w:rFonts w:cs="Arial Monospaced" w:ascii="Arial Narrow" w:hAnsi="Arial Narrow"/>
          <w:i/>
          <w:iCs/>
        </w:rPr>
        <w:t>communal</w:t>
      </w:r>
      <w:r>
        <w:rPr>
          <w:rFonts w:cs="Arial Monospaced" w:ascii="Arial Narrow" w:hAnsi="Arial Narrow"/>
        </w:rPr>
        <w:t xml:space="preserve"> policemen present.  So there was at least an attempt at making the parish saf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Now, is it correct to maintain, as the Prosecution does, that neither the gendarme nor the policemen fired?  This is in no way proven.  Father Santos wasn't there at the time of the attack, nor was Mpambara.  They arrived when the attack was over.  They arrived.  They were near the </w:t>
      </w:r>
      <w:r>
        <w:rPr>
          <w:rFonts w:cs="Arial Monospaced" w:ascii="Arial Narrow" w:hAnsi="Arial Narrow"/>
          <w:i/>
          <w:iCs/>
        </w:rPr>
        <w:t>communal</w:t>
      </w:r>
      <w:r>
        <w:rPr>
          <w:rFonts w:cs="Arial Monospaced" w:ascii="Arial Narrow" w:hAnsi="Arial Narrow"/>
        </w:rPr>
        <w:t xml:space="preserve"> office </w:t>
        <w:noBreakHyphen/>
        <w:noBreakHyphen/>
        <w:t xml:space="preserve"> between the </w:t>
      </w:r>
      <w:r>
        <w:rPr>
          <w:rFonts w:cs="Arial Monospaced" w:ascii="Arial Narrow" w:hAnsi="Arial Narrow"/>
          <w:i/>
          <w:iCs/>
        </w:rPr>
        <w:t>communal</w:t>
      </w:r>
      <w:r>
        <w:rPr>
          <w:rFonts w:cs="Arial Monospaced" w:ascii="Arial Narrow" w:hAnsi="Arial Narrow"/>
        </w:rPr>
        <w:t xml:space="preserve"> office and the parish, there's all that area of bush.  They saw the cows and people running in all directions, who were fleeing.  In fact, the attackers were fleeing the parish.  So the attack was over.  And what gendarme </w:t>
        <w:noBreakHyphen/>
        <w:noBreakHyphen/>
        <w:t xml:space="preserve"> Santos accused the gendarme of was not firing, shooting to kill.  And, as my colleague said, they didn't say </w:t>
        <w:noBreakHyphen/>
        <w:noBreakHyphen/>
        <w:t xml:space="preserve"> the gendarme didn't say that it was Mpambara who had given the order not to shoot to kill.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What is important is that, even in a Prosecution testimony, there was firing, shooting.  There was </w:t>
        <w:noBreakHyphen/>
        <w:noBreakHyphen/>
        <w:t xml:space="preserve"> it was referred to.  Witness AHY, this miraculous, surprise witness, came to tell us that there was one Rupaca, a gendarme who had a gu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Now, the problem is, and we deal with this in our brief, the </w:t>
        <w:noBreakHyphen/>
        <w:noBreakHyphen/>
        <w:t xml:space="preserve"> the testimony of AHY on that point, he didn't see Rupaca shoot, he said, but he wove a scenario, according to which </w:t>
        <w:noBreakHyphen/>
        <w:noBreakHyphen/>
        <w:t xml:space="preserve"> and you </w:t>
        <w:noBreakHyphen/>
        <w:noBreakHyphen/>
        <w:t xml:space="preserve"> you will remember it may be </w:t>
        <w:noBreakHyphen/>
        <w:noBreakHyphen/>
        <w:t xml:space="preserve"> may be that he never could explain why that the attack didn't last more than </w:t>
      </w:r>
    </w:p>
    <w:p>
      <w:pPr>
        <w:pStyle w:val="ColContin1"/>
        <w:tabs>
          <w:tab w:val="clear" w:pos="0"/>
        </w:tabs>
        <w:spacing w:lineRule="exact" w:line="416"/>
        <w:rPr/>
      </w:pPr>
      <w:r>
        <w:rPr>
          <w:rFonts w:cs="Arial Monospaced" w:ascii="Arial Narrow" w:hAnsi="Arial Narrow"/>
        </w:rPr>
        <w:t>30 minutes.  They were given a timetable.  But why, he couldn't tell us; and that, in the end, he heard shooting.  He didn't see Rupaca shoot, but as there was a signal </w:t>
        <w:noBreakHyphen/>
        <w:noBreakHyphen/>
        <w:t xml:space="preserve"> once again, there was a signal that had to be given </w:t>
        <w:noBreakHyphen/>
        <w:noBreakHyphen/>
        <w:t xml:space="preserve"> he deduced that it was Rupaca who had fir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But on this matter of shooting, there is an extremely interesting testimony, which is not really contrary </w:t>
        <w:noBreakHyphen/>
        <w:noBreakHyphen/>
        <w:t xml:space="preserve"> disputed by the Prosecution, which is KU2's testimony.  KU2 did explain that the attack on the parish was interrupted by firing and that as of then the attackers had dispersed.  It is interesting to note in KU2's testimony that KU2 </w:t>
        <w:noBreakHyphen/>
        <w:noBreakHyphen/>
        <w:t xml:space="preserve"> and when I cross</w:t>
        <w:noBreakHyphen/>
        <w:t>examined AHY, I had read KU2's testimony in full in </w:t>
        <w:noBreakHyphen/>
        <w:noBreakHyphen/>
        <w:t xml:space="preserve"> in Rwanda </w:t>
        <w:noBreakHyphen/>
        <w:noBreakHyphen/>
        <w:t xml:space="preserve"> his testimony in Rwanda.  On being questioned in Rwanda, he was asked whether he might not </w:t>
        <w:noBreakHyphen/>
        <w:noBreakHyphen/>
        <w:t xml:space="preserve"> it wasn't even specified that </w:t>
        <w:noBreakHyphen/>
        <w:noBreakHyphen/>
        <w:t xml:space="preserve"> to </w:t>
        <w:noBreakHyphen/>
        <w:noBreakHyphen/>
        <w:t xml:space="preserve"> he </w:t>
        <w:noBreakHyphen/>
        <w:noBreakHyphen/>
        <w:t xml:space="preserve"> he didn't know that he would be called to testify for Mpambara </w:t>
        <w:noBreakHyphen/>
        <w:noBreakHyphen/>
        <w:t xml:space="preserve"> that there was firing by the security forces, which interrupted the attack.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The Prosecution does not tell us why, in the context of proceedings in Rwanda, KU2 needed to invent that detail in advance to contradict the Prosecution's theor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 would add, and this is really reasoning to </w:t>
        <w:noBreakHyphen/>
        <w:noBreakHyphen/>
        <w:t xml:space="preserve"> to clarify as much as possible, let us say </w:t>
        <w:noBreakHyphen/>
        <w:noBreakHyphen/>
        <w:t xml:space="preserve"> let us say </w:t>
        <w:noBreakHyphen/>
        <w:noBreakHyphen/>
        <w:t xml:space="preserve"> let us suppose that the security forces did not do their maximum at the time of the attack.  Imagine what </w:t>
        <w:noBreakHyphen/>
        <w:noBreakHyphen/>
        <w:t xml:space="preserve"> you've seen the site.  It was a commando attack, a very brief attack, organised in a military fashion, clearly, and which was an assault on the parish, an assault which was very brief.  And that </w:t>
        <w:noBreakHyphen/>
        <w:noBreakHyphen/>
        <w:t xml:space="preserve"> as proof of that is that the attackers didn't even succeed in getting to the parish because the refugees they killed with grenades were killed outside, and they didn't have the time even to throw their grenades inside the parish.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So this is </w:t>
        <w:noBreakHyphen/>
        <w:noBreakHyphen/>
        <w:t xml:space="preserve"> this is </w:t>
        <w:noBreakHyphen/>
        <w:noBreakHyphen/>
        <w:t xml:space="preserve"> this is a reasoning, but it's just common sense.  It's logical.  The assailants thought they were acting in complete impunity, that they had </w:t>
        <w:noBreakHyphen/>
        <w:noBreakHyphen/>
        <w:t xml:space="preserve"> they were free to do what they wanted.  If they </w:t>
        <w:noBreakHyphen/>
        <w:noBreakHyphen/>
        <w:t xml:space="preserve"> they thought they had enjoyed impunity and could do what they wanted, they would take their time.  But that's not what happened at all.  And note that, from the point of view of the chronology of the events, they waited until the 12th and </w:t>
        <w:noBreakHyphen/>
        <w:noBreakHyphen/>
        <w:t xml:space="preserve"> to start again, three days, because, in fact, the acts of the gendarme and the policemen had created some fear among them </w:t>
        <w:noBreakHyphen/>
        <w:noBreakHyphen/>
        <w:t xml:space="preserve"> amongst the attackers and alerted them to the need to strengthen themselves before attacking agai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d, in any case, I would like the Prosecution to tell us how we </w:t>
        <w:noBreakHyphen/>
        <w:noBreakHyphen/>
        <w:t xml:space="preserve"> we were to make </w:t>
        <w:noBreakHyphen/>
        <w:noBreakHyphen/>
        <w:t xml:space="preserve"> Karubamba parish could be made safe.  The complex, it's </w:t>
        <w:noBreakHyphen/>
        <w:noBreakHyphen/>
        <w:t xml:space="preserve"> there's a church, but it's very big.  It extends all the way to the dispensary.  It's all open.  You can come from any direction, from many directions.  Where could you put your gendarme with such extensive premises that could be attacked from so many side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d, furthermore, what does the Prosecution say </w:t>
        <w:noBreakHyphen/>
        <w:noBreakHyphen/>
        <w:t xml:space="preserve"> I </w:t>
        <w:noBreakHyphen/>
        <w:noBreakHyphen/>
        <w:t xml:space="preserve"> I've referred to this already </w:t>
        <w:noBreakHyphen/>
        <w:noBreakHyphen/>
        <w:t xml:space="preserve"> they </w:t>
        <w:noBreakHyphen/>
        <w:noBreakHyphen/>
        <w:t xml:space="preserve"> in relation to that attack, they reproach Mpambara for having depleted the security forces by providing an escort to Santos to go and find the watchman in order to reestablish the water supply.  And, really, I find that argument intolerabl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to go even further, on the 10th, the 11th, the 12th, a period of calm.  And now, because things are calm, Mpambara is accused of not having tried to arrest those who had committed the attacks, when </w:t>
        <w:noBreakHyphen/>
        <w:noBreakHyphen/>
        <w:t xml:space="preserve"> whereas, we have </w:t>
        <w:noBreakHyphen/>
        <w:noBreakHyphen/>
        <w:t xml:space="preserve"> it has been demonstrated that he spent most of his time going to Rwamagana to try and find a solution to the problem of the refugees.  And if he had, on the other hand, taken </w:t>
        <w:noBreakHyphen/>
        <w:noBreakHyphen/>
        <w:t xml:space="preserve"> depleted the security forces for having gone around the </w:t>
      </w:r>
      <w:r>
        <w:rPr>
          <w:rFonts w:cs="Arial Monospaced" w:ascii="Arial Narrow" w:hAnsi="Arial Narrow"/>
          <w:i/>
          <w:iCs/>
        </w:rPr>
        <w:t>commune</w:t>
      </w:r>
      <w:r>
        <w:rPr>
          <w:rFonts w:cs="Arial Monospaced" w:ascii="Arial Narrow" w:hAnsi="Arial Narrow"/>
        </w:rPr>
        <w:t xml:space="preserve"> to find the guilty parties, he would have been again accused of depleting the forces if he had taken gendarme to go and look for the guilty parties.  I don't think those arguments are seriou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m nearly finish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And the final point raised by the Prosecution </w:t>
        <w:noBreakHyphen/>
        <w:noBreakHyphen/>
        <w:t xml:space="preserve"> this will take about 10 minutes more, Mr. President </w:t>
        <w:noBreakHyphen/>
        <w:noBreakHyphen/>
        <w:t xml:space="preserve"> the final point in their accusation of omission is, in the joint criminal enterprise, the crime of omission was that he did not take necessary measures to prevent the attack of the 12th of April 1994.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You heard Father Santos, RU8, and RU18 speak of the intensity and the extreme violence of that attack; the numerous trips by Mpambara with Father Santos to get reinforcements to try and evacuate the refugees; or the advice given them to try to an </w:t>
      </w:r>
      <w:r>
        <w:rPr>
          <w:rFonts w:cs="Arial Monospaced" w:ascii="Arial Narrow" w:hAnsi="Arial Narrow"/>
          <w:i/>
          <w:iCs/>
        </w:rPr>
        <w:t>(sic)</w:t>
      </w:r>
      <w:r>
        <w:rPr>
          <w:rFonts w:cs="Arial Monospaced" w:ascii="Arial Narrow" w:hAnsi="Arial Narrow"/>
        </w:rPr>
        <w:t xml:space="preserve"> escape through Akagera park.  So many attempts were made to find a solution, and all that was the </w:t>
        <w:noBreakHyphen/>
        <w:noBreakHyphen/>
        <w:t xml:space="preserve"> simply a continuation of what Mpambara had been doing since the 8th of April 1994, was to make every possible attempt to save those peopl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o now that we are at the end of this trial, unless the Prosecution wishes to speak again, I think that the Defence and the Bench will note that there is a faultless, continuous conduct on the part of Jean Mpambara.  And if the matter began on the 7th of April 1994, Jean Mpambara existed before that date.  And even if that is not taken in account into this type of trial, or the proceedings before the Tribunal, it is, nonetheless, interesting.  And in assessing and weighing the evidence, you must take it into accoun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Mpambara was a model </w:t>
      </w:r>
      <w:r>
        <w:rPr>
          <w:rFonts w:cs="Arial Monospaced" w:ascii="Arial Narrow" w:hAnsi="Arial Narrow"/>
          <w:i/>
          <w:iCs/>
        </w:rPr>
        <w:t>bourgmestre</w:t>
      </w:r>
      <w:r>
        <w:rPr>
          <w:rFonts w:cs="Arial Monospaced" w:ascii="Arial Narrow" w:hAnsi="Arial Narrow"/>
        </w:rPr>
        <w:t xml:space="preserve">.  This is not in dispute.  He was one of the best </w:t>
      </w:r>
      <w:r>
        <w:rPr>
          <w:rFonts w:cs="Arial Monospaced" w:ascii="Arial Narrow" w:hAnsi="Arial Narrow"/>
          <w:i/>
          <w:iCs/>
        </w:rPr>
        <w:t>bourgmestre</w:t>
      </w:r>
      <w:r>
        <w:rPr>
          <w:rFonts w:cs="Arial Monospaced" w:ascii="Arial Narrow" w:hAnsi="Arial Narrow"/>
        </w:rPr>
        <w:t xml:space="preserve"> in his </w:t>
      </w:r>
      <w:r>
        <w:rPr>
          <w:rFonts w:cs="Arial Monospaced" w:ascii="Arial Narrow" w:hAnsi="Arial Narrow"/>
          <w:i/>
          <w:iCs/>
        </w:rPr>
        <w:t>préfecture</w:t>
      </w:r>
      <w:r>
        <w:rPr>
          <w:rFonts w:cs="Arial Monospaced" w:ascii="Arial Narrow" w:hAnsi="Arial Narrow"/>
        </w:rPr>
        <w:t xml:space="preserve">.  You have seen the report that demonstrates it.  He was a man of dialogue, a peaceful man, who, before taking up his role of </w:t>
      </w:r>
      <w:r>
        <w:rPr>
          <w:rFonts w:cs="Arial Monospaced" w:ascii="Arial Narrow" w:hAnsi="Arial Narrow"/>
          <w:i/>
          <w:iCs/>
        </w:rPr>
        <w:t>bourgmestre</w:t>
      </w:r>
      <w:r>
        <w:rPr>
          <w:rFonts w:cs="Arial Monospaced" w:ascii="Arial Narrow" w:hAnsi="Arial Narrow"/>
        </w:rPr>
        <w:t xml:space="preserve"> against his will, was director of </w:t>
        <w:noBreakHyphen/>
        <w:noBreakHyphen/>
        <w:t xml:space="preserve"> of the government gazette and appointed, quite young, to an office he did not want to hold, and, what irony, is tried here today </w:t>
        <w:noBreakHyphen/>
        <w:noBreakHyphen/>
        <w:t xml:space="preserve"> is being tried here today for genocid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 think that the Defence has demonstrated that over those six days Jean Mpambara's conduct was exemplary.  And the wide variety of witnesses who came to testify for the Defence and for the Tribunal </w:t>
        <w:noBreakHyphen/>
        <w:noBreakHyphen/>
        <w:t xml:space="preserve"> for the benefit of the Tribunal </w:t>
        <w:noBreakHyphen/>
        <w:noBreakHyphen/>
        <w:t xml:space="preserve"> two English people, one Spaniard, and one eminent Rwandan, very eminent in his country, and other Rwandans </w:t>
        <w:noBreakHyphen/>
        <w:noBreakHyphen/>
        <w:t xml:space="preserve"> are also well known at home </w:t>
        <w:noBreakHyphen/>
        <w:noBreakHyphen/>
        <w:t xml:space="preserve"> RU18, for example, in the face of very real threats, very real risk </w:t>
        <w:noBreakHyphen/>
        <w:noBreakHyphen/>
        <w:t xml:space="preserve"> and other Rwandans who came here to tell you in the open what their position was on this matter.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I would add, which leads to the conclusion of </w:t>
        <w:noBreakHyphen/>
        <w:noBreakHyphen/>
        <w:t xml:space="preserve"> Charles Murwanashyaka, who was the </w:t>
      </w:r>
      <w:r>
        <w:rPr>
          <w:rFonts w:cs="Arial Monospaced" w:ascii="Arial Narrow" w:hAnsi="Arial Narrow"/>
          <w:i/>
          <w:iCs/>
        </w:rPr>
        <w:t>bourgmestre's</w:t>
      </w:r>
      <w:r>
        <w:rPr>
          <w:rFonts w:cs="Arial Monospaced" w:ascii="Arial Narrow" w:hAnsi="Arial Narrow"/>
        </w:rPr>
        <w:t xml:space="preserve"> assistant, was acquitted by a Rwandan court, a criminal court </w:t>
        <w:noBreakHyphen/>
        <w:noBreakHyphen/>
        <w:t xml:space="preserve"> it is not justice under a tree </w:t>
        <w:noBreakHyphen/>
        <w:noBreakHyphen/>
        <w:t xml:space="preserve"> for the events of 1994.  Mpambara's wife was acquitted in Rwanda at the same trial; the </w:t>
      </w:r>
      <w:r>
        <w:rPr>
          <w:rFonts w:cs="Arial Monospaced" w:ascii="Arial Narrow" w:hAnsi="Arial Narrow"/>
          <w:i/>
          <w:iCs/>
        </w:rPr>
        <w:t>communal</w:t>
      </w:r>
      <w:r>
        <w:rPr>
          <w:rFonts w:cs="Arial Monospaced" w:ascii="Arial Narrow" w:hAnsi="Arial Narrow"/>
        </w:rPr>
        <w:t xml:space="preserve"> veterinarian, Marino, who was also acquitted; the hospital director, Jean</w:t>
        <w:noBreakHyphen/>
        <w:t xml:space="preserve">Baptiste Nkuranga, with whom Mpambara counted the corpses when he went to Gahini hospital, was also acquitted by the Rwandan courts and does not figure among the joint criminal enterprise mentioned by the Prosecutio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all this is particularly significant, in light of this trial, not to mention the people he saved from the claws of the killer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So in view of that very straight line of conduct of Jean Mpambara, there's a final question which </w:t>
        <w:noBreakHyphen/>
        <w:noBreakHyphen/>
        <w:t xml:space="preserve"> to which the </w:t>
        <w:noBreakHyphen/>
        <w:noBreakHyphen/>
        <w:t xml:space="preserve"> which the Prosecution did not attempt to address.  It's to how, in the hours following his arising on the morning of the 7th of April, in the morning, should all of a sudden </w:t>
        <w:noBreakHyphen/>
        <w:noBreakHyphen/>
        <w:t xml:space="preserve"> suddenly become a genocidal </w:t>
        <w:noBreakHyphen/>
        <w:noBreakHyphen/>
        <w:t xml:space="preserve"> a perpetrator of genocide; how, with Father Santos and IPJ Karasira, having closed the Gahini market two kilometres from Akabeza market, all of a sudden, arriving at the centre, he would have found it in </w:t>
        <w:noBreakHyphen/>
        <w:noBreakHyphen/>
        <w:t xml:space="preserve"> would have indulged in the duplicity mentioned by the Prosecution.  All that is very mysterious, if it is any way tru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The Prosecutor has called for life imprisonment.  I won't say it's his right to do so, but it's their theory.  But at least they're </w:t>
        <w:noBreakHyphen/>
        <w:noBreakHyphen/>
        <w:t xml:space="preserve"> they're not suggesting </w:t>
        <w:noBreakHyphen/>
        <w:noBreakHyphen/>
        <w:t xml:space="preserve"> you'll remember that, at the end of his testimony, Father Santos said </w:t>
        <w:noBreakHyphen/>
        <w:noBreakHyphen/>
        <w:t xml:space="preserve"> also made a request, which was the following:  That the authorities in Rwanda should acknowledge this man's merits.  I think it was terribly insolent on his part, but insolence on the part of a man who's 76 years old is also a sign of hop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Mpambara's request is much simpler:  Please acquit him.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thank you, Mr. Labrousse.  We will take our adjournment now.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 assume you have some response, Prosecutor?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Your Honours, a brief respons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o we will resume at half past 2.  </w:t>
      </w:r>
    </w:p>
    <w:p>
      <w:pPr>
        <w:pStyle w:val="ColContin1"/>
        <w:tabs>
          <w:tab w:val="clear" w:pos="0"/>
        </w:tabs>
        <w:spacing w:lineRule="exact" w:line="416"/>
        <w:rPr/>
      </w:pPr>
      <w:r>
        <w:rPr>
          <w:rFonts w:cs="Arial Monospaced" w:ascii="Arial Narrow" w:hAnsi="Arial Narrow"/>
          <w:i/>
          <w:iCs/>
        </w:rPr>
        <w:t>(Court recessed at 1258H)</w:t>
      </w:r>
      <w:r>
        <w:rPr>
          <w:rFonts w:cs="Arial Monospaced" w:ascii="Arial Narrow" w:hAnsi="Arial Narrow"/>
        </w:rPr>
        <w:t xml:space="preserve"> </w:t>
      </w:r>
    </w:p>
    <w:p>
      <w:pPr>
        <w:pStyle w:val="ColContin1"/>
        <w:tabs>
          <w:tab w:val="clear" w:pos="0"/>
        </w:tabs>
        <w:spacing w:lineRule="exact" w:line="416"/>
        <w:rPr>
          <w:rFonts w:ascii="Arial Narrow" w:hAnsi="Arial Narrow" w:cs="Arial Monospaced"/>
          <w:iCs/>
        </w:rPr>
      </w:pPr>
      <w:r>
        <w:rPr>
          <w:rFonts w:cs="Arial Monospaced" w:ascii="Arial Narrow" w:hAnsi="Arial Narrow"/>
          <w:i/>
          <w:iCs/>
        </w:rPr>
        <w:t>(Pages 24 to 40 by Ann Burum)</w:t>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ColContin1"/>
        <w:tabs>
          <w:tab w:val="clear" w:pos="0"/>
        </w:tabs>
        <w:spacing w:lineRule="exact" w:line="416"/>
        <w:rPr>
          <w:rFonts w:ascii="Arial Narrow" w:hAnsi="Arial Narrow" w:cs="Arial Monospaced"/>
          <w:iCs/>
        </w:rPr>
      </w:pPr>
      <w:r>
        <w:rPr>
          <w:rFonts w:cs="Arial Monospaced" w:ascii="Arial Narrow" w:hAnsi="Arial Narrow"/>
          <w:iCs/>
        </w:rPr>
      </w:r>
    </w:p>
    <w:p>
      <w:pPr>
        <w:sectPr>
          <w:headerReference w:type="default" r:id="rId5"/>
          <w:footerReference w:type="default" r:id="rId6"/>
          <w:type w:val="nextPage"/>
          <w:pgSz w:w="11906" w:h="16838"/>
          <w:pgMar w:left="1152" w:right="1152" w:gutter="0" w:header="432" w:top="864" w:footer="288" w:bottom="576"/>
          <w:lnNumType w:countBy="1" w:restart="newPage" w:distance="144"/>
          <w:pgNumType w:start="24" w:fmt="decimal"/>
          <w:formProt w:val="false"/>
          <w:textDirection w:val="lrTb"/>
          <w:docGrid w:type="default" w:linePitch="326" w:charSpace="0"/>
        </w:sectPr>
        <w:pStyle w:val="ColContin1"/>
        <w:tabs>
          <w:tab w:val="clear" w:pos="0"/>
        </w:tabs>
        <w:spacing w:lineRule="exact" w:line="416"/>
        <w:rPr>
          <w:rFonts w:ascii="Arial Narrow" w:hAnsi="Arial Narrow" w:cs="Arial Monospaced"/>
          <w:iCs/>
        </w:rPr>
      </w:pPr>
      <w:r>
        <w:rPr>
          <w:rFonts w:cs="Arial Monospaced" w:ascii="Arial Narrow" w:hAnsi="Arial Narrow"/>
          <w:iCs/>
        </w:rPr>
      </w:r>
    </w:p>
    <w:p>
      <w:pPr>
        <w:pStyle w:val="Normal0"/>
        <w:spacing w:lineRule="exact" w:line="416"/>
        <w:ind w:left="575" w:hanging="0"/>
        <w:rPr/>
      </w:pPr>
      <w:r>
        <w:rPr>
          <w:rFonts w:cs="Arial Monospaced" w:ascii="Arial Narrow" w:hAnsi="Arial Narrow"/>
          <w:i/>
        </w:rPr>
        <w:t>(</w:t>
      </w:r>
      <w:r>
        <w:rPr>
          <w:rFonts w:cs="Arial Monospaced" w:ascii="Arial Narrow" w:hAnsi="Arial Narrow"/>
          <w:i/>
          <w:iCs/>
        </w:rPr>
        <w:t>Court resumed at 1440H</w:t>
      </w:r>
      <w:r>
        <w:rPr>
          <w:rFonts w:cs="Arial Monospaced" w:ascii="Arial Narrow" w:hAnsi="Arial Narrow"/>
          <w:i/>
        </w:rPr>
        <w:t>)</w:t>
      </w:r>
      <w:r>
        <w:rPr>
          <w:rFonts w:cs="Arial Monospaced" w:ascii="Arial Narrow" w:hAnsi="Arial Narrow"/>
        </w:rPr>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Prosecution, you can star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Good afternoon, Mr. President, Your Honour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f it pleases the Chamber, we wish to briefly address you on two cardinal points related to the individual criminal responsibility of the Accused, which have arisen from both the Defence submissions and the questions posed by the Bench in yesterday's hearing.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The first relates to the culpability of the Accused for his participation in a joint criminal enterprise by aiding and abetting.  The second point relates to a matter that appears to have dominated the debate this morning, and that is the evidence of omissions of the Accused, and the purpose to which it should be put.</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To address the first, and submit that the Prosecutor is asking the Trial Chamber to look at the Accused's positive acts as an individual, and to determine their legal effect.  These are positive acts, Your Honours, that are pleaded in the indictment and further elaborated in the pre</w:t>
        <w:noBreakHyphen/>
        <w:t>trial brief.  Having made those findings of fact, Your Honours, the Prosecutor is then asking you to consider how these acts of the Accused interfaced with the acts of his co</w:t>
        <w:noBreakHyphen/>
        <w:t xml:space="preserve">perpetrators in the joint criminal enterprise, and then to determine their legal effec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The point being underscored here, Your Honour, is that Mpambara acted, but did not act alone in perpetration of the crimes charged, but acted in concert with others as part of a broader criminal enterprise.  And we are inviting Your Honours </w:t>
        <w:noBreakHyphen/>
        <w:noBreakHyphen/>
        <w:t xml:space="preserve"> or, our submission is that the most appropriate characterisation of his criminal conduct is not merely aiding and abetting genocide and extermination, but committing genocide and extermination, which is a question that is reserved for the ultimate verdict after all the evidence has been considered by Your Honour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I move now to the second point; that is, the point about the evidence of the omissions of the Accused.  First, we ask Your Honours to make a finding of fact that the evidence of omissions that is on the record proves the material allegation in paragraph 19 of the indictment, which reads in part </w:t>
        <w:noBreakHyphen/>
        <w:noBreakHyphen/>
        <w:t xml:space="preserve"> and I quot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He failed to maintain public order, or deliberately undermined public order in furtherance of the joint criminal enterprise referred to in paragraph 6 of the indictmen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Now, I will add that paragraphs 22 and 26 of the pre</w:t>
        <w:noBreakHyphen/>
        <w:t xml:space="preserve">trial brief also refer to this failure in these terms.  And I quot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From the facts outlined above, Jean Mpambara prompted, enabled, and facilitated the actions of the attackers.  His presence during the attacks, and his failure to prevent the attacks, or punish the attackers, not only encouraged and lent moral support to the perpetrators, but also shows that he shared the same intent with the perpetrators and was not merely an aider and abettor, but a principal perpetrator in the commission of the crimes charg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Now, on the basis of the pleadings in paragraphs 6 and 19 of the indictment, read in the context of the indictment as a whole, and in the context of the elaboration in the pre</w:t>
        <w:noBreakHyphen/>
        <w:t xml:space="preserve">trial brief, as summarised in paragraphs 22 and 26, our submission is that the Accused was on notice that he had to defend himself for these failures to act, the omissions, and that he has not been in any way impaired in preparation of his defence.  The evidence before Your Honours concerning these omissions is properly on the record and was not objected to at any time during the trial by the Accused.  He cannot now be heard, long after the evidence is in, to claim otherwis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Now, in relation, Your Honours, to pleadings in this Tribunal, the proposition advanced in the </w:t>
      </w:r>
      <w:r>
        <w:rPr>
          <w:rFonts w:cs="Arial Monospaced" w:ascii="Arial Narrow" w:hAnsi="Arial Narrow"/>
          <w:i/>
          <w:iCs/>
        </w:rPr>
        <w:t>Ntakirutimana</w:t>
      </w:r>
      <w:r>
        <w:rPr>
          <w:rFonts w:cs="Arial Monospaced" w:ascii="Arial Narrow" w:hAnsi="Arial Narrow"/>
        </w:rPr>
        <w:t xml:space="preserve"> appeals judgment, paragraphs 470 to 471, and the </w:t>
      </w:r>
      <w:r>
        <w:rPr>
          <w:rFonts w:cs="Arial Monospaced" w:ascii="Arial Narrow" w:hAnsi="Arial Narrow"/>
          <w:i/>
          <w:iCs/>
        </w:rPr>
        <w:t>Kupreskic</w:t>
      </w:r>
      <w:r>
        <w:rPr>
          <w:rFonts w:cs="Arial Monospaced" w:ascii="Arial Narrow" w:hAnsi="Arial Narrow"/>
        </w:rPr>
        <w:t xml:space="preserve"> appeals judgment, paragraphs 88 to 89, is that the Prosecutor is required to plead in the indictment the material facts underpinning the charges, and not the evidence by which such material facts are to be proved.  Our submission at the level of pleading is that the material fact of failure was sufficiently pleaded, and we weren't under a requirement to plead the evidence by which it was to be prov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t level of proof, our submission is that the evidence led before you has passed the test of culpable omission we set out in our brief </w:t>
        <w:noBreakHyphen/>
        <w:noBreakHyphen/>
        <w:t xml:space="preserve"> in our closing brief, and can therefore form the basis for a conviction for aiding and abetting through, </w:t>
      </w:r>
      <w:r>
        <w:rPr>
          <w:rFonts w:cs="Arial Monospaced" w:ascii="Arial Narrow" w:hAnsi="Arial Narrow"/>
          <w:i/>
          <w:iCs/>
        </w:rPr>
        <w:t>inter alia</w:t>
      </w:r>
      <w:r>
        <w:rPr>
          <w:rFonts w:cs="Arial Monospaced" w:ascii="Arial Narrow" w:hAnsi="Arial Narrow"/>
        </w:rPr>
        <w:t xml:space="preserve">, the omissions prov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If, however, Your Honours, as the guardians of a fair trial, after your deliberations, are of the view that the indictment </w:t>
        <w:noBreakHyphen/>
        <w:noBreakHyphen/>
        <w:t xml:space="preserve"> neither the indictment nor the pre</w:t>
        <w:noBreakHyphen/>
        <w:t xml:space="preserve">trial brief put the Accused on sufficient notice, you can make findings of fact based on this evidence of the </w:t>
      </w:r>
      <w:r>
        <w:rPr>
          <w:rFonts w:cs="Arial Monospaced" w:ascii="Arial Narrow" w:hAnsi="Arial Narrow"/>
          <w:i/>
          <w:iCs/>
        </w:rPr>
        <w:t>mens rea</w:t>
      </w:r>
      <w:r>
        <w:rPr>
          <w:rFonts w:cs="Arial Monospaced" w:ascii="Arial Narrow" w:hAnsi="Arial Narrow"/>
        </w:rPr>
        <w:t xml:space="preserve"> of the Accused, and draw the necessary inferences of intent, opportunity, and knowledge.  We are not for a moment, Your Honours, asking the Chamber to go beyond the acts and omissions pleaded in the indictment and elaborated in the PTB.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Finally, Your Honours, we conclude that the evidence of omission, when considered in the broader context of the indictment and all the evidence before you, enable the Chamber to infer that, in all the circumstances of the Accused </w:t>
        <w:noBreakHyphen/>
        <w:noBreakHyphen/>
        <w:t xml:space="preserve"> of the case, the Accused committed the positive acts with the necessary intent, and that he utilised the opportunity to commit the positive acts, and that he did so as an individual, with the knowledge that it was in furtherance of the joint criminal enterpris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ose, Your Honours, are our brief submissions in rejoinder.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thank you.  Thank you for tha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ou have a rejoinder, Mr. Vercken?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exact" w:line="416"/>
        <w:rPr>
          <w:rFonts w:ascii="Arial Narrow" w:hAnsi="Arial Narrow" w:cs="Arial Monospaced"/>
        </w:rPr>
      </w:pPr>
      <w:r>
        <w:rPr>
          <w:rFonts w:cs="Arial Monospaced" w:ascii="Arial Narrow" w:hAnsi="Arial Narrow"/>
        </w:rPr>
        <w:t>Yes, Mr. President.  Not only a rejoinder to what has been said by the Prosecutor, but also a reaction to the submission of a corrigendum by the Prosecution team, which seems to me, once again, to be the ultimate demonstration of the shifting and fluctuating nature of the Prosecution.  Because this very day, a few minutes ago, I received a corrigendum that contains no less than 56 corrections of notes and passages of testimony targeted by the Prosecutor to support his brief.  And once again this is a last</w:t>
        <w:noBreakHyphen/>
        <w:t xml:space="preserve">minute amendment of the Prosecution charges and testimony on which they want you to base yourself to convict Mr. Mpambara.  So I'm asking you absolutely to declare that these documents should be inadmissible, and it should be discarded immediately.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Regarding his rejoinder, I believe my co</w:t>
        <w:noBreakHyphen/>
        <w:t xml:space="preserve">counsel, Mr. Labrousse, will react to tha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tabs>
          <w:tab w:val="clear" w:pos="0"/>
        </w:tabs>
        <w:spacing w:lineRule="exact" w:line="416"/>
        <w:rPr/>
      </w:pPr>
      <w:r>
        <w:rPr>
          <w:rFonts w:cs="Arial Monospaced" w:ascii="Arial Narrow" w:hAnsi="Arial Narrow"/>
        </w:rPr>
        <w:t>Mr. President, Your Honours, I believe we are expected to react without a time for reflection to the final arguments presented to you by the Prosecutor.  And using an ultimate substitution proposal, or system, he wants you to believe that the acts of omission from the point of view of material facts, which were not mentioned in his rejoinder because none of them was targeted in the indictment.  He is proposing that you should establish the intent to participate as the main actor in the joint criminal enterprise through a mix </w:t>
        <w:noBreakHyphen/>
        <w:noBreakHyphen/>
        <w:t xml:space="preserve"> or, using a mix of the </w:t>
      </w:r>
      <w:r>
        <w:rPr>
          <w:rFonts w:cs="Arial Monospaced" w:ascii="Arial Narrow" w:hAnsi="Arial Narrow"/>
          <w:i/>
          <w:iCs/>
        </w:rPr>
        <w:t>mens rea</w:t>
      </w:r>
      <w:r>
        <w:rPr>
          <w:rFonts w:cs="Arial Monospaced" w:ascii="Arial Narrow" w:hAnsi="Arial Narrow"/>
        </w:rPr>
        <w:t xml:space="preserve"> that is derived from analysis of the mission that you are not even aware of, to the </w:t>
      </w:r>
      <w:r>
        <w:rPr>
          <w:rFonts w:cs="Arial Monospaced" w:ascii="Arial Narrow" w:hAnsi="Arial Narrow"/>
          <w:i/>
          <w:iCs/>
        </w:rPr>
        <w:t>mens rea</w:t>
      </w:r>
      <w:r>
        <w:rPr>
          <w:rFonts w:cs="Arial Monospaced" w:ascii="Arial Narrow" w:hAnsi="Arial Narrow"/>
        </w:rPr>
        <w:t xml:space="preserve"> of positive acts.  This seems to me to be rather complicated as a procedure as proposed by the Prosecutor, that is, to use what is derived at the level of the alleged and unestablished intent to support the intent for the acts.  This seems to me to be a rather unpalatable concoction that I would request the Court to rejec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And one word on the corrigendum of the Prosecutor.  At the end of the presentation of the Defence case on the 7th of February 2006, fixed the date for the submission of briefs on the 24th of April 2006.  The Prosecutor's office had two</w:t>
        <w:noBreakHyphen/>
        <w:t>and</w:t>
        <w:noBreakHyphen/>
        <w:t>a</w:t>
        <w:noBreakHyphen/>
        <w:t xml:space="preserve">half months to prepare its brief, and this brief is the final written statement of the position and evidence of the Prosecution.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From the 24th of April, the Defence has been working using the brief of the Prosecutor as the working document before reflecting on our reaction.  I am therefore very surprised that, at the opening of the closing arguments, the Prosecutor was not even courteous enough to inform the Court and the Defence counsel that they were intending to amend the brief that they had served within the time limits fixed.  And now we have this document, and we even discovered it by mistake.  And this is a corrigendum.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Now, let me give you a comparative example.  When you buy a book from a publisher, sometimes you have what is referred to as an erratum.  Usually it is as big as these, and the publisher informs the buyer that there were errors that slipped into the printing of the book.  And here this is not an erratum, it is a corrigendum; these are Latin words.  But when you correct 56 references in your brief, that is, in relation to your brief, it is no longer a corrigendum.  I will call it a modificandum (</w:t>
      </w:r>
      <w:r>
        <w:rPr>
          <w:rFonts w:cs="Arial Monospaced" w:ascii="Arial Narrow" w:hAnsi="Arial Narrow"/>
          <w:i/>
          <w:iCs/>
        </w:rPr>
        <w:t>sic</w:t>
      </w:r>
      <w:r>
        <w:rPr>
          <w:rFonts w:cs="Arial Monospaced" w:ascii="Arial Narrow" w:hAnsi="Arial Narrow"/>
        </w:rPr>
        <w:t xml:space="preserv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n our explanations, the Defence compared the written document of the Prosecutor with the references that they have included, and you must have been aware that my colleague worked seriously on the footnotes and references presented by the Prosecutor, and now we are being told that those were not the references that he was actually alluding to.  We have already made our arguments and the Prosecutor wishes that we should have already had the opportunity to review his corrigendum, referring us to the allegation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Regarding the footnotes that have been corrected, apart from that, there are even sentences that have been corrected.  We are being told, "We did not mean to write this, we wanted to write that".  I believe that the Court has to dismiss those elements.  It is too late; the time is 3 p.m. now, we have given our arguments, and we are not in a position to amend our argument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o, in addition to what we have said, this ultimate subterfuge of the Prosecution should be declared inadmissibl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e have an oral application to disregard this document.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hat do you say about that, Prosecution?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tabs>
          <w:tab w:val="clear" w:pos="0"/>
        </w:tabs>
        <w:spacing w:lineRule="exact" w:line="416"/>
        <w:rPr/>
      </w:pPr>
      <w:r>
        <w:rPr>
          <w:rFonts w:cs="Arial Monospaced" w:ascii="Arial Narrow" w:hAnsi="Arial Narrow"/>
        </w:rPr>
        <w:t>Your Honours, the application is really neither here nor there; the evidence is on the record.  By way of background, what's indicated in the document, and what was advised to Mr. Gosnell on the 21st of April, is that there are significant problems with the Trim database.  What happens is that once you print the documents </w:t>
        <w:noBreakHyphen/>
        <w:noBreakHyphen/>
        <w:t xml:space="preserve"> transcripts out, they sometimes have discrepancies between the original documents filed.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Now, what we have done, by way of courtesy, is to indicate not only where the errors have occurred, but we have bent over backwards to be very specific about the particular lines that we're talking about.  So, most of the material is by way of clarification.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ell, the entire evidence is on the record, and that's what we need to look at to determine the issues.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tabs>
          <w:tab w:val="clear" w:pos="0"/>
        </w:tabs>
        <w:spacing w:lineRule="exact" w:line="416"/>
        <w:rPr>
          <w:rFonts w:ascii="Arial Narrow" w:hAnsi="Arial Narrow" w:cs="Arial Monospaced"/>
        </w:rPr>
      </w:pPr>
      <w:r>
        <w:rPr>
          <w:rFonts w:cs="Arial Monospaced" w:ascii="Arial Narrow" w:hAnsi="Arial Narrow"/>
        </w:rPr>
        <w:t>And </w:t>
        <w:noBreakHyphen/>
        <w:noBreakHyphen/>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e don't need to look at this documen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S. MOBBERLEY: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t is an administrative clarification.  The Defence counsel are working off the French record, one assumes, in terms of their own </w:t>
        <w:noBreakHyphen/>
        <w:noBreakHyphen/>
        <w:t xml:space="preserve"> preparation of their own case.  And you will find when you look at the transcripts, that it's the line references, for the majority of cases, that move as between the printed documents that one can get from Trim, depending on the setting one has, and the original.  The error originates because an amendment was made to Trim, and all of the laptops in the Tribunal weren't altered accordingly.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ell, let me give an assurance to both sides, and more particularly the Defence, that we will be reading the entire evidence as on the record in reaching conclusions.  So you can rest assured that we will scrutinise the evidence carefully, and I don't think we need to take this matter any further.  The document is there, for what it's worth.  And I think that's how far we can take this.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hen you say you want us to reject this document, you mean we shouldn't read it; is that what you mean?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exact" w:line="416"/>
        <w:rPr/>
      </w:pPr>
      <w:r>
        <w:rPr>
          <w:rFonts w:cs="Arial Monospaced" w:ascii="Arial Narrow" w:hAnsi="Arial Narrow"/>
        </w:rPr>
        <w:t>Mr. President, since it is by chance that we have just come by this document, and we don't have the time to cross</w:t>
        <w:noBreakHyphen/>
        <w:t>check it and find out what it is all about, and find out whether it is corrections </w:t>
        <w:noBreakHyphen/>
        <w:noBreakHyphen/>
        <w:t xml:space="preserve"> a corrigendum caused by computer problems, we haven't </w:t>
        <w:noBreakHyphen/>
        <w:noBreakHyphen/>
        <w:t xml:space="preserve"> we of the Defence do not know the kind of problem they are talking of.  We are not talking of, here, human responsibility here (</w:t>
      </w:r>
      <w:r>
        <w:rPr>
          <w:rFonts w:cs="Arial Monospaced" w:ascii="Arial Narrow" w:hAnsi="Arial Narrow"/>
          <w:i/>
        </w:rPr>
        <w:t>sic</w:t>
      </w:r>
      <w:r>
        <w:rPr>
          <w:rFonts w:cs="Arial Monospaced" w:ascii="Arial Narrow" w:hAnsi="Arial Narrow"/>
        </w:rPr>
        <w:t>), it is a problem of the </w:t>
        <w:noBreakHyphen/>
        <w:noBreakHyphen/>
        <w:t xml:space="preserve"> related to the computer.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f the Chamber will read the records, and we are convinced that it will, in that case we shouldn't take the risk of considering a document which presents a danger regarding amendments of the documents, and at this phase we cannot consider such a documen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I have given you an assurance that we will not only read the evidence, we will cross</w:t>
        <w:noBreakHyphen/>
        <w:t>check these references to determine whether they're correct.  I mean, you can't get anything more than that.  The document's there, there's no use pretending </w:t>
        <w:noBreakHyphen/>
        <w:noBreakHyphen/>
        <w:t xml:space="preserve"> it's been filed.  It exists.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I think this is a bit of a storm in a teacup, to use that expression, and if the parties have nothing further to say, we will now take time to deliberate and judgment will be given on notic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s there anything?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pPr>
      <w:r>
        <w:rPr>
          <w:rFonts w:cs="Arial Monospaced" w:ascii="Arial Narrow" w:hAnsi="Arial Narrow"/>
        </w:rPr>
        <w:t xml:space="preserve">Very well, this case is now adjourned </w:t>
      </w:r>
      <w:r>
        <w:rPr>
          <w:rFonts w:cs="Arial Monospaced" w:ascii="Arial Narrow" w:hAnsi="Arial Narrow"/>
          <w:i/>
          <w:iCs/>
        </w:rPr>
        <w:t>sine die</w:t>
      </w:r>
      <w:r>
        <w:rPr>
          <w:rFonts w:cs="Arial Monospaced" w:ascii="Arial Narrow" w:hAnsi="Arial Narrow"/>
        </w:rPr>
        <w:t xml:space="preserve">.  </w:t>
      </w:r>
    </w:p>
    <w:p>
      <w:pPr>
        <w:pStyle w:val="ColContin1"/>
        <w:tabs>
          <w:tab w:val="clear" w:pos="0"/>
        </w:tabs>
        <w:spacing w:lineRule="exact" w:line="416"/>
        <w:rPr/>
      </w:pPr>
      <w:r>
        <w:rPr>
          <w:rFonts w:cs="Arial Monospaced" w:ascii="Arial Narrow" w:hAnsi="Arial Narrow"/>
          <w:i/>
        </w:rPr>
        <w:t>(</w:t>
      </w:r>
      <w:r>
        <w:rPr>
          <w:rFonts w:cs="Arial Monospaced" w:ascii="Arial Narrow" w:hAnsi="Arial Narrow"/>
          <w:i/>
          <w:iCs/>
        </w:rPr>
        <w:t>Court adjourned at 1505H</w:t>
      </w:r>
      <w:r>
        <w:rPr>
          <w:rFonts w:cs="Arial Monospaced" w:ascii="Arial Narrow" w:hAnsi="Arial Narrow"/>
          <w:i/>
        </w:rPr>
        <w:t>)</w:t>
      </w:r>
    </w:p>
    <w:p>
      <w:pPr>
        <w:pStyle w:val="ColContin1"/>
        <w:tabs>
          <w:tab w:val="clear" w:pos="0"/>
        </w:tabs>
        <w:spacing w:lineRule="exact" w:line="416"/>
        <w:rPr>
          <w:rFonts w:ascii="Arial Narrow" w:hAnsi="Arial Narrow" w:cs="Arial Monospaced"/>
          <w:i/>
          <w:i/>
        </w:rPr>
      </w:pPr>
      <w:r>
        <w:rPr>
          <w:rFonts w:cs="Arial Monospaced" w:ascii="Arial Narrow" w:hAnsi="Arial Narrow"/>
          <w:i/>
        </w:rPr>
        <w:t>(Pages 41 to 46 by Kirstin McLean)</w:t>
      </w:r>
    </w:p>
    <w:p>
      <w:pPr>
        <w:pStyle w:val="ColContin1"/>
        <w:tabs>
          <w:tab w:val="clear" w:pos="0"/>
        </w:tabs>
        <w:spacing w:lineRule="exact" w:line="416"/>
        <w:rPr>
          <w:rFonts w:ascii="Arial Narrow" w:hAnsi="Arial Narrow" w:cs="Arial Monospaced"/>
          <w:i/>
          <w:i/>
        </w:rPr>
      </w:pPr>
      <w:r>
        <w:rPr>
          <w:rFonts w:cs="Arial Monospaced" w:ascii="Arial Narrow" w:hAnsi="Arial Narrow"/>
          <w:i/>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r>
    </w:p>
    <w:p>
      <w:pPr>
        <w:sectPr>
          <w:headerReference w:type="default" r:id="rId7"/>
          <w:footerReference w:type="default" r:id="rId8"/>
          <w:type w:val="nextPage"/>
          <w:pgSz w:w="11906" w:h="16838"/>
          <w:pgMar w:left="1152" w:right="1152" w:gutter="0" w:header="432" w:top="864" w:footer="288" w:bottom="576"/>
          <w:lnNumType w:countBy="1" w:restart="newPage" w:distance="144"/>
          <w:pgNumType w:start="41" w:fmt="decimal"/>
          <w:formProt w:val="false"/>
          <w:textDirection w:val="lrTb"/>
          <w:docGrid w:type="default" w:linePitch="326" w:charSpace="0"/>
        </w:sectPr>
        <w:pStyle w:val="ColContin1"/>
        <w:tabs>
          <w:tab w:val="clear" w:pos="0"/>
        </w:tabs>
        <w:spacing w:lineRule="exact" w:line="416"/>
        <w:rPr>
          <w:rFonts w:ascii="Arial Narrow" w:hAnsi="Arial Narrow" w:cs="Arial Monospaced"/>
        </w:rPr>
      </w:pPr>
      <w:r>
        <w:rPr>
          <w:rFonts w:cs="Arial Monospaced" w:ascii="Arial Narrow" w:hAnsi="Arial Narrow"/>
        </w:rPr>
      </w:r>
    </w:p>
    <w:p>
      <w:pPr>
        <w:pStyle w:val="ICTR"/>
        <w:rPr>
          <w:rFonts w:ascii="Arial Narrow" w:hAnsi="Arial Narrow" w:cs="Arial Monospaced"/>
        </w:rPr>
      </w:pPr>
      <w:r>
        <w:rPr>
          <w:rFonts w:cs="Arial Monospaced"/>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Karen Holm, Ann Burum, and Kirstin McLean,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r>
    </w:p>
    <w:p>
      <w:pPr>
        <w:pStyle w:val="ICTR"/>
        <w:ind w:left="720" w:hanging="14"/>
        <w:rPr/>
      </w:pPr>
      <w:r>
        <w:rPr/>
        <w:br/>
        <w:t>___________________________</w:t>
        <w:tab/>
        <w:t>Karen Holm</w:t>
        <w:br/>
      </w:r>
    </w:p>
    <w:p>
      <w:pPr>
        <w:pStyle w:val="ICTR"/>
        <w:ind w:left="720" w:hanging="14"/>
        <w:rPr/>
      </w:pPr>
      <w:r>
        <w:rPr/>
        <w:br/>
        <w:t>___________________________</w:t>
        <w:tab/>
        <w:t>Ann Burum</w:t>
        <w:br/>
        <w:br/>
        <w:br/>
        <w:t>___________________________</w:t>
        <w:tab/>
        <w:t>Kirstin McLean</w:t>
        <w:br/>
        <w:br/>
        <w:b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Normal"/>
        <w:rPr/>
      </w:pPr>
      <w:r>
        <w:rPr/>
      </w:r>
    </w:p>
    <w:sectPr>
      <w:headerReference w:type="default" r:id="rId9"/>
      <w:footerReference w:type="default" r:id="rId10"/>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AREN HOLM - ICTR - TRIAL CHAMBER I - page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N BURUM - ICTR - TRIAL CHAMBER I - pag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3 MA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3 MA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480" w:leader="none"/>
      </w:tabs>
      <w:rPr/>
    </w:pPr>
    <w:r>
      <w:rPr/>
      <w:tab/>
      <w:t>MPAMBARA</w:t>
      <w:tab/>
      <w:t>WEDNESDAY, 3 MA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MPAMBARA</w:t>
      <w:tab/>
      <w:t xml:space="preserve"> </w:t>
      <w:tab/>
      <w:t>WEDNESDAY, MAY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widowControl w:val="false"/>
      <w:tabs>
        <w:tab w:val="clear" w:pos="720"/>
        <w:tab w:val="left" w:pos="2015" w:leader="none"/>
      </w:tabs>
      <w:autoSpaceDE w:val="false"/>
      <w:ind w:left="575" w:hanging="0"/>
    </w:pPr>
    <w:rPr>
      <w:rFonts w:ascii="Courier New" w:hAnsi="Courier New" w:cs="Courier New"/>
      <w:szCs w:val="24"/>
      <w:lang w:val="en-US"/>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02:00Z</dcterms:created>
  <dc:creator>KHOLM</dc:creator>
  <dc:description/>
  <dc:language>en-US</dc:language>
  <cp:lastModifiedBy>.</cp:lastModifiedBy>
  <cp:lastPrinted>2006-05-08T16:28:00Z</cp:lastPrinted>
  <dcterms:modified xsi:type="dcterms:W3CDTF">2006-05-18T07:14:00Z</dcterms:modified>
  <cp:revision>4</cp:revision>
  <dc:subject/>
  <dc:title>THE INTERNATIONAL CRIMINAL TRIBUNAL FOR RWANDA</dc:title>
</cp:coreProperties>
</file>